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Palatino Linotype"/>
          <w:i/>
          <w:i/>
          <w:iCs/>
          <w:sz w:val="28"/>
          <w:szCs w:val="28"/>
        </w:rPr>
      </w:pPr>
      <w:r>
        <w:rPr>
          <w:rFonts w:cs="Palatino Linotype" w:ascii="Palatino Linotype" w:hAnsi="Palatino Linotype"/>
          <w:i/>
          <w:iCs/>
          <w:sz w:val="28"/>
          <w:szCs w:val="28"/>
        </w:rPr>
        <w:t>Ginger’s Heat</w:t>
      </w:r>
    </w:p>
    <w:p>
      <w:pPr>
        <w:pStyle w:val="Normal"/>
        <w:spacing w:before="0" w:after="240"/>
        <w:rPr>
          <w:rFonts w:ascii="Palatino Linotype" w:hAnsi="Palatino Linotype" w:cs="Palatino Linotype"/>
          <w:i/>
          <w:i/>
          <w:iCs/>
        </w:rPr>
      </w:pPr>
      <w:r>
        <w:rPr>
          <w:rFonts w:cs="Palatino Linotype" w:ascii="Palatino Linotype" w:hAnsi="Palatino Linotype"/>
          <w:i/>
          <w:iCs/>
        </w:rPr>
        <w:t>©2024 Bruno Hirschkoff</w:t>
      </w:r>
    </w:p>
    <w:p>
      <w:pPr>
        <w:pStyle w:val="Normal"/>
        <w:spacing w:before="0" w:after="240"/>
        <w:rPr>
          <w:rFonts w:ascii="Palatino Linotype" w:hAnsi="Palatino Linotype" w:cs="Palatino Linotype"/>
          <w:i/>
          <w:i/>
          <w:iCs/>
        </w:rPr>
      </w:pPr>
      <w:r>
        <w:rPr>
          <w:rFonts w:cs="Palatino Linotype" w:ascii="Palatino Linotype" w:hAnsi="Palatino Linotype"/>
          <w:i/>
          <w:iCs/>
        </w:rPr>
        <w:t>*</w:t>
      </w:r>
    </w:p>
    <w:p>
      <w:pPr>
        <w:pStyle w:val="Normal"/>
        <w:spacing w:before="0" w:after="240"/>
        <w:rPr>
          <w:rFonts w:ascii="Palatino Linotype" w:hAnsi="Palatino Linotype" w:cs="Palatino Linotype"/>
          <w:i/>
          <w:i/>
          <w:iCs/>
        </w:rPr>
      </w:pPr>
      <w:r>
        <w:rPr>
          <w:rFonts w:cs="Palatino Linotype" w:ascii="Palatino Linotype" w:hAnsi="Palatino Linotype"/>
          <w:i/>
          <w:iCs/>
        </w:rPr>
        <w:t>The following is a work of erotic fiction and is intended for adult audiences only. The author asserts the right of intellectual ownership of all characters, locations, concepts and actions depicted. All characters depicted are fictional, consenting adults.</w:t>
      </w:r>
    </w:p>
    <w:p>
      <w:pPr>
        <w:pStyle w:val="Normal"/>
        <w:spacing w:before="0" w:after="240"/>
        <w:rPr>
          <w:rFonts w:ascii="Palatino Linotype" w:hAnsi="Palatino Linotype" w:cs="Palatino Linotype"/>
          <w:i/>
          <w:i/>
          <w:iCs/>
        </w:rPr>
      </w:pPr>
      <w:r>
        <w:rPr>
          <w:rFonts w:cs="Palatino Linotype" w:ascii="Palatino Linotype" w:hAnsi="Palatino Linotype"/>
          <w:i/>
          <w:iCs/>
        </w:rPr>
        <w:t>This work is not to be altered, copied, redistributed or reposted on any other site or service, and is not to be used to train language models or any generative AI. </w:t>
      </w:r>
    </w:p>
    <w:p>
      <w:pPr>
        <w:pStyle w:val="Normal"/>
        <w:spacing w:before="0" w:after="240"/>
        <w:rPr>
          <w:rFonts w:ascii="Palatino Linotype" w:hAnsi="Palatino Linotype" w:cs="Palatino Linotype"/>
          <w:i/>
          <w:i/>
          <w:iCs/>
        </w:rPr>
      </w:pPr>
      <w:r>
        <w:rPr>
          <w:rFonts w:cs="Palatino Linotype" w:ascii="Palatino Linotype" w:hAnsi="Palatino Linotype"/>
          <w:i/>
          <w:iCs/>
        </w:rPr>
        <w:t>*</w:t>
      </w:r>
    </w:p>
    <w:p>
      <w:pPr>
        <w:pStyle w:val="Normal"/>
        <w:spacing w:before="0" w:after="240"/>
        <w:rPr>
          <w:rFonts w:ascii="Palatino Linotype" w:hAnsi="Palatino Linotype" w:cs="Palatino Linotype"/>
          <w:u w:val="single"/>
        </w:rPr>
      </w:pPr>
      <w:r>
        <w:rPr>
          <w:rFonts w:cs="Palatino Linotype" w:ascii="Palatino Linotype" w:hAnsi="Palatino Linotype"/>
          <w:u w:val="single"/>
        </w:rPr>
        <w:t>Part 2</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walk from the Dytaean Temple to the Shrine of Kasdall only took half an hour, and by the time Sammael the fallow buck and Ginger the reindeer were within sight of the Shrine, the road was fairly crowded with people who were clearly heading in the same direction. That posed a challenge for Ginger, who needed not to be notic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y’ll only be checking attendance at the gates,” Sam said to her. “Once you’re in, you’re in. Unless you want to fuck someone, no one will ask questions of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w shall I get in?” the reindeer ask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n the southern side, there is a section of wall that’s partly collapsed. It came down in that big storm we had over winter. It won’t be guarded. Do you think you can climb in over that? Be very careful, the stones will be loose. In fact… I will come with you and help you across, and then return to enter via the gate, myself…”</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looked at him nervously, but followed his instruction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The collapsed section of wall had created a pile of sandstone rubble about twice Ginger’s height, over which she awkwardly clambered. Sammael had been right, the collapse had blocked an alleyway such that no one could pass by, and it was unguarded. Inside, Ginger found herself amongst the vineyard. The vines were high enough to almost conceal her, and she bleated back at Sam when he called to ensure she was alright. Then Sammael was go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r heart raced in her chest. This was so exciting, and so daring! Ginger was nervous about what the night might entail, but the lingering tail of her heat lent her courage. A drunken festival full of naked people sounded like a very fun evening, even if she had to hide a little bit, and even if nothing much came of it. Slowly, Ginger made her way through the vineyard closer and closer to the brightly lantern-lit pavilions and the growing crowd of people. Lively songs were being played by a variety of musicians, and the sounds of laughter and conversation filtered through the dusk ai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ithin a hundred paces of the pavilions, the vineyards ended in a ring of planted oaks, which stood sentry around the Shrine and its outbuildings. Under their canopies, brightly coloured awnings and privacy screens had been erected, and lanterns hung from the low branches to cast a warm light that would dispel the shadows. Ginger realised that she was staring into the latrine, and grimaced. Stealthily she circled around to the north, to where she could see the gate and the tree-lined path that led up to the Shrine. A constant stream of people walked its length, talking and laughing, and as they approached the Shrine, many removed articles of clothing and handed them to Priests, who stood with large woven baskets for precisely that purpose. The Priests were naked, Ginger noticed, and she squinted to see their cocks, although from this distance she couldn’t make out any meaningful detail.</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Most of the people who were attending were Cervid or Caprin, although Ginger saw one or two Equids as well.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Eventually, she caught sight of Sammael. The fallow buck was short and slender compared to many of the men who were arriving, and he was dwarfed by the man he walked beside—an elk. That must be Bruno! He was enormous. Easily head-and-shoulders taller than Sammael, not including his vast antlers. He was built solidly, and wore a simple white tunic and loincloth similar to Sammael. But unlike Sammael, he did not remove his loincloth when he arrived. Ginger suppressed her disappointment. Even from this distance, she could tell that he was very good looking, with a full head of long hair, a braided beard and a thick mane around his neck. She supposed she would probably get to see him up closer later in the evening.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next hour passed agonisingly slowly for Ginger. People milled and mingled and talked and laughed and shared cups of wine and mead and ale, and everywhere she looked Ginger could see various states of nudity, both men and women. She’d lost sight of Sammael, but Bruno’s enormity meant he stood out in the crowd. Subtly, she circled around to be as close to him as she could reasonably get without being spotted. Soon, she arrived near the edge of the northernmost of the wine pavilions. Bruno leaned on a barrel only twenty paces away from her, and she stared at him openly, undressing him with her eyes. His thighs were densely furred and muscular, and the long flap of his loincloth only just barely preserved his modesty. She could clearly see the outline of his cock through it when he turned a certain way, or when lanternlight cast a shadow over i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ubtly, she wriggled her hand down the front of her pants, and teasingly rubbed herself.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Psst,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quealed and jumped in shock, and yanked her hand out of her clo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ammael! Ugh, you scared me! Are you drunk alread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orry. Here, I brought you some wine,” the fallow said in a slurred voice, pushing a cup into the reindeer’s han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took it and sipp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 drained his own cup, and refilled it from a wineskin he’d procured and slung over his shoulder. Then he crudely sniffed her and blinked. “Were you </w:t>
      </w:r>
      <w:r>
        <w:rPr>
          <w:rFonts w:cs="Palatino Linotype" w:ascii="Palatino Linotype" w:hAnsi="Palatino Linotype"/>
          <w:i/>
          <w:iCs/>
          <w:lang w:val="en-GB"/>
        </w:rPr>
        <w:t xml:space="preserve">masturbating </w:t>
      </w:r>
      <w:r>
        <w:rPr>
          <w:rFonts w:cs="Palatino Linotype" w:ascii="Palatino Linotype" w:hAnsi="Palatino Linotype"/>
          <w:lang w:val="en-GB"/>
        </w:rPr>
        <w:t>alread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 litt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you saucy little wench. Come on! Are you going to get your tits ou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lared at him. “Oh, </w:t>
      </w:r>
      <w:r>
        <w:rPr>
          <w:rFonts w:cs="Palatino Linotype" w:ascii="Palatino Linotype" w:hAnsi="Palatino Linotype"/>
          <w:i/>
          <w:iCs/>
          <w:lang w:val="en-GB"/>
        </w:rPr>
        <w:t xml:space="preserve">now </w:t>
      </w:r>
      <w:r>
        <w:rPr>
          <w:rFonts w:cs="Palatino Linotype" w:ascii="Palatino Linotype" w:hAnsi="Palatino Linotype"/>
          <w:lang w:val="en-GB"/>
        </w:rPr>
        <w:t>you’re interested? If all I had to do was get you drunk, I would have…”</w:t>
      </w:r>
    </w:p>
    <w:p>
      <w:pPr>
        <w:pStyle w:val="Normal"/>
        <w:spacing w:before="0" w:after="240"/>
        <w:rPr>
          <w:rFonts w:ascii="Palatino Linotype" w:hAnsi="Palatino Linotype" w:cs="Palatino Linotype"/>
          <w:lang w:val="en-GB"/>
        </w:rPr>
      </w:pPr>
      <w:r>
        <w:rPr>
          <w:rFonts w:cs="Palatino Linotype" w:ascii="Palatino Linotype" w:hAnsi="Palatino Linotype"/>
          <w:lang w:val="en-GB"/>
        </w:rPr>
        <w:t>Sam laughed. “Not for me, for Bruno—you are still… into this, y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s eye fell down Sammael’s body to his exposed genitals, and her mouth watered. “Yes… but I think… I’ll leave my cape on for now.”</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s you wish, my fair lady,” Sammael said theatrically. “Come on, I want you to meet someo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s heart leapt and her loins burned. This was it! Her mind was a blur of fantasies and nervousness, and she stumbled after Sammael as the fallow buck dragged her by her free hand into the milling crowds. Her head was on a swivel. There was nudity and revelry everywhere she looked, and already, displays of casual intimacy and arousal were all around. And then, seemingly out of nowhere, she bounced off of a solid, warm mountain of flesh. Sammael burst out laughing, and strong hands caught her as she half-fell, lifting her onto her hooves once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oa, whoa, hello! Are you alright, las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voice was like syrup on her brain, and somewhere in the background, a musician began playing a folk dance on the smallpipes, which perfectly accompanied the elk’s first words to her. She was instantaneously smitten. His hands remained on her slender body—large, warm, rough hands, the hands of a craftsman, and she felt warmth radiating through her body from her groin. She froze, and stared at him, and made a horny gurgling noise in her throa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inger, this is Bruno Hirschkoff,” came Sammael’s slightly slurred voice from nearby. “Bruno, Ginger lives at the Dytaean Temple, she’s ah…”</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elk chuckled, and to Ginger’s simultaneous delight and horror, he lifted his head and curled his upper lip, scenting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hh, yes. Message received, Sam. You’re as subtle as a sack of hammers,” Bruno said, elbowing Sammael in the ribs. Then, to Ginger; “You’ve nothing to fear, Ginger. First time at an equinox festival?”</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nodded dumbly. Her gaze was low, fixed on the swell behind the elk’s loincloth, seemingly unable to tear her eyes away from such a simple thing—it was, she considered, more arousing than if he’d had his cock out right from the start. She clenched and unclenched her fist a few times, suppressing the urge to reach out and pull the elk’s loincloth asid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His enormous arm snaked around her slender body, and he leaned down to whisper in her ear. “Go easy, if you’re not supposed to be here, you don’t want to gather too much of an audience, hmm?”</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tore her eyes upward with visceral effort, and nodded. “Y-yes… h-hello, Bruno, I uh… Sam… invited me, I a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he’s been an </w:t>
      </w:r>
      <w:r>
        <w:rPr>
          <w:rFonts w:cs="Palatino Linotype" w:ascii="Palatino Linotype" w:hAnsi="Palatino Linotype"/>
          <w:i/>
          <w:iCs/>
          <w:lang w:val="en-GB"/>
        </w:rPr>
        <w:t xml:space="preserve">impossibly </w:t>
      </w:r>
      <w:r>
        <w:rPr>
          <w:rFonts w:cs="Palatino Linotype" w:ascii="Palatino Linotype" w:hAnsi="Palatino Linotype"/>
          <w:lang w:val="en-GB"/>
        </w:rPr>
        <w:t>horny little wench all week,” Sam slurred, draining what must have been his fifth cup of wine and obnoxiously inserting himself beneath Bruno’s arm, between the elk and the reindeer. He reeked of wine, and his cock rose steadily to erection when Bruno’s hand moved from Ginger’s shoulders to Sammael’s buttocks, squeezing firmly.</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lared at Sammael. In a flash of boldness, the reindeer straightened her back and unclipped the pin of her cape. The garment fell from her shoulders easily, and she pushed her chest ou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gave her a warm smile, and released Sam. “It’s not a competition, Ginger. But those are truly beautiful. Don’t do anything you’re not comfortable with. These events come with an assumption of some degree of consent, but it’s your first one, so I imagine your boundaries are a little less certain, hm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m not,” she retorted. “Far from it. I… would it be… too bold of me to ask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tapered off, but gestured to the elk’s loincloth. Bruno’s eyebrows rose and he reached one of those enormous hands out to caress Ginger’s shoulder. Then her arm. Then his thumb pressed inward, tenderly brushing over her nipple. She squealed and tensed, and stepped closer to him.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s this alright?” Bruno ask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was immensely pleased and aroused to hear that the elk’s voice had become a little husky, and his lips were parted. His touch was delicate, slow, but oozed with desire. She fancied that he wanted nothing more than to ravish her right there and then…</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like it… keep going,” Ginger said breathlessly. “Can I…?”</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estured again to the elk’s loincloth, which was noticeably more distended than it had been a moment ago.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took the initiative. He snaked one arm around the elk’s waist, and with the other hand, rather unceremoniously pulled Bruno’s loincloth aside to expose him between the split of his tunic. His cock was thicker and longer while mostly flaccid than Sammael’s was fully erect, and unlike the fallow buck Bruno did not have a foreskin. Ginger throbbed and trembled, and felt wetness soaking through her pants. The nipple Bruno had been touching was erect, although his hand had fallen away. Urgently, Ginger tugged at the lacings of her pants, and they fell open. She was dimly aware that they were not alone any longer, and nor should she have expected them to be; they were in the middle of the crowd, beside one of the wine pavilions. Someone pressed a stool up behind the reindeer and patted her shoulder, and she sat on it gratefully, suddenly unsteady on her hoove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ammael was drunkenly fondling the elk’s penis, and lifted it to wiggle it at Ginger, giving her a sultry glance over his should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tared openly at it, and pushed her hand down the front of her pants. She was so wet! Her clitoris throbbed with arousal, and she furtively rubbed herself. To her delight, Bruno swatted Sammael’s hands away from himself and instead advanced on her. He’d chosen her over Sam! Her heart quivered in her chest and she gazed up at him, then down at his half-erect cock, which was at her chest height. He smelt so masculine—like sawdust and timber oil and faintly of cinnamon, and she could not contain herself. She brought her other hand up to delicately touch his cock, right there in the middle of the equinox festival. Someone nearby cheered, and Ginger was vaguely aware that they were being watched by one or two people. But Bruno did not make her stop. Indeed, he rested his hand affirmatively on her shoulder, and caressed one of those thick thumbs along the side of her nec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released his penis only long enough to take his hand and press it against her breast again. Then she touched him again, holding his cock in her hand while he caressed his thick, callused thumb back and forth over her sensitive nipple.</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rubbed for a moment longer, right up until she was on the edge of climaxing, and then stopped with a breathy exhalation. Climaxing right there in front of so many people seemed a step too far, in that moment. Her fingers when she withdrew them from her pants were matted and sticky. To her shock, Bruno took her wrist and lifted her hand to his muzzle. Then he sensually licked her fingers clean, while staring intently at her. His cock surged upright at her taste, and Ginger squealed in delight at the feeling of his flesh filling out and stiffening in her gentle grasp. It was so big! It pulsed in her hand, and she brushed its large, helmet-shaped head against her chest. She wanted nothing more than to press it against herself, to feel its hardness against every part of her, even inside 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Abruptly, she had a moment of clarity. There were no fewer than five people staring openly at their flirtation by that point, and Ginger noted that all of them were men, and all were visibly aroused. Her mouth watered, but none of the gathered men made her loins ache the way Bruno did. She needed to get him alone. She stood up shakily from her stool, and loosely laced her pant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ake me somewhere,” she prompted him. “I… I need thi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know you do, Ginger,” Bruno said. He draped his loincloth over his hardness, which was comically ineffective at concealing it, and made her giggle. “Meet me near the stable in a few minut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he leaned down and kissed her softly on the side of her muzzle, and backed away into the drunken crow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only half-laced her pants. Only enough to keep them up while she walked. Her cape was discarded and forgotten, but she didn’t care any more. She walked boldly through the revelling crowd with her chest bare and the front of her pants visibly wet. She knew she must reek of arousal, and she wanted it that way. She wanted nothing more than Bruno, but she also wanted to excite as many men as she could just by walking by them and having them scent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was not disappointed. While there were no reindeer men present (she did look), there were a large number of Cervids, most of whom could detect and react to her pheromones, at least moreso than men of other </w:t>
      </w:r>
      <w:r>
        <w:rPr>
          <w:rFonts w:cs="Palatino Linotype" w:ascii="Palatino Linotype" w:hAnsi="Palatino Linotype"/>
          <w:i/>
          <w:iCs/>
          <w:lang w:val="en-GB"/>
        </w:rPr>
        <w:t xml:space="preserve">taxa. </w:t>
      </w:r>
      <w:r>
        <w:rPr>
          <w:rFonts w:cs="Palatino Linotype" w:ascii="Palatino Linotype" w:hAnsi="Palatino Linotype"/>
          <w:lang w:val="en-GB"/>
        </w:rPr>
        <w:t>She saw more erect cocks in the wild than she had seen in her entire life to date, up close and personal in some instances, while she moved her way through the crowd of revellers. At the centre of the Shrine, where the statue of Kasdall stood, ‘offerings’ were being made—men were taking turns to imbibe a powerful aphrodisiac, vigorously stroke their erect cocks and spill their seed into the statue’s outstretched hand. It dripped with the semen of Kasdall only knew how many men. Ginger stared at the display for a good few minutes, watching a small group of men clustered in a circle around a young naked woman, who was on her knees between them while all of them openly stroked themselves over her. They had no compunctions about climaxing openly in front of their peers, at least when drunk and in a setting like this. And their open displays of sexuality were utterly fascinating to the reindeer. She stared agog until the first of the group announced his arrival, and sent a messy splatter of semen onto the young woman’s face and bare breast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Enjoying the show?” came a deep voice from behind 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whirled to face him. He was a muscular fallow stag who made Sammael look like a twig. He was nude and had his cock in his hand, and was stroking it openly, pointing directly at Ging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watched for a long moment, mouth watering, while he wetly milked his thick foreskin over the head of his cock. He leered at her and curled his lip to scent her. It only made him stroke harder, and she could hear juicy wetness coming from his vigorous masturbatio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ant my offering on your pretty little tits?” he said lewdly, advancing further towards her. “Look at you, you’re so tiny… I’m gonna split you open, little doe… kneel down for me, I’m about to cum…”</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hot him a shocked glance, bleated, and backed away. She looked around furtively, and then caught sight of a familiar pair of antlers behind the statu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She followed him. The fallow stag roared in frustration, but within moments he’d found someone else to express his lewdness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stable was a small half-timbered construction set apart from the main Shrine compound, in which those who had arrived on horseback had corralled their mounts. The warm scent of horses and hay dominated, and Ginger eventually found Bruno in a vacant stall, seated on a low stool. He stood when she entered, and without a word spoken, he knelt in front of her. That brought her muzzle level with the top of his head, and she stared slightly downward into his eyes, every nerve in her body taut and trembling.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enormous hands raised on either side of her and touched her, lingering on her body. Caressing her. Fingertips tracing the subtle curve of her waist, and running up either side of her spine, and back down again to her hips. Ginger trembled and exhaled shakily. She could smell her own arousal, and Bruno obviously could, too, from the way he barely concealed his shallow inward breaths. She draped her arms around his enormous shoulders, and nudged her fetlock against the front of his loincloth, She could feel the weight of his cock behind it, and groaned in lus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Tell me what you like… how can I help you?” Bruno rumb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I don’t know… I’ve never… done anything besid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By yourself?”</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ometimes Sammael lets me look at his cock.”</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groaned in desire, and she felt his arms tighten around her, pulling her body flush to his own. “Then you must indulge your fantasies. Do whatever you want to. Anything you like. And have no fear, I shan’t deride you for your lack of experience. Experiment with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nodded, and exhaled shakily across his lips. Then he kissed her. It was slow, delicate and deliberate, and she melted into his arms. She’d never kissed a man before. She’d experimented with one of her friends in the dormitory, certainly, but that had been awkward and full of shy giggles; not a firm and sensual kiss, laden with erotic inten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taste like ale,” she mumbled into the kiss. “And a little bit like me. Did you like how my fingers tast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Very much so,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want to rub against your cock, I want to feel it…” she whimper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n do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was growing quickly hard against her, but his cock was almost at her chest height. She glanced around the stall, and saw in one corner a small wooden crate. She stumbled over to it and stood upon it, bringing her closer to Bruno’s heigh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nodded in acknowledgement of her resourcefulness and stepped in close to her. She fumbled around for his penis, pulling it out from behind his loincloth. He unlaced her pants once again, and Ginger pressed it down inside her clothing. His cock felt warm and firm against her, and she swayed on her hooves to rub it against her vulva, making the stool beneath her wobble on the stone floo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is is unique,” Bruno said with a smirk. “No one has ever done this to me before. It’s nic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nodded heatedly, kissed him needily again, and rose up as high as she could as she felt the elk’s penis stiffen against her, inside the damp crotch of her pants. She felt him move, sliding against her, pushing his cock forward between her thighs. She rocked her hips, sliding herself along the top side of it, and felt Bruno’s hands slide down onto her buttocks. They entirely engulfed her cheeks, and he kneaded them firmly through her pants. She whimpered hotly and humped against him, sliding her vulva along his peni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You’re very wet,” Bruno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orr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be, it feels wonderful. May I touch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bleated hornily and nodded enthusiastically. “Please! Touch me everywhe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chuckled and pulled his cock back out of the reindeer’s soaked pants. His shaft was rigid, taut and straining with arousal, and glistened with her nectar. She gazed longingly at it while he worked her pants down her thighs. She kicked them away thoughtlessly and stood naked before the elk. He followed suit, abandoning his tunic and loincloth to present himself in all his naked glory to her. His fur was thick and dark, and Ginger grabbed two great handfuls of his mane when he came close enough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stood slightly off to her side, and trailed his fingers delicately down her slender body, over her belly, and then over her pubic mound. She watched intently, and parted her thighs when his fingers approached their target. She felt fluid drool from her down onto the stool between her hooves the moment he touched her, and Bruno chuck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ve never seen a woman leak like that… Gods, you smell incredible,” he said husk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r entire body tensed, and she gripped his arm in both hands, hips bucking onto his touch. His thick middle finger caressed the tender, swollen folds of her vulva between her puffy outer lips, and dragged her wetness upward over her clitoris in a way that was so casual, and so knowledgeable that Ginger immediately knew he’d done this many times before. He was slow at first, until he worked out what she liked, and then maintained a rhythm of masturbation that brought her to the teetering brink of orgasm within moments, and held her there. It was the first time anyone but Ginger herself had touched her in that way, and it was electrifying—she felt entirely in his control, and at his mercy. She grappled for his cock, and held it in her hand. It was so thick and so hard, her fingers barely met around its circumference. She stroked it awkwardly, remembering the rapid pumping motion the men at the statue were giving to theirs. Bruno grunted, and she felt him flex and pulse in her grip.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D-does that feel good?” she whispered against his ea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Very. It has been way too long since a beautiful woman touched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urely you’d get your cock touched all the ti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ot by anyone but myself, usually,” Bruno admitted. “But that’s mostly my choic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you like sex?”</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yes, of course I do. But I’m not usually as desperate for it as you’re making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bucked her hips onto his hand and bleated huskily. “Put your finger inside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curled his finger upward, and Ginger saw stars when she felt the thick digit press into her vagina. She trembled and clenched and rolled her hips and pushed down onto it, and felt him straighten his finger and press deep inside her, deeper than her own fingers could reach. Desperately, she wriggled her spare hand down and began to furtively rub her clitori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Come on my hand,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ave a muffled squeal and buried her face in his thick mane, and orgasmed. He held her tightly while she bucked and convulsed and trembled and shook, and then gently withdrew his finger from her, to lick it clean right in front of her. His cock throbbed rigidly against her body, and in her post-orgasmic haze she fumbled and touched it needful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And then, to her surprise, Bruno sank to his knees with a grunt in front of her. Ginger quivered. His face was right in front of her vulva, and she parted her thighs and pushed her hips forward. It was another thing she’d never done—no one had ever looked so closely at her before, and the way Bruno gazed upon her sent shivers up her spin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Beautiful,” Bruno mumbled. “So beautiful. Just like the rest of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hivered and pushed her hips further forward, presenting herself to him. His hands stroked tenderly up the backs of her thighs onto her buttocks. She squealed when he pressed his face between her thighs and inhaled deeply, and giggled at the feeling of his beard against her. “That tickles… what are you d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m going to kiss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h god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elk hooked his hands beneath Ginger’s knees, and suddenly hoisted her legs up and over his shoulders. She bleated loudly and flailed for a moment, and then sett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ld onto my antlers,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did so. That was better. She felt stabl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his broad, wet tongue dragged along her vulva, bottom to top. It was an odd sensation, but pleasant. Then he licked again. And again. And then he pressed his lips firmly to hers, and pressed his tongue between her petals. Ginger hunched over his face and humped onto his mouth, and he rumbled in delight, sending a deep vibration through her bod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Oh that’s so good…” she grunt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was unable to reply, but responded by licking her more deeply, more sensually, his lips plucking at her clitoris repeatedly. She gasped and pushed against his tongue over and over again, her eyes fluttering closed, and felt another climax rapidly building.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F-faster… Bruno… go faster… I’m going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obliged her, and she felt his hands on her buttocks, kneading them, holding her hips to his face. She squealed and bleated and climaxed again, trembling and convulsing and clamping her thighs around his head while his tongue bathed her fluttering petals in wet warmth.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next few minutes were a complete blur for Ginger. She did not remember them in the slightest, but the next thing she knew, she was sitting on the stool, with Bruno sitting on the floor beside her, gently stroking her hair and holding her against his sid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There you are! Are you alright, Ginger?” he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 happene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think you climaxed so hard your brain stopped working for a minute,” Bruno laughed. “How do you feel?”</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at was… unlike anything I have ever felt…” she mumbled. Even remembering what had happened mere moments ago caused a fresh bloom of heat between her thighs, and she squirmed. “I’m getting hot again just thinking about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Really? Sammael was right, you really are in a state, aren’t you?” Bruno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nodded and allowed her legs to fall open, and swivelled to face Bruno. He stared between her legs at the matted, wet mess of her groin, and she watched in delight as his cock rose to hardness agai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like how you look at me there. And I love watching your cock get hard,” she giggled. “How does it feel when it happe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know exactly how to make it grow! Hmm,” Bruno said. “First of all there’s a rush of warmth down there, then as it grows, it feels like pressure building up. Then once it’s erect, it pulses with my heartbeat. It’s a very pleasant feeling all on its own, even if nothing else happens.”</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licked her lips. “That’s just like me. It takes a few moments for me to get hot, it feels like a warm pressure, and once I’m fully aroused I can feel my heart beating through it. Everything gets very sensitive and it gets harder to think about anything els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rose to his knees and shuffled forward between Ginger’s spread legs. She made a horny noise as his cock came close to her groin, and reached for it. It was dry and warm in her hands, and she explored it with her touch, feeling the different textures of the head, the skin behind it, the subtle texture change a few inches back, and the tougher skin behind that. Then she dropped her hand to his heavy balls, and hefted them. With one hand, she began to masturbate over him, rubbing her clitoris with a well-practiced motion. Bruno watched her closely, with a curious look of entertainment and gentle delight on his face, and she bit her lip.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Sorry… I couldn’t help myself,” she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t’s perfectly alright… don’t stop if you want to keep going. Do whatever you want to do,” Bruno reassured 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re you going to try and fuck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 you want me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Y-yes, but… but I shouldn’t…” Ginger said in a small voice. She resumed rubbing herself, and brought the head of Bruno’s cock to her slit, teasing the warm dome of it against her lip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t’s up to you, Ginger. Don’t rush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e Priestesses say I should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chuckled. “I’m sure they have your best interests in mind,” he suggested, even as he gently pushed forward, nudging the head of his cock against 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ould you stop if it hur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Of course!” he said immediatel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want you to fuck me, Bruno… but I also like to see your cock… I want to see you cu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can pull it out just before I cum, and show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ould you do th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nodded emphatically. She could tell how badly he wanted to fuck her, and it turned her on immensely to see this mountain of a man, so calm and stoic, so hard and so needy for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First, Ginger, my cock’s quite dry. That might hurt you, so first you should make it wet. Lick it, the way I licked you. All over. But especially the hea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rinned at him. “If you just want me to suck it, you can ask! I’m not </w:t>
      </w:r>
      <w:r>
        <w:rPr>
          <w:rFonts w:cs="Palatino Linotype" w:ascii="Palatino Linotype" w:hAnsi="Palatino Linotype"/>
          <w:i/>
          <w:iCs/>
          <w:lang w:val="en-GB"/>
        </w:rPr>
        <w:t xml:space="preserve">that </w:t>
      </w:r>
      <w:r>
        <w:rPr>
          <w:rFonts w:cs="Palatino Linotype" w:ascii="Palatino Linotype" w:hAnsi="Palatino Linotype"/>
          <w:lang w:val="en-GB"/>
        </w:rPr>
        <w:t>naïve…”</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laughed. “Fine. Suck me for a bit, and then I’ll fuck you.”</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bit her lip and rubbed herself harder for a moment. “That’s better. Bring it he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stood, and moved up alongside Ginger. With her seated on the stool, his cock was perfectly positioned at her face, and she groaned at being so close to it for the first tim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t smells nice,” she mumb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cupped it against her cheek and nuzzled its rigid warmth, exhaling hotly down his shaft while she rubbed herself over it. Then she opened her mouth and tentatively lipped at his glans. He flexed his cock, and she did it again, and again, and then took the head into her mouth entirely and sucked on it. he tasted almost exactly how he smelled; warm and masculine, although his taste also carried a salty musk that reminded her of the way Sammael sometimes smelled. She realised in that moment with a start that Sammael often arrived back at the Temple reeking of other men’s cocks.</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h… that’s good, Ginger… keep go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s ears perked up and she gazed adoringly up at Bruno, breathing shallowly through her nose while she explored his cock with her tongue and hand, the other busy down below, two fingers deep inside herself.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n she popped her mouth off of his cock, saliva stringing between it and her lips, and leaving it glistening wet.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Wet enough?” she gasp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should imagine so… let’s give it a try. I take it that mine will be the first cock you’ve ever put inside the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nodded nervously, then; “Well… almost. The first real one. One of the initiates at the Temple has one carved from heart-of-oak that she hides under her bunk. She thinks we can’t hear her playing with it at night, but her bunk is right next to mine and I hear everyt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ve borrowed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All the time!” Ginger said with a smir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laughed. “Maybe you’re not as innocent as I thought. That’s goo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grunted and suddenly pulled her fingers out of herself. She tensed for a moment, then took a deep breath.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re you alrigh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I nearly ca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rumbled heatedly. The elk sank to his knees in front of her. Ginger bit her lip seductively and lifted her legs over his shoulders. He moved forward, until the wet head of his cock rested atop her pubic mound. It looked so big compared to where it was supposed to go, Ginger thought. She compared her two fingers against it, and swallow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force it,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I know, so you keep saying! But I am </w:t>
      </w:r>
      <w:r>
        <w:rPr>
          <w:rFonts w:cs="Palatino Linotype" w:ascii="Palatino Linotype" w:hAnsi="Palatino Linotype"/>
          <w:i/>
          <w:iCs/>
          <w:lang w:val="en-GB"/>
        </w:rPr>
        <w:t xml:space="preserve">so hot </w:t>
      </w:r>
      <w:r>
        <w:rPr>
          <w:rFonts w:cs="Palatino Linotype" w:ascii="Palatino Linotype" w:hAnsi="Palatino Linotype"/>
          <w:lang w:val="en-GB"/>
        </w:rPr>
        <w:t>for it, I want it so badly…”</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Just rub it against you first. Touch it, explore it,” Bruno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Even as he spoke, Ginger gripped Bruno’s penis and rubbed the slick head across her clit, masturbating herself with the elk’s cock. Bruno allowed her to entertain herself so, even encouraged it. He was the exact opposite of everything Ginger had been warned against in men; he wasn’t pushy, or demanding, and even seemed to genuinely enjoy her aimless fumbling. She began to feel more confident in her explorations, and took hold of his warm, stiff cock the way she did with the toy she sometimes borrowed, sliding its underside up and down along the slick warmth of her vulva, with one hand cupped over its firm, but slightly spongy head.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The end of it doesn’t feel like how I thought it would,” she sai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Mmm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 thought it would be hard all over, but the head isn’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chuckled softly and cupped her cheek in his hand, gazing down at her with lust and affection in his gaze. “No, it isn’t. The head is the most sensitive par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bit her lip and gazed up at him, and rubbed his head up and down between her lips, lodging it in place and lining it up with her vagina. She felt wetness drool out of her over her rear entrance, and clenched instinctive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That’s not going to work, Ginger. Gotta relax it. I can feel you clenc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How? I’m trying to unclenc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need to not think about it. Focus on feeling good…”</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braced one hand on the wall behind her, leaning his body over hers, and brought his other hand to her chest. Those fingers worked their magic once more on her sensitive breasts, circling delicately around the stiff peak of her nipple, and Ginger bleated hornily. The elk kissed her neck, lipping sensually at her fine, downy fur, and Ginger wrapped her legs around his hips. That lifted her butt off the stool, and she began to awkwardly stroke his penis with one hand, masturbating him against her with his glans lodged at her entrance. He grunted and trembled over her, and she felt his hips rock back and forth.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head popped into her all of a sudden, and he sucked in a sharp breath and held it. His eyes met her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Are you alright?” he asked shaki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Stings… but yes…”</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moved inside her. He was </w:t>
      </w:r>
      <w:r>
        <w:rPr>
          <w:rFonts w:cs="Palatino Linotype" w:ascii="Palatino Linotype" w:hAnsi="Palatino Linotype"/>
          <w:i/>
          <w:iCs/>
          <w:lang w:val="en-GB"/>
        </w:rPr>
        <w:t xml:space="preserve">inside her. </w:t>
      </w:r>
      <w:r>
        <w:rPr>
          <w:rFonts w:cs="Palatino Linotype" w:ascii="Palatino Linotype" w:hAnsi="Palatino Linotype"/>
          <w:lang w:val="en-GB"/>
        </w:rPr>
        <w:t xml:space="preserve">Ginger stretched and flexed her hooves and let go of the elk’s shaft—her hand wasn’t needed any more. Instead she began to rub herself again, masturbating with his cock inside her. Her body tensed and shook and trembled with pleasure, and by rhythmically clenching, she felt the elk slip further and further inside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Soon, he was halfway in. And he began to move. He pulled back, and then pushed forward a moment later. His entire body rocked over hers, and the stool under her wobbled on the floor. Ginger squealed, teetering on the very boundary of pleasure and pain, and then, suddenly, seemingly out of nowhere, he simply… slipped all the way in. She felt something inside her give her a subtle ‘snap’ sensation, but there was no pain. Only white-hot pleasur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creamed in lust, and clawed at Bruno’s body. The elk muffled his roar of pleasure in her hair, and wrapped both of his arms around her slender body, clutching her to him like a treasure. His cock pulsed and throbbed inside her, and he drew it back after a moment only to thrust it into her again, commencing a slow, savage rhythm, ramming himself into her virgin flesh with wild abandon.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climaxed again and again around him, seemingly with only seconds between each peak—she had no idea how many times, and she never wanted it to stop. Her body gripped him, seeming to suck him into her, and the stool beneath her clattered to the floor, only to be kicked aside by Bruno as he straightened up, lifting Ginger upright with him. He spun and leaned his back against the wall, supporting her bodyweight entirely in his arms and on his cock, and she gripped around his hips with her legs, humping and grinding onto him with desperate need and lust. She had not a single care in the world for who might hear, and bleated her lust and urgent desire without any hesitation. </w:t>
      </w:r>
    </w:p>
    <w:p>
      <w:pPr>
        <w:pStyle w:val="Normal"/>
        <w:spacing w:before="0" w:after="240"/>
        <w:rPr>
          <w:rFonts w:ascii="Palatino Linotype" w:hAnsi="Palatino Linotype" w:cs="Palatino Linotype"/>
          <w:lang w:val="en-GB"/>
        </w:rPr>
      </w:pPr>
      <w:r>
        <w:rPr>
          <w:rFonts w:cs="Palatino Linotype" w:ascii="Palatino Linotype" w:hAnsi="Palatino Linotype"/>
          <w:i/>
          <w:iCs/>
          <w:lang w:val="en-GB"/>
        </w:rPr>
        <w:t xml:space="preserve">This </w:t>
      </w:r>
      <w:r>
        <w:rPr>
          <w:rFonts w:cs="Palatino Linotype" w:ascii="Palatino Linotype" w:hAnsi="Palatino Linotype"/>
          <w:lang w:val="en-GB"/>
        </w:rPr>
        <w:t xml:space="preserve">was why people found it so hard </w:t>
      </w:r>
      <w:r>
        <w:rPr>
          <w:rFonts w:cs="Palatino Linotype" w:ascii="Palatino Linotype" w:hAnsi="Palatino Linotype"/>
          <w:i/>
          <w:iCs/>
          <w:lang w:val="en-GB"/>
        </w:rPr>
        <w:t xml:space="preserve">not </w:t>
      </w:r>
      <w:r>
        <w:rPr>
          <w:rFonts w:cs="Palatino Linotype" w:ascii="Palatino Linotype" w:hAnsi="Palatino Linotype"/>
          <w:lang w:val="en-GB"/>
        </w:rPr>
        <w:t xml:space="preserve">to have men cum inside them, Ginger suddenly realised. She didn’t want him to pull out. She wanted him to get her pregnant. She knew intellectually that he couldn’t, an elk and a reindeer could never conceive, but the thought was hotter than the realit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Bruno…” she whimper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Nnnh…”</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Go faster… I want to cum with you inside m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e elk trembled and groaned and ground </w:t>
      </w:r>
      <w:r>
        <w:rPr>
          <w:rFonts w:cs="Palatino Linotype" w:ascii="Palatino Linotype" w:hAnsi="Palatino Linotype"/>
          <w:i/>
          <w:iCs/>
          <w:lang w:val="en-GB"/>
        </w:rPr>
        <w:t xml:space="preserve">hard </w:t>
      </w:r>
      <w:r>
        <w:rPr>
          <w:rFonts w:cs="Palatino Linotype" w:ascii="Palatino Linotype" w:hAnsi="Palatino Linotype"/>
          <w:lang w:val="en-GB"/>
        </w:rPr>
        <w:t>into her at that, and she felt his cock pulse and twitch inside her. Then he held very still for a moment, and Ginger bleated in protes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Nearly…” he groa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on’t stop… please keep going… I need to cum!”</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Rub yourself as well, Ging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trembled and clenched hard around his cock. She arched her back and bucked her hips onto him to feel him move inside her, and wriggled her hand down between their bodies. She traced her fingers around his thickness, his hardened flesh that spread her lips around its girth. Their point of union was slick and wet, and he withdrew slightly to allow her to explore the base of his cock. She felt it pulse, and clenched her vagina in return. Then she plucked at her clitoris between her fingers. The tiny nub was firm and swollen, and sent a thrill of pleasure through her. Bruno was staring downward between their bodies, Ginger realised, and she nuzzled hotly against his face.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ou like watch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e nodd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iggled breathlessly, and began to firmly, roughly rub herself. Her body tensed and shook with the sudden escalation in sexual pleasure, and Bruno pressed his cock firmly up into her. Finally, he obliged her request. His cock was moving more and more easily inside her as she grew accustomed to him, and he began to push into her more rapidly, but more shallowly.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Ginger…” he groan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i/>
          <w:iCs/>
          <w:lang w:val="en-GB"/>
        </w:rPr>
        <w:t xml:space="preserve">Fuck me,” </w:t>
      </w:r>
      <w:r>
        <w:rPr>
          <w:rFonts w:cs="Palatino Linotype" w:ascii="Palatino Linotype" w:hAnsi="Palatino Linotype"/>
          <w:lang w:val="en-GB"/>
        </w:rPr>
        <w:t>she breathed, “Ough, keep going, I’m going to…”</w:t>
      </w:r>
    </w:p>
    <w:p>
      <w:pPr>
        <w:pStyle w:val="Normal"/>
        <w:spacing w:before="0" w:after="240"/>
        <w:rPr>
          <w:rFonts w:ascii="Palatino Linotype" w:hAnsi="Palatino Linotype" w:cs="Palatino Linotype"/>
          <w:lang w:val="en-GB"/>
        </w:rPr>
      </w:pPr>
      <w:r>
        <w:rPr>
          <w:rFonts w:cs="Palatino Linotype" w:ascii="Palatino Linotype" w:hAnsi="Palatino Linotype"/>
          <w:lang w:val="en-GB"/>
        </w:rPr>
        <w:t>She squealed and bucked her hips, and clung roughly to his mane with her free hand while she orgasmed. The elk sucked in a sharp breath and held it, and she fancied that she could feel his cock get even harder inside her.</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 xml:space="preserve">Get ready…” Bruno warned her. </w:t>
      </w:r>
    </w:p>
    <w:p>
      <w:pPr>
        <w:pStyle w:val="Normal"/>
        <w:spacing w:before="0" w:after="240"/>
        <w:rPr/>
      </w:pPr>
      <w:r>
        <w:rPr>
          <w:rFonts w:cs="Palatino Linotype" w:ascii="Palatino Linotype" w:hAnsi="Palatino Linotype"/>
          <w:lang w:val="en-GB"/>
        </w:rPr>
        <w:t xml:space="preserve">He thrust erratically a few more times, and then suddenly, hurriedly, pulled his cock out of her and pressed it up between their bodies, glistening wet and deep purple with arousal, and she easily, naturally curled her hand around its slick, glistening head. He thrust gently between her hand and the outside of her vulva, and then he grunted loudly as first a trickle of opaque liquid bloomed at its tip, and then a powerful jet of thick, white slime blasted audibly upwards to splatter her face. Then another, and another. Three thick spurts splattered Ginger’s slender body. Ginger’s mind went blank. </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That was meant to be </w:t>
      </w:r>
      <w:r>
        <w:rPr>
          <w:rFonts w:cs="Palatino Linotype" w:ascii="Palatino Linotype" w:hAnsi="Palatino Linotype"/>
          <w:i/>
          <w:iCs/>
          <w:lang w:val="en-GB"/>
        </w:rPr>
        <w:t xml:space="preserve">inside her. </w:t>
      </w:r>
    </w:p>
    <w:p>
      <w:pPr>
        <w:pStyle w:val="Normal"/>
        <w:spacing w:before="0" w:after="240"/>
        <w:rPr>
          <w:rFonts w:ascii="Palatino Linotype" w:hAnsi="Palatino Linotype" w:cs="Palatino Linotype"/>
          <w:lang w:val="en-GB"/>
        </w:rPr>
      </w:pPr>
      <w:r>
        <w:rPr>
          <w:rFonts w:cs="Palatino Linotype" w:ascii="Palatino Linotype" w:hAnsi="Palatino Linotype"/>
          <w:lang w:val="en-GB"/>
        </w:rPr>
        <w:t>Urgently, she hauled herself upward to press the head of Bruno’s cock against her vagina, and felt semen pulse from him between her lips, dripping downward over her butt. She forced herself to relax, and shoved downward.</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gasped loudly as his cock slipped back inside her, but he did not protest. Rather, he firmly pressed his ejaculating penis upward into her vagina to fill her with his semen. She orgasmed yet again the moment he was back inside, and clung to him through their shared climax, burning lust enveloping her every sense. He thrust firmly into her with each contraction of his orgasm, until he was done.</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His arms encircled her and he held her tightly against him as their orgasms passed, leaving them trembling, sensitive, sweaty and soaked in the combined scent of their sex. Bruno was breathing heavily, and his body convulsed gently against hers, inside her, with the aftershocks of his peak. Ginger felt it inside her as a warm slickness far beyond her own wetness. </w:t>
      </w:r>
    </w:p>
    <w:p>
      <w:pPr>
        <w:pStyle w:val="Normal"/>
        <w:spacing w:before="0" w:after="240"/>
        <w:rPr/>
      </w:pPr>
      <w:r>
        <w:rPr>
          <w:rFonts w:cs="Palatino Linotype" w:ascii="Palatino Linotype" w:hAnsi="Palatino Linotype"/>
          <w:lang w:val="en-GB"/>
        </w:rPr>
        <w:t>“</w:t>
      </w:r>
      <w:r>
        <w:rPr>
          <w:rFonts w:cs="Palatino Linotype" w:ascii="Palatino Linotype" w:hAnsi="Palatino Linotype"/>
          <w:lang w:val="en-GB"/>
        </w:rPr>
        <w:t xml:space="preserve">Ginger… I’m so sorry, I came inside you…” he mumbled. </w:t>
      </w:r>
    </w:p>
    <w:p>
      <w:pPr>
        <w:pStyle w:val="Normal"/>
        <w:spacing w:before="0" w:after="240"/>
        <w:rPr>
          <w:rFonts w:ascii="Palatino Linotype" w:hAnsi="Palatino Linotype" w:cs="Palatino Linotype"/>
          <w:lang w:val="en-GB"/>
        </w:rPr>
      </w:pPr>
      <w:r>
        <w:rPr>
          <w:rFonts w:cs="Palatino Linotype" w:ascii="Palatino Linotype" w:hAnsi="Palatino Linotype"/>
          <w:lang w:val="en-GB"/>
        </w:rPr>
        <w:t>Ginger shivered. “Nnh… yes you did… I made you do it… I wanted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s ear flicked against her cheek. “You did?”</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Yes! As soon as I saw you start to cum I couldn’t stop myself. There’s so much of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Bruno chuckled. “Did you like it?”</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She giggled and nodded against his face. “Mmh. I want to get secretly fucked </w:t>
      </w:r>
      <w:r>
        <w:rPr>
          <w:rFonts w:cs="Palatino Linotype" w:ascii="Palatino Linotype" w:hAnsi="Palatino Linotype"/>
          <w:i/>
          <w:iCs/>
          <w:lang w:val="en-GB"/>
        </w:rPr>
        <w:t xml:space="preserve">all the time. </w:t>
      </w:r>
      <w:r>
        <w:rPr>
          <w:rFonts w:cs="Palatino Linotype" w:ascii="Palatino Linotype" w:hAnsi="Palatino Linotype"/>
          <w:lang w:val="en-GB"/>
        </w:rPr>
        <w:t>It’s so excit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Bruno gently withdrew from her, and Ginger winced at the flood of semen that followed. She clenched as hard as she could, but that stung a little, so she allowed it to run out down her thighs and splatter onto the floor. She felt underneath herself and then observed her fingers.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It’s… thick, and white.”</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 were you expecti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 xml:space="preserve">Ginger shrugged, and then her ears pricked up sharply and she peered around Bruno. </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What’s wrong?”</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Did you hear that?”</w:t>
      </w:r>
    </w:p>
    <w:p>
      <w:pPr>
        <w:pStyle w:val="Normal"/>
        <w:spacing w:before="0" w:after="240"/>
        <w:rPr>
          <w:rFonts w:ascii="Palatino Linotype" w:hAnsi="Palatino Linotype" w:cs="Palatino Linotype"/>
          <w:lang w:val="en-GB"/>
        </w:rPr>
      </w:pPr>
      <w:r>
        <w:rPr>
          <w:rFonts w:cs="Palatino Linotype" w:ascii="Palatino Linotype" w:hAnsi="Palatino Linotype"/>
          <w:lang w:val="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Bell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Times New Roman"/>
      <w:color w:val="0F4761"/>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Calibri" w:hAnsi="Aptos Display;Calibri"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Calibri" w:hAnsi="Aptos Display;Calibri" w:eastAsia="Times New Roman" w:cs="Times New Roman"/>
      <w:color w:val="0A2F40"/>
      <w:kern w:val="2"/>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Calibri" w:hAnsi="Aptos Display;Calibri" w:eastAsia="Times New Roman" w:cs="Times New Roman"/>
      <w:color w:val="0F4761"/>
      <w:sz w:val="32"/>
      <w:szCs w:val="32"/>
    </w:rPr>
  </w:style>
  <w:style w:type="character" w:styleId="Heading2Char">
    <w:name w:val="Heading 2 Char"/>
    <w:qFormat/>
    <w:rPr>
      <w:rFonts w:ascii="Aptos Display;Calibri" w:hAnsi="Aptos Display;Calibri"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Calibri" w:hAnsi="Aptos Display;Calibri"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sz w:val="22"/>
      <w:szCs w:val="22"/>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50:00Z</dcterms:created>
  <dc:creator>Jim Warrington</dc:creator>
  <dc:description/>
  <cp:keywords/>
  <dc:language>en-US</dc:language>
  <cp:lastModifiedBy>Jim Warrington</cp:lastModifiedBy>
  <dcterms:modified xsi:type="dcterms:W3CDTF">2024-12-31T05:50:00Z</dcterms:modified>
  <cp:revision>2</cp:revision>
  <dc:subject/>
  <dc:title/>
</cp:coreProperties>
</file>