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rFonts w:ascii="Palatino Linotype" w:hAnsi="Palatino Linotype" w:eastAsia="Aptos" w:cs="Palatino Linotype"/>
          <w:b/>
          <w:b/>
          <w:sz w:val="24"/>
          <w:szCs w:val="24"/>
          <w:lang w:eastAsia="en-US"/>
        </w:rPr>
      </w:pPr>
      <w:r>
        <w:rPr>
          <w:rFonts w:eastAsia="Aptos" w:cs="Palatino Linotype" w:ascii="Palatino Linotype" w:hAnsi="Palatino Linotype"/>
          <w:b/>
          <w:sz w:val="24"/>
          <w:szCs w:val="24"/>
          <w:lang w:eastAsia="en-US"/>
        </w:rPr>
        <w:t>Breeding Cengifu</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2024 Bruno Hirschkoff</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It was just one of those nights at the Hairy Fig.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Well, not quite </w:t>
      </w:r>
      <w:r>
        <w:rPr>
          <w:rFonts w:eastAsia="Aptos" w:cs="Palatino Linotype" w:ascii="Palatino Linotype" w:hAnsi="Palatino Linotype"/>
          <w:i/>
          <w:iCs/>
          <w:sz w:val="24"/>
          <w:szCs w:val="24"/>
          <w:lang w:eastAsia="en-US"/>
        </w:rPr>
        <w:t xml:space="preserve">just </w:t>
      </w:r>
      <w:r>
        <w:rPr>
          <w:rFonts w:eastAsia="Aptos" w:cs="Palatino Linotype" w:ascii="Palatino Linotype" w:hAnsi="Palatino Linotype"/>
          <w:sz w:val="24"/>
          <w:szCs w:val="24"/>
          <w:lang w:eastAsia="en-US"/>
        </w:rPr>
        <w:t xml:space="preserve">one of those nights.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Rhell was only too familiar with the intense feelings associated with an out of control heat cycle. Most women were able to control themselves through most cycles, but almost everyone had an annual ‘heat’ that was far more intense… and at least one cycle in their life which defied all sensibility or control. For others of the same </w:t>
      </w:r>
      <w:r>
        <w:rPr>
          <w:rFonts w:eastAsia="Aptos" w:cs="Palatino Linotype" w:ascii="Palatino Linotype" w:hAnsi="Palatino Linotype"/>
          <w:i/>
          <w:iCs/>
          <w:sz w:val="24"/>
          <w:szCs w:val="24"/>
          <w:lang w:eastAsia="en-US"/>
        </w:rPr>
        <w:t xml:space="preserve">taxa, </w:t>
      </w:r>
      <w:r>
        <w:rPr>
          <w:rFonts w:eastAsia="Aptos" w:cs="Palatino Linotype" w:ascii="Palatino Linotype" w:hAnsi="Palatino Linotype"/>
          <w:sz w:val="24"/>
          <w:szCs w:val="24"/>
          <w:lang w:eastAsia="en-US"/>
        </w:rPr>
        <w:t xml:space="preserve">the pheromones that would be produced during such a pronounced cycle were like an opiate; they touched the most primal parts of the brain, and caused instinct to override reason. It could be very easy to tell when a woman was at the peak of her cycle, from the way others would react around her—a prolonged stare, an instinctive flehmen, obvious and uncontrollable sexual arousal… The various temples and apothecaries usually carried a range of masking scents to keep those instincts under control, such that when a woman presented herself without wearing such a product, it could be interpreted as a cultural sign of her willingness to be approached, over and above the instinctive body languages inherent to her </w:t>
      </w:r>
      <w:r>
        <w:rPr>
          <w:rFonts w:eastAsia="Aptos" w:cs="Palatino Linotype" w:ascii="Palatino Linotype" w:hAnsi="Palatino Linotype"/>
          <w:i/>
          <w:iCs/>
          <w:sz w:val="24"/>
          <w:szCs w:val="24"/>
          <w:lang w:eastAsia="en-US"/>
        </w:rPr>
        <w:t xml:space="preserve">taxa. </w:t>
      </w:r>
      <w:r>
        <w:rPr>
          <w:rFonts w:eastAsia="Aptos" w:cs="Palatino Linotype" w:ascii="Palatino Linotype" w:hAnsi="Palatino Linotype"/>
          <w:sz w:val="24"/>
          <w:szCs w:val="24"/>
          <w:lang w:eastAsia="en-US"/>
        </w:rPr>
        <w:t>And, of course, in those moments, the highly regarded courtesan class were there to help; as were the temples to Mido and Kasdall, the gods of fertility, sex, lust and desire.</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Rhell caught sight of her the moment she arrived. Her whole demeanour spoke volumes to the Caprin courtesan. Desperation. Lust. A burning ache that could only be sated one way. She was a Cervid woman, an elk, and perhaps in her early twenties. Her nostrils were flared and she walked with a stiff-legged gait, her tiny tail flagged high – a very particular body language specific to Cervids, which spoke clearly of a doe at the apogee of her hormonal cycle, whose burning need was overwhelming her inhibitions. Her eyes scanned the crowded taproom of the Hairy Fig, and evidently she was not disappointed. The place heaved with men, many of whom were there for a particular purpose—the Fig was, after all, Stillwater Cove’s most famous and largest adult venue, where people came to drink, eat, play music, dance, mingle, and descend together into the velvet embrace of shared passion. Many of the patrons stared right back at the doe, ears pricked, antlers held high. Several muzzles rose, lips curled in flehmen, and more than one became visibly aroused at the mere sight and scent of her. Of course, people of any </w:t>
      </w:r>
      <w:r>
        <w:rPr>
          <w:rFonts w:eastAsia="Aptos" w:cs="Palatino Linotype" w:ascii="Palatino Linotype" w:hAnsi="Palatino Linotype"/>
          <w:i/>
          <w:iCs/>
          <w:sz w:val="24"/>
          <w:szCs w:val="24"/>
          <w:lang w:eastAsia="en-US"/>
        </w:rPr>
        <w:t xml:space="preserve">taxa </w:t>
      </w:r>
      <w:r>
        <w:rPr>
          <w:rFonts w:eastAsia="Aptos" w:cs="Palatino Linotype" w:ascii="Palatino Linotype" w:hAnsi="Palatino Linotype"/>
          <w:sz w:val="24"/>
          <w:szCs w:val="24"/>
          <w:lang w:eastAsia="en-US"/>
        </w:rPr>
        <w:t xml:space="preserve">could easily see the obvious signs of arousal in any person of any other </w:t>
      </w:r>
      <w:r>
        <w:rPr>
          <w:rFonts w:eastAsia="Aptos" w:cs="Palatino Linotype" w:ascii="Palatino Linotype" w:hAnsi="Palatino Linotype"/>
          <w:i/>
          <w:iCs/>
          <w:sz w:val="24"/>
          <w:szCs w:val="24"/>
          <w:lang w:eastAsia="en-US"/>
        </w:rPr>
        <w:t xml:space="preserve">taxa, </w:t>
      </w:r>
      <w:r>
        <w:rPr>
          <w:rFonts w:eastAsia="Aptos" w:cs="Palatino Linotype" w:ascii="Palatino Linotype" w:hAnsi="Palatino Linotype"/>
          <w:sz w:val="24"/>
          <w:szCs w:val="24"/>
          <w:lang w:eastAsia="en-US"/>
        </w:rPr>
        <w:t>not solely their own; indeed, inter-</w:t>
      </w:r>
      <w:r>
        <w:rPr>
          <w:rFonts w:eastAsia="Aptos" w:cs="Palatino Linotype" w:ascii="Palatino Linotype" w:hAnsi="Palatino Linotype"/>
          <w:i/>
          <w:iCs/>
          <w:sz w:val="24"/>
          <w:szCs w:val="24"/>
          <w:lang w:eastAsia="en-US"/>
        </w:rPr>
        <w:t xml:space="preserve">taxa </w:t>
      </w:r>
      <w:r>
        <w:rPr>
          <w:rFonts w:eastAsia="Aptos" w:cs="Palatino Linotype" w:ascii="Palatino Linotype" w:hAnsi="Palatino Linotype"/>
          <w:sz w:val="24"/>
          <w:szCs w:val="24"/>
          <w:lang w:eastAsia="en-US"/>
        </w:rPr>
        <w:t xml:space="preserve">relationships were just as common as pairings of the same species. But for people of the same </w:t>
      </w:r>
      <w:r>
        <w:rPr>
          <w:rFonts w:eastAsia="Aptos" w:cs="Palatino Linotype" w:ascii="Palatino Linotype" w:hAnsi="Palatino Linotype"/>
          <w:i/>
          <w:iCs/>
          <w:sz w:val="24"/>
          <w:szCs w:val="24"/>
          <w:lang w:eastAsia="en-US"/>
        </w:rPr>
        <w:t xml:space="preserve">taxa, </w:t>
      </w:r>
      <w:r>
        <w:rPr>
          <w:rFonts w:eastAsia="Aptos" w:cs="Palatino Linotype" w:ascii="Palatino Linotype" w:hAnsi="Palatino Linotype"/>
          <w:sz w:val="24"/>
          <w:szCs w:val="24"/>
          <w:lang w:eastAsia="en-US"/>
        </w:rPr>
        <w:t>the effects were multiplied by the receptive doe’s pheromones.</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Rhell saw an opportunity for a fun evening, and made her move. Dressed as she typically was in only a nominal quantity of silk and gauze, she stood out as a courtesan—although not one who was open for hire to just anyone. Those who wished to offer themselves to any with coin tended to forgo clothing altogether within the confines of the Fig, even in the most public parts like the taproom.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The young elk doe’s pink-flushed ears pinned back to her head and she dipped her muzzle submissively when Rhell approached her and slid an arm silkily around her shapely waist. The Caprin woman sniffed her experimentally, and gave a sultry chuckle.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w:t>
      </w:r>
      <w:r>
        <w:rPr>
          <w:rFonts w:eastAsia="Aptos" w:cs="Palatino Linotype" w:ascii="Palatino Linotype" w:hAnsi="Palatino Linotype"/>
          <w:sz w:val="24"/>
          <w:szCs w:val="24"/>
          <w:lang w:eastAsia="en-US"/>
        </w:rPr>
        <w:t>My my, you are in quite a state, aren’t you? What’s your name?”</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w:t>
      </w:r>
      <w:r>
        <w:rPr>
          <w:rFonts w:eastAsia="Aptos" w:cs="Palatino Linotype" w:ascii="Palatino Linotype" w:hAnsi="Palatino Linotype"/>
          <w:sz w:val="24"/>
          <w:szCs w:val="24"/>
          <w:lang w:eastAsia="en-US"/>
        </w:rPr>
        <w:t xml:space="preserve">I’m n-not… I don’t… Ahh… I… I am Cengifu. Is… is my state really so obvious?” the elk said.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Her voice trembled with arousal, thick and husky, and Rhell felt heat bloom in her loins; she was familiar with the throbbing, pulsing burn Cengifu was clearly gripped by.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w:t>
      </w:r>
      <w:r>
        <w:rPr>
          <w:rFonts w:eastAsia="Aptos" w:cs="Palatino Linotype" w:ascii="Palatino Linotype" w:hAnsi="Palatino Linotype"/>
          <w:sz w:val="24"/>
          <w:szCs w:val="24"/>
          <w:lang w:eastAsia="en-US"/>
        </w:rPr>
        <w:t xml:space="preserve">Your state is so clear, and so piquant, that it is even turning </w:t>
      </w:r>
      <w:r>
        <w:rPr>
          <w:rFonts w:eastAsia="Aptos" w:cs="Palatino Linotype" w:ascii="Palatino Linotype" w:hAnsi="Palatino Linotype"/>
          <w:i/>
          <w:iCs/>
          <w:sz w:val="24"/>
          <w:szCs w:val="24"/>
          <w:lang w:eastAsia="en-US"/>
        </w:rPr>
        <w:t xml:space="preserve">me </w:t>
      </w:r>
      <w:r>
        <w:rPr>
          <w:rFonts w:eastAsia="Aptos" w:cs="Palatino Linotype" w:ascii="Palatino Linotype" w:hAnsi="Palatino Linotype"/>
          <w:sz w:val="24"/>
          <w:szCs w:val="24"/>
          <w:lang w:eastAsia="en-US"/>
        </w:rPr>
        <w:t xml:space="preserve">on. You </w:t>
      </w:r>
      <w:r>
        <w:rPr>
          <w:rFonts w:eastAsia="Aptos" w:cs="Palatino Linotype" w:ascii="Palatino Linotype" w:hAnsi="Palatino Linotype"/>
          <w:i/>
          <w:iCs/>
          <w:sz w:val="24"/>
          <w:szCs w:val="24"/>
          <w:lang w:eastAsia="en-US"/>
        </w:rPr>
        <w:t xml:space="preserve">reek </w:t>
      </w:r>
      <w:r>
        <w:rPr>
          <w:rFonts w:eastAsia="Aptos" w:cs="Palatino Linotype" w:ascii="Palatino Linotype" w:hAnsi="Palatino Linotype"/>
          <w:sz w:val="24"/>
          <w:szCs w:val="24"/>
          <w:lang w:eastAsia="en-US"/>
        </w:rPr>
        <w:t xml:space="preserve">of heat, Cengifu… Fear not, it is a </w:t>
      </w:r>
      <w:r>
        <w:rPr>
          <w:rFonts w:eastAsia="Aptos" w:cs="Palatino Linotype" w:ascii="Palatino Linotype" w:hAnsi="Palatino Linotype"/>
          <w:i/>
          <w:iCs/>
          <w:sz w:val="24"/>
          <w:szCs w:val="24"/>
          <w:lang w:eastAsia="en-US"/>
        </w:rPr>
        <w:t xml:space="preserve">very </w:t>
      </w:r>
      <w:r>
        <w:rPr>
          <w:rFonts w:eastAsia="Aptos" w:cs="Palatino Linotype" w:ascii="Palatino Linotype" w:hAnsi="Palatino Linotype"/>
          <w:sz w:val="24"/>
          <w:szCs w:val="24"/>
          <w:lang w:eastAsia="en-US"/>
        </w:rPr>
        <w:t>welcome scent and sight around here… but this is the first time I have seen you here, and I am one of the Fig’s denizens. You are new here, yes? I am called Rhell, and if you’ll allow me, I should like to help you scratch the powerful itch you so obviously have.”</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Cengifu draped herself around Rhell without a moment’s hesitation, and the Caprin felt the burning heat and slick wetness of her crotch through her clothing as she pressed it onto her thigh. Rhell gripped her buttock and chuckled into her ear. “Bit of a rough heat, this month?”</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w:t>
      </w:r>
      <w:r>
        <w:rPr>
          <w:rFonts w:eastAsia="Aptos" w:cs="Palatino Linotype" w:ascii="Palatino Linotype" w:hAnsi="Palatino Linotype"/>
          <w:sz w:val="24"/>
          <w:szCs w:val="24"/>
          <w:lang w:eastAsia="en-US"/>
        </w:rPr>
        <w:t xml:space="preserve">You have </w:t>
      </w:r>
      <w:r>
        <w:rPr>
          <w:rFonts w:eastAsia="Aptos" w:cs="Palatino Linotype" w:ascii="Palatino Linotype" w:hAnsi="Palatino Linotype"/>
          <w:i/>
          <w:iCs/>
          <w:sz w:val="24"/>
          <w:szCs w:val="24"/>
          <w:lang w:eastAsia="en-US"/>
        </w:rPr>
        <w:t xml:space="preserve">no </w:t>
      </w:r>
      <w:r>
        <w:rPr>
          <w:rFonts w:eastAsia="Aptos" w:cs="Palatino Linotype" w:ascii="Palatino Linotype" w:hAnsi="Palatino Linotype"/>
          <w:sz w:val="24"/>
          <w:szCs w:val="24"/>
          <w:lang w:eastAsia="en-US"/>
        </w:rPr>
        <w:t xml:space="preserve">idea… I am </w:t>
      </w:r>
      <w:r>
        <w:rPr>
          <w:rFonts w:eastAsia="Aptos" w:cs="Palatino Linotype" w:ascii="Palatino Linotype" w:hAnsi="Palatino Linotype"/>
          <w:i/>
          <w:iCs/>
          <w:sz w:val="24"/>
          <w:szCs w:val="24"/>
          <w:lang w:eastAsia="en-US"/>
        </w:rPr>
        <w:t xml:space="preserve">so horny,” </w:t>
      </w:r>
      <w:r>
        <w:rPr>
          <w:rFonts w:eastAsia="Aptos" w:cs="Palatino Linotype" w:ascii="Palatino Linotype" w:hAnsi="Palatino Linotype"/>
          <w:sz w:val="24"/>
          <w:szCs w:val="24"/>
          <w:lang w:eastAsia="en-US"/>
        </w:rPr>
        <w:t xml:space="preserve">Cengifu moaned.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w:t>
      </w:r>
      <w:r>
        <w:rPr>
          <w:rFonts w:eastAsia="Aptos" w:cs="Palatino Linotype" w:ascii="Palatino Linotype" w:hAnsi="Palatino Linotype"/>
          <w:sz w:val="24"/>
          <w:szCs w:val="24"/>
          <w:lang w:eastAsia="en-US"/>
        </w:rPr>
        <w:t xml:space="preserve">There there… I have </w:t>
      </w:r>
      <w:r>
        <w:rPr>
          <w:rFonts w:eastAsia="Aptos" w:cs="Palatino Linotype" w:ascii="Palatino Linotype" w:hAnsi="Palatino Linotype"/>
          <w:i/>
          <w:iCs/>
          <w:sz w:val="24"/>
          <w:szCs w:val="24"/>
          <w:lang w:eastAsia="en-US"/>
        </w:rPr>
        <w:t xml:space="preserve">some </w:t>
      </w:r>
      <w:r>
        <w:rPr>
          <w:rFonts w:eastAsia="Aptos" w:cs="Palatino Linotype" w:ascii="Palatino Linotype" w:hAnsi="Palatino Linotype"/>
          <w:sz w:val="24"/>
          <w:szCs w:val="24"/>
          <w:lang w:eastAsia="en-US"/>
        </w:rPr>
        <w:t>idea, my dear. It happens to us all whilst we ovulate, though… clearly, some months are far more intense than others. Horniest you’ve ever felt?”</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Cengifu nodded. Her eyes were barely focused, half lidded, and her mouth hung slightly open. Rapid, shallow breaths passed her swollen lips, and on a whim, Rhell kissed her. Several men in the taproom cheered raucously, and Rhell made a rude gesture in their direction. Men always loved that.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w:t>
      </w:r>
      <w:r>
        <w:rPr>
          <w:rFonts w:eastAsia="Aptos" w:cs="Palatino Linotype" w:ascii="Palatino Linotype" w:hAnsi="Palatino Linotype"/>
          <w:sz w:val="24"/>
          <w:szCs w:val="24"/>
          <w:lang w:eastAsia="en-US"/>
        </w:rPr>
        <w:t>I have never felt anything like this. I am going feral with lust! Kasdall himself could not satiate my desire this night…” Cengifu said. “Help me!”</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Rhell grinned widely. “Perhaps we need to indenture you for a night, find you some handsome clients… preferably not Cervids, unless you wish to become pregnant?”</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Cengifu bleated in protest and urgently shook her head. But not for the reason Rhell was expecting.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w:t>
      </w:r>
      <w:r>
        <w:rPr>
          <w:rFonts w:eastAsia="Aptos" w:cs="Palatino Linotype" w:ascii="Palatino Linotype" w:hAnsi="Palatino Linotype"/>
          <w:sz w:val="24"/>
          <w:szCs w:val="24"/>
          <w:lang w:eastAsia="en-US"/>
        </w:rPr>
        <w:t xml:space="preserve">No. N-not enough… I need more… I need to be </w:t>
      </w:r>
      <w:r>
        <w:rPr>
          <w:rFonts w:eastAsia="Aptos" w:cs="Palatino Linotype" w:ascii="Palatino Linotype" w:hAnsi="Palatino Linotype"/>
          <w:i/>
          <w:iCs/>
          <w:sz w:val="24"/>
          <w:szCs w:val="24"/>
          <w:lang w:eastAsia="en-US"/>
        </w:rPr>
        <w:t xml:space="preserve">fucked. Bred. </w:t>
      </w:r>
      <w:r>
        <w:rPr>
          <w:rFonts w:eastAsia="Aptos" w:cs="Palatino Linotype" w:ascii="Palatino Linotype" w:hAnsi="Palatino Linotype"/>
          <w:sz w:val="24"/>
          <w:szCs w:val="24"/>
          <w:lang w:eastAsia="en-US"/>
        </w:rPr>
        <w:t xml:space="preserve">I need </w:t>
      </w:r>
      <w:r>
        <w:rPr>
          <w:rFonts w:eastAsia="Aptos" w:cs="Palatino Linotype" w:ascii="Palatino Linotype" w:hAnsi="Palatino Linotype"/>
          <w:i/>
          <w:iCs/>
          <w:sz w:val="24"/>
          <w:szCs w:val="24"/>
          <w:lang w:eastAsia="en-US"/>
        </w:rPr>
        <w:t xml:space="preserve">every man in this room </w:t>
      </w:r>
      <w:r>
        <w:rPr>
          <w:rFonts w:eastAsia="Aptos" w:cs="Palatino Linotype" w:ascii="Palatino Linotype" w:hAnsi="Palatino Linotype"/>
          <w:sz w:val="24"/>
          <w:szCs w:val="24"/>
          <w:lang w:eastAsia="en-US"/>
        </w:rPr>
        <w:t>to mount me, to fill me with his seed, until it fills me utterly…”</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Rhell exhaled shakily. “Blessed Mido, you have clearly had this on your pretty mind for some time, haven’t you?”</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w:t>
      </w:r>
      <w:r>
        <w:rPr>
          <w:rFonts w:eastAsia="Aptos" w:cs="Palatino Linotype" w:ascii="Palatino Linotype" w:hAnsi="Palatino Linotype"/>
          <w:sz w:val="24"/>
          <w:szCs w:val="24"/>
          <w:lang w:eastAsia="en-US"/>
        </w:rPr>
        <w:t>Nothing else will satisfy me.”</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Rhell felt Cengifu’s hand press downward between their bodies, and felt it begin to move in a very familiar rhythm. The elk doe was masturbating on her thigh, right in the middle of the crowded taproom. Rhell could hear her wetness, and felt the doe’s body tense and gyrate against her.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w:t>
      </w:r>
      <w:r>
        <w:rPr>
          <w:rFonts w:eastAsia="Aptos" w:cs="Palatino Linotype" w:ascii="Palatino Linotype" w:hAnsi="Palatino Linotype"/>
          <w:sz w:val="24"/>
          <w:szCs w:val="24"/>
          <w:lang w:eastAsia="en-US"/>
        </w:rPr>
        <w:t>I… I apologise… I cannot… stop it…” the elk bleated.</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w:t>
      </w:r>
      <w:r>
        <w:rPr>
          <w:rFonts w:eastAsia="Aptos" w:cs="Palatino Linotype" w:ascii="Palatino Linotype" w:hAnsi="Palatino Linotype"/>
          <w:sz w:val="24"/>
          <w:szCs w:val="24"/>
          <w:lang w:eastAsia="en-US"/>
        </w:rPr>
        <w:t>It sounds like I need to lock you up in the stocks in the harem room and let the whole tavern take you, one after the other, all night… although from your state, I doubt I would need to do anything so elaborate, would I? You would happily present yourself to every man in here who wanted to ride you, until their combined seed made you look pregnant just by itself… you would have no way of knowing who fathered the child…”</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Rhell was expecting the young doe to be shocked by such a direct and extreme suggestion, but instead, she orgasmed. Her body convulsed and spasmed, she grunted heatedly and collapsed against Rhell, who caught her. She shook and trembled as she came, held up by the Caprin. Rhell gazed at her, agog, as Cengifu’s orgasm ebbed.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By this stage, several men were openly staring. Two elk, a northern caribou, a tall, slender Lupa and two Equids stood stiff-legged and tense, although it was only the Cervids who knew the extent of the state of Cengifu—judging from the erections all of them sported in their clothing. The northern caribou even had his cock out already, simply displaying it for Cengifu’s gaze.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w:t>
      </w:r>
      <w:r>
        <w:rPr>
          <w:rFonts w:eastAsia="Aptos" w:cs="Palatino Linotype" w:ascii="Palatino Linotype" w:hAnsi="Palatino Linotype"/>
          <w:sz w:val="24"/>
          <w:szCs w:val="24"/>
          <w:lang w:eastAsia="en-US"/>
        </w:rPr>
        <w:t xml:space="preserve">Alright, then. Come with me, Cengifu…” Rhell said. She took the elk doe’s hand and led her on unsteady hooves through the Fig’s taproom.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Almost thirty followed—some subtly, others with clear intent.</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They only just barely made it out of the public taproom into the low, arched stone tunnel that led to the Hairy Fig’s bathhouse. Cengifu stopped abruptly, causing Rhell to stagger, and one of the elk to bump into her from behind. He grunted in surprise and stepped back, but not quick enough. She was on him, bleating plaintively while she flagged her tail high and braced her hands on her knees, grinding her soft arse urgently into his groin. He was a tall and middle-aged man, with large, strong hands which gripped onto the doe’s hips to press his swelling rod against her through their clothing, so drunk on the scent of her heat that removing their clothing first seemed a bridge too far in that moment of pure sensation seeking.</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Rhell marched back and bent to stare into the elk doe’s eyes. “Cengifu, don’t you want me to take you to one of the harem rooms?”</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Cengifu shook her head. “No! Right here. Right now. Kasdall’s hooves, I can feel his cock, it’s hard…”</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Rhell’s eyes widened. But then she smirked, and straightened to address two elk, the caribou, two stallions, three roe stags, a group of assorted fallows and the wolf, together with several Caprins and even a couple of Laska – mustelids from distant Ithenor. They were far less ‘interested’ than the Cervids, but nevertheless were seemingly expecting a show. “Very well. Right here it is. Men! This here is Cengifu! Cengifu is, as you can see, in need of your unique services…”</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w:t>
      </w:r>
      <w:r>
        <w:rPr>
          <w:rFonts w:eastAsia="Aptos" w:cs="Palatino Linotype" w:ascii="Palatino Linotype" w:hAnsi="Palatino Linotype"/>
          <w:i/>
          <w:iCs/>
          <w:sz w:val="24"/>
          <w:szCs w:val="24"/>
          <w:lang w:eastAsia="en-US"/>
        </w:rPr>
        <w:t>YES!</w:t>
      </w:r>
      <w:r>
        <w:rPr>
          <w:rFonts w:eastAsia="Aptos" w:cs="Palatino Linotype" w:ascii="Palatino Linotype" w:hAnsi="Palatino Linotype"/>
          <w:sz w:val="24"/>
          <w:szCs w:val="24"/>
          <w:lang w:eastAsia="en-US"/>
        </w:rPr>
        <w:t>” Cengifu interjected, her voice emerging as a shaky bleat. She straightened and turned toward the elk behind her, draping herself against his body. She continued to firmly grope him, all but masturbating him inside his clothing, although she addressed the whole of the gathered crowd. “Make me your public breeding whore! Fill me with your cum! I want to feel every one of your cocks rammed into my drooling cunt!”</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Rhell’s jaw dropped, but she leaned into the elk’s desperation.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w:t>
      </w:r>
      <w:r>
        <w:rPr>
          <w:rFonts w:eastAsia="Aptos" w:cs="Palatino Linotype" w:ascii="Palatino Linotype" w:hAnsi="Palatino Linotype"/>
          <w:sz w:val="24"/>
          <w:szCs w:val="24"/>
          <w:lang w:eastAsia="en-US"/>
        </w:rPr>
        <w:t xml:space="preserve">You heard her, men! I can see you all want her. This is the Hairy Fig, and within these walls, </w:t>
      </w:r>
      <w:r>
        <w:rPr>
          <w:rFonts w:eastAsia="Aptos" w:cs="Palatino Linotype" w:ascii="Palatino Linotype" w:hAnsi="Palatino Linotype"/>
          <w:i/>
          <w:iCs/>
          <w:sz w:val="24"/>
          <w:szCs w:val="24"/>
          <w:lang w:eastAsia="en-US"/>
        </w:rPr>
        <w:t xml:space="preserve">anything goes. </w:t>
      </w:r>
      <w:r>
        <w:rPr>
          <w:rFonts w:eastAsia="Aptos" w:cs="Palatino Linotype" w:ascii="Palatino Linotype" w:hAnsi="Palatino Linotype"/>
          <w:sz w:val="24"/>
          <w:szCs w:val="24"/>
          <w:lang w:eastAsia="en-US"/>
        </w:rPr>
        <w:t>Get your cocks out, let’s see them! Spectators are welcome… just speak to Lukyan over there, he’ll take a nominal fee and will guard your clothing and other possessions while you all breed this desperate doe until her flames are quenched, or watch and please yourselves!” Rhell said.</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She called over the tall, slender Lupa man; one of the original six who’d followed Cengifu. He was clearly a courtesan himself, and known to Rhell.</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w:t>
      </w:r>
      <w:r>
        <w:rPr>
          <w:rFonts w:eastAsia="Aptos" w:cs="Palatino Linotype" w:ascii="Palatino Linotype" w:hAnsi="Palatino Linotype"/>
          <w:sz w:val="24"/>
          <w:szCs w:val="24"/>
          <w:lang w:eastAsia="en-US"/>
        </w:rPr>
        <w:t>Lukyan, if it’s not too much trouble, would you be a dear and collect a fee of… hmm, what do you think she’s worth?”</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Lukyan made a show of inspecting Cengifu. He tenderly caressed her wide hips, and she instinctively shoved her buttocks backward into his groin. He grunted and humped at her a few times, until he was hard inside his soft, silken trousers. His hands slid upwards under her tunic to cup and knead her soft breasts, and she bleated hornily. Then he dipped one hand into her leggings, and cupped her groin.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w:t>
      </w:r>
      <w:r>
        <w:rPr>
          <w:rFonts w:eastAsia="Aptos" w:cs="Palatino Linotype" w:ascii="Palatino Linotype" w:hAnsi="Palatino Linotype"/>
          <w:sz w:val="24"/>
          <w:szCs w:val="24"/>
          <w:lang w:eastAsia="en-US"/>
        </w:rPr>
        <w:t>Oh, by the gods… she’s so wet. Gentlemen,” Lukyan lilted, softly and—strangely very professionally—masturbating Cengifu while he addressed the gathered men, many of whom had already disrobed, and were staring transfixed, “this precious woman, with her burning need, shall attract a fee of not less than eight silver pennies for each of you who wishes to breed her. For those who simply wish to watch, the price is two silver pennies. If you wish to engage with her but not mount her, four pennies. Rhell, do you concur?”</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Rhell smirked at the Lupa man, and calmly groped his hard cock through his silken trousers. “Aye, agreed.”</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Then she beckoned one of the onlookers, and stepped back into the taproom, while Lukyan moved around collecting fees. Cengifu watched, and saw him collect a breeding fee from not less than five men, all of whom by then stood naked and erect, their brains fogged with the lust her pheromones infected them with. Then Lukyan approached the elk she’d been groping for the past few minutes. He was breathing hard, but seemed largely to be in control of his faculties. His trousers bore a large wet spot of precum thanks to Cengifu’s urgent, furtive rubbing. He somewhat shakily counted not eight, but twelve silver pennies out of his coinpurse and gave them to Lukyan.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w:t>
      </w:r>
      <w:r>
        <w:rPr>
          <w:rFonts w:eastAsia="Aptos" w:cs="Palatino Linotype" w:ascii="Palatino Linotype" w:hAnsi="Palatino Linotype"/>
          <w:sz w:val="24"/>
          <w:szCs w:val="24"/>
          <w:lang w:eastAsia="en-US"/>
        </w:rPr>
        <w:t xml:space="preserve">The fee to fuck her is eight pennies, Bruno,” Lukyan said, with an eyebrow raised.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w:t>
      </w:r>
      <w:r>
        <w:rPr>
          <w:rFonts w:eastAsia="Aptos" w:cs="Palatino Linotype" w:ascii="Palatino Linotype" w:hAnsi="Palatino Linotype"/>
          <w:sz w:val="24"/>
          <w:szCs w:val="24"/>
          <w:lang w:eastAsia="en-US"/>
        </w:rPr>
        <w:t xml:space="preserve">Aye, but I’ve already began engaging with her, and shouldn’t like to short-change her,” the elk said, turning his gaze to Cengifu and giving her a wink.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She trembled and felt nectar running in rivulets down her inner thighs. She palmed firmly over his cock, and he grunted and shoved it roughly into her hand.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w:t>
      </w:r>
      <w:r>
        <w:rPr>
          <w:rFonts w:eastAsia="Aptos" w:cs="Palatino Linotype" w:ascii="Palatino Linotype" w:hAnsi="Palatino Linotype"/>
          <w:sz w:val="24"/>
          <w:szCs w:val="24"/>
          <w:lang w:eastAsia="en-US"/>
        </w:rPr>
        <w:t xml:space="preserve">Most gentlemanly of you,” Lukyan said.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He smirked at Cengifu and lifted her muzzle to gaze into her heat-fogged eyes. “This one’s a good one, sweet girl. You could do far worse than him. Now, would you prefer these fine gentlemen to strip you naked? Or would you like to do that yourself?”</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Cengifu answered by gripping the plunging neckline of her tunic. She tore it open to reveal her breasts; fulsome and heavy and each crowned with a large areola and a nipple stiff enough to cut glass. Her body sang with arousal, taut as a bowstring. She could feel her heat as a scorching ember deep inside her begging to be quenched with the virile seed of as many men as she could find, who’d mount her. It was a primal urge, and one Cengifu was powerless to control. She was not sure if she would want to, if she could.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Her leggings were soaked through. She tugged and pulled in frustration at their lacings at her broad hips.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w:t>
      </w:r>
      <w:r>
        <w:rPr>
          <w:rFonts w:eastAsia="Aptos" w:cs="Palatino Linotype" w:ascii="Palatino Linotype" w:hAnsi="Palatino Linotype"/>
          <w:sz w:val="24"/>
          <w:szCs w:val="24"/>
          <w:lang w:eastAsia="en-US"/>
        </w:rPr>
        <w:t xml:space="preserve">Allow me…” Rhell interjected.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The Caprin woman was approaching leading one of the Equids, a hulking Scordomnan Featherhoof stallion who was carrying a small, but sturdily constructed and heavy table, which appeared to have been hastily pilfered from the taproom. He set it down with a grunt in front of Cengifu, while Rhell approached the trembling elk to assist with the removal of her clothing. The feeling of the calm, obviously highly experienced woman’s fingers on her hips was electric, and she did not stop there; she worked Cengifu’s leggings down over her wide hips, sinking easily into a very immodest squat as she did so. Behind her, the Scordomnan stallion stared unashamedly, his enormous arms crossed over his chest. Cengifu felt an urge to shove her pussy into Rhell’s pretty face, to grab her long, curved horns and fuck her mouth, but her more pressing desire was to feel as many cocks as possible plowing into her.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Bracing herself on Rhell’s shoulders, Cengifu stepped out of her soaked leggings, to stand naked in front of Rhell and Lukyan, an ever-increasing number of taproom patrons, many of them naked and in varying states of arousal, and easily twenty others of all genders and </w:t>
      </w:r>
      <w:r>
        <w:rPr>
          <w:rFonts w:eastAsia="Aptos" w:cs="Palatino Linotype" w:ascii="Palatino Linotype" w:hAnsi="Palatino Linotype"/>
          <w:i/>
          <w:iCs/>
          <w:sz w:val="24"/>
          <w:szCs w:val="24"/>
          <w:lang w:eastAsia="en-US"/>
        </w:rPr>
        <w:t xml:space="preserve">taxa </w:t>
      </w:r>
      <w:r>
        <w:rPr>
          <w:rFonts w:eastAsia="Aptos" w:cs="Palatino Linotype" w:ascii="Palatino Linotype" w:hAnsi="Palatino Linotype"/>
          <w:sz w:val="24"/>
          <w:szCs w:val="24"/>
          <w:lang w:eastAsia="en-US"/>
        </w:rPr>
        <w:t>who’d crowded into the little space to observe and passively participate. The scent of all their common arousal caused her to whimper in need, and she eagerly bent over the little table the stallion had brought, ready to be the Hairy Fig’s breeding whore for the night.</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w:t>
      </w:r>
      <w:r>
        <w:rPr>
          <w:rFonts w:eastAsia="Aptos" w:cs="Palatino Linotype" w:ascii="Palatino Linotype" w:hAnsi="Palatino Linotype"/>
          <w:sz w:val="24"/>
          <w:szCs w:val="24"/>
          <w:lang w:eastAsia="en-US"/>
        </w:rPr>
        <w:t>Who gets her first?” Rhell called. “Cengifu? Who do you want?”</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Cengifu gazed around the gathered people—such a variety! The big elk was her natural choice, but in that moment he was nowhere to be seen. Her eye fell upon the northern Caribou, the one who’d been the first to expose himself to her, back in the taproom. He was naked, about six feet away at the front of the tightening crowd.</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He raised his snout to the air, sniffing and sampling, and she saw his chest heaving rapidly and his lip turn up in flehmen. His stance was wide, and between his muscular thighs, his hefty, full balls swung. Above them, his cock was in a constant state of motion; rising and falling, never fully soft nor still. It was a fascinating sight, and Cengifu watched it, her mouth watering and her pussy throbbing with need. After a few erections, he began to drip and drool his plentiful precum onto the flagstone floor between his hooves.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She pointed to him.</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w:t>
      </w:r>
      <w:r>
        <w:rPr>
          <w:rFonts w:eastAsia="Aptos" w:cs="Palatino Linotype" w:ascii="Palatino Linotype" w:hAnsi="Palatino Linotype"/>
          <w:sz w:val="24"/>
          <w:szCs w:val="24"/>
          <w:lang w:eastAsia="en-US"/>
        </w:rPr>
        <w:t xml:space="preserve">Get over here and </w:t>
      </w:r>
      <w:r>
        <w:rPr>
          <w:rFonts w:eastAsia="Aptos" w:cs="Palatino Linotype" w:ascii="Palatino Linotype" w:hAnsi="Palatino Linotype"/>
          <w:i/>
          <w:iCs/>
          <w:sz w:val="24"/>
          <w:szCs w:val="24"/>
          <w:lang w:eastAsia="en-US"/>
        </w:rPr>
        <w:t xml:space="preserve">breed me, </w:t>
      </w:r>
      <w:r>
        <w:rPr>
          <w:rFonts w:eastAsia="Aptos" w:cs="Palatino Linotype" w:ascii="Palatino Linotype" w:hAnsi="Palatino Linotype"/>
          <w:sz w:val="24"/>
          <w:szCs w:val="24"/>
          <w:lang w:eastAsia="en-US"/>
        </w:rPr>
        <w:t>you stud!”</w:t>
      </w:r>
    </w:p>
    <w:p>
      <w:pPr>
        <w:pStyle w:val="Normal"/>
        <w:spacing w:before="0" w:after="360"/>
        <w:rPr>
          <w:rFonts w:ascii="Palatino Linotype" w:hAnsi="Palatino Linotype" w:eastAsia="Aptos" w:cs="Palatino Linotype"/>
          <w:b/>
          <w:b/>
          <w:bCs/>
          <w:sz w:val="24"/>
          <w:szCs w:val="24"/>
          <w:u w:val="single"/>
          <w:lang w:eastAsia="en-US"/>
        </w:rPr>
      </w:pPr>
      <w:r>
        <w:rPr>
          <w:rFonts w:eastAsia="Aptos" w:cs="Palatino Linotype" w:ascii="Palatino Linotype" w:hAnsi="Palatino Linotype"/>
          <w:b/>
          <w:bCs/>
          <w:sz w:val="24"/>
          <w:szCs w:val="24"/>
          <w:u w:val="single"/>
          <w:lang w:eastAsia="en-US"/>
        </w:rPr>
        <w:t>Caribou</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The caribou received several cheers from his peers when Cengifu singled him out to fuck her first. His cock swung stiffly in front of him as he moved toward her, and she saw precum stringing messily from the end of his thick, mobile foreskin towards the ground. He moved to her face first, presenting himself lewdly to her, and she hungrily grabbed his cock in both of her hands. She nuzzled it heatedly, and drew his long, leathery foreskin back slowly to expose his slimy, wet glans. He smelled </w:t>
      </w:r>
      <w:r>
        <w:rPr>
          <w:rFonts w:eastAsia="Aptos" w:cs="Palatino Linotype" w:ascii="Palatino Linotype" w:hAnsi="Palatino Linotype"/>
          <w:i/>
          <w:iCs/>
          <w:sz w:val="24"/>
          <w:szCs w:val="24"/>
          <w:lang w:eastAsia="en-US"/>
        </w:rPr>
        <w:t xml:space="preserve">divine. </w:t>
      </w:r>
      <w:r>
        <w:rPr>
          <w:rFonts w:eastAsia="Aptos" w:cs="Palatino Linotype" w:ascii="Palatino Linotype" w:hAnsi="Palatino Linotype"/>
          <w:sz w:val="24"/>
          <w:szCs w:val="24"/>
          <w:lang w:eastAsia="en-US"/>
        </w:rPr>
        <w:t xml:space="preserve">While Cengifu and the caribou were both Cervid, his seed would not impregnate her, and both knew that—but it would not stop him from trying. She palmed his glans and felt him tense up and thrust his rigid cock along the side of her face.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w:t>
      </w:r>
      <w:r>
        <w:rPr>
          <w:rFonts w:eastAsia="Aptos" w:cs="Palatino Linotype" w:ascii="Palatino Linotype" w:hAnsi="Palatino Linotype"/>
          <w:i/>
          <w:iCs/>
          <w:sz w:val="24"/>
          <w:szCs w:val="24"/>
          <w:lang w:eastAsia="en-US"/>
        </w:rPr>
        <w:t xml:space="preserve">Breed me, </w:t>
      </w:r>
      <w:r>
        <w:rPr>
          <w:rFonts w:eastAsia="Aptos" w:cs="Palatino Linotype" w:ascii="Palatino Linotype" w:hAnsi="Palatino Linotype"/>
          <w:sz w:val="24"/>
          <w:szCs w:val="24"/>
          <w:lang w:eastAsia="en-US"/>
        </w:rPr>
        <w:t xml:space="preserve">you beast!” she ordered breathlessly.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She turned herself around over the table to present her hindquarters to him, the ivory pale fur of her buttocks and crotch framing the swollen, glistening petals of her sex. </w:t>
      </w:r>
    </w:p>
    <w:p>
      <w:pPr>
        <w:pStyle w:val="Normal"/>
        <w:spacing w:before="0" w:after="360"/>
        <w:rPr/>
      </w:pPr>
      <w:r>
        <w:rPr>
          <w:rFonts w:eastAsia="Aptos" w:cs="Palatino Linotype" w:ascii="Palatino Linotype" w:hAnsi="Palatino Linotype"/>
          <w:sz w:val="24"/>
          <w:szCs w:val="24"/>
          <w:lang w:eastAsia="en-US"/>
        </w:rPr>
        <w:t>He positioned himself with urgent impatience, at last, and pressed the swollen, sensitive head of his cock against her. She arched her back, pushing her hips upward and backward, and let out a wild, desperate cry as she finally felt a hard cock enter her. He pushed forward against the slick, cloying tightness of her vagina, sinking his flesh into her until his thighs were flush to her buttocks. Then he held himself there and lay forward over her. She could feel his rapid, snorting breath on the back of her neck, and reached up to grab one of his antlers, while she rhythmically clenched her pussy around his cock to instigate him to thrust. He did not disappoint. At first he was slow, and she realised it was because he was so turned on he did not have much endurance. And he’d paid eight pennies for her.</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w:t>
      </w:r>
      <w:r>
        <w:rPr>
          <w:rFonts w:eastAsia="Aptos" w:cs="Palatino Linotype" w:ascii="Palatino Linotype" w:hAnsi="Palatino Linotype"/>
          <w:sz w:val="24"/>
          <w:szCs w:val="24"/>
          <w:lang w:eastAsia="en-US"/>
        </w:rPr>
        <w:t>If you ejaculate fast,” she said hoarsely over her shoulder, her muzzle against his, “you can fuck me again later. No extra charge…”</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She felt his cock throb and pulse inside her, and he withdrew almost all the way, and then rammed his hips forward with such force that the table Cengifu lay on skidded forward almost a foot. His hooves scrabbled to follow her forward, and with every thrust he gave, he drove her and the table forward.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She screamed in delight, her mouth open in lust and pleasure, as every one of those rough, deep thrusts shoved her forward and drove the caribou’s sensitive, pulsing cock into her depths.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Then the Scordomnan Featherhoof stallion was in front of her. His rippling, muscular body on full and naked display – Cengifu felt a surge of nervousness at the sheer size of his cock, knowing he wanted to fuck her, too… it wasn’t hard, although his heavy sheath was distended and hung ponderously over his fist-sized balls, the skin taut and stretched. She could smell him, and instinctively pressed her muzzle forward into the nook between his balls and his thigh, while he braced his hands on her shoulders to hold her in place while the caribou fucked her.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He didn’t last much longer. With stable purchase on the floor for his wild thrusts, he quickly built up a savage rhythm, and within a dozen thrusts, she felt him flutter and falter, and he rammed himself into her as hard and as deep as possible—semen pulsed forth into her body, each pulse accompanied by a grunt, and then he was done. He waited a long moment to recover, and then withdrew from her. She heard a wet splat hit the floor between her hooves.</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Cengifu gazed around the space, at the forest of mostly Cervid and Equid legs and cocks that surrounded her. The caribou’s display had caused several additional cocks to rise to attention.</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The two elk were nearby. Clearly they were close friends, since they were both casually masturbating a few feet from where Cengifu lay, their bodies tense and taut with the wild arousal her pheromones caused for them.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But before she could demand their services, the giant Scordomnan Featherhoof whickered in a distinctly Equid way, summoning his friend. A far more finely built but still powerful stallion stepped forward, his long, mottled pink and black cock swinging between his thighs. A Rhocarni Aethyrfiodh pony!</w:t>
      </w:r>
    </w:p>
    <w:p>
      <w:pPr>
        <w:pStyle w:val="Normal"/>
        <w:spacing w:before="0" w:after="360"/>
        <w:rPr>
          <w:rFonts w:ascii="Palatino Linotype" w:hAnsi="Palatino Linotype" w:eastAsia="Aptos" w:cs="Palatino Linotype"/>
          <w:b/>
          <w:b/>
          <w:bCs/>
          <w:sz w:val="24"/>
          <w:szCs w:val="24"/>
          <w:u w:val="single"/>
          <w:lang w:eastAsia="en-US"/>
        </w:rPr>
      </w:pPr>
      <w:r>
        <w:rPr>
          <w:rFonts w:eastAsia="Aptos" w:cs="Palatino Linotype" w:ascii="Palatino Linotype" w:hAnsi="Palatino Linotype"/>
          <w:b/>
          <w:bCs/>
          <w:sz w:val="24"/>
          <w:szCs w:val="24"/>
          <w:u w:val="single"/>
          <w:lang w:eastAsia="en-US"/>
        </w:rPr>
        <w:t>Aethyrfiodh Pony</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The Aethyrfiodh pony wasted no time on introductions, niceties or on going slow. Cengifu had the Featherhoof in her face already, so the Aethyrfiodh went straight to her rear end. Abruptly, she heard him squeal and dance on his hooves and snort with feral arousal, and she felt his precum fling up her back. He gripped her hips with urgent desire, and she felt the blunt, spongy head of his equine cock, dripping and gushing precum, prodding and probing for her entrance. He found his mark after a moment, and Cengifu bleated in lust at the feeling of his rigid cock, so different in shape from the caribou’s, plunging into her with not even a moment’s pause. He wasn’t much longer than the caribou, but the feeling of his broad glans and the ridge of his medial ring set him apart, and he hilted himself in one urgent thrust that shoved Cengifu forward into the groin of the Featherhoof.</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The Aethyrfiodh pony snorted and thrust into her with desperate intent, and the Featherhoof laughed good-naturedly at his display of unbridled lust. Cengifu watched, entranced, as the Featherhoof’s cock finally began to drop from his sheath. His prepuce folded back suddenly, spilling forth his fragrant, pale pink inner shaft. Cengifu moaned breathlessly in hedonistic lust and spared a hand to cup the enormous stallion’s cock, holding it against her cheek and breathing in his dense, grassy musk. He dropped and swelled with his heartbeat, until he hung down past Cengifu’s shoulder, and then began to rise, thickening and filling out until he hung firm and full, the dark skin behind his medial ring taut and shiny and marbled with thick veins. Cengifu, as she was being hammered from behind by the Aethyrfiodh, nuzzled alongside the Featherhoof’s penis as best she could. He clenched and flexed it, sending it sailing up to hit her in the chin, and issue forth a gush of precum that splattered her tits. Cengifu bleated in a fog of lust, and grappled with the Featherhoof’s penis, until she had brought his glans to her muzzle, where she could run her tongue lewdly around the fleshy dome. He tensed and trembled and his glans flared almost immediately.</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The Aethyrfiodh behind her didn’t last much longer than the caribou—within half a minute, she felt him flare inside her and his thrusts grow erratic and urgent. Then she felt his entire cock pulse and throb, and his hot seed gushed into her in a flood that overflowed and ran down her thighs. He didn’t hold back in the slightest; his only urge was to ejaculate as quickly and as powerfully as he could, and she relished the feeling. As he spilled himself, Cengifu clenched her vagina rhythmically around his root and ground her hips backward into his groin, and he obliged by grinding his hips roughly forward against her, the wide, open eye of his urethra issuing forth his seed directly at the gate to her womb.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As his orgasm passed, he softened rapidly, and fell back out of her with a gush of seed, although he remained over her for a good few seconds longer, gathering his breath.</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As the Aethyrfiodh withdrew his spent cock to murmurs and aroused expressions from the onlookers, Cengifu caught sight of Rhell approaching the Featherhoof stallion. </w:t>
      </w:r>
    </w:p>
    <w:p>
      <w:pPr>
        <w:pStyle w:val="Normal"/>
        <w:spacing w:before="0" w:after="360"/>
        <w:rPr>
          <w:rFonts w:ascii="Palatino Linotype" w:hAnsi="Palatino Linotype" w:eastAsia="Aptos" w:cs="Palatino Linotype"/>
          <w:b/>
          <w:b/>
          <w:bCs/>
          <w:sz w:val="24"/>
          <w:szCs w:val="24"/>
          <w:u w:val="single"/>
          <w:lang w:eastAsia="en-US"/>
        </w:rPr>
      </w:pPr>
      <w:r>
        <w:rPr>
          <w:rFonts w:eastAsia="Aptos" w:cs="Palatino Linotype" w:ascii="Palatino Linotype" w:hAnsi="Palatino Linotype"/>
          <w:b/>
          <w:bCs/>
          <w:sz w:val="24"/>
          <w:szCs w:val="24"/>
          <w:u w:val="single"/>
          <w:lang w:eastAsia="en-US"/>
        </w:rPr>
        <w:t>Scordomnan Featherhoof Stallion</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Cengifu flagged her little tail and rose up onto her elbows on the table to gaze up at the giant Scordomnan stallion, up his strong, sculpted torso at his long, handsome face. His pink nostrils were flared and his ears were sharply pricked forward. She ran her hands up his muscular thighs and felt them twitch. Cengifu reached beneath herself and collected a handful of the mixed fluids that oozed from her vagina in her hand, and made a show of licking her hand clean for him, tempting him with her scent, her breathless little moans, her exhibitionistic need.</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A flex sent his hefty cock flying upward to smack her chin again, and she mouthed it desperately, cupping its warm firmness to her face and tasting of its salty offering. Then Cengifu saw Rhell calmly reach down to grip his shaft. With her other hand, she passed a small phial under his nose—mare pheromones.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The Featherhoof went wild, and Cengifu suddenly realised that Rhell was moving around the gathered crowd, and was offering each man a phial of what was presumably pheromones, where their </w:t>
      </w:r>
      <w:r>
        <w:rPr>
          <w:rFonts w:eastAsia="Aptos" w:cs="Palatino Linotype" w:ascii="Palatino Linotype" w:hAnsi="Palatino Linotype"/>
          <w:i/>
          <w:iCs/>
          <w:sz w:val="24"/>
          <w:szCs w:val="24"/>
          <w:lang w:eastAsia="en-US"/>
        </w:rPr>
        <w:t>taxa</w:t>
      </w:r>
      <w:r>
        <w:rPr>
          <w:rFonts w:eastAsia="Aptos" w:cs="Palatino Linotype" w:ascii="Palatino Linotype" w:hAnsi="Palatino Linotype"/>
          <w:sz w:val="24"/>
          <w:szCs w:val="24"/>
          <w:lang w:eastAsia="en-US"/>
        </w:rPr>
        <w:t xml:space="preserve"> did not align to Cengifu’s own. That was why the Aethyrfiodh had been so bestial in how he mounted her.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The Featherhoof stallion’s cock surged to glistening, taut erection and he snorted and whickered and danced on his hooves like a feral beast. The already broad head of his cock flared wide with a flex, and a subsequent pulse of his muscles sent a gushing spray of precum across Cengifu’s face and over her shoulder, down her back. As if she were leading a wild beast, Rhell guided him to her upturned rear, and he seized his chance.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w:t>
      </w:r>
      <w:r>
        <w:rPr>
          <w:rFonts w:eastAsia="Aptos" w:cs="Palatino Linotype" w:ascii="Palatino Linotype" w:hAnsi="Palatino Linotype"/>
          <w:sz w:val="24"/>
          <w:szCs w:val="24"/>
          <w:lang w:eastAsia="en-US"/>
        </w:rPr>
        <w:t>Are you ready for him, Cengifu?” came Rhell’s voice.</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Cengifu gurgled hornily and shoved her arse into the air, rhythmically clenching her muscles to make her entrance wink like a mare at him, to the extent she was capable of such a thing. She felt his breath on it, and then his tongue. He snorted between her buttocks, bathing her aching vulva with the warmth of his mouth.</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And then he rose up over her. There was still a semblance of compassion in his movement; he did not mount her like a completely wild animal. But she could feel his desperation, and it was intoxicating to know that </w:t>
      </w:r>
      <w:r>
        <w:rPr>
          <w:rFonts w:eastAsia="Aptos" w:cs="Palatino Linotype" w:ascii="Palatino Linotype" w:hAnsi="Palatino Linotype"/>
          <w:i/>
          <w:iCs/>
          <w:sz w:val="24"/>
          <w:szCs w:val="24"/>
          <w:lang w:eastAsia="en-US"/>
        </w:rPr>
        <w:t xml:space="preserve">she </w:t>
      </w:r>
      <w:r>
        <w:rPr>
          <w:rFonts w:eastAsia="Aptos" w:cs="Palatino Linotype" w:ascii="Palatino Linotype" w:hAnsi="Palatino Linotype"/>
          <w:sz w:val="24"/>
          <w:szCs w:val="24"/>
          <w:lang w:eastAsia="en-US"/>
        </w:rPr>
        <w:t xml:space="preserve">was causing so many men, including him, to have such tenuous control over their carnal urges.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w:t>
      </w:r>
      <w:r>
        <w:rPr>
          <w:rFonts w:eastAsia="Aptos" w:cs="Palatino Linotype" w:ascii="Palatino Linotype" w:hAnsi="Palatino Linotype"/>
          <w:sz w:val="24"/>
          <w:szCs w:val="24"/>
          <w:lang w:eastAsia="en-US"/>
        </w:rPr>
        <w:t>Hah, that’s not going to fit,” came Rhell’s voice. “Cengifu, his flare is too wide and he’s as big as my arm, I don’t think he’ll be able to fit without hurting you…”</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Cengifu flipped over onto her back on the table. Her legs were spread wide and she gazed in lust up at the giant stallion and the Caprin courtesan. Rhell was holding the Featherhoof’s giant cock. His glans was like some kind of giant, eldritch mushroom; taut and pink, his urethra gaping wide and issuing forth sprinkles and spurts of his plentiful precum.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w:t>
      </w:r>
      <w:r>
        <w:rPr>
          <w:rFonts w:eastAsia="Aptos" w:cs="Palatino Linotype" w:ascii="Palatino Linotype" w:hAnsi="Palatino Linotype"/>
          <w:sz w:val="24"/>
          <w:szCs w:val="24"/>
          <w:lang w:eastAsia="en-US"/>
        </w:rPr>
        <w:t xml:space="preserve">Gods… it is like the cocks of Kasdall’s stallion,” Cengifu moaned. She shoved her hand into her groin and began to openly masturbate over him, eagerly rubbing her swollen, erect clitoris.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The Featherhoof stepped forward over her. His cock reached almost to her chest, and she took hold of it with both her hands.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w:t>
      </w:r>
      <w:r>
        <w:rPr>
          <w:rFonts w:eastAsia="Aptos" w:cs="Palatino Linotype" w:ascii="Palatino Linotype" w:hAnsi="Palatino Linotype"/>
          <w:sz w:val="24"/>
          <w:szCs w:val="24"/>
          <w:lang w:eastAsia="en-US"/>
        </w:rPr>
        <w:t xml:space="preserve">Breed my hands… my body… I want your fuck all over me…” she moaned thickly.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He was only too happy to oblige.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Even Rhell was so turned on by the display that Cengifu saw her touching herself, one of her hands down the front of her silken trousers, moving with an unmistakable rhythm. And all around her, at least a dozen other people were openly masturbating. Some were naked and waiting their turn to breed her, edging their cocks, while others weren’t holding back. She saw two people—a Caprin and a Lupa—reach orgasm simultaneously to the display, and gasped. And the gathered crowd was not only men, either—here and there, Cengifu saw women among them, some of them courtesans clearly angling for a client, but others who weren’t. A pretty Aethyrfiodh mare and her companion, an ivory-furred sable marten, kissed passionately while they mutually masturbated.</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w:t>
      </w:r>
      <w:r>
        <w:rPr>
          <w:rFonts w:eastAsia="Aptos" w:cs="Palatino Linotype" w:ascii="Palatino Linotype" w:hAnsi="Palatino Linotype"/>
          <w:sz w:val="24"/>
          <w:szCs w:val="24"/>
          <w:lang w:eastAsia="en-US"/>
        </w:rPr>
        <w:t>C-come closer, all of you!” she called. “If you are going to spill your seed, I want it on my body, even if you do not want to mount me!”</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That seemed to do something for the giant Featherhoof. He whickered, a low grumbling sound, and hunched his enormous body over hers. The table she lay on groaned under his weight, and he began to thrust urgently through her hands and along her body. His glans pushed upward between her tits, and she released his shaft to instead squeeze her breasts around him. She felt his prodigious precum lubricating her, and he thrust wetly through his own mess. His thrusts were slow but powerful, urgently plowing his blunt-headed cock against her, with such primal need… Cengifu locked her legs around his hips, and raised her body under his until the root of his cock was sliding against her crotch.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Great gouts of his hot, steamy breath washed over her face, and he worked himself up quickly to the peak of his arousal.</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w:t>
      </w:r>
      <w:r>
        <w:rPr>
          <w:rFonts w:eastAsia="Aptos" w:cs="Palatino Linotype" w:ascii="Palatino Linotype" w:hAnsi="Palatino Linotype"/>
          <w:sz w:val="24"/>
          <w:szCs w:val="24"/>
          <w:lang w:eastAsia="en-US"/>
        </w:rPr>
        <w:t>Gonna paint yer face…” he grunted. “Rhell! Gimme… another sniff of that…”</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Cengifu bleated in delight and humped her hips wildly against him, until she abruptly orgasmed.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He felt it, and whinnied loudly, just as Rhell once again passed the phial of mare pheromones beneath his nose.</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His flare became even wider and tauter, and his thrusts faltered, and she felt him pulsing. She squeezed her wet, slippery tits tightly around him and ground her hips up against him, until she felt him give up his attempt to prolong his ride. With one more wild thrust, he rammed his fat, pulsing flare as far up her as he could physically get it, shoving the head of his cock forward through her tits until it was only a few inches from her chin. Then he ejaculated.</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w:t>
      </w:r>
    </w:p>
    <w:p>
      <w:pPr>
        <w:pStyle w:val="Normal"/>
        <w:spacing w:before="0" w:after="360"/>
        <w:rPr>
          <w:rFonts w:ascii="Palatino Linotype" w:hAnsi="Palatino Linotype" w:eastAsia="Aptos" w:cs="Palatino Linotype"/>
          <w:b/>
          <w:b/>
          <w:bCs/>
          <w:sz w:val="24"/>
          <w:szCs w:val="24"/>
          <w:u w:val="single"/>
          <w:lang w:eastAsia="en-US"/>
        </w:rPr>
      </w:pPr>
      <w:r>
        <w:rPr>
          <w:rFonts w:eastAsia="Aptos" w:cs="Palatino Linotype" w:ascii="Palatino Linotype" w:hAnsi="Palatino Linotype"/>
          <w:b/>
          <w:bCs/>
          <w:sz w:val="24"/>
          <w:szCs w:val="24"/>
          <w:u w:val="single"/>
          <w:lang w:eastAsia="en-US"/>
        </w:rPr>
        <w:t>Elk - Son</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Hot, plentiful cum exploded forth in a flood of rapid, heavy pulses from the giant Featherhoof stallion, each accompanied by a lewd ‘pop’ from his urethra. She could feel his whole body convulse with every spurt that coated her face, chest, shoulders and neck, and bleated for assistance. In a flash, one of two elk was at her side, his cock exposed and hard as granite. His much younger compatriot approached from the other side, still openly masturbating at her. She mouthed heatedly at each of their cocks in turn while the Featherhoof’s ejaculation continued, and begged one of the elk to rub her clit for her, since her hands were occupied.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The first was only too happy to oblige—the elk she’d been groping right at the start. He was middle-aged and carried himself with the surety and confidence of a craftsman. He knelt beside her, his face level with her own, and slid his hand down her body, beneath the Featherhoof’s massive, throbbing cock, until his fingers found her vulva. His hand was large and rough-skinned, and Cengifu shivered and moaned sluttily at the feeling of his warm, dry fingers as they parted her petals and pressed inward. He moistened his fingers with her nectar and the combined cum of the caribou and the Aethyrfiodh pony, and began to move one finger rapidly side to side across her swollen, erect clitoris.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She tensed up immediately and arched her back, as the enormous Featherhoof finally finished ejaculating and collapsed onto his hands over her on the little table, panting heavily. His mane fell about her semen-covered face, and she leaned up to hedonistically kiss the stallion, while the middle-aged elk masturbated her. She kept hold of the stallion’s cock, feeling it shrink back towards his sheath, and milked the remnants of his seed out onto herself. Just that alone was probably a greater volume than most of the men around her could ejaculate in total. Then the Featherhoof simply stood, gave her and the two elk a lingering stare and a smirk, and sauntered back into the crowd of onlookers. His turn was done, and he was sated, although Lukyan returned four of his original eight pennies, on account of his cock not fitting inside her.</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The younger and slenderer of the two elk, the middle aged craftsman’s compatriot, was far more overtly affected by Cengifu’s heat than the elder. Where the stallions needed Rhell’s phials of mare pheromones to truly lose themselves in the wild hedonism of the heat, these Cervids needed no such artificial encouragement. Both of their achingly rigid poles were on clear and open display for Cengifu, and the younger elk was openly and shamelessly pleasuring himself with his handsome cock right in her face. His glans, exposed and shiny and purple, quite deliberately brushed her cheek.</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Suddenly it hit her. </w:t>
      </w:r>
    </w:p>
    <w:p>
      <w:pPr>
        <w:pStyle w:val="Normal"/>
        <w:spacing w:before="0" w:after="360"/>
        <w:rPr>
          <w:rFonts w:ascii="Palatino Linotype" w:hAnsi="Palatino Linotype" w:eastAsia="Aptos" w:cs="Palatino Linotype"/>
          <w:i/>
          <w:i/>
          <w:iCs/>
          <w:sz w:val="24"/>
          <w:szCs w:val="24"/>
          <w:lang w:eastAsia="en-US"/>
        </w:rPr>
      </w:pPr>
      <w:r>
        <w:rPr>
          <w:rFonts w:eastAsia="Aptos" w:cs="Palatino Linotype" w:ascii="Palatino Linotype" w:hAnsi="Palatino Linotype"/>
          <w:i/>
          <w:iCs/>
          <w:sz w:val="24"/>
          <w:szCs w:val="24"/>
          <w:lang w:eastAsia="en-US"/>
        </w:rPr>
        <w:t xml:space="preserve">They’re father and son.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Her eyes opened wide and she abruptly orgasmed on the elder elk’s fingers, a powerful and rippling climax that caused fluid to squirt messily out from between her raised thighs. A young woman, a fallow doe who seemed more intrigued by the display than most of the women in the area, leapt forward to capture some of Cangifu’s squirting fluid, which she applied to the sides of her neck and beneath her tail—as if the pretty creature needed any help in seducing a stag!</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Cengifu captured the younger elk’s cock in her hand, displacing his own, and took him lustfully into her mouth. He tasted salty and virile, in a way no other species did, to her. The subtle tang of his sweat mixed with the musk of his precum and the rich sweetness of his arousal, and Cengifu sucked lewdly on him for a minute while the elder elk, his father, continued to masturbate her. Both elk were circumcised in the Arahanic custom, somewhat an unusual thing in western Rhocarn, and she reached for the elder’s cock with her free hand. He grunted and rose to stand opposite his son, such that she had a Cervid glans against each of her cheeks, while the father’s hand continued to rub and stroke her drenched, slimy flower.</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w:t>
      </w:r>
      <w:r>
        <w:rPr>
          <w:rFonts w:eastAsia="Aptos" w:cs="Palatino Linotype" w:ascii="Palatino Linotype" w:hAnsi="Palatino Linotype"/>
          <w:sz w:val="24"/>
          <w:szCs w:val="24"/>
          <w:lang w:eastAsia="en-US"/>
        </w:rPr>
        <w:t>Your size runs in the family, I see,” she said huskily, with a knowing grin and a cock in each of her hands.</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The son grunted and thrust his cock along her cum-streaked face, and the father raised an eyebrow cockily.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w:t>
      </w:r>
      <w:r>
        <w:rPr>
          <w:rFonts w:eastAsia="Aptos" w:cs="Palatino Linotype" w:ascii="Palatino Linotype" w:hAnsi="Palatino Linotype"/>
          <w:sz w:val="24"/>
          <w:szCs w:val="24"/>
          <w:lang w:eastAsia="en-US"/>
        </w:rPr>
        <w:t>Aye,” he said. “I think my son should like a ride…”</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w:t>
      </w:r>
      <w:r>
        <w:rPr>
          <w:rFonts w:eastAsia="Aptos" w:cs="Palatino Linotype" w:ascii="Palatino Linotype" w:hAnsi="Palatino Linotype"/>
          <w:sz w:val="24"/>
          <w:szCs w:val="24"/>
          <w:lang w:eastAsia="en-US"/>
        </w:rPr>
        <w:t xml:space="preserve">Then what are you waiting for? How much more do I have to say to convince you to just </w:t>
      </w:r>
      <w:r>
        <w:rPr>
          <w:rFonts w:eastAsia="Aptos" w:cs="Palatino Linotype" w:ascii="Palatino Linotype" w:hAnsi="Palatino Linotype"/>
          <w:i/>
          <w:iCs/>
          <w:sz w:val="24"/>
          <w:szCs w:val="24"/>
          <w:lang w:eastAsia="en-US"/>
        </w:rPr>
        <w:t xml:space="preserve">give me one, </w:t>
      </w:r>
      <w:r>
        <w:rPr>
          <w:rFonts w:eastAsia="Aptos" w:cs="Palatino Linotype" w:ascii="Palatino Linotype" w:hAnsi="Palatino Linotype"/>
          <w:sz w:val="24"/>
          <w:szCs w:val="24"/>
          <w:lang w:eastAsia="en-US"/>
        </w:rPr>
        <w:t xml:space="preserve">you dumb coatrack?” Cengifu moaned, staring up at the younger elk, “Shove your beautiful cock in me while I suck on the one that made you! And Daddy Elk? Don’t you dare spill in my mouth… I want </w:t>
      </w:r>
      <w:r>
        <w:rPr>
          <w:rFonts w:eastAsia="Aptos" w:cs="Palatino Linotype" w:ascii="Palatino Linotype" w:hAnsi="Palatino Linotype"/>
          <w:i/>
          <w:iCs/>
          <w:sz w:val="24"/>
          <w:szCs w:val="24"/>
          <w:lang w:eastAsia="en-US"/>
        </w:rPr>
        <w:t xml:space="preserve">every drop </w:t>
      </w:r>
      <w:r>
        <w:rPr>
          <w:rFonts w:eastAsia="Aptos" w:cs="Palatino Linotype" w:ascii="Palatino Linotype" w:hAnsi="Palatino Linotype"/>
          <w:sz w:val="24"/>
          <w:szCs w:val="24"/>
          <w:lang w:eastAsia="en-US"/>
        </w:rPr>
        <w:t>of your fawn batter inside me, mixed with your son’s…”</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The elder elk grunted heatedly and Cengifu felt his penis flex and strain in a surge of arousal. In response, she pulled firmly but somewhat clumsily backward on his shaft skin. She’d never played with one without the skin before, let alone two at once. He raised his hand to his muzzle, licked her nectar from his fingers, tipped his head back and curled his lip to sample her, and Cengifu mouthed lustfully at the swollen, purple head of his cock.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w:t>
      </w:r>
      <w:r>
        <w:rPr>
          <w:rFonts w:eastAsia="Aptos" w:cs="Palatino Linotype" w:ascii="Palatino Linotype" w:hAnsi="Palatino Linotype"/>
          <w:sz w:val="24"/>
          <w:szCs w:val="24"/>
          <w:lang w:eastAsia="en-US"/>
        </w:rPr>
        <w:t xml:space="preserve">Gods, it’s been so long since I tasted a doe in </w:t>
      </w:r>
      <w:r>
        <w:rPr>
          <w:rFonts w:eastAsia="Aptos" w:cs="Palatino Linotype" w:ascii="Palatino Linotype" w:hAnsi="Palatino Linotype"/>
          <w:i/>
          <w:iCs/>
          <w:sz w:val="24"/>
          <w:szCs w:val="24"/>
          <w:lang w:eastAsia="en-US"/>
        </w:rPr>
        <w:t xml:space="preserve">proper </w:t>
      </w:r>
      <w:r>
        <w:rPr>
          <w:rFonts w:eastAsia="Aptos" w:cs="Palatino Linotype" w:ascii="Palatino Linotype" w:hAnsi="Palatino Linotype"/>
          <w:sz w:val="24"/>
          <w:szCs w:val="24"/>
          <w:lang w:eastAsia="en-US"/>
        </w:rPr>
        <w:t>heat…” he grunted, then noticed her apparent inexperience with his cock. “Don’t be scared to rub the head, it likes that.”</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The younger elk was barely able to contain himself. He was thrusting into the air, precum splattering from his cock all over her, even as he staggered downward from her head to her rear end. She bleated plaintively in hedonistic desire as she felt him kneel beneath her, and gazed down at him over her cum-drenched torso. Their eyes met, and he curled his lip in flehmen with his muzzle inches from her vulva. She made a point of clenching her vaginal muscles rhythmically to wink at him just as she’d done to the stallions, and he groaned in lust. Then she felt his hands on her thighs, spreading her wide, and felt his broad, hot tongue drag upwards along her, tasting her. She shoved her hand down and grabbed one of his antlers, which was adorned with gold chains, and bucked her hips onto his lips, fucking her aching heat against his mouth. He responded by gripping the tops of her thighs, and burying his face aggressively in her wetness. He lapped and sucked and mouthed her cunt desperately, and his firm, smooth dental pad wiggled from side to side across her clitoris in a motion he clearly understood very well indeed.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She whimpered prayers to Kasdall, the god of lust, and transferred her gaze to the elk’s father, who stood beside her still with his hard cock in her hand and his glans against her lips. He placed his hand behind her head to hold her up, and she plunged her mouth onto his shaft, pressing upward along his underside with her tongue to grind his glans along the roof of her muzzle. He thrust softly into her mouth, and at that moment, his son surged upward over her in a shower of sprinkling precum.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His drum-taut, iron-hard cock pressed easily and smoothly into her without a moment’s further hesitation, and he began to sensually and deeply move back and forth within her, using her body to stimulate himself. He was laying forward over her, bracing himself upward with one hand beside her head, inches away from where she held his father’s cock inside her mouth, and stroked it with her hand. Then, to Cengifu’s surprise, he nuzzled in against her sticky, wet face and sucked erotically on the base of her ear. She moaned hotly around the elder elk’s penis, and released it to gasp in unexpected pleasure. The elder elk’s penis flicked upward when released, spraying precum across his son’s cheek. Cengifu’s eyes widened in shock; she expected him to recoil in horror, but to her shock, instead he gripped his father’s erect penis and angled it downward to kiss Cengifu lewdly around its swollen, wet glans. The elder elk grunted in shock, but did not pull away. Indeed, Cengifu saw him place his hand on the back of his son’s head, and between them, they kissed around the elder elk’s arousal.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If anything, she felt his thrusts inside her become more urgent while they mutually teased his father. Cengifu clenched her vagina hard around his thrusting penis, and felt him flex and grind inward in response. It was a wonderful little piece of silent body communication, and she did it several more times. He responded each time, clenching his muscles to cause his penis to twitch and voluntarily flex inside her. Their eyes remained open and locked throughout this exchange, and Cengifu, in such capable hands, could spare one of her own.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She slid it down between their bodies and began to rub herself urgently. The younger elk seemed momentarily confused.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w:t>
      </w:r>
      <w:r>
        <w:rPr>
          <w:rFonts w:eastAsia="Aptos" w:cs="Palatino Linotype" w:ascii="Palatino Linotype" w:hAnsi="Palatino Linotype"/>
          <w:sz w:val="24"/>
          <w:szCs w:val="24"/>
          <w:lang w:eastAsia="en-US"/>
        </w:rPr>
        <w:t>Keep going,” she instructed him. “You feel good. I want you to feel me come around your cock…”</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He gasped softly and moaned against her lips, around his father’s cock. She laughed, lost utterly in this moment in ways the raw, primal fucking of the previous partners had not managed. Indeed, their audience had grown substantially with the arrival of the father and son elk. Cengifu’s eyes wandered around the crowd briefly; Cervids of all varieties – roe bucks, fallows, other elk, caribou, even a Sargonian stag, watched with rapt expressions of lust on their faces, a forest of antlers and an understorey of hard cocks. Some masturbated openly, others fumbled inside their clothing. All were aroused; uncontrollably so, by the sheer ferality of her heat. And among the menfolk, Cengifu saw a number of women also present, their ears pricked forward and their hips pressed backward in that unmistakably stiff-legged stance of Cervid arousal. Knowing precisely how they were feeling, the tingling heat between their thighs, was unexpectedly what drove Cengifu’s next climax, moments later.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She felt the buildup with aching familiarity, a crescendo of burning pressure and tightness in her core that fluttered and clamped around the young elk’s penis, before releasing in a rapid series of contractions that flooded his balls with a gush of nectar.</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The younger elk lasted barely ten second longer.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He tensed up and Cengifu felt his thrusts becoming erratic, and then, abruptly, he jerked backward so that his pulsing, twitching penis withdrew from her vagina and rested instead atop her soaked, slippery pubic mound. A thick, heavy rope of semen flew upward along her body and splattered her chin, and she bleated in protest.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Releasing the elder elk’s cock from her mouth, she shoved her hand down and grabbed the younger’s ejaculating penis and rammed it back inside her, locking her legs around his hips to stop him pulling out again.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w:t>
      </w:r>
      <w:r>
        <w:rPr>
          <w:rFonts w:eastAsia="Aptos" w:cs="Palatino Linotype" w:ascii="Palatino Linotype" w:hAnsi="Palatino Linotype"/>
          <w:sz w:val="24"/>
          <w:szCs w:val="24"/>
          <w:lang w:eastAsia="en-US"/>
        </w:rPr>
        <w:t xml:space="preserve">Get me </w:t>
      </w:r>
      <w:r>
        <w:rPr>
          <w:rFonts w:eastAsia="Aptos" w:cs="Palatino Linotype" w:ascii="Palatino Linotype" w:hAnsi="Palatino Linotype"/>
          <w:i/>
          <w:iCs/>
          <w:sz w:val="24"/>
          <w:szCs w:val="24"/>
          <w:lang w:eastAsia="en-US"/>
        </w:rPr>
        <w:t xml:space="preserve">pregnant! Fill me </w:t>
      </w:r>
      <w:r>
        <w:rPr>
          <w:rFonts w:eastAsia="Aptos" w:cs="Palatino Linotype" w:ascii="Palatino Linotype" w:hAnsi="Palatino Linotype"/>
          <w:sz w:val="24"/>
          <w:szCs w:val="24"/>
          <w:lang w:eastAsia="en-US"/>
        </w:rPr>
        <w:t xml:space="preserve">with your </w:t>
      </w:r>
      <w:r>
        <w:rPr>
          <w:rFonts w:eastAsia="Aptos" w:cs="Palatino Linotype" w:ascii="Palatino Linotype" w:hAnsi="Palatino Linotype"/>
          <w:i/>
          <w:iCs/>
          <w:sz w:val="24"/>
          <w:szCs w:val="24"/>
          <w:lang w:eastAsia="en-US"/>
        </w:rPr>
        <w:t>fuck!”</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Her words were barely coherent, snarled forth from somewhere primal deep inside her, but they had the desired effect. She felt him ram himself as deep into her as he could while his ejaculation continued, draining his seed into her fertile core. She bleated in joy, and orgasmed once more around him, mere seconds after her previous. The younger elk’s eyes were wide and he had an expression of such lust on his face as if he’d never felt anything like it before. He humped and ground instinctively into her while his orgasm devolved from distinctive pulses into spasmodic contractions and gasps and convulsions, and Cengifu held him deep inside her until every drop of his seed had been deposited inside her.</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Beside her, one of their audience members, a roe buck, held back his foreskin and sent streaks of semen across her breasts, to her delight and the distracted, horny cheers of his compatriots.</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The young elk was breathing hard, braced over Cengifu’s body, and she ground her hips instinctively onto him, still rubbing herself.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w:t>
      </w:r>
      <w:r>
        <w:rPr>
          <w:rFonts w:eastAsia="Aptos" w:cs="Palatino Linotype" w:ascii="Palatino Linotype" w:hAnsi="Palatino Linotype"/>
          <w:sz w:val="24"/>
          <w:szCs w:val="24"/>
          <w:lang w:eastAsia="en-US"/>
        </w:rPr>
        <w:t xml:space="preserve">If you’re done, it’s time for your father to get me pregnant, too…” she prompted him, breathlessly mouthing the elder elk’s glans. </w:t>
      </w:r>
    </w:p>
    <w:p>
      <w:pPr>
        <w:pStyle w:val="Normal"/>
        <w:spacing w:before="0" w:after="360"/>
        <w:rPr>
          <w:rFonts w:ascii="Palatino Linotype" w:hAnsi="Palatino Linotype" w:eastAsia="Aptos" w:cs="Palatino Linotype"/>
          <w:b/>
          <w:b/>
          <w:bCs/>
          <w:sz w:val="24"/>
          <w:szCs w:val="24"/>
          <w:u w:val="single"/>
          <w:lang w:eastAsia="en-US"/>
        </w:rPr>
      </w:pPr>
      <w:r>
        <w:rPr>
          <w:rFonts w:eastAsia="Aptos" w:cs="Palatino Linotype" w:ascii="Palatino Linotype" w:hAnsi="Palatino Linotype"/>
          <w:b/>
          <w:bCs/>
          <w:sz w:val="24"/>
          <w:szCs w:val="24"/>
          <w:u w:val="single"/>
          <w:lang w:eastAsia="en-US"/>
        </w:rPr>
        <w:t>Elk - Father</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The younger elk remained still for a moment longer, and then withdrew—although he had not softened in the slightest, such was the piquancy of Cengifu’s heat upon his mind and body. His penis glistened with wetness, and Cengifu watched with interest as, unexpectedly, the tall and slender Lupa man who’d been accepting payment from those who wished to breed her sidled up alongside the younger elk and kissed him deeply and passionately.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But she had little attention to give to them in that moment, in preference for the younger elk’s father. Despite the multiple deposits of semen filling her, the burning ember of her heat demanded more. Demanded </w:t>
      </w:r>
      <w:r>
        <w:rPr>
          <w:rFonts w:eastAsia="Aptos" w:cs="Palatino Linotype" w:ascii="Palatino Linotype" w:hAnsi="Palatino Linotype"/>
          <w:i/>
          <w:iCs/>
          <w:sz w:val="24"/>
          <w:szCs w:val="24"/>
          <w:lang w:eastAsia="en-US"/>
        </w:rPr>
        <w:t xml:space="preserve">him. </w:t>
      </w:r>
      <w:r>
        <w:rPr>
          <w:rFonts w:eastAsia="Aptos" w:cs="Palatino Linotype" w:ascii="Palatino Linotype" w:hAnsi="Palatino Linotype"/>
          <w:sz w:val="24"/>
          <w:szCs w:val="24"/>
          <w:lang w:eastAsia="en-US"/>
        </w:rPr>
        <w:t xml:space="preserve">The fertile seed of a powerful male elk, old enough to be her father. His eyes, which she imagined would typically be creased with humour and gentleness, stared lustfully into her own, and his breath came in short, ragged gasps. He controlled himself admirably, but Cengifu did not wish him to. She wanted him to fuck her. Raw, primal and urgent.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She seductively bit her lip and squeezed her arms together around her chest, pushing her tits together and presenting them, coated in semen and with nipples perky and erect, to him. He loomed over her, a creature of majesty and carnality, his great antlers rising almost to the arched ceiling above, and the towering pinnacle of his arousal jutting forward over her. If she was not so addled by her heat, she might have felt intimidated by him; inadequate, even. But there was no room in her head for such self-doubt. She rolled her hips and presented herself with shameless vulgarity to receive him.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The elk laid forward over her with barely controlled desire. A string of drool stretched from the corner of his mouth to her cheek, and she surged upward to kiss him, urgently and deeply. His thick tongue met hers and a great groan of lust rumbled forth from his chest. She could feel his hardness against her body, and shoved her hand down to touch him, to palm lewdly over his glans, slippery with precum and both hers and his son’s saliva.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But where every other male who’d taken her so far, at that point, would have simply speared his penis forth into her cloying heat—the elder elk didn’t. Not quite.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Instead, he slid his arms beneath her and lifted her, easily and determinedly, as though she weighed nothing at all. He spun, and pushed her firmly up against the wall. Several people scattered out of the way, and Cengifu bleated hornily at being manhandled so. He shoved her upward, such that their muzzles were level, and kissed her powerfully and hedonistically. She automatically wrapped her trembling legs around his waist, and felt his large, callused hands fall to her arse. He groped and kneaded her cheeks erotically, and she wriggled her hand down between them once again to take hold of his cock and guide him to her drooling, swollen entrance.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He exhaled steamily across her face, and rolled his hips to tease and lodge his thick, bell-shaped glans at her gate—and then he momentarily let go of her. She fell downward, directly onto him. He thrust powerfully upward at the same moment, and Cengifu squealed at the incomparable sensation of the elk’s thick, rigid pole spearing upward into her, hilted by her own bodyweight. She convulsed, clenched, trembled and clawed at his thick mane, and mouthed at his face aimlessly, in a dense fog of lust.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Then he began to thrust into her. His movements were deep and rough, but slow and rhythmic. Each upward roll of his powerful hips drove her upward against the stone wall, and elicited an involuntary moan from her. The combined semen of all her previous encounters dripped from the elk’s heavy, swinging balls, and she clenched her vagina around him as hard as she could each time he relaxed and withdrew, milking him into her.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w:t>
      </w:r>
      <w:r>
        <w:rPr>
          <w:rFonts w:eastAsia="Aptos" w:cs="Palatino Linotype" w:ascii="Palatino Linotype" w:hAnsi="Palatino Linotype"/>
          <w:sz w:val="24"/>
          <w:szCs w:val="24"/>
          <w:lang w:eastAsia="en-US"/>
        </w:rPr>
        <w:t xml:space="preserve">Get me pregnant, you stud!” she moaned at his ear. “I want your fuck inside me… all of it… you and your son… oh Mido!”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Cengifu tensed and hunched, and gripped around his powerful shoulders. The elk kneaded her buttocks and rammed himself deep into her, holding steady while she orgasmed yet again, and then tenderly nudged his muzzle beneath her chin, lifting her face to gaze into her eyes. Her heart was hammering harder and faster than it ever had, and she was breathless and coated not only in semen but in her own sweat. Her hair hung matted and wet around her muzzle, and the elk spared a hand to brush it backward.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w:t>
      </w:r>
      <w:r>
        <w:rPr>
          <w:rFonts w:eastAsia="Aptos" w:cs="Palatino Linotype" w:ascii="Palatino Linotype" w:hAnsi="Palatino Linotype"/>
          <w:sz w:val="24"/>
          <w:szCs w:val="24"/>
          <w:lang w:eastAsia="en-US"/>
        </w:rPr>
        <w:t>You’re doing so well, Cengifu,” he rumbled. “How do you want me to get you pregnant?”</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She melted.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w:t>
      </w:r>
      <w:r>
        <w:rPr>
          <w:rFonts w:eastAsia="Aptos" w:cs="Palatino Linotype" w:ascii="Palatino Linotype" w:hAnsi="Palatino Linotype"/>
          <w:sz w:val="24"/>
          <w:szCs w:val="24"/>
          <w:lang w:eastAsia="en-US"/>
        </w:rPr>
        <w:t xml:space="preserve">Ahh… b-bend me over. Mount me like a wild beast. </w:t>
      </w:r>
      <w:r>
        <w:rPr>
          <w:rFonts w:eastAsia="Aptos" w:cs="Palatino Linotype" w:ascii="Palatino Linotype" w:hAnsi="Palatino Linotype"/>
          <w:i/>
          <w:iCs/>
          <w:sz w:val="24"/>
          <w:szCs w:val="24"/>
          <w:lang w:eastAsia="en-US"/>
        </w:rPr>
        <w:t xml:space="preserve">Breed me,” </w:t>
      </w:r>
      <w:r>
        <w:rPr>
          <w:rFonts w:eastAsia="Aptos" w:cs="Palatino Linotype" w:ascii="Palatino Linotype" w:hAnsi="Palatino Linotype"/>
          <w:sz w:val="24"/>
          <w:szCs w:val="24"/>
          <w:lang w:eastAsia="en-US"/>
        </w:rPr>
        <w:t xml:space="preserve">she demanded.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She felt him flex and throb inside her at that, and rhythmically clenched herself around him in response.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w:t>
      </w:r>
      <w:r>
        <w:rPr>
          <w:rFonts w:eastAsia="Aptos" w:cs="Palatino Linotype" w:ascii="Palatino Linotype" w:hAnsi="Palatino Linotype"/>
          <w:sz w:val="24"/>
          <w:szCs w:val="24"/>
          <w:lang w:eastAsia="en-US"/>
        </w:rPr>
        <w:t xml:space="preserve">I hope you won’t be too sore and raw from this…” the elk chuckled.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w:t>
      </w:r>
      <w:r>
        <w:rPr>
          <w:rFonts w:eastAsia="Aptos" w:cs="Palatino Linotype" w:ascii="Palatino Linotype" w:hAnsi="Palatino Linotype"/>
          <w:sz w:val="24"/>
          <w:szCs w:val="24"/>
          <w:lang w:eastAsia="en-US"/>
        </w:rPr>
        <w:t xml:space="preserve">I don’t </w:t>
      </w:r>
      <w:r>
        <w:rPr>
          <w:rFonts w:eastAsia="Aptos" w:cs="Palatino Linotype" w:ascii="Palatino Linotype" w:hAnsi="Palatino Linotype"/>
          <w:i/>
          <w:iCs/>
          <w:sz w:val="24"/>
          <w:szCs w:val="24"/>
          <w:lang w:eastAsia="en-US"/>
        </w:rPr>
        <w:t xml:space="preserve">care. </w:t>
      </w:r>
      <w:r>
        <w:rPr>
          <w:rFonts w:eastAsia="Aptos" w:cs="Palatino Linotype" w:ascii="Palatino Linotype" w:hAnsi="Palatino Linotype"/>
          <w:sz w:val="24"/>
          <w:szCs w:val="24"/>
          <w:lang w:eastAsia="en-US"/>
        </w:rPr>
        <w:t xml:space="preserve">I want to be the world’s public breeding whore!”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The elk grunted and she felt him pulse rhythmically inside her.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w:t>
      </w:r>
      <w:r>
        <w:rPr>
          <w:rFonts w:eastAsia="Aptos" w:cs="Palatino Linotype" w:ascii="Palatino Linotype" w:hAnsi="Palatino Linotype"/>
          <w:sz w:val="24"/>
          <w:szCs w:val="24"/>
          <w:lang w:eastAsia="en-US"/>
        </w:rPr>
        <w:t xml:space="preserve">Did you just spill your seed?” she demanded, rolling her hips urgently into him.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w:t>
      </w:r>
      <w:r>
        <w:rPr>
          <w:rFonts w:eastAsia="Aptos" w:cs="Palatino Linotype" w:ascii="Palatino Linotype" w:hAnsi="Palatino Linotype"/>
          <w:sz w:val="24"/>
          <w:szCs w:val="24"/>
          <w:lang w:eastAsia="en-US"/>
        </w:rPr>
        <w:t xml:space="preserve">Not quite…” he smirked.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He slid out of her with a lewd, wet sound, but only momentarily. She shakily dropped her hooves to the ground, and allowed herself to be guided back to the little table, around which three roe stags had gathered, watching on intently. The elk stood behind her, and slid his big warm hands up and down over her body, grinding lewdly between her buttocks. With one final, passionate and sensual kiss, and a firm, lingering grope of one of her breasts, he pressed her forward.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Cengifu bent at the hips over the edge of the little table with her thighs apart, hooves on the floor, and leaned onto her elbows. Thus positioned, her buttocks were raised high and her dripping vulva was displayed as openly as she could manage, and it felt </w:t>
      </w:r>
      <w:r>
        <w:rPr>
          <w:rFonts w:eastAsia="Aptos" w:cs="Palatino Linotype" w:ascii="Palatino Linotype" w:hAnsi="Palatino Linotype"/>
          <w:i/>
          <w:iCs/>
          <w:sz w:val="24"/>
          <w:szCs w:val="24"/>
          <w:lang w:eastAsia="en-US"/>
        </w:rPr>
        <w:t xml:space="preserve">exhilarating. </w:t>
      </w:r>
      <w:r>
        <w:rPr>
          <w:rFonts w:eastAsia="Aptos" w:cs="Palatino Linotype" w:ascii="Palatino Linotype" w:hAnsi="Palatino Linotype"/>
          <w:sz w:val="24"/>
          <w:szCs w:val="24"/>
          <w:lang w:eastAsia="en-US"/>
        </w:rPr>
        <w:t>To be so exposed. To know how many penises she had made erect, and how many had been made to ejaculate their semen to the sight and scent of her. Into her. Onto her. She whimpered and trembled and glanced impatiently back to the elk. He stood behind her, seemingly taking a moment to admire and soak in the sight of her, and she allowed it. She even pressed her hand down between her legs to spread apart the soaked and dripping lips of her sex with her fingers.</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Meanwhile, the three roe stags surrounded her head, and she gazed lustfully up at them. One of them, the middle one, was naked and had gained an erection in the moments since she’d bent over in front of him. He was slender and toned and handsome, and carried himself with confidence. His cock was elegantly curved and circumcised, and he had a fat, mushroom-like glans that seemed disproportionately large. Cengifu’s mouth watered for it. His two compatriots, though, were far less confident. One was a portly and soft stag with a hunched posture and nervous eyes, and stood on her left. He had evidently already ejaculated at least once inside his clothing while lurking in the background somewhere, judging from the large wet spot that darkened the cloth over his groin.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The other stag was shorter and stockier than his confident companion, and wore linen wrappings around his chest. He lacked a fully formed set of antlers, and Cengifu could see that there was no telltale swelling in his groin behind his close-fitting leggings.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She brought her hand forward, the one she’d been spreading herself with, and displayed the stickiness webbed between her fingers to the three roe stags. The confident one in the centre took her hand and sniffed her fingers deeply, then tipped his head back in flehmen. She watched as his cock throbbed and strained and he humped instinctively into the air, and then offered her hand to his companions.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w:t>
      </w:r>
      <w:r>
        <w:rPr>
          <w:rFonts w:eastAsia="Aptos" w:cs="Palatino Linotype" w:ascii="Palatino Linotype" w:hAnsi="Palatino Linotype"/>
          <w:sz w:val="24"/>
          <w:szCs w:val="24"/>
          <w:lang w:eastAsia="en-US"/>
        </w:rPr>
        <w:t xml:space="preserve">Go on… show me what it does to you…” she said, looking pointedly at the transgender stag with a little wink.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He flattened his ears and squirmed.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Cengifu took the initiative, and shoved her hand up into his face. He bleated in surprise, but quickly lost himself to the moment. He took her wrist, and after sniffing her fingers, seductively sucked her digits clean, maintaining eye contact with her. Then, in a flurry of movement, he hurriedly, desperately ripped off his leggings to stand bottomless beside his confident companion. Biologically feminine, he was obviously being well looked after by the temple of Amel, the river goddess, whose remit included folk of other gender and their transition using hormone treatments derived from the very same pheromones that drove so many wild during their heat cycles. His cock, grown from a clitoris like Cengifu’s own, was swollen and visibly erect, and stood almost two inches in length, straining upward and outward within its hood. Beneath it, his lips were glistening wet, with that wetness running down his thighs. Cengifu was entranced.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w:t>
      </w:r>
      <w:r>
        <w:rPr>
          <w:rFonts w:eastAsia="Aptos" w:cs="Palatino Linotype" w:ascii="Palatino Linotype" w:hAnsi="Palatino Linotype"/>
          <w:sz w:val="24"/>
          <w:szCs w:val="24"/>
          <w:lang w:eastAsia="en-US"/>
        </w:rPr>
        <w:t>N-never seen one… like you before…” she groaned. “Beautiful…”</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He flexed and throbbed, and furtively masturbated himself for a moment in front of Cengifu’s face. She moaned heatedly and leaned in to press her muzzle into his crotch. His cock was firm and fragrant, and she sucked on it firmly for a moment. Then she released him and twisted around to stare at the elder elk, who was still standing behind her.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w:t>
      </w:r>
      <w:r>
        <w:rPr>
          <w:rFonts w:eastAsia="Aptos" w:cs="Palatino Linotype" w:ascii="Palatino Linotype" w:hAnsi="Palatino Linotype"/>
          <w:sz w:val="24"/>
          <w:szCs w:val="24"/>
          <w:lang w:eastAsia="en-US"/>
        </w:rPr>
        <w:t xml:space="preserve">What are you waiting for, daddy elk?” she said.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He grunted. “Admiring the view. Letting myself calm down a little. If you want to be bred, I want to </w:t>
      </w:r>
      <w:r>
        <w:rPr>
          <w:rFonts w:eastAsia="Aptos" w:cs="Palatino Linotype" w:ascii="Palatino Linotype" w:hAnsi="Palatino Linotype"/>
          <w:i/>
          <w:iCs/>
          <w:sz w:val="24"/>
          <w:szCs w:val="24"/>
          <w:lang w:eastAsia="en-US"/>
        </w:rPr>
        <w:t xml:space="preserve">breed </w:t>
      </w:r>
      <w:r>
        <w:rPr>
          <w:rFonts w:eastAsia="Aptos" w:cs="Palatino Linotype" w:ascii="Palatino Linotype" w:hAnsi="Palatino Linotype"/>
          <w:sz w:val="24"/>
          <w:szCs w:val="24"/>
          <w:lang w:eastAsia="en-US"/>
        </w:rPr>
        <w:t>you, not ejaculate the moment I feel you clench around me again.”</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Her prompt, though, seemed to be enough. She felt him step up behind her, positioning himself between her spread hooves. She felt his hands on her buttocks once again, kneading and parting them to expose her still further. His penis slid forward along her groin, and Cengifu trembled and bucked backward instinctively, the primal urge to sink his flesh into her taking over her mind once more.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w:t>
      </w:r>
      <w:r>
        <w:rPr>
          <w:rFonts w:eastAsia="Aptos" w:cs="Palatino Linotype" w:ascii="Palatino Linotype" w:hAnsi="Palatino Linotype"/>
          <w:sz w:val="24"/>
          <w:szCs w:val="24"/>
          <w:lang w:eastAsia="en-US"/>
        </w:rPr>
        <w:t xml:space="preserve">Might want to brace against her, stag,” came the elk’s voice, addressing the middle of the three roe stags, the one with the mushroom glans.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He cockily raised an eyebrow. “Oh? Going to pound her across the room again like the pony?”</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w:t>
      </w:r>
      <w:r>
        <w:rPr>
          <w:rFonts w:eastAsia="Aptos" w:cs="Palatino Linotype" w:ascii="Palatino Linotype" w:hAnsi="Palatino Linotype"/>
          <w:sz w:val="24"/>
          <w:szCs w:val="24"/>
          <w:lang w:eastAsia="en-US"/>
        </w:rPr>
        <w:t>Better believe it.”</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Cengifu bleated in frustration. “Stop talking about it and </w:t>
      </w:r>
      <w:r>
        <w:rPr>
          <w:rFonts w:eastAsia="Aptos" w:cs="Palatino Linotype" w:ascii="Palatino Linotype" w:hAnsi="Palatino Linotype"/>
          <w:i/>
          <w:iCs/>
          <w:sz w:val="24"/>
          <w:szCs w:val="24"/>
          <w:lang w:eastAsia="en-US"/>
        </w:rPr>
        <w:t xml:space="preserve">do it, </w:t>
      </w:r>
      <w:r>
        <w:rPr>
          <w:rFonts w:eastAsia="Aptos" w:cs="Palatino Linotype" w:ascii="Palatino Linotype" w:hAnsi="Palatino Linotype"/>
          <w:sz w:val="24"/>
          <w:szCs w:val="24"/>
          <w:lang w:eastAsia="en-US"/>
        </w:rPr>
        <w:t>you tease!”</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The elk finally relented. She felt his fat, slippery head at her gate once again, and this time he did not hold back. He did not pause to ask if she was alright. He did not go slow. Instead, she felt him hunch forward over her and grip her hips, and felt his rod spear into her with the wild, instinctive abandon of one of the stallions. Her eyes opened wide and she squealed as the force of his entry shoved her forward into the crotch of mushroom-glans, who braced on her shoulders and muttered a curse, pushed backward by the power of the elk’s thrust.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On Cengifu’s left, mushroom-glans’ chubby friend was rhythmically squeezing himself over his leggings, whimpering hornily and panting, and she mouthed heatedly at mushroom-glans’ balls. He tapped his stiff penis on her forehead a few times. Behind her, the elk was snorting and grunting and hammering his hips against her upturned buttocks, a frenzy of lust expressed through his rapid, powerful thrusts.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w:t>
      </w:r>
      <w:r>
        <w:rPr>
          <w:rFonts w:eastAsia="Aptos" w:cs="Palatino Linotype" w:ascii="Palatino Linotype" w:hAnsi="Palatino Linotype"/>
          <w:sz w:val="24"/>
          <w:szCs w:val="24"/>
          <w:lang w:eastAsia="en-US"/>
        </w:rPr>
        <w:t xml:space="preserve">T-tell your.. ah! Friend to… get his… cock out! I want… you to… ah! Get your </w:t>
      </w:r>
      <w:r>
        <w:rPr>
          <w:rFonts w:eastAsia="Aptos" w:cs="Palatino Linotype" w:ascii="Palatino Linotype" w:hAnsi="Palatino Linotype"/>
          <w:i/>
          <w:iCs/>
          <w:sz w:val="24"/>
          <w:szCs w:val="24"/>
          <w:lang w:eastAsia="en-US"/>
        </w:rPr>
        <w:t xml:space="preserve">fuck </w:t>
      </w:r>
      <w:r>
        <w:rPr>
          <w:rFonts w:eastAsia="Aptos" w:cs="Palatino Linotype" w:ascii="Palatino Linotype" w:hAnsi="Palatino Linotype"/>
          <w:sz w:val="24"/>
          <w:szCs w:val="24"/>
          <w:lang w:eastAsia="en-US"/>
        </w:rPr>
        <w:t xml:space="preserve">all over my </w:t>
      </w:r>
      <w:r>
        <w:rPr>
          <w:rFonts w:eastAsia="Aptos" w:cs="Palatino Linotype" w:ascii="Palatino Linotype" w:hAnsi="Palatino Linotype"/>
          <w:i/>
          <w:iCs/>
          <w:sz w:val="24"/>
          <w:szCs w:val="24"/>
          <w:lang w:eastAsia="en-US"/>
        </w:rPr>
        <w:t xml:space="preserve">face!” </w:t>
      </w:r>
      <w:r>
        <w:rPr>
          <w:rFonts w:eastAsia="Aptos" w:cs="Palatino Linotype" w:ascii="Palatino Linotype" w:hAnsi="Palatino Linotype"/>
          <w:sz w:val="24"/>
          <w:szCs w:val="24"/>
          <w:lang w:eastAsia="en-US"/>
        </w:rPr>
        <w:t xml:space="preserve">Cengifu moaned, addressing mushroom-glans.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On her right, the trans stag was stroking himself and breathing hard, and Cengifu watched as he brought himself to a quick and shaky climax. His cock pulsed rhythmically and she saw fluid drool wetly down his inner thigh, which she dove in to lick up. He tasted familiar, like her own fluids, but with an added hormonal musk that said </w:t>
      </w:r>
      <w:r>
        <w:rPr>
          <w:rFonts w:eastAsia="Aptos" w:cs="Palatino Linotype" w:ascii="Palatino Linotype" w:hAnsi="Palatino Linotype"/>
          <w:i/>
          <w:iCs/>
          <w:sz w:val="24"/>
          <w:szCs w:val="24"/>
          <w:lang w:eastAsia="en-US"/>
        </w:rPr>
        <w:t xml:space="preserve">stag. </w:t>
      </w:r>
      <w:r>
        <w:rPr>
          <w:rFonts w:eastAsia="Aptos" w:cs="Palatino Linotype" w:ascii="Palatino Linotype" w:hAnsi="Palatino Linotype"/>
          <w:sz w:val="24"/>
          <w:szCs w:val="24"/>
          <w:lang w:eastAsia="en-US"/>
        </w:rPr>
        <w:t xml:space="preserve">Meanwhile, the shy, chubby stag on her left had finally allowed his inhibitions to be overcome by his arousal, and was undressing. He left his tunic on, but shoved his slimy, semen-stained leggings down and lifted up its hem to expose himself to her. He was much smaller than mushroom-glans, and quite his opposite in one other pointed way; his foreskin was tight and immobile, and revealed only the very tip of his sensitive glans.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With all three roe stags masturbating in her face and the huge, powerful elk railing into her cunt from behind, Cengifu was in her own personal paradise. The ferality of her heat had driven no fewer than twelve men to spill their seed either on her, inside her or over her as spectators, and she had lost count of how many orgasms she’d had, herself. And that wasn’t even counting those who were furtively masturbating in their clothing lurking in the shadows, or the women.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And then the elk began to get erratic. She knew that meant he was struggling not to ejaculate, and clenched herself hard around him. Her vagina felt raw and swollen, but she didn’t care; all that mattered was feeling him inside her. His seed quenching the burning ember of her heat. She shoved her hips roughly back into his crotch, grinding heavily onto him to take his penis as deep inside her as she physically could. She could feel him throb and flex, and he gave a flurry of urgent, erratic thrusts; he’d almost managed to stave of his climax, but Cengifu’s rippling, clenching, massaging vagina was too much for him to resist. As he teetered on the brink of his orgasm, she grabbed his hand and pressed it against her breast, and ground her hips backward onto him harder.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w:t>
      </w:r>
      <w:r>
        <w:rPr>
          <w:rFonts w:eastAsia="Aptos" w:cs="Palatino Linotype" w:ascii="Palatino Linotype" w:hAnsi="Palatino Linotype"/>
          <w:sz w:val="24"/>
          <w:szCs w:val="24"/>
          <w:lang w:eastAsia="en-US"/>
        </w:rPr>
        <w:t xml:space="preserve">Don’t hold it in… let it all out… fill my burning cunt with your seed!” she said shakily.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He suddenly released a breath he’d been holding with a loud moan and a grunt. His hips convulsed violently once, twice, three times, and he rammed his penis forth into her core one more time… and ejaculated.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She felt every pulse, every throb, every rhythmic contraction of the elk’s muscles and every gush of his plentiful seed into her; for every spurt of the fertile liquid was accompanied by its own deep, snarling grunt and wash of breath across the back of her neck.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Mushroom-glans ejaculated across her face without even touching himself. Just the sight and the scents playing out before him were enough, and he hurriedly stroked himself half a dozen times to complete his orgasm, painting her semen-drenched face with his own ropes. Beside him, the chubby stag whimpered and pulled his hips backward, squeezing his thighs together as if he were desperate to piss. But instead, a slow dribble of semen emerged from his tight foreskin, and then a few weak spurts as he ejaculated accidentally. Cengifu watched it curiously, and found that with the elk’s seed gushing forth into her, the desperate urgency of her heat seemed to be calming down. She did not feel anxiety at seeing the roe bucks’ semen spilled where it could not reach her, and began to feel a warmth spread through her, soft and calm.</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 xml:space="preserve">The elk remained inside her for a good minute after he was done. He was holding himself up with his hands either side of her on the table she was bent over, and by the time he withdrew, he’d softened such that his penis slid out of her with a wet splat of semen hitting the floor. Then he took a few steps around her to kneel beside her and lift her semen-streaked face.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w:t>
      </w:r>
      <w:r>
        <w:rPr>
          <w:rFonts w:eastAsia="Aptos" w:cs="Palatino Linotype" w:ascii="Palatino Linotype" w:hAnsi="Palatino Linotype"/>
          <w:sz w:val="24"/>
          <w:szCs w:val="24"/>
          <w:lang w:eastAsia="en-US"/>
        </w:rPr>
        <w:t xml:space="preserve">Are you alright, lass?” he asked, almost a little apologetically. </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She flung her arms around him and kissed him, and then collapsed from exhaustion.</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t>#</w:t>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r>
    </w:p>
    <w:p>
      <w:pPr>
        <w:pStyle w:val="Normal"/>
        <w:spacing w:before="0" w:after="360"/>
        <w:rPr>
          <w:rFonts w:ascii="Palatino Linotype" w:hAnsi="Palatino Linotype" w:eastAsia="Aptos" w:cs="Palatino Linotype"/>
          <w:sz w:val="24"/>
          <w:szCs w:val="24"/>
          <w:lang w:eastAsia="en-US"/>
        </w:rPr>
      </w:pPr>
      <w:r>
        <w:rPr>
          <w:rFonts w:eastAsia="Aptos" w:cs="Palatino Linotype" w:ascii="Palatino Linotype" w:hAnsi="Palatino Linotype"/>
          <w:sz w:val="24"/>
          <w:szCs w:val="24"/>
          <w:lang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altName w:val="Calibri"/>
    <w:charset w:val="00"/>
    <w:family w:val="swiss"/>
    <w:pitch w:val="variable"/>
  </w:font>
  <w:font w:name="Bell MT">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Times New Roman"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ptos Display;Calibri" w:hAnsi="Aptos Display;Calibri" w:eastAsia="Times New Roman" w:cs="Times New Roman"/>
      <w:color w:val="0F4761"/>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Aptos Display;Calibri" w:hAnsi="Aptos Display;Calibri" w:eastAsia="Times New Roman" w:cs="Times New Roman"/>
      <w:color w:val="0F4761"/>
      <w:kern w:val="2"/>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Aptos Display;Calibri" w:hAnsi="Aptos Display;Calibri" w:eastAsia="Times New Roman" w:cs="Times New Roman"/>
      <w:color w:val="0A2F40"/>
      <w:kern w:val="2"/>
      <w:sz w:val="24"/>
      <w:szCs w:val="24"/>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kern w:val="2"/>
      <w:sz w:val="24"/>
      <w:szCs w:val="24"/>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kern w:val="2"/>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kern w:val="2"/>
      <w:sz w:val="24"/>
      <w:szCs w:val="24"/>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kern w:val="2"/>
      <w:sz w:val="24"/>
      <w:szCs w:val="24"/>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kern w:val="2"/>
      <w:sz w:val="24"/>
      <w:szCs w:val="24"/>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kern w:val="2"/>
      <w:sz w:val="24"/>
      <w:szCs w:val="24"/>
    </w:rPr>
  </w:style>
  <w:style w:type="character" w:styleId="DefaultParagraphFont">
    <w:name w:val="Default Paragraph Font"/>
    <w:qFormat/>
    <w:rPr/>
  </w:style>
  <w:style w:type="character" w:styleId="ChapterHeadingChar">
    <w:name w:val="Chapter Heading Char"/>
    <w:qFormat/>
    <w:rPr>
      <w:rFonts w:ascii="Bell MT" w:hAnsi="Bell MT" w:eastAsia="Times New Roman" w:cs="Times New Roman"/>
      <w:b/>
      <w:bCs/>
      <w:iCs/>
      <w:sz w:val="26"/>
      <w:szCs w:val="26"/>
    </w:rPr>
  </w:style>
  <w:style w:type="character" w:styleId="BellTitleChar">
    <w:name w:val="Bell Title Char"/>
    <w:qFormat/>
    <w:rPr>
      <w:rFonts w:ascii="Bell MT" w:hAnsi="Bell MT" w:eastAsia="Times New Roman" w:cs="Times New Roman"/>
      <w:i/>
      <w:sz w:val="32"/>
      <w:szCs w:val="32"/>
    </w:rPr>
  </w:style>
  <w:style w:type="character" w:styleId="Heading1Char">
    <w:name w:val="Heading 1 Char"/>
    <w:qFormat/>
    <w:rPr>
      <w:rFonts w:ascii="Aptos Display;Calibri" w:hAnsi="Aptos Display;Calibri" w:eastAsia="Times New Roman" w:cs="Times New Roman"/>
      <w:color w:val="0F4761"/>
      <w:sz w:val="32"/>
      <w:szCs w:val="32"/>
    </w:rPr>
  </w:style>
  <w:style w:type="character" w:styleId="Heading2Char">
    <w:name w:val="Heading 2 Char"/>
    <w:qFormat/>
    <w:rPr>
      <w:rFonts w:ascii="Aptos Display;Calibri" w:hAnsi="Aptos Display;Calibri" w:eastAsia="Times New Roman" w:cs="Times New Roman"/>
      <w:color w:val="0F4761"/>
      <w:sz w:val="26"/>
      <w:szCs w:val="26"/>
    </w:rPr>
  </w:style>
  <w:style w:type="character" w:styleId="BellSubtitleChar">
    <w:name w:val="Bell Subtitle Char"/>
    <w:qFormat/>
    <w:rPr>
      <w:rFonts w:ascii="Bell MT" w:hAnsi="Bell MT" w:eastAsia="Times New Roman" w:cs="Times New Roman"/>
      <w:i/>
    </w:rPr>
  </w:style>
  <w:style w:type="character" w:styleId="Heading3Char">
    <w:name w:val="Heading 3 Char"/>
    <w:qFormat/>
    <w:rPr>
      <w:rFonts w:ascii="Aptos Display;Calibri" w:hAnsi="Aptos Display;Calibri" w:eastAsia="Times New Roman" w:cs="Times New Roman"/>
      <w:color w:val="0A2F40"/>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Calibri" w:hAnsi="Aptos Display;Calibri"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Heading2"/>
    <w:next w:val="BellSubtitle"/>
    <w:qFormat/>
    <w:pPr>
      <w:numPr>
        <w:ilvl w:val="0"/>
        <w:numId w:val="0"/>
      </w:numPr>
      <w:spacing w:lineRule="auto" w:line="276" w:before="40" w:after="240"/>
      <w:outlineLvl w:val="9"/>
    </w:pPr>
    <w:rPr>
      <w:rFonts w:ascii="Bell MT" w:hAnsi="Bell MT" w:cs="Bell MT"/>
      <w:b/>
      <w:bCs/>
      <w:iCs/>
      <w:color w:val="000000"/>
    </w:rPr>
  </w:style>
  <w:style w:type="paragraph" w:styleId="BellTitle">
    <w:name w:val="Bell Title"/>
    <w:basedOn w:val="Heading1"/>
    <w:next w:val="BellSubtitle"/>
    <w:qFormat/>
    <w:pPr>
      <w:numPr>
        <w:ilvl w:val="0"/>
        <w:numId w:val="0"/>
      </w:numPr>
      <w:spacing w:lineRule="auto" w:line="276"/>
      <w:outlineLvl w:val="9"/>
    </w:pPr>
    <w:rPr>
      <w:rFonts w:ascii="Bell MT" w:hAnsi="Bell MT" w:cs="Bell MT"/>
      <w:i/>
      <w:color w:val="000000"/>
    </w:rPr>
  </w:style>
  <w:style w:type="paragraph" w:styleId="BellSubtitle">
    <w:name w:val="Bell Subtitle"/>
    <w:basedOn w:val="Heading3"/>
    <w:next w:val="Normal"/>
    <w:qFormat/>
    <w:pPr>
      <w:numPr>
        <w:ilvl w:val="0"/>
        <w:numId w:val="0"/>
      </w:numPr>
      <w:spacing w:lineRule="auto" w:line="276" w:before="40" w:after="240"/>
      <w:outlineLvl w:val="9"/>
    </w:pPr>
    <w:rPr>
      <w:rFonts w:ascii="Bell MT" w:hAnsi="Bell MT" w:cs="Bell MT"/>
      <w:i/>
      <w:color w:val="000000"/>
    </w:rPr>
  </w:style>
  <w:style w:type="paragraph" w:styleId="BellBody">
    <w:name w:val="Bell Body"/>
    <w:basedOn w:val="Normal"/>
    <w:qFormat/>
    <w:pPr>
      <w:spacing w:lineRule="auto" w:line="276" w:before="0" w:after="240"/>
    </w:pPr>
    <w:rPr>
      <w:rFonts w:ascii="Bell MT" w:hAnsi="Bell MT" w:cs="Bell MT"/>
      <w:iCs/>
    </w:rPr>
  </w:style>
  <w:style w:type="paragraph" w:styleId="Subtitle">
    <w:name w:val="Subtitle"/>
    <w:basedOn w:val="Normal"/>
    <w:next w:val="Normal"/>
    <w:qFormat/>
    <w:pPr>
      <w:spacing w:before="0" w:after="160"/>
    </w:pPr>
    <w:rPr>
      <w:rFonts w:eastAsia="Times New Roman" w:cs="Times New Roman"/>
      <w:color w:val="595959"/>
      <w:spacing w:val="15"/>
      <w:kern w:val="2"/>
      <w:sz w:val="28"/>
      <w:szCs w:val="28"/>
    </w:rPr>
  </w:style>
  <w:style w:type="paragraph" w:styleId="Quote">
    <w:name w:val="Quote"/>
    <w:basedOn w:val="Normal"/>
    <w:next w:val="Normal"/>
    <w:qFormat/>
    <w:pPr>
      <w:spacing w:before="160" w:after="160"/>
      <w:jc w:val="center"/>
    </w:pPr>
    <w:rPr>
      <w:rFonts w:eastAsia="Aptos"/>
      <w:i/>
      <w:iCs/>
      <w:color w:val="404040"/>
      <w:kern w:val="2"/>
      <w:sz w:val="24"/>
      <w:szCs w:val="24"/>
    </w:rPr>
  </w:style>
  <w:style w:type="paragraph" w:styleId="ListParagraph">
    <w:name w:val="List Paragraph"/>
    <w:basedOn w:val="Normal"/>
    <w:qFormat/>
    <w:pPr>
      <w:spacing w:before="0" w:after="0"/>
      <w:ind w:left="720" w:hanging="0"/>
      <w:contextualSpacing/>
    </w:pPr>
    <w:rPr>
      <w:rFonts w:eastAsia="Aptos"/>
      <w:kern w:val="2"/>
      <w:sz w:val="24"/>
      <w:szCs w:val="24"/>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rFonts w:eastAsia="Aptos"/>
      <w:i/>
      <w:iCs/>
      <w:color w:val="0F4761"/>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1:27:00Z</dcterms:created>
  <dc:creator>Jim Warrington</dc:creator>
  <dc:description/>
  <cp:keywords/>
  <dc:language>en-US</dc:language>
  <cp:lastModifiedBy>Jim Warrington</cp:lastModifiedBy>
  <dcterms:modified xsi:type="dcterms:W3CDTF">2024-10-20T11:28:00Z</dcterms:modified>
  <cp:revision>3</cp:revision>
  <dc:subject/>
  <dc:title/>
</cp:coreProperties>
</file>