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rrective Measure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pPr>
      <w:r>
        <w:rPr>
          <w:rFonts w:cs="Times New Roman" w:ascii="Times New Roman" w:hAnsi="Times New Roman"/>
          <w:b w:val="false"/>
          <w:bCs w:val="false"/>
          <w:sz w:val="24"/>
          <w:szCs w:val="24"/>
        </w:rPr>
        <w:tab/>
        <w:t>“JANE!” The black-furred six year old worgen jumped in her seat, spinning around to find her teacher staring at her from across the room. “How many times do I have to tell you, no talking in class!” The other students giggled as she tried to apologize, but she was cut off. “This is your last warning. Now pay attention and be quiet.” The burly worgen at the chalkboard turned his back to the class, resuming his lecture on a topic that bored the young girl to death. Mr. Smith was a well meaning, if rigid instructor. The hefty gut and arms he sported threatened to tear his tunic at the seams with each movement and flex, brown fur barely concealing the muscle and fat underneath. His students wondered if his namesake would fit a better line of work with that attitude and physique, but that was neither here nor there.</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val="false"/>
          <w:bCs w:val="false"/>
          <w:sz w:val="24"/>
          <w:szCs w:val="24"/>
        </w:rPr>
        <w:tab/>
        <w:t>As the lecture droned on, Jane found herself slipping into blissful daydreams, absentmindedly looking around the room. Before she knew it she was whispering to her friend about after-school activities. Hardly more than a minute of gossip had passed before *</w:t>
      </w:r>
      <w:r>
        <w:rPr>
          <w:rFonts w:cs="Times New Roman" w:ascii="Times New Roman" w:hAnsi="Times New Roman"/>
          <w:b w:val="false"/>
          <w:bCs w:val="false"/>
          <w:i/>
          <w:iCs/>
          <w:sz w:val="24"/>
          <w:szCs w:val="24"/>
        </w:rPr>
        <w:t>WHACK*</w:t>
      </w:r>
      <w:r>
        <w:rPr>
          <w:rFonts w:cs="Times New Roman" w:ascii="Times New Roman" w:hAnsi="Times New Roman"/>
          <w:b w:val="false"/>
          <w:bCs w:val="false"/>
          <w:sz w:val="24"/>
          <w:szCs w:val="24"/>
        </w:rPr>
        <w:t>. Jane’s vision blurred as something hard collided with her right cheek, sending her head sideways only to slam into her desk. The young worgen, suffering from shock, quickly brought her paws to her face and turned to the source of the trauma. Mr. Smith was standing directly above her, his massive frame casting a shadow that dwarfed her. Ears flattened and fangs barred, his free fist was clenching and unclenching, while the other was gouging claw marks in the textbook he was holding. The rest of the class was frozen in fear after witnessing the brutal slap, and it appeared their teacher was struggling with an internal debate to continue the assault or cease. After what felt like an eternity, Mr. Smith dismissed the class for the day. Jane tried to stand but found her shoulder caught in a vice grip pinning her to the seat. With her right ear ringing and eye beginning to swell, she could only watch as the rest of the students frantically grabbed their belongings and left the room. She could not tell if the tears welling in her eyes were from the still-stinging blow or the terror of her teacher.</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val="false"/>
          <w:bCs w:val="false"/>
          <w:sz w:val="24"/>
          <w:szCs w:val="24"/>
        </w:rPr>
        <w:tab/>
        <w:t>With the last of the children running out of the classroom, Jane felt the grip on her shoulder ease. She looked up at Mr. Smith and was surprised to see his rage replaced with something more akin to concern. He began running his paw across her swollen face, brown fur softly caressing black. “You know I don’t want to hurt you, right Jane? These outbursts need to stop though. You’re a smart girl, you just need some discipline in your life.” He slowly took her paws in his and bent down to look her in the eyes. “Lucky for you, I’m a firm advocate of traditional means to instill this value. Now place your paws on the desk.” Confused, Jane laid her paws flat on the hard wood in front of her, wondering what his words had meant. Taking a stance on the opposite end of the tiny desk, Mr. Smith grabbed the textbook that had been damaged with both paws and raised it above his head. Before she could ask why, he slammed the book down on the frail worgen’s paws with a resounding *</w:t>
      </w:r>
      <w:r>
        <w:rPr>
          <w:rFonts w:cs="Times New Roman" w:ascii="Times New Roman" w:hAnsi="Times New Roman"/>
          <w:b w:val="false"/>
          <w:bCs w:val="false"/>
          <w:i/>
          <w:iCs/>
          <w:sz w:val="24"/>
          <w:szCs w:val="24"/>
        </w:rPr>
        <w:t>BANG</w:t>
      </w:r>
      <w:r>
        <w:rPr>
          <w:rFonts w:cs="Times New Roman" w:ascii="Times New Roman" w:hAnsi="Times New Roman"/>
          <w:b w:val="false"/>
          <w:bCs w:val="false"/>
          <w:sz w:val="24"/>
          <w:szCs w:val="24"/>
        </w:rPr>
        <w:t>*. Jane shrieked and jolted up only for her teacher to reach across and shove her back in her seat, a hint of frustration in his voice. “Stay still and be quiet! This hurts me more than it hurts you!” He roughly pulled her paws from her chest and placed them on the desk. She tried to pull them back before she saw a flash of anger in his eyes. In truth Mr. Smith had somewhat of a crush on the girl, and he only wanted what was best for his favorite student. He bent down and planted a kiss against her swollen cheek to comfort her before returning to his striking position. Fat tears rolling down her cheeks, she began hyperventilating as the hefty worgen raised the textbook. Another loud *</w:t>
      </w:r>
      <w:r>
        <w:rPr>
          <w:rFonts w:cs="Times New Roman" w:ascii="Times New Roman" w:hAnsi="Times New Roman"/>
          <w:b w:val="false"/>
          <w:bCs w:val="false"/>
          <w:i/>
          <w:iCs/>
          <w:sz w:val="24"/>
          <w:szCs w:val="24"/>
        </w:rPr>
        <w:t xml:space="preserve">BANG* </w:t>
      </w:r>
      <w:r>
        <w:rPr>
          <w:rFonts w:cs="Times New Roman" w:ascii="Times New Roman" w:hAnsi="Times New Roman"/>
          <w:b w:val="false"/>
          <w:bCs w:val="false"/>
          <w:i w:val="false"/>
          <w:iCs w:val="false"/>
          <w:sz w:val="24"/>
          <w:szCs w:val="24"/>
        </w:rPr>
        <w:t>echoed through the classroom as the book slammed into her paws again. Jane began screaming in earnest, several fingers broken in her left paw, he right wrist bent at an odd angle.</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val="false"/>
          <w:bCs w:val="false"/>
          <w:i w:val="false"/>
          <w:iCs w:val="false"/>
          <w:sz w:val="24"/>
          <w:szCs w:val="24"/>
        </w:rPr>
        <w:tab/>
        <w:t>“WHAT DID I TELL YOU ABOUT BEING QUIET!” Not even the rage in Mr. Smith’s shouts could scare the girl into submission as she clutched her mangled paws against her chest and screaming in pain. “PUT YOUR PAWS ON THE FUCKING DESK! NOW!” With her eyes screwed shut and head shaking, she cried out, “No!” The adult worgen quickly moved behind her and grabbed the scruff of her neck, slamming her snout into the desk. “FINE, WE’RE DOING THIS THE HARD WAY!” Jane didn’t even bother to move, resting her head against the desk while trying to protect her paws. The only warning of the textbook coming back down was a microsecond of air whooshing before her skull was thoroughly flattened. Pain didn’t even register as the girl’s shock overwhelmed all senses. Mr. Smith raised the book again, swiftly bringing it back down again, and again, and again. The girl’s crying was replaced with groans and snorts as her small skull was thrashed. The worgen behind her kept up the beating, primal grunts escaping him every time the book hit her skull, gritting his teeth and breathing hard through his snout from the workout. His tunic was becoming drenched in sweat, and the erection jutting from his trousers throbbed painfully with every thud. Gripping the textbook as hard as possible, his bulging muscles brought it down for the 28</w:t>
      </w:r>
      <w:r>
        <w:rPr>
          <w:rFonts w:cs="Times New Roman" w:ascii="Times New Roman" w:hAnsi="Times New Roman"/>
          <w:b w:val="false"/>
          <w:bCs w:val="false"/>
          <w:i w:val="false"/>
          <w:iCs w:val="false"/>
          <w:sz w:val="24"/>
          <w:szCs w:val="24"/>
          <w:vertAlign w:val="superscript"/>
        </w:rPr>
        <w:t>th</w:t>
      </w:r>
      <w:r>
        <w:rPr>
          <w:rFonts w:cs="Times New Roman" w:ascii="Times New Roman" w:hAnsi="Times New Roman"/>
          <w:b w:val="false"/>
          <w:bCs w:val="false"/>
          <w:i w:val="false"/>
          <w:iCs w:val="false"/>
          <w:sz w:val="24"/>
          <w:szCs w:val="24"/>
        </w:rPr>
        <w:t xml:space="preserve"> time with all the strength he could muster. A loud crack announced the student’s jaw breaking, and a further ripping sound revealed his erection tearing through the fabric and spraying a long rope of thick, sticky, foul smelling worgen semen across the back of the six year old girl’s shoulders, skull, and desk. Mr. Smith’s assault froze in shocked ecstasy, wide hips bucking and thick knotted cock whipping up and down spraying more semen as it stained the girl’s dress in front of him.</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val="false"/>
          <w:bCs w:val="false"/>
          <w:i w:val="false"/>
          <w:iCs w:val="false"/>
          <w:sz w:val="24"/>
          <w:szCs w:val="24"/>
        </w:rPr>
        <w:tab/>
        <w:t>The panting worgen dropped to all fours, gasping for air and trying to comprehend the event that had transpired. Just as he was beginning to regain some sense of control, Jane issued a particularly loud moan, wetly snorting blood out of her nose. Whatever semblance of civility Mr. Smith possessed evaporated entirely as he ripped off his garments, picked up the girl and threw her to the floor. Straddling her with his massive weight crushing her legs, he furiously tore away her dress and began swinging his fists into her flat chest and swollen face. With his fat fuzzy testicles wedged firmly between her trapped legs against her tight kiddy cunt, his shaft was once again erect and painfully pulsing with each punch. His massive body shimmered in sweat as the blows rained down, giving the young worgen’s swollen-shut eyes a dark hue of purple and blue. Between the rampant sweat pouring down and excessive precum erratically spraying from the cock hovering above her stomach, Jane’s fur was soaked through and through. With one paw holding her head up by the hair and another hammering her jaw, the girl’s broken muzzle dislocated entirely, leaving her bloody mouth agape and tongue lolling out from swollen and bruised cheeks. The second orgasm hit Mr. Smith harder than the first as the six year old’s face was blasted with a massive load of cum, giving the prepubescent pupil the biggest facial of her life. With both paws now gripping and pulling her ears as hard as possible, the teacher’s prick was harder than it had ever been in his life, shooting rope after rope of his chunky yellow semen across her face, into her mouth, and plastering her flat ches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val="false"/>
          <w:bCs w:val="false"/>
          <w:i w:val="false"/>
          <w:iCs w:val="false"/>
          <w:sz w:val="24"/>
          <w:szCs w:val="24"/>
        </w:rPr>
        <w:tab/>
        <w:t>As the last of his dick-snot dribbled over her stomach, Mr. Smith released his savage hold of Jane’s ears and her head smacked unceremoniously on the floor behind her. Panting hard and lightheaded, his eyes rolled up and disappeared into his skull as he passed out and fell backwards, leaving only a sticky smelly mess between the student and teacher. Something had awoken inside him, and from that day forward he would keep Jane detained after every school session to help her with her discipline issues. After all, he only wanted what was best for h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5:07:23Z</dcterms:created>
  <dc:creator/>
  <dc:description/>
  <dc:language>en-US</dc:language>
  <cp:lastModifiedBy/>
  <cp:lastPrinted>1995-11-21T17:41:00Z</cp:lastPrinted>
  <dcterms:modified xsi:type="dcterms:W3CDTF">2022-08-01T18:13:33Z</dcterms:modified>
  <cp:revision>35</cp:revision>
  <dc:subject/>
  <dc:title/>
</cp:coreProperties>
</file>