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The Afterglow</w:t>
      </w:r>
    </w:p>
    <w:p>
      <w:pPr>
        <w:pStyle w:val="IntenseQuote"/>
        <w:rPr/>
      </w:pPr>
      <w:r>
        <w:rPr/>
        <w:t>By Brigantine Westmoor</w:t>
      </w:r>
    </w:p>
    <w:p>
      <w:pPr>
        <w:pStyle w:val="Normal"/>
        <w:rPr/>
      </w:pPr>
      <w:r>
        <w:rPr/>
        <w:t xml:space="preserve">Nate, Ash, and David slept soundly, late into the morning. Ash was the first to wake, yawning and stretching, when he suddenly remembered… </w:t>
      </w:r>
      <w:r>
        <w:rPr>
          <w:i/>
          <w:iCs/>
        </w:rPr>
        <w:t>I’m not alone here…</w:t>
      </w:r>
      <w:r>
        <w:rPr/>
        <w:t xml:space="preserve"> He shifted slightly, and felt the otter behind him tighten their grip, grunting. And Ash could feel Nate’s body pressed against him as he held the tabby close… and then, Nate wiggled backward, sandwiching the lynx between two gorgeous men, and he thought, </w:t>
      </w:r>
      <w:r>
        <w:rPr>
          <w:i/>
          <w:iCs/>
        </w:rPr>
        <w:t>If I didn’t know any better, I’d say I’d died and went to heaven. These boys’ll be the death of me… I know this can’t last; they’re dating each other, but… for now, I guess I should get it while I can.</w:t>
      </w:r>
      <w:r>
        <w:rPr/>
        <w:t xml:space="preserve"> Ash wrapped a muscular arm around Nate, pulled him snugly to his chest, and pressed back against David’s hot, toned frame. </w:t>
      </w:r>
      <w:r>
        <w:rPr>
          <w:i/>
          <w:iCs/>
        </w:rPr>
        <w:t>Bliss…</w:t>
      </w:r>
    </w:p>
    <w:p>
      <w:pPr>
        <w:pStyle w:val="Normal"/>
        <w:rPr/>
      </w:pPr>
      <w:r>
        <w:rPr/>
        <w:t>After several minutes, David was the next to awaken. He yawned loudly, then tensed up as he realized who he was holding. However, as the memories from the previous night came rushing back, he relaxed. The otter propped himself up on one elbow, and seeing Nate asleep, he whispered in Ash’s ear, “</w:t>
      </w:r>
      <w:r>
        <w:rPr>
          <w:i/>
          <w:iCs/>
        </w:rPr>
        <w:t>Hey, stud… Good morning.</w:t>
      </w:r>
      <w:r>
        <w:rPr/>
        <w:t>”</w:t>
      </w:r>
    </w:p>
    <w:p>
      <w:pPr>
        <w:pStyle w:val="Normal"/>
        <w:rPr/>
      </w:pPr>
      <w:r>
        <w:rPr/>
        <w:t xml:space="preserve">The lynx’s heart fluttered in his chest. </w:t>
      </w:r>
      <w:r>
        <w:rPr>
          <w:i/>
          <w:iCs/>
        </w:rPr>
        <w:t>He’s not awkward, or freaking out, or regretting it! He still likes me! Maybe… Maybe there’s a chance after all!</w:t>
      </w:r>
      <w:r>
        <w:rPr/>
        <w:t xml:space="preserve"> He whispered back, “</w:t>
      </w:r>
      <w:r>
        <w:rPr>
          <w:i/>
          <w:iCs/>
        </w:rPr>
        <w:t>Morning, gorgeous. Ah, your boyfriend’s still asleep… should I wake him up?</w:t>
      </w:r>
      <w:r>
        <w:rPr/>
        <w:t>”</w:t>
      </w:r>
    </w:p>
    <w:p>
      <w:pPr>
        <w:pStyle w:val="Normal"/>
        <w:rPr>
          <w:i/>
          <w:i/>
          <w:iCs/>
        </w:rPr>
      </w:pPr>
      <w:r>
        <w:rPr/>
        <w:t>“</w:t>
      </w:r>
      <w:r>
        <w:rPr>
          <w:i/>
          <w:iCs/>
        </w:rPr>
        <w:t>Nah, give him, like, ten more minutes first. You keep him company; I gotta go take a leak.”</w:t>
      </w:r>
    </w:p>
    <w:p>
      <w:pPr>
        <w:pStyle w:val="Normal"/>
        <w:rPr/>
      </w:pPr>
      <w:r>
        <w:rPr/>
        <w:t xml:space="preserve">Ash nodded, watching David stumble out of bed and waddle to the bathroom. He stared harder than he should have, because the otter was still wholly naked… and sporting some impressive morning wood. The lynx licked his lips, drooling a little. The memory of last night’s action sprang into his mind, and he remembered how the otter felt, and tasted… And his own erection sprang up under the blankets. </w:t>
      </w:r>
      <w:r>
        <w:rPr>
          <w:i/>
          <w:iCs/>
        </w:rPr>
        <w:t>Shit…!</w:t>
      </w:r>
      <w:r>
        <w:rPr/>
        <w:t xml:space="preserve"> He was poking Nate in the rear, pre starting to leak onto the tabby’s soft, round ass. Quickly, Ash scooted his hips back, but Nate grumbled and followed him, thrusting himself against Ash’s hard cock. The lynx whimpered quietly. </w:t>
      </w:r>
      <w:r>
        <w:rPr>
          <w:i/>
          <w:iCs/>
        </w:rPr>
        <w:t>I can’t… I can’t! Geez, they didn’t sign up for this… I wonder if I can… Hoooh lordy…</w:t>
      </w:r>
    </w:p>
    <w:p>
      <w:pPr>
        <w:pStyle w:val="Normal"/>
        <w:rPr/>
      </w:pPr>
      <w:r>
        <w:rPr/>
        <w:t>Nate started to wiggle his hips, brushing back and forth against Ash’s cock. In truth, he’d been awake for several minutes, but he didn’t see a need to tell anyone this yet. Not when teasing this poor, burly hulk of a lynx was so fun. Finally, he got the prize he’d been searching for; Ash’s cock fell right between his cheeks, and Nate pressed back further, grinding into Ash’s crotch. He smirked as he heard the lynx gasp quietly, then moan, unaware that Nate knew exactly what he was doing. Eventually, he heard David return from the bathroom and decided to “wake up” for real. Stretching, pushing one last time against Ash, he rolled over to face the lynx. “</w:t>
      </w:r>
      <w:r>
        <w:rPr>
          <w:i/>
          <w:iCs/>
        </w:rPr>
        <w:t>Mmm</w:t>
      </w:r>
      <w:r>
        <w:rPr/>
        <w:t xml:space="preserve">… good morning. Hope I didn’t give you too much of a… </w:t>
      </w:r>
      <w:r>
        <w:rPr>
          <w:i/>
          <w:iCs/>
        </w:rPr>
        <w:t xml:space="preserve">hard </w:t>
      </w:r>
      <w:r>
        <w:rPr/>
        <w:t>time this morning.” A playful smirk worked its way across Nate’s muzzle.</w:t>
      </w:r>
    </w:p>
    <w:p>
      <w:pPr>
        <w:pStyle w:val="Normal"/>
        <w:rPr/>
      </w:pPr>
      <w:r>
        <w:rPr/>
        <w:t xml:space="preserve">Ash blinked rapidly. “You… you did that on </w:t>
      </w:r>
      <w:r>
        <w:rPr>
          <w:i/>
          <w:iCs/>
        </w:rPr>
        <w:t>purpose…?</w:t>
      </w:r>
      <w:r>
        <w:rPr/>
        <w:t xml:space="preserve"> You, you… </w:t>
      </w:r>
      <w:r>
        <w:rPr>
          <w:i/>
          <w:iCs/>
        </w:rPr>
        <w:t>ass!</w:t>
      </w:r>
      <w:r>
        <w:rPr/>
        <w:t>” He grinned and bopped Nate on the nose. “You know, usually I say that if you’re gonna start something, I’ll make you finish it…”</w:t>
      </w:r>
    </w:p>
    <w:p>
      <w:pPr>
        <w:pStyle w:val="Normal"/>
        <w:rPr/>
      </w:pPr>
      <w:r>
        <w:rPr/>
        <w:t>“</w:t>
      </w:r>
      <w:r>
        <w:rPr/>
        <w:t xml:space="preserve">Can it wait till after we get some breakfast? I’m </w:t>
      </w:r>
      <w:r>
        <w:rPr>
          <w:i/>
          <w:iCs/>
        </w:rPr>
        <w:t>starving</w:t>
      </w:r>
      <w:r>
        <w:rPr/>
        <w:t xml:space="preserve">.” David said, standing behind Ash. “Come on, I think we all could use a little food, even </w:t>
      </w:r>
      <w:r>
        <w:rPr>
          <w:i/>
          <w:iCs/>
        </w:rPr>
        <w:t>I’m</w:t>
      </w:r>
      <w:r>
        <w:rPr/>
        <w:t xml:space="preserve"> a bit hung over.”</w:t>
      </w:r>
    </w:p>
    <w:p>
      <w:pPr>
        <w:pStyle w:val="Normal"/>
        <w:rPr/>
      </w:pPr>
      <w:r>
        <w:rPr/>
        <w:t>Nate licked Ash on the nose. “Same. Food first, then maybe we can play some more.”</w:t>
      </w:r>
    </w:p>
    <w:p>
      <w:pPr>
        <w:pStyle w:val="Normal"/>
        <w:rPr/>
      </w:pPr>
      <w:r>
        <w:rPr/>
        <w:t xml:space="preserve">The lynx sat up, mouth agape. “R-really? You’re serious…? You want to play again… with </w:t>
      </w:r>
      <w:r>
        <w:rPr>
          <w:i/>
          <w:iCs/>
        </w:rPr>
        <w:t>me</w:t>
      </w:r>
      <w:r>
        <w:rPr/>
        <w:t>?”</w:t>
      </w:r>
    </w:p>
    <w:p>
      <w:pPr>
        <w:pStyle w:val="Normal"/>
        <w:rPr/>
      </w:pPr>
      <w:r>
        <w:rPr/>
        <w:t>With a shrug, Nate said, “I mean, yeah? Last night was hot, and I'm down as long as David’s okay with it. Hun?”</w:t>
      </w:r>
    </w:p>
    <w:p>
      <w:pPr>
        <w:pStyle w:val="Normal"/>
        <w:rPr/>
      </w:pPr>
      <w:r>
        <w:rPr/>
        <w:t>“</w:t>
      </w:r>
      <w:r>
        <w:rPr/>
        <w:t>I’ve even got ideas for things I wanna try. Honestly, I never thought I’d want to have a three-way, but… I never came so hard in my life as last night. Some stuff I wanna save for just Nate and me, but… I want to do the same thing we did last night, but with Nate in the middle and you taking care of him, Ash. I think that’d be… so hot…” And it seemed that the mere idea was enough to get him going, because the otter’s dick sprang back to attention, twitching slightly in time with his pulse. “Ah… whoops…” David blushed.</w:t>
      </w:r>
    </w:p>
    <w:p>
      <w:pPr>
        <w:pStyle w:val="Normal"/>
        <w:rPr/>
      </w:pPr>
      <w:r>
        <w:rPr/>
        <w:t>Nate leaned over Ash to lazily grope his lover. “Mmm… not that I don’t appreciate the view, but put it away, hun. You’re the one who wanted breakfast. Though, I do like the way you think…” He slid his paw down to the base of David’s shaft, slowly brushing his fingertips along his length, releasing the otter from his grip. “Come on, pants. Chop chop.” Nate stuck his tongue out at David and smirked.</w:t>
      </w:r>
    </w:p>
    <w:p>
      <w:pPr>
        <w:pStyle w:val="Normal"/>
        <w:rPr/>
      </w:pPr>
      <w:r>
        <w:rPr/>
        <w:t>David whined but did as instructed, pulling on the spare clothes he’d brought. Nate shortly followed suit, with Ash being the last to dress. The lynx opened the common room door to find Josh and Shaina cuddled on the couch together. Shaina seemed to be snoozing, curled up in the crook of his arm, and Josh was running his thick fingers through her headfur. The doberman looked up at Ash, and gave a sly smile and a wink when he entered the room. As Nate and David filed in behind him, Josh blushed shyly, saying, “Heh… so, uh, it sounded like you guys had as much fun as we did last night…”</w:t>
      </w:r>
    </w:p>
    <w:p>
      <w:pPr>
        <w:pStyle w:val="Normal"/>
        <w:rPr/>
      </w:pPr>
      <w:r>
        <w:rPr/>
        <w:t>The trio flushed red, but Nate laughed, earning a surprised look from the other two. “Hah! Hell yeah, we did… and congrats, dude. ‘Bout time you two got together.”</w:t>
      </w:r>
    </w:p>
    <w:p>
      <w:pPr>
        <w:pStyle w:val="Normal"/>
        <w:rPr/>
      </w:pPr>
      <w:r>
        <w:rPr/>
        <w:t>Shaina stirred, grumbling. “Yeah, yeah, shaddap. I was worried you’d hear us, but you guys were way freakin’ louder. Kept me up till, like, two in the morning…”</w:t>
      </w:r>
    </w:p>
    <w:p>
      <w:pPr>
        <w:pStyle w:val="Normal"/>
        <w:rPr/>
      </w:pPr>
      <w:r>
        <w:rPr/>
        <w:t>Ash felt like his face was going to ignite, it was so hot. “A-ah, sorry… I guess we got carried away…”</w:t>
      </w:r>
    </w:p>
    <w:p>
      <w:pPr>
        <w:pStyle w:val="Normal"/>
        <w:rPr/>
      </w:pPr>
      <w:r>
        <w:rPr/>
        <w:t xml:space="preserve">The arctic fox turned to glare at him, but then her face softened as she saw how embarrassed he was. “Oh, for the love of… Look, I don’t actually care; I’m just tired and cranky. I’m honestly glad you guys had a good time… Not how I would’ve pictured Nate and David’s first time together, but those two </w:t>
      </w:r>
      <w:r>
        <w:rPr>
          <w:i/>
          <w:iCs/>
        </w:rPr>
        <w:t>needed</w:t>
      </w:r>
      <w:r>
        <w:rPr/>
        <w:t xml:space="preserve"> to loosen up and do </w:t>
      </w:r>
      <w:r>
        <w:rPr>
          <w:i/>
          <w:iCs/>
        </w:rPr>
        <w:t>something</w:t>
      </w:r>
      <w:r>
        <w:rPr/>
        <w:t xml:space="preserve"> to each other.”</w:t>
      </w:r>
    </w:p>
    <w:p>
      <w:pPr>
        <w:pStyle w:val="Normal"/>
        <w:rPr/>
      </w:pPr>
      <w:r>
        <w:rPr/>
        <w:t>This time, it was Nate and David’s turn to shuffle shyly, looking at each other before looking away. “H-how do you know we d-didn’t do anything before this, huh?” Nate stammered.</w:t>
      </w:r>
    </w:p>
    <w:p>
      <w:pPr>
        <w:pStyle w:val="Normal"/>
        <w:rPr/>
      </w:pPr>
      <w:r>
        <w:rPr/>
        <w:t>“</w:t>
      </w:r>
      <w:r>
        <w:rPr/>
        <w:t>Gurl, please.” Shaina rolled her eyes. “If anything had happened between you two, you’d have told Bets, and the first person she’d have told is me. That poodle can’t keep a secret, and you know it. I already knew about your little excursion at the lake, but that barely counts as sex; it’s basically the same as jacking off. You two really dragged your feet on this.”</w:t>
      </w:r>
    </w:p>
    <w:p>
      <w:pPr>
        <w:pStyle w:val="Normal"/>
        <w:rPr/>
      </w:pPr>
      <w:r>
        <w:rPr/>
        <w:t xml:space="preserve">David punched Nate lightly on the shoulder. “You told </w:t>
      </w:r>
      <w:r>
        <w:rPr>
          <w:i/>
          <w:iCs/>
        </w:rPr>
        <w:t>Bets</w:t>
      </w:r>
      <w:r>
        <w:rPr/>
        <w:t xml:space="preserve"> about that? What the hell?!”</w:t>
      </w:r>
    </w:p>
    <w:p>
      <w:pPr>
        <w:pStyle w:val="Normal"/>
        <w:rPr/>
      </w:pPr>
      <w:r>
        <w:rPr/>
        <w:t>The tabby flinched. “I… sorry. I was just so excited, and you were so good… I had to tell someone. And Bets is my best friend… well, besides you, hun. I’m so sorry, I didn’t think you’d care. And I did tell her to keep it on the down low, but… I mean, Shaina’s right. If you want to tell someone something in confidence, you don’t tell Bets. She’d post nuclear launch codes to her social media to show off that she had them.”</w:t>
      </w:r>
    </w:p>
    <w:p>
      <w:pPr>
        <w:pStyle w:val="Normal"/>
        <w:rPr/>
      </w:pPr>
      <w:r>
        <w:rPr/>
        <w:t>Nate looked so ashamed that David’s heart melted. “Oh, hun, c’mere…” He wrapped his tabby in a warm, tight embrace, rocking him side to side. “I’m not that mad, I guess… I was more surprised. I wasn’t out back then, so I suppose I’m more upset you outed me. But, it worked out in the end, and they know now… It makes sense why Shaina and Bets didn’t react much when I came out at the party.”</w:t>
      </w:r>
    </w:p>
    <w:p>
      <w:pPr>
        <w:pStyle w:val="Normal"/>
        <w:rPr/>
      </w:pPr>
      <w:r>
        <w:rPr/>
        <w:t xml:space="preserve">Shaina nodded and put her head down on Josh’s chest again. “Well, yeah. </w:t>
      </w:r>
      <w:r>
        <w:rPr>
          <w:i/>
          <w:iCs/>
        </w:rPr>
        <w:t>I</w:t>
      </w:r>
      <w:r>
        <w:rPr/>
        <w:t xml:space="preserve"> can keep a secret.” Rubbing Josh’s abs, she giggled and said, “So, Mr. Doberman, when are you gonna take me to breakfast? You </w:t>
      </w:r>
      <w:r>
        <w:rPr>
          <w:i/>
          <w:iCs/>
        </w:rPr>
        <w:t>definitely</w:t>
      </w:r>
      <w:r>
        <w:rPr/>
        <w:t xml:space="preserve"> owe me after what you did last night…”</w:t>
      </w:r>
    </w:p>
    <w:p>
      <w:pPr>
        <w:pStyle w:val="Normal"/>
        <w:rPr/>
      </w:pPr>
      <w:r>
        <w:rPr/>
        <w:t>Josh’s ears splayed back, and he flushed a brilliant shade of crimson. “O-oh… yeah… I mean, yeah! Uh, you wanna go now? There’s a diner not far from here that does all-day breakfast; it’s great. I’d love to take you.”</w:t>
      </w:r>
    </w:p>
    <w:p>
      <w:pPr>
        <w:pStyle w:val="Normal"/>
        <w:rPr>
          <w:i/>
          <w:i/>
          <w:iCs/>
        </w:rPr>
      </w:pPr>
      <w:r>
        <w:rPr/>
        <w:t>“</w:t>
      </w:r>
      <w:r>
        <w:rPr/>
        <w:t xml:space="preserve">You’d love to take me, huh? Slow down, champ, let the gays leave the room at least… unless you wanna perform for an audience…” She patted his muzzle, and Nate swore he could see steam rising from Josh’s head. He chuckled. </w:t>
      </w:r>
      <w:r>
        <w:rPr>
          <w:i/>
          <w:iCs/>
        </w:rPr>
        <w:t>Cute…</w:t>
      </w:r>
    </w:p>
    <w:p>
      <w:pPr>
        <w:pStyle w:val="Normal"/>
        <w:rPr/>
      </w:pPr>
      <w:r>
        <w:rPr/>
        <w:t>“</w:t>
      </w:r>
      <w:r>
        <w:rPr/>
        <w:t xml:space="preserve">Sh-shut up, girl, you know what I meant. C’mon, let’s go. It’s like a 15-minute drive from here.” </w:t>
      </w:r>
    </w:p>
    <w:p>
      <w:pPr>
        <w:pStyle w:val="Normal"/>
        <w:rPr/>
      </w:pPr>
      <w:r>
        <w:rPr/>
        <w:t xml:space="preserve">Shaina let out a full-throated laugh. “Of </w:t>
      </w:r>
      <w:r>
        <w:rPr>
          <w:i/>
          <w:iCs/>
        </w:rPr>
        <w:t>course</w:t>
      </w:r>
      <w:r>
        <w:rPr/>
        <w:t xml:space="preserve"> I knew what you meant. Doesn’t mean I’m not gonna tease the crap out of you.</w:t>
      </w:r>
    </w:p>
    <w:p>
      <w:pPr>
        <w:pStyle w:val="Normal"/>
        <w:rPr/>
      </w:pPr>
      <w:r>
        <w:rPr/>
        <w:t>“</w:t>
      </w:r>
      <w:r>
        <w:rPr/>
        <w:t>I regret everything.”</w:t>
      </w:r>
    </w:p>
    <w:p>
      <w:pPr>
        <w:pStyle w:val="Normal"/>
        <w:rPr/>
      </w:pPr>
      <w:r>
        <w:rPr/>
        <w:t>The fox slinked into his lap and pulled him in for a long, deep kiss. “No, you don’t. You love it.” The guys looked away awkwardly as she started to grind herself against Josh.</w:t>
      </w:r>
    </w:p>
    <w:p>
      <w:pPr>
        <w:pStyle w:val="Normal"/>
        <w:rPr/>
      </w:pPr>
      <w:r>
        <w:rPr/>
        <w:t>The doberman let out a low growl, then a sharp bark of laughter. “Hah! Fuck… you’re right, you’re right. Come on now, before we gross out the boys over there with our straightness.”</w:t>
      </w:r>
    </w:p>
    <w:p>
      <w:pPr>
        <w:pStyle w:val="Normal"/>
        <w:rPr/>
      </w:pPr>
      <w:r>
        <w:rPr/>
        <w:t>Shana and Josh said their goodbyes and headed out the door. Finally, it was just Nate, David, and Ash in the room. Ash spoke up first. “W-well, they certainly had fun, I guess… Uh, so… I have a place I want to take you guys for a nice brunch, if you want… they’re pretty casual about the dress code, so we should be fine to get in. I’ll take you two somewhere nicer next time, when we can plan to dress up. Well, Nate, you could wear your suit. It’d honestly be great, but I don’t have anything to wear.”</w:t>
      </w:r>
    </w:p>
    <w:p>
      <w:pPr>
        <w:pStyle w:val="Normal"/>
        <w:rPr/>
      </w:pPr>
      <w:r>
        <w:rPr/>
        <w:t xml:space="preserve">David shrugged. “Neither do I, man, it’s cool. Casual brunch sounds fine… Oh, </w:t>
      </w:r>
      <w:r>
        <w:rPr>
          <w:i/>
          <w:iCs/>
        </w:rPr>
        <w:t>shit…!</w:t>
      </w:r>
      <w:r>
        <w:rPr/>
        <w:t xml:space="preserve">” The otter pulled out his wallet, searching it for a minute, and then sighed dejectedly. “Damn it… I left my debit card at home… I pull it out </w:t>
      </w:r>
      <w:r>
        <w:rPr>
          <w:i/>
          <w:iCs/>
        </w:rPr>
        <w:t>one time</w:t>
      </w:r>
      <w:r>
        <w:rPr/>
        <w:t xml:space="preserve"> to buy something online, and this happens… Can we stop by my place real quick-“</w:t>
      </w:r>
    </w:p>
    <w:p>
      <w:pPr>
        <w:pStyle w:val="Normal"/>
        <w:rPr/>
      </w:pPr>
      <w:r>
        <w:rPr/>
        <w:t xml:space="preserve">Ash put a finger to David’s lips, then stroked his cheek. “Hush… even if you hadn’t forgotten it, I’d have insisted on paying for you guys. I, ah…” The lynx swallowed hard, his stomach twisting in knots. </w:t>
      </w:r>
      <w:r>
        <w:rPr>
          <w:i/>
          <w:iCs/>
        </w:rPr>
        <w:t>They’re cool… it’ll be fine… tell them already!</w:t>
      </w:r>
      <w:r>
        <w:rPr/>
        <w:t xml:space="preserve"> “I… really like you guys. Like, a lot… You’re fun in bed, yeah, but you’re also amazing to talk to, and uh, you like to cuddle…” Ash felt the heat returning to his face in full force. “And, I maybe just wanted to hook up with you guys at the beginning of last night, but now I kinda want… more? I dunno, it’s confusing for me, and I don’t want to make things awkward between you two or between us, but… I really, </w:t>
      </w:r>
      <w:r>
        <w:rPr>
          <w:i/>
          <w:iCs/>
        </w:rPr>
        <w:t>really</w:t>
      </w:r>
      <w:r>
        <w:rPr/>
        <w:t xml:space="preserve"> like you guys. Sorry, I just… </w:t>
      </w:r>
      <w:r>
        <w:rPr>
          <w:i/>
          <w:iCs/>
        </w:rPr>
        <w:t>had</w:t>
      </w:r>
      <w:r>
        <w:rPr/>
        <w:t xml:space="preserve"> to say that.”</w:t>
      </w:r>
    </w:p>
    <w:p>
      <w:pPr>
        <w:pStyle w:val="Normal"/>
        <w:rPr/>
      </w:pPr>
      <w:r>
        <w:rPr/>
        <w:t xml:space="preserve">Nate and David turned to look at each other, blinking rapidly. They were stunned at Ash’s confession, and entirely at a loss for words. But then they turned to look at him, and they saw him standing, clutching one arm tightly to his side, biting his bottom lip so hard it looked painful, and hunched over, almost shrinking into himself so that he looked nearly half the size he usually was. The pair glanced at each other again and nodded to each other. They stepped up to Ash, and gave him a long, warm hug. </w:t>
      </w:r>
    </w:p>
    <w:p>
      <w:pPr>
        <w:pStyle w:val="Normal"/>
        <w:rPr/>
      </w:pPr>
      <w:r>
        <w:rPr/>
        <w:t xml:space="preserve">Nate kissed Ash on the cheek. “We’re going to have to talk about this… what it means if we decide to keep hooking up with you, knowing you… </w:t>
      </w:r>
      <w:r>
        <w:rPr>
          <w:i/>
          <w:iCs/>
        </w:rPr>
        <w:t>like</w:t>
      </w:r>
      <w:r>
        <w:rPr/>
        <w:t xml:space="preserve"> like us. But… I think it’s good that you said something, and I’m not upset or weirded out. I’m surprised, but it’s not weird. We just need to discuss where you can fit into things.”</w:t>
      </w:r>
    </w:p>
    <w:p>
      <w:pPr>
        <w:pStyle w:val="Normal"/>
        <w:rPr/>
      </w:pPr>
      <w:r>
        <w:rPr/>
        <w:t>David nodded, rubbing against Ash’s muzzle. “I like you too, don’t get me wrong, dude. But Nate is my top priority, and I need to ensure he’s happy and getting the attention he deserves. I agree, though. I’m not upset, and I’m glad you brought this up. We can talk and see where we go from here.”</w:t>
      </w:r>
    </w:p>
    <w:p>
      <w:pPr>
        <w:pStyle w:val="Normal"/>
        <w:rPr/>
      </w:pPr>
      <w:r>
        <w:rPr/>
        <w:t>Ash’s eyes grew hot and misty. He threw his muscled arms around the pair, and squeezed them tightly. “You guys… thank you. I’m happy enough that you’re willing to give this a chance and at least consider it.” The lynx hugged them once more, then let go, stepping back. He gave a slight sniffle and swiped a paw across his eyes. “Sorry… I was just so afraid you’d stop talking to me, that I’d upset you if I said something…”</w:t>
      </w:r>
    </w:p>
    <w:p>
      <w:pPr>
        <w:pStyle w:val="Normal"/>
        <w:rPr/>
      </w:pPr>
      <w:r>
        <w:rPr/>
        <w:t>Nate smiled and caressed his cheek. “You’re fine. I understand, that must have been really hard to do… But, you’re lucky.” The tabby beamed at Ash. “Sounds like we both like you, too!”</w:t>
      </w:r>
    </w:p>
    <w:p>
      <w:pPr>
        <w:pStyle w:val="Normal"/>
        <w:rPr/>
      </w:pPr>
      <w:r>
        <w:rPr/>
        <w:t xml:space="preserve">Ash’s heart fluttered in his chest. </w:t>
      </w:r>
      <w:r>
        <w:rPr>
          <w:i/>
          <w:iCs/>
        </w:rPr>
        <w:t>They… they like me! Oh, wow, they like me back!</w:t>
      </w:r>
      <w:r>
        <w:rPr/>
        <w:t xml:space="preserve"> Ash grabbed a tissue from a box on the coffee table and blew his nose. “Well, thanks, guys… you made me all emotional and shit. C’mon, let's do brunch. I need that mimosa </w:t>
      </w:r>
      <w:r>
        <w:rPr>
          <w:i/>
          <w:iCs/>
        </w:rPr>
        <w:t>stat</w:t>
      </w:r>
      <w:r>
        <w:rPr/>
        <w:t>.”</w:t>
      </w:r>
    </w:p>
    <w:p>
      <w:pPr>
        <w:pStyle w:val="Normal"/>
        <w:rPr/>
      </w:pPr>
      <w:r>
        <w:rPr/>
        <w:t>The guys left the hotel room, stopping briefly so Ash could check out, then entered their separate cars. David followed Ash as he drove to the restaurant. On the way, the otter took the opportunity to speak to Nate in private. “So… Ash kinda has a crush on us, I guess? How do you feel about that, hun?”</w:t>
      </w:r>
    </w:p>
    <w:p>
      <w:pPr>
        <w:pStyle w:val="Normal"/>
        <w:rPr/>
      </w:pPr>
      <w:r>
        <w:rPr/>
        <w:t>Nate pondered for a moment. “Well, I’m honestly flattered… I knew he liked me from when we spent time in the hot tub, but I didn’t expect him to get serious about us. And he seems like he genuinely wants to respect our relationship, too. I believe him when he says he’s not trying to cause problems for us. What do you think?”</w:t>
      </w:r>
    </w:p>
    <w:p>
      <w:pPr>
        <w:pStyle w:val="Normal"/>
        <w:rPr/>
      </w:pPr>
      <w:r>
        <w:rPr/>
        <w:t>“</w:t>
      </w:r>
      <w:r>
        <w:rPr/>
        <w:t>Well… It hasn’t been that long since we’ve met, and we’re already hooking up with other guys. That seems a little… fast. But I had a great time, and I don’t regret it at all, so I guess that’s… fine? And you’re right; he seems respectful. And honestly… he’s really hot, but he’s also sweet, and kind. I think… I kinda like him… Is that, um, okay with you?”</w:t>
      </w:r>
    </w:p>
    <w:p>
      <w:pPr>
        <w:pStyle w:val="Normal"/>
        <w:rPr/>
      </w:pPr>
      <w:r>
        <w:rPr/>
        <w:t>Nate laughed. “It’d be a little hypocritical if it wasn’t, because I really like him, myself. I think, if it’s okay with you, we lay down some ground rules about what we are and aren’t okay with doing with him, either as a group or solo, but… As long as we can agree on things, I’d like to bring him in and stay close to him.”</w:t>
      </w:r>
    </w:p>
    <w:p>
      <w:pPr>
        <w:pStyle w:val="Normal"/>
        <w:rPr/>
      </w:pPr>
      <w:r>
        <w:rPr/>
        <w:t>David nodded. “That makes sense. So, what kinds of boundaries are you thinking?”</w:t>
      </w:r>
    </w:p>
    <w:p>
      <w:pPr>
        <w:pStyle w:val="Normal"/>
        <w:rPr/>
      </w:pPr>
      <w:r>
        <w:rPr/>
        <w:t>Nate and David continued to discuss things until they arrived at their destination. The sign out front showed the name of the place: “The Cracked Egg.” Getting out of the car, they walked over to Ash. Nate smiled. “So, we were talking about things in the car, and I think we’ve got some things to go over. Are you comfortable discussing them over brunch?”</w:t>
      </w:r>
    </w:p>
    <w:p>
      <w:pPr>
        <w:pStyle w:val="Normal"/>
        <w:rPr/>
      </w:pPr>
      <w:r>
        <w:rPr/>
        <w:t>Ash gulped and nodded quickly. “Y-yeah, I’m not shy. Plus, I’d rather know sooner rather than later, honestly. It’s kinda… really tearing me up not knowing, you have no idea how nervous I am-“</w:t>
      </w:r>
    </w:p>
    <w:p>
      <w:pPr>
        <w:pStyle w:val="Normal"/>
        <w:rPr/>
      </w:pPr>
      <w:r>
        <w:rPr/>
        <w:t xml:space="preserve">Nate roughly grabbed Ash’s face between his paws and silenced his rambling with a soft kiss. “You can relax. It’s all good things, I promise. Come on, let’s get food.” </w:t>
      </w:r>
    </w:p>
    <w:p>
      <w:pPr>
        <w:pStyle w:val="Normal"/>
        <w:rPr/>
      </w:pPr>
      <w:r>
        <w:rPr/>
        <w:t>Ash blushed. “U-um, yeah, okay. Cool… Yeah, food. Come with me.” The lynx led them into a brightly lit dining room, with booths lining the walls and tables scattered around the middle. The place had a modern aesthetic, with comfy chairs in bright colors at the tables and funky patterns on the seats in the booths. It was quiet, as the morning rush had died down, so he was able to get them a booth in a quiet back corner. They sat down, Ash on one side with Nate and David on the other, and they began to look at the menus. “Order anything you like, I don’t mind. I know you guys can’t drink here, but if you like, you can try a sip of my mimosa. They make ‘em perfect here.”</w:t>
      </w:r>
    </w:p>
    <w:p>
      <w:pPr>
        <w:pStyle w:val="Normal"/>
        <w:rPr/>
      </w:pPr>
      <w:r>
        <w:rPr/>
        <w:t>Nate and David scanned the menu, and their eyes boggled at the prices. David hesitated. “Dude… are you sure it’s okay? This stuff is kinda pricey for breakfast…”</w:t>
      </w:r>
    </w:p>
    <w:p>
      <w:pPr>
        <w:pStyle w:val="Normal"/>
        <w:rPr/>
      </w:pPr>
      <w:r>
        <w:rPr/>
        <w:t>Ash rubbed the otter’s head. “I knew how much it would cost coming in. Technically, my dad’s paying for it… heh. He’d flip if he knew I was taking not one, but two guys out on a d-“ Ash choked on his words and glanced away. “Uh… out to breakfast…”</w:t>
      </w:r>
    </w:p>
    <w:p>
      <w:pPr>
        <w:pStyle w:val="Normal"/>
        <w:rPr/>
      </w:pPr>
      <w:r>
        <w:rPr/>
        <w:t>Nate rubbed his foot against Ash’s under the table. “No, it’s fine. What were you going to say?”</w:t>
      </w:r>
    </w:p>
    <w:p>
      <w:pPr>
        <w:pStyle w:val="Normal"/>
        <w:rPr/>
      </w:pPr>
      <w:r>
        <w:rPr/>
        <w:t>Ash stuttered, “I-it’s nothing, d-don’t worry about it. I was about to be out of line…”</w:t>
      </w:r>
    </w:p>
    <w:p>
      <w:pPr>
        <w:pStyle w:val="Normal"/>
        <w:rPr/>
      </w:pPr>
      <w:r>
        <w:rPr/>
        <w:t>“</w:t>
      </w:r>
      <w:r>
        <w:rPr/>
        <w:t>Really?” Nate smirked. “Because it sounded like you were going to say you were taking us on a date.”</w:t>
      </w:r>
    </w:p>
    <w:p>
      <w:pPr>
        <w:pStyle w:val="Normal"/>
        <w:rPr/>
      </w:pPr>
      <w:r>
        <w:rPr/>
        <w:t>The lynx hid his face behind his menu. “M-maybe… I’m sorry. I shouldn’t have said that, it just slipped out. I-“</w:t>
      </w:r>
    </w:p>
    <w:p>
      <w:pPr>
        <w:pStyle w:val="Normal"/>
        <w:rPr/>
      </w:pPr>
      <w:r>
        <w:rPr/>
        <w:t>David kicked him from across the table. “Dummy. That’s what he’s trying to tell you. This would be a great date, and we’re down for that.”</w:t>
      </w:r>
    </w:p>
    <w:p>
      <w:pPr>
        <w:pStyle w:val="Normal"/>
        <w:rPr/>
      </w:pPr>
      <w:r>
        <w:rPr/>
        <w:t>“</w:t>
      </w:r>
      <w:r>
        <w:rPr/>
        <w:t xml:space="preserve">W-what?” Ash’s jaw dropped. “You… </w:t>
      </w:r>
      <w:r>
        <w:rPr>
          <w:i/>
          <w:iCs/>
        </w:rPr>
        <w:t>want</w:t>
      </w:r>
      <w:r>
        <w:rPr/>
        <w:t xml:space="preserve"> to be on a date with me? But, that means…”</w:t>
      </w:r>
    </w:p>
    <w:p>
      <w:pPr>
        <w:pStyle w:val="Normal"/>
        <w:rPr/>
      </w:pPr>
      <w:r>
        <w:rPr/>
        <w:t>The otter nodded. “Yeah, it does. We want to keep this going. We’ve got some rules, but-“</w:t>
      </w:r>
    </w:p>
    <w:p>
      <w:pPr>
        <w:pStyle w:val="Normal"/>
        <w:rPr/>
      </w:pPr>
      <w:r>
        <w:rPr/>
        <w:t>David was briefly interrupted by the waiter, who took their orders and then left to put them in and get their drinks. “Sorry… Like I was saying, we have some rules, but if they’re agreeable to you, then, well, we both agreed we really like you, and we’d like to get closer to you, too.”</w:t>
      </w:r>
    </w:p>
    <w:p>
      <w:pPr>
        <w:pStyle w:val="Normal"/>
        <w:rPr/>
      </w:pPr>
      <w:r>
        <w:rPr/>
        <w:t xml:space="preserve">Ash reached out and put a paw on each of their hands and squeezed. His heart was beating so hard he could feel it pulsing in his throat, and he was choked up when he spoke. “I… I’m so </w:t>
      </w:r>
      <w:r>
        <w:rPr>
          <w:i/>
          <w:iCs/>
        </w:rPr>
        <w:t>happy</w:t>
      </w:r>
      <w:r>
        <w:rPr/>
        <w:t>. I’d do anything. Just tell me what to do.”</w:t>
      </w:r>
    </w:p>
    <w:p>
      <w:pPr>
        <w:pStyle w:val="Normal"/>
        <w:rPr/>
      </w:pPr>
      <w:r>
        <w:rPr/>
        <w:t>Nate nodded and turned his paw upward to lace his fingers into Ash’s. David did the same. The tabby smiled. “Well, we’ve got time before food arrives. Let’s talk about this.”</w:t>
      </w:r>
    </w:p>
    <w:p>
      <w:pPr>
        <w:pStyle w:val="Normal"/>
        <w:rPr/>
      </w:pPr>
      <w:r>
        <w:rPr/>
        <w:t>“</w:t>
      </w:r>
      <w:r>
        <w:rPr/>
        <w:t>First, we’re okay playing one-on-one with you or as a group. However, no anal unless both of us are there and we both agree to it together. That might change eventually, but right now, it’s off the table.” Ash nodded, and Nate continued. “Second, if you want to take one of us out on a date, you have to invite the other on a date, too, so that we all get equal time. We’d prefer to go out as a group, but with our schedules, we know that won’t always be possible. Make sense?” Ash continued to bob his head, staying silent and listening intently. “Finally, David and I will make you a priority, too. It isn’t fair for us to drag you along whenever we get the urge to have a threesome or if we’re just horny. We’ll still be doing things solo with each other, but we promise to make time for you as well, either as a group or just one of us.”</w:t>
      </w:r>
    </w:p>
    <w:p>
      <w:pPr>
        <w:pStyle w:val="Normal"/>
        <w:rPr/>
      </w:pPr>
      <w:r>
        <w:rPr/>
        <w:t>Ash blinked at that last one. “Wait… so does that mean we’re actually… going to date? Like, all three of us?”</w:t>
      </w:r>
    </w:p>
    <w:p>
      <w:pPr>
        <w:pStyle w:val="Normal"/>
        <w:rPr/>
      </w:pPr>
      <w:r>
        <w:rPr/>
        <w:t>David nodded. “Only if you’re okay with everything we’ve laid out, and only if you want to actually date us… But there’s no pressure. If you don’t want to share, or you’re not okay with anything we’ve said, you can say no. It’s-“</w:t>
      </w:r>
    </w:p>
    <w:p>
      <w:pPr>
        <w:pStyle w:val="Normal"/>
        <w:rPr/>
      </w:pPr>
      <w:r>
        <w:rPr/>
        <w:t>The lynx lunged across the table, pulling them into a fierce embrace. “Yes! Oh my God, yes! I’m so down. This makes me so happy!” He released the pair and sat back down, grinning ear to ear. “I’m fine with all of that, there’s no problem. And if you need to change anything or something you didn’t expect comes up, tell me, and I’ll adjust.” Ash was practically vibrating with glee. “</w:t>
      </w:r>
      <w:r>
        <w:rPr>
          <w:i/>
          <w:iCs/>
        </w:rPr>
        <w:t>Haaah</w:t>
      </w:r>
      <w:r>
        <w:rPr/>
        <w:t xml:space="preserve">…  I’m dating two of the hottest guys on campus, </w:t>
      </w:r>
      <w:r>
        <w:rPr>
          <w:i/>
          <w:iCs/>
        </w:rPr>
        <w:t>at the same time</w:t>
      </w:r>
      <w:r>
        <w:rPr/>
        <w:t>! Dad would have a heart attack… Hah!”</w:t>
      </w:r>
    </w:p>
    <w:p>
      <w:pPr>
        <w:pStyle w:val="Normal"/>
        <w:rPr/>
      </w:pPr>
      <w:r>
        <w:rPr/>
        <w:t>Nate and David smiled back at him; his grin was infectious. Nate grabbed Ash’s paw and rubbed his thumb along it. “I’m glad you’re okay with everything… We weren’t sure if you’d be okay with all the rules, but I’m thrilled that you are. Oh, look, here comes our food!”</w:t>
      </w:r>
    </w:p>
    <w:p>
      <w:pPr>
        <w:pStyle w:val="Normal"/>
        <w:rPr/>
      </w:pPr>
      <w:r>
        <w:rPr/>
        <w:t xml:space="preserve">The waiter brought them a tray stacked high with food. Nate and David had both ordered omelets, which came with pancakes, and Ash had ordered a breakfast steak platter with hash browns, eggs, and a side of mixed fruit. He passed his mimosa over to Nate and David, who sipped the sweet, boozy concoction. Then, they dug into their plates. The conversation lulled as they ate, but Nate snuggled up against David, then placed his leg between Ash’s and started rubbing his calf. This caused Ash to nearly choke on a sip of his drink, but he coughed a little bit and then smiled shyly at Nate. David, who could feel Nate’s leg moving under the table, smirked at the lynx, who was burning red, and patted his paw. </w:t>
      </w:r>
    </w:p>
    <w:p>
      <w:pPr>
        <w:pStyle w:val="Normal"/>
        <w:rPr/>
      </w:pPr>
      <w:r>
        <w:rPr/>
        <w:t>“</w:t>
      </w:r>
      <w:r>
        <w:rPr/>
        <w:t>Having a good time, Ash?”</w:t>
      </w:r>
    </w:p>
    <w:p>
      <w:pPr>
        <w:pStyle w:val="Normal"/>
        <w:rPr/>
      </w:pPr>
      <w:r>
        <w:rPr/>
        <w:t xml:space="preserve">The lynx smiled nervously. “I, ah… yeah, just, I’ve never done anything quite so… </w:t>
      </w:r>
      <w:r>
        <w:rPr>
          <w:i/>
          <w:iCs/>
        </w:rPr>
        <w:t>publicly</w:t>
      </w:r>
      <w:r>
        <w:rPr/>
        <w:t>, before.”</w:t>
      </w:r>
    </w:p>
    <w:p>
      <w:pPr>
        <w:pStyle w:val="Normal"/>
        <w:rPr/>
      </w:pPr>
      <w:r>
        <w:rPr/>
        <w:t>Nate stopped. “Is it a problem? Sorry, I don’t mean to make you uncomfortable.”</w:t>
      </w:r>
    </w:p>
    <w:p>
      <w:pPr>
        <w:pStyle w:val="Normal"/>
        <w:rPr/>
      </w:pPr>
      <w:r>
        <w:rPr/>
        <w:t>“</w:t>
      </w:r>
      <w:r>
        <w:rPr/>
        <w:t>N-no, it’s fine, I think. Just… new, and different.”</w:t>
      </w:r>
    </w:p>
    <w:p>
      <w:pPr>
        <w:pStyle w:val="Normal"/>
        <w:rPr/>
      </w:pPr>
      <w:r>
        <w:rPr/>
        <w:t>The tabby resumed his slow stroking of Ash’s leg. “Ah, good. I’m glad, then.”</w:t>
      </w:r>
    </w:p>
    <w:p>
      <w:pPr>
        <w:pStyle w:val="Normal"/>
        <w:rPr/>
      </w:pPr>
      <w:r>
        <w:rPr/>
        <w:t>They finished their meals, and then Ash paid the check. While waiting for the server to return with his card, he asked the pair a question. “So… I have to say, for a couple who’ve only been together, like, a month and a half, you’re awfully open, and confident, and you’re so sure of what you want. How do you do it? I tried hooking up with you guys, caught feelings, and turned into a nervous, blubbery mess.”</w:t>
      </w:r>
    </w:p>
    <w:p>
      <w:pPr>
        <w:pStyle w:val="Normal"/>
        <w:rPr/>
      </w:pPr>
      <w:r>
        <w:rPr/>
        <w:t xml:space="preserve">The lovers looked at each other. Nate spoke first. “Well, for me, I know what I’m looking for in a guy. I didn’t expect to like a non-monogamous relationship, but… When we were discussing it on the way over, it just felt </w:t>
      </w:r>
      <w:r>
        <w:rPr>
          <w:i/>
          <w:iCs/>
        </w:rPr>
        <w:t>right</w:t>
      </w:r>
      <w:r>
        <w:rPr/>
        <w:t>. And you really push all the right buttons for me, so I’d have hated for this to become a one-time thing.”</w:t>
      </w:r>
    </w:p>
    <w:p>
      <w:pPr>
        <w:pStyle w:val="Normal"/>
        <w:rPr/>
      </w:pPr>
      <w:r>
        <w:rPr/>
        <w:t xml:space="preserve">David nodded. “Yeah, what we did last night was hot and all… But like I told Nate in the car, you’re sweet, caring, and kind. I like you for </w:t>
      </w:r>
      <w:r>
        <w:rPr>
          <w:i/>
          <w:iCs/>
        </w:rPr>
        <w:t>you</w:t>
      </w:r>
      <w:r>
        <w:rPr/>
        <w:t xml:space="preserve">, not just your body or the, ah, </w:t>
      </w:r>
      <w:r>
        <w:rPr>
          <w:i/>
          <w:iCs/>
        </w:rPr>
        <w:t>admittedly great</w:t>
      </w:r>
      <w:r>
        <w:rPr/>
        <w:t>, sex… You’re a good person. And I want to be around you more. We know it may not work out, or that you may find someone else you want to be with eventually. But we’re down for however long this lasts because we’re already certain… we like you.”</w:t>
      </w:r>
    </w:p>
    <w:p>
      <w:pPr>
        <w:pStyle w:val="Normal"/>
        <w:rPr/>
      </w:pPr>
      <w:r>
        <w:rPr/>
        <w:t xml:space="preserve">Ash sat there, stunned. </w:t>
      </w:r>
      <w:r>
        <w:rPr>
          <w:i/>
          <w:iCs/>
        </w:rPr>
        <w:t>They’re so cool, so confident, so self-assured… I’m so unbelievably lucky that they want to be with me, I…</w:t>
      </w:r>
      <w:r>
        <w:rPr/>
        <w:t xml:space="preserve"> The lynx felt a wetness trickle down his cheek; he hadn’t even realized that he was crying until the tears were rolling down his face. He buried his face in his paws, rubbing his eyes, then looked back up at the pair sitting just across from him. They reached out, each taking one of his paws in their own, and Nate kissed the one he grabbed. Ash smiled wetly and sniffled. “T-thanks, guys… it means a lot to hear you say that.” The waiter returned, dropping the card off with a smile. Ash put it away and then went to stand up. “Y-you know… I, um, have my own apartment to myself… If you guys aren’t busy, we could go over there for a bit?”</w:t>
      </w:r>
    </w:p>
    <w:p>
      <w:pPr>
        <w:pStyle w:val="Normal"/>
        <w:rPr/>
      </w:pPr>
      <w:r>
        <w:rPr/>
        <w:t>Nate and David glanced at each other. Nate smiled. “I’m not busy today. You?’</w:t>
      </w:r>
    </w:p>
    <w:p>
      <w:pPr>
        <w:pStyle w:val="Normal"/>
        <w:rPr/>
      </w:pPr>
      <w:r>
        <w:rPr/>
        <w:t>David shook his head. “Nope, though I can’t stay out too late. I’ve got class in the morning.”</w:t>
      </w:r>
    </w:p>
    <w:p>
      <w:pPr>
        <w:pStyle w:val="Normal"/>
        <w:rPr/>
      </w:pPr>
      <w:r>
        <w:rPr/>
        <w:t xml:space="preserve">They piled back into their cars and drove over to Ash’s place. It was a spacious 1-bedroom apartment, well furnished and cozy. They piled onto the couch, Nate and David on either side of Ash again. The lynx put his arms around them both and pulled them into a warm hug. They cuddled for a long time, watching movies, until they took a break for dinner. After that, they sat back down, and Nate fell asleep in Ash’s lap. </w:t>
      </w:r>
    </w:p>
    <w:p>
      <w:pPr>
        <w:pStyle w:val="Normal"/>
        <w:rPr/>
      </w:pPr>
      <w:r>
        <w:rPr/>
        <w:t>The lynx smiled, petting the tabby’s soft, furry head. David nuzzled closer to Asher and joined him in stroking Nate’s fur. Eventually, David drifted off, shortly after that, nestled against Ash’s beefy chest. And shortly afterward, Ash drifted off, too, smiling.</w:t>
      </w:r>
    </w:p>
    <w:p>
      <w:pPr>
        <w:pStyle w:val="Normal"/>
        <w:rPr>
          <w:i/>
          <w:i/>
          <w:iCs/>
        </w:rPr>
      </w:pPr>
      <w:r>
        <w:rPr>
          <w:i/>
          <w:iCs/>
        </w:rPr>
        <w:t>This is…</w:t>
      </w:r>
    </w:p>
    <w:p>
      <w:pPr>
        <w:pStyle w:val="Normal"/>
        <w:rPr>
          <w:i/>
          <w:i/>
          <w:iCs/>
        </w:rPr>
      </w:pPr>
      <w:r>
        <w:rPr>
          <w:i/>
          <w:iCs/>
        </w:rPr>
        <w:t>This is good.</w:t>
      </w:r>
    </w:p>
    <w:p>
      <w:pPr>
        <w:pStyle w:val="Normal"/>
        <w:spacing w:before="0" w:after="160"/>
        <w:rPr>
          <w:i/>
          <w:i/>
          <w:iCs/>
        </w:rPr>
      </w:pPr>
      <w:r>
        <w:rPr>
          <w:i/>
          <w:iCs/>
        </w:rPr>
        <w:t>I’m finally where I’m meant to b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IntenseQuoteChar">
    <w:name w:val="Intense Quote Char"/>
    <w:qFormat/>
    <w:rPr>
      <w:i/>
      <w:iCs/>
      <w:color w:val="4472C4"/>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1:06:00Z</dcterms:created>
  <dc:creator>Thomas Baumer</dc:creator>
  <dc:description/>
  <cp:keywords/>
  <dc:language>en-US</dc:language>
  <cp:lastModifiedBy>Thomas Baumer</cp:lastModifiedBy>
  <cp:lastPrinted>2023-11-13T15:05:00Z</cp:lastPrinted>
  <dcterms:modified xsi:type="dcterms:W3CDTF">2023-11-13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ddb87b-c8a9-400c-b3bf-3aef22640d64</vt:lpwstr>
  </property>
</Properties>
</file>