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Costume Party</w:t>
      </w:r>
    </w:p>
    <w:p>
      <w:pPr>
        <w:pStyle w:val="IntenseQuote"/>
        <w:rPr/>
      </w:pPr>
      <w:r>
        <w:rPr/>
        <w:t>By Brigantine Westmoor</w:t>
      </w:r>
    </w:p>
    <w:p>
      <w:pPr>
        <w:pStyle w:val="Normal"/>
        <w:rPr/>
      </w:pPr>
      <w:r>
        <w:rPr/>
        <w:t>Almost a month had passed since David came out to his roommates and friends. He felt like a great weight had been lifted off his shoulders. Every step felt lighter, the sun seemed brighter, and best of all, Nate was back with him again. They’d been apart for such a short time, but David was terrified that he wouldn’t ever get to be with him again, say all the things he wanted to say to him, but now? [i]</w:t>
      </w:r>
      <w:r>
        <w:rPr>
          <w:i/>
          <w:iCs/>
        </w:rPr>
        <w:t>There’s time… we can take our time.</w:t>
      </w:r>
      <w:r>
        <w:rPr/>
        <w:t xml:space="preserve"> [/i]</w:t>
      </w:r>
    </w:p>
    <w:p>
      <w:pPr>
        <w:pStyle w:val="Normal"/>
        <w:rPr>
          <w:i/>
          <w:i/>
          <w:iCs/>
        </w:rPr>
      </w:pPr>
      <w:r>
        <w:rPr>
          <w:i/>
          <w:iCs/>
        </w:rPr>
        <w:t>[i]*PLING*[/i]</w:t>
      </w:r>
    </w:p>
    <w:p>
      <w:pPr>
        <w:pStyle w:val="Normal"/>
        <w:rPr/>
      </w:pPr>
      <w:r>
        <w:rPr>
          <w:i/>
          <w:iCs/>
        </w:rPr>
        <w:t>[i]A text message? I wonder if it’s from Nate…![/i]</w:t>
      </w:r>
      <w:r>
        <w:rPr/>
        <w:t xml:space="preserve"> David hastily dug the phone out of his pocket. Opening the screen, he found it was from… [i]</w:t>
      </w:r>
      <w:r>
        <w:rPr>
          <w:i/>
          <w:iCs/>
        </w:rPr>
        <w:t>Oh, it’s Grant. Wonder what he wants…[/i]</w:t>
      </w:r>
      <w:r>
        <w:rPr/>
        <w:t xml:space="preserve"> David tapped the message and read it, a slow smile spreading across his face. [i]</w:t>
      </w:r>
      <w:r>
        <w:rPr>
          <w:i/>
          <w:iCs/>
        </w:rPr>
        <w:t>Oh, this… this is perfect! [/i]</w:t>
      </w:r>
    </w:p>
    <w:p>
      <w:pPr>
        <w:pStyle w:val="Normal"/>
        <w:rPr/>
      </w:pPr>
      <w:r>
        <w:rPr/>
        <w:t>The otter sent Nate a text message. [i]</w:t>
      </w:r>
      <w:r>
        <w:rPr>
          <w:i/>
          <w:iCs/>
        </w:rPr>
        <w:t>“Hey! Halloween party tomorrow! It’s a costume party, but you don’t have to dress up, I know it’s short notice. We’re gonna play games and drink! You in?”[/i]</w:t>
      </w:r>
    </w:p>
    <w:p>
      <w:pPr>
        <w:pStyle w:val="Normal"/>
        <w:rPr/>
      </w:pPr>
      <w:r>
        <w:rPr/>
        <w:t>A few minutes later, the reply came in. [i]</w:t>
      </w:r>
      <w:r>
        <w:rPr>
          <w:i/>
          <w:iCs/>
        </w:rPr>
        <w:t>“Hi, hun! Sorry, working right now. But yeah, I’m off tomorrow! I even have a costume I can wear if I still fit into it. You’ll love it.”</w:t>
      </w:r>
      <w:r>
        <w:rPr/>
        <w:t xml:space="preserve"> [/i]</w:t>
      </w:r>
    </w:p>
    <w:p>
      <w:pPr>
        <w:pStyle w:val="Normal"/>
        <w:rPr/>
      </w:pPr>
      <w:r>
        <w:rPr/>
        <w:t>David smiled. [i]</w:t>
      </w:r>
      <w:r>
        <w:rPr>
          <w:i/>
          <w:iCs/>
        </w:rPr>
        <w:t>“All right! I’ll pick you up at 7 tomorrow. Love you.”[/i]</w:t>
      </w:r>
    </w:p>
    <w:p>
      <w:pPr>
        <w:pStyle w:val="Normal"/>
        <w:rPr/>
      </w:pPr>
      <w:r>
        <w:rPr>
          <w:i/>
          <w:iCs/>
        </w:rPr>
        <w:t>[i]“Love you too, silly.”[/i]</w:t>
      </w:r>
    </w:p>
    <w:p>
      <w:pPr>
        <w:pStyle w:val="Normal"/>
        <w:rPr/>
      </w:pPr>
      <w:r>
        <w:rPr/>
        <w:t xml:space="preserve">David texted Grant that he and Nate would be coming, and to ask for the address. </w:t>
      </w:r>
    </w:p>
    <w:p>
      <w:pPr>
        <w:pStyle w:val="Normal"/>
        <w:rPr/>
      </w:pPr>
      <w:r>
        <w:rPr>
          <w:i/>
          <w:iCs/>
        </w:rPr>
        <w:t>[i]*PLING*[/i]</w:t>
      </w:r>
    </w:p>
    <w:p>
      <w:pPr>
        <w:pStyle w:val="Normal"/>
        <w:rPr/>
      </w:pPr>
      <w:r>
        <w:rPr>
          <w:i/>
          <w:iCs/>
        </w:rPr>
        <w:t xml:space="preserve">The Grand Marquis Hotel, room 801? That’s the most expensive hotel in town! </w:t>
      </w:r>
      <w:r>
        <w:rPr/>
        <w:t xml:space="preserve">David texted back. </w:t>
      </w:r>
      <w:r>
        <w:rPr>
          <w:i/>
          <w:iCs/>
        </w:rPr>
        <w:t>“Who the hell do you know that’s renting a room at the Grand Marquis for a college Halloween party?!”</w:t>
      </w:r>
    </w:p>
    <w:p>
      <w:pPr>
        <w:pStyle w:val="Normal"/>
        <w:rPr>
          <w:i/>
          <w:i/>
          <w:iCs/>
        </w:rPr>
      </w:pPr>
      <w:r>
        <w:rPr>
          <w:i/>
          <w:iCs/>
        </w:rPr>
        <w:t>[i]“Asher’s doing it, dude! He specifically told me to invite you guys, too. I think he’s trying to make an impression. Careful, he might steal your man!”[/i]</w:t>
      </w:r>
    </w:p>
    <w:p>
      <w:pPr>
        <w:pStyle w:val="Normal"/>
        <w:rPr>
          <w:i/>
          <w:i/>
          <w:iCs/>
        </w:rPr>
      </w:pPr>
      <w:r>
        <w:rPr/>
        <w:t>The otter bristled. [i]</w:t>
      </w:r>
      <w:r>
        <w:rPr>
          <w:i/>
          <w:iCs/>
        </w:rPr>
        <w:t>“Nobody’s going to steal anyone. Trust me.”</w:t>
      </w:r>
    </w:p>
    <w:p>
      <w:pPr>
        <w:pStyle w:val="Normal"/>
        <w:rPr>
          <w:i/>
          <w:i/>
          <w:iCs/>
        </w:rPr>
      </w:pPr>
      <w:r>
        <w:rPr>
          <w:i/>
          <w:iCs/>
        </w:rPr>
        <w:t>“</w:t>
      </w:r>
      <w:r>
        <w:rPr>
          <w:i/>
          <w:iCs/>
        </w:rPr>
        <w:t>Calm down, man, geez. It’s just a joke. Anyway, I guess Asher’s dad is loaded, he’s some kind of bigshot lawyer, so I guess this is normal for him? Anyway, I gotta go. I’ll send you Asher’s number so you can RSVP yourself.” [/i]</w:t>
      </w:r>
    </w:p>
    <w:p>
      <w:pPr>
        <w:pStyle w:val="Normal"/>
        <w:rPr/>
      </w:pPr>
      <w:r>
        <w:rPr/>
        <w:t>The otter waited for the message, then texted Asher to let him know he and Nate were coming. After that, he went off to his room to see about a costume…</w:t>
      </w:r>
    </w:p>
    <w:p>
      <w:pPr>
        <w:pStyle w:val="Normal"/>
        <w:rPr/>
      </w:pPr>
      <w:r>
        <w:rPr/>
        <w:t xml:space="preserve">At 7:00 on the dot the next day, David walked up to Nate’s apartment and rang the doorbell. </w:t>
      </w:r>
    </w:p>
    <w:p>
      <w:pPr>
        <w:pStyle w:val="Normal"/>
        <w:rPr/>
      </w:pPr>
      <w:r>
        <w:rPr/>
        <w:t>David heard a cheery voice call out to him. “Coming!” The door opened, and…</w:t>
      </w:r>
    </w:p>
    <w:p>
      <w:pPr>
        <w:pStyle w:val="Normal"/>
        <w:rPr/>
      </w:pPr>
      <w:r>
        <w:rPr>
          <w:i/>
          <w:iCs/>
        </w:rPr>
        <w:t>[i]Wow…[/i]</w:t>
      </w:r>
    </w:p>
    <w:p>
      <w:pPr>
        <w:pStyle w:val="Normal"/>
        <w:rPr/>
      </w:pPr>
      <w:r>
        <w:rPr/>
        <w:t xml:space="preserve">Nate wore a blood-red blazer, white pants, black shoes, and a red embroidered tie and matching vest. He wore a dark red beaded masquerade mask, and his eyes were blacked out with eyeshadow, giving him a sinister appearance. With his height, he honestly looked almost… imposing. </w:t>
      </w:r>
    </w:p>
    <w:p>
      <w:pPr>
        <w:pStyle w:val="Normal"/>
        <w:rPr/>
      </w:pPr>
      <w:r>
        <w:rPr/>
        <w:t>The otter stared, then swallowed hard. “H-hey, hun. Wow, you look… incredible. I can’t believe I just went with sexy pirate…”</w:t>
      </w:r>
    </w:p>
    <w:p>
      <w:pPr>
        <w:pStyle w:val="Normal"/>
        <w:rPr/>
      </w:pPr>
      <w:r>
        <w:rPr/>
        <w:t xml:space="preserve">Nate was equally enthralled. David was shirtless, wearing a brown leather vest and loose pants held up by a sash tied at his hips. The otter’s right ear sported a gleaming golden hoop, and his leather boots were very realistic, reaching up to his knees and fitting to his legs. The tabby realized he must have had them custom-made. “Hey, you are a </w:t>
      </w:r>
      <w:r>
        <w:rPr>
          <w:i/>
          <w:iCs/>
        </w:rPr>
        <w:t>very</w:t>
      </w:r>
      <w:r>
        <w:rPr/>
        <w:t xml:space="preserve"> sexy pirate.” Nate grabbed the otter’s vest and pulled him in for a kiss, which they shared for a minute before breaking away. “I didn’t realize your ear was pierced!”</w:t>
      </w:r>
    </w:p>
    <w:p>
      <w:pPr>
        <w:pStyle w:val="Normal"/>
        <w:rPr/>
      </w:pPr>
      <w:r>
        <w:rPr/>
        <w:t>“</w:t>
      </w:r>
      <w:r>
        <w:rPr/>
        <w:t>Um… well, it’s not. The earring is magnetic. I want to get it pierced, but I get so nervous every time, so I keep canceling my appointments…”</w:t>
      </w:r>
    </w:p>
    <w:p>
      <w:pPr>
        <w:pStyle w:val="Normal"/>
        <w:rPr/>
      </w:pPr>
      <w:r>
        <w:rPr/>
        <w:t>“</w:t>
      </w:r>
      <w:r>
        <w:rPr/>
        <w:t>It honestly doesn’t hurt that bad, it’s more like… a lot of pressure? And you gotta keep it clean for a long time till it heals up, but mine weren’t too bad.”</w:t>
      </w:r>
    </w:p>
    <w:p>
      <w:pPr>
        <w:pStyle w:val="Normal"/>
        <w:rPr/>
      </w:pPr>
      <w:r>
        <w:rPr/>
        <w:t>David gaped at his lover. “Y-[i]</w:t>
      </w:r>
      <w:r>
        <w:rPr>
          <w:i/>
          <w:iCs/>
        </w:rPr>
        <w:t>you[/i]</w:t>
      </w:r>
      <w:r>
        <w:rPr/>
        <w:t xml:space="preserve"> have [i]</w:t>
      </w:r>
      <w:r>
        <w:rPr>
          <w:i/>
          <w:iCs/>
        </w:rPr>
        <w:t>piercings</w:t>
      </w:r>
      <w:r>
        <w:rPr/>
        <w:t>?![/i] How did I not notice them?”</w:t>
      </w:r>
    </w:p>
    <w:p>
      <w:pPr>
        <w:pStyle w:val="Normal"/>
        <w:rPr/>
      </w:pPr>
      <w:r>
        <w:rPr/>
        <w:t>The tabby blushed, putting a hand on the back of his head. “W-well… it was kind of impulsive. I went with Bets when she got hers and she talked me into it. I have three hoops on my right ear, two down by the bottom and one just below the tip. But I don’t wear them much, I-”</w:t>
      </w:r>
    </w:p>
    <w:p>
      <w:pPr>
        <w:pStyle w:val="Normal"/>
        <w:rPr/>
      </w:pPr>
      <w:r>
        <w:rPr/>
        <w:t>David grabbed Nate by the lapels and whispered in his ear, causing the tabby’s knees to go weak. “Go put them on. Please…”</w:t>
      </w:r>
    </w:p>
    <w:p>
      <w:pPr>
        <w:pStyle w:val="Normal"/>
        <w:rPr/>
      </w:pPr>
      <w:r>
        <w:rPr/>
        <w:t>“</w:t>
      </w:r>
      <w:r>
        <w:rPr/>
        <w:t>O-okay, okay…” Nate chuckled nervously. David stood in the living room while Nate went to his room. After a brief trip to the bathroom mirror, he came back out. He raised his right paw and brushed the jewelry. “Well, what do you think- [i]</w:t>
      </w:r>
      <w:r>
        <w:rPr>
          <w:i/>
          <w:iCs/>
        </w:rPr>
        <w:t>*MMPTH!*[/i]</w:t>
      </w:r>
      <w:r>
        <w:rPr/>
        <w:t>“</w:t>
      </w:r>
    </w:p>
    <w:p>
      <w:pPr>
        <w:pStyle w:val="Normal"/>
        <w:rPr/>
      </w:pPr>
      <w:r>
        <w:rPr/>
        <w:t xml:space="preserve">The otter tackled Nate, doing his best not to muss the fancy clothes the tabby was wearing, and started to make out with him. Nate tensed up at first but quickly relaxed; He slipped his tongue into David’s muzzle, and let the otter do the same, exploring each other’s mouths between warm, wet kisses. </w:t>
      </w:r>
    </w:p>
    <w:p>
      <w:pPr>
        <w:pStyle w:val="Normal"/>
        <w:rPr/>
      </w:pPr>
      <w:r>
        <w:rPr/>
        <w:t>Eventually, Nate stopped him, panting. “H-hey, not that I’m not enjoying this, but… what’s this all about?”</w:t>
      </w:r>
    </w:p>
    <w:p>
      <w:pPr>
        <w:pStyle w:val="Normal"/>
        <w:rPr/>
      </w:pPr>
      <w:r>
        <w:rPr/>
        <w:t xml:space="preserve">David wiped a paw across his lips. “Uh… sorry. I didn’t mean to get quite that carried away. But yeah, you looked fancy and everything before, but something about those earrings… It makes you look edgier, and um… that kinda really… </w:t>
      </w:r>
      <w:r>
        <w:rPr>
          <w:i/>
          <w:iCs/>
        </w:rPr>
        <w:t>does</w:t>
      </w:r>
      <w:r>
        <w:rPr/>
        <w:t xml:space="preserve"> it for me, I guess?” The otter looked aside, blushing.</w:t>
      </w:r>
    </w:p>
    <w:p>
      <w:pPr>
        <w:pStyle w:val="Normal"/>
        <w:rPr/>
      </w:pPr>
      <w:r>
        <w:rPr/>
        <w:t>Nate was blushing, too. “Aww, hun…” The tabby wrapped his lover in a warm, comforting hug. “It’s okay. I’m honestly really flattered… And I love what you’re wearing too. You could stand to be shirtless more…” Nate slipped his paws under David’s vest and tweaked his nipples, delighting in the yelp it caused.</w:t>
      </w:r>
    </w:p>
    <w:p>
      <w:pPr>
        <w:pStyle w:val="Normal"/>
        <w:rPr/>
      </w:pPr>
      <w:r>
        <w:rPr/>
        <w:t>“</w:t>
      </w:r>
      <w:r>
        <w:rPr/>
        <w:t>Hey, no fair! You’re wearing like, a bajillion more layers than I am!” The otter stuck his tongue out and then checked the time on his phone. “Oh, shit, we’ll be late if we don’t get moving! You ready, hun?”</w:t>
      </w:r>
    </w:p>
    <w:p>
      <w:pPr>
        <w:pStyle w:val="Normal"/>
        <w:rPr/>
      </w:pPr>
      <w:r>
        <w:rPr/>
        <w:t>“</w:t>
      </w:r>
      <w:r>
        <w:rPr/>
        <w:t>Oh yeah, let me just take these earrings out and-“</w:t>
      </w:r>
    </w:p>
    <w:p>
      <w:pPr>
        <w:pStyle w:val="Normal"/>
        <w:rPr/>
      </w:pPr>
      <w:r>
        <w:rPr/>
        <w:t>“</w:t>
      </w:r>
      <w:r>
        <w:rPr/>
        <w:t>[i]</w:t>
      </w:r>
      <w:r>
        <w:rPr>
          <w:i/>
          <w:iCs/>
        </w:rPr>
        <w:t>N-no![/i]</w:t>
      </w:r>
      <w:r>
        <w:rPr/>
        <w:t xml:space="preserve"> Uh, I-I mean… they look [i]</w:t>
      </w:r>
      <w:r>
        <w:rPr>
          <w:i/>
          <w:iCs/>
        </w:rPr>
        <w:t>really[/i]</w:t>
      </w:r>
      <w:r>
        <w:rPr/>
        <w:t xml:space="preserve"> good, hun. Why not leave them in?”</w:t>
      </w:r>
    </w:p>
    <w:p>
      <w:pPr>
        <w:pStyle w:val="Normal"/>
        <w:rPr/>
      </w:pPr>
      <w:r>
        <w:rPr/>
        <w:t>“</w:t>
      </w:r>
      <w:r>
        <w:rPr/>
        <w:t>I don’t want people to think I’m some kind of delinquent?”</w:t>
      </w:r>
    </w:p>
    <w:p>
      <w:pPr>
        <w:pStyle w:val="Normal"/>
        <w:rPr/>
      </w:pPr>
      <w:r>
        <w:rPr/>
        <w:t>The otter shook his head. “Trust me, that’s [i]</w:t>
      </w:r>
      <w:r>
        <w:rPr>
          <w:i/>
          <w:iCs/>
        </w:rPr>
        <w:t>not[/i]</w:t>
      </w:r>
      <w:r>
        <w:rPr/>
        <w:t xml:space="preserve"> what they’re gonna think… With your suit and everything, it just looks kinda sinister. In a really cool way. I think you’re gonna </w:t>
      </w:r>
      <w:r>
        <w:rPr>
          <w:i/>
          <w:iCs/>
        </w:rPr>
        <w:t>kill</w:t>
      </w:r>
      <w:r>
        <w:rPr/>
        <w:t xml:space="preserve"> at the party.”</w:t>
      </w:r>
    </w:p>
    <w:p>
      <w:pPr>
        <w:pStyle w:val="Normal"/>
        <w:rPr/>
      </w:pPr>
      <w:r>
        <w:rPr/>
        <w:t>“</w:t>
      </w:r>
      <w:r>
        <w:rPr/>
        <w:t>Hopefully not literally!” Nate laughed. “Fine, fine, I’ll keep them in. But I reserve the right to take them out later if I get uncomfortable.”</w:t>
      </w:r>
    </w:p>
    <w:p>
      <w:pPr>
        <w:pStyle w:val="Normal"/>
        <w:rPr/>
      </w:pPr>
      <w:r>
        <w:rPr/>
        <w:t>“</w:t>
      </w:r>
      <w:r>
        <w:rPr/>
        <w:t>Deal! Let’s go, then.”</w:t>
      </w:r>
    </w:p>
    <w:p>
      <w:pPr>
        <w:pStyle w:val="Normal"/>
        <w:rPr/>
      </w:pPr>
      <w:r>
        <w:rPr/>
        <w:t>The pair hopped into David’s car and drove off towards the hotel. It took a good half hour to get there, but they still made it with time to spare. David spent the ride with his hand on Nate’s thigh, rubbing and squeezing him under the thin linen pants he wore. Nate leaned back and purred at the attention, thinking, [i]</w:t>
      </w:r>
      <w:r>
        <w:rPr>
          <w:i/>
          <w:iCs/>
        </w:rPr>
        <w:t>I wonder what’s gotten into him tonight? He’s so handsy… Not that I mind, but wow, this is different…[/i]</w:t>
      </w:r>
    </w:p>
    <w:p>
      <w:pPr>
        <w:pStyle w:val="Normal"/>
        <w:rPr/>
      </w:pPr>
      <w:r>
        <w:rPr/>
        <w:t>They stepped out of the car and began to walk up to the hotel. When they went through the door, Nate gawped at the ostentatious lobby. The vaulted ceilings had frescoes painted on them, and there were marble sculptures dotted around the room. Living greenery cascaded down pillars spaced evenly around the room, and a large fountain sent water dancing into the air in the middle of the entryway. The tabby let out a low whistle. “I don’t think I’ve ever been in a hotel this fancy before… Are we sure we’re in the right place?”</w:t>
      </w:r>
    </w:p>
    <w:p>
      <w:pPr>
        <w:pStyle w:val="Normal"/>
        <w:rPr/>
      </w:pPr>
      <w:r>
        <w:rPr/>
        <w:t>“</w:t>
      </w:r>
      <w:r>
        <w:rPr/>
        <w:t xml:space="preserve">Hah, yeah, tell me about it. I guess Asher went all out for this. </w:t>
      </w:r>
      <w:r>
        <w:rPr>
          <w:i/>
          <w:iCs/>
        </w:rPr>
        <w:t>And</w:t>
      </w:r>
      <w:r>
        <w:rPr/>
        <w:t xml:space="preserve"> he invited us, specifically; I guess he’s planning something. Not sure what though.”</w:t>
      </w:r>
    </w:p>
    <w:p>
      <w:pPr>
        <w:pStyle w:val="Normal"/>
        <w:rPr/>
      </w:pPr>
      <w:r>
        <w:rPr/>
        <w:t>“</w:t>
      </w:r>
      <w:r>
        <w:rPr/>
        <w:t>Well, that’s okay. I’m down for a good surprise. Let’s head on over to the room. Lead the way!” Nate gave a mocking bow and twirled his paw towards the elevators.</w:t>
      </w:r>
    </w:p>
    <w:p>
      <w:pPr>
        <w:pStyle w:val="Normal"/>
        <w:rPr/>
      </w:pPr>
      <w:r>
        <w:rPr/>
        <w:t xml:space="preserve">David laughed and stood still for a minute. Then, he summoned his courage, reached out… and grabbed Nate’s paw. The tabby jumped a little in surprise but didn’t let go. David smiled, a hint of nerves on his face, and held his hand as they walked to the elevators. He didn’t let go even when they got to the room; he still held it when they knocked on the door. </w:t>
      </w:r>
    </w:p>
    <w:p>
      <w:pPr>
        <w:pStyle w:val="Normal"/>
        <w:rPr/>
      </w:pPr>
      <w:r>
        <w:rPr/>
        <w:t xml:space="preserve">There was a sound of a lock turning, then the door opened to reveal Asher, standing tall and muscular. He was shirtless too, wearing a leather harness, leather pants, and a black hood that went over his eyes but left his muzzle free and exposed. He also had a realistic plastic axe slung over one shoulder, daubed with what Nate and David assumed was fake blood. The lynx beamed at the pair, putting down the axe to hug them. “You guys made it! You’re the first ones here. David!” Asher squeezed him and picked him up, popping the otter’s spine all the way down and sending tingles of relief and pleasure through his body. “You look great, man! Love the earring!” </w:t>
      </w:r>
    </w:p>
    <w:p>
      <w:pPr>
        <w:pStyle w:val="Normal"/>
        <w:rPr/>
      </w:pPr>
      <w:r>
        <w:rPr/>
        <w:t>As the lynx set him back down, David mumbled, “Heh, um, thanks… It’s magnetic, though.”</w:t>
      </w:r>
    </w:p>
    <w:p>
      <w:pPr>
        <w:pStyle w:val="Normal"/>
        <w:rPr/>
      </w:pPr>
      <w:r>
        <w:rPr/>
        <w:t>“</w:t>
      </w:r>
      <w:r>
        <w:rPr/>
        <w:t>Still looks great, dude! [i]</w:t>
      </w:r>
      <w:r>
        <w:rPr>
          <w:i/>
          <w:iCs/>
        </w:rPr>
        <w:t>Très[/i]</w:t>
      </w:r>
      <w:r>
        <w:rPr/>
        <w:t xml:space="preserve"> sexy.” Asher growled playfully at the otter, who blushed. He’d expected that the lynx would flirt with Nate, but he’d never expected that [i]</w:t>
      </w:r>
      <w:r>
        <w:rPr>
          <w:i/>
          <w:iCs/>
        </w:rPr>
        <w:t>he[/i]</w:t>
      </w:r>
      <w:r>
        <w:rPr/>
        <w:t xml:space="preserve"> would be the target of Asher’s advances. [i]</w:t>
      </w:r>
      <w:r>
        <w:rPr>
          <w:i/>
          <w:iCs/>
        </w:rPr>
        <w:t>Maybe he’s just being friendly… It doesn’t have to mean anything. Yeah, he’s probably just a flirty guy. Nothing wrong with that.[/i]</w:t>
      </w:r>
    </w:p>
    <w:p>
      <w:pPr>
        <w:pStyle w:val="Normal"/>
        <w:rPr/>
      </w:pPr>
      <w:r>
        <w:rPr/>
        <w:t>The lynx grabbed Nate next, lifting the large tabby into the air easily. David heard a series of pops and a small gasp from Nate as his back relaxed, too, and he chuckled. Asher held Nate for a few moments longer, swaying from side to side, before setting him down. “Good to see you too! You look… [i]</w:t>
      </w:r>
      <w:r>
        <w:rPr>
          <w:i/>
          <w:iCs/>
        </w:rPr>
        <w:t>incredible[/i]</w:t>
      </w:r>
      <w:r>
        <w:rPr/>
        <w:t>, dude. Is your costume a reference to something?”</w:t>
      </w:r>
    </w:p>
    <w:p>
      <w:pPr>
        <w:pStyle w:val="Normal"/>
        <w:rPr/>
      </w:pPr>
      <w:r>
        <w:rPr/>
        <w:t>“</w:t>
      </w:r>
      <w:r>
        <w:rPr/>
        <w:t>Oh, uh, yeah! It’s a literary reference, [i]</w:t>
      </w:r>
      <w:r>
        <w:rPr>
          <w:i/>
          <w:iCs/>
        </w:rPr>
        <w:t>Masque of the Red Death[/i]</w:t>
      </w:r>
      <w:r>
        <w:rPr/>
        <w:t xml:space="preserve"> by –“</w:t>
      </w:r>
    </w:p>
    <w:p>
      <w:pPr>
        <w:pStyle w:val="Normal"/>
        <w:rPr/>
      </w:pPr>
      <w:r>
        <w:rPr/>
        <w:t>“</w:t>
      </w:r>
      <w:r>
        <w:rPr/>
        <w:t>Edgar Allen Crow!” Asher and Nate spoke at the same time. The lynx continued. “I loved his stuff growing up, I even wrote a few essays exploring his work. Ooh, [i]</w:t>
      </w:r>
      <w:r>
        <w:rPr>
          <w:i/>
          <w:iCs/>
        </w:rPr>
        <w:t>very[/i]</w:t>
      </w:r>
      <w:r>
        <w:rPr/>
        <w:t xml:space="preserve"> nerdy. I love it…” Asher ruffled the tabby’s hair, causing David to see green momentarily. [i]</w:t>
      </w:r>
      <w:r>
        <w:rPr>
          <w:i/>
          <w:iCs/>
        </w:rPr>
        <w:t>He’s mine! Just because you get his references…[/i]</w:t>
      </w:r>
      <w:r>
        <w:rPr/>
        <w:t xml:space="preserve"> The otter grabbed Nate’s hand again. The lynx didn’t seem to notice the sour look that David was giving him, cheerfully beckoning them both into the suite. </w:t>
      </w:r>
    </w:p>
    <w:p>
      <w:pPr>
        <w:pStyle w:val="Normal"/>
        <w:rPr/>
      </w:pPr>
      <w:r>
        <w:rPr/>
        <w:t>They entered a large common area, one bedroom to the left and another to the right. A couch and a loveseat sat next to a TV, and there was a small dining table with four chairs in a kitchenette near the entrance. Pizzas were stacked on the counter, their smell filling the room. Asher sat on the loveseat, while David and Nate took the couch. “So, how many others are coming tonight? This place is massive, I bet we could get 15 people in here if we wanted to…” Nate mused.</w:t>
      </w:r>
    </w:p>
    <w:p>
      <w:pPr>
        <w:pStyle w:val="Normal"/>
        <w:rPr/>
      </w:pPr>
      <w:r>
        <w:rPr/>
        <w:t>“</w:t>
      </w:r>
      <w:r>
        <w:rPr/>
        <w:t>Oh, I’m keeping it small. Just you two, Grant and Josh, and Bets and Shaina. I…” Asher looked down, pulling his knees together and dropping his voice. “…I don’t have very many friends. Nobody I’d invite to a party, certainly…”</w:t>
      </w:r>
    </w:p>
    <w:p>
      <w:pPr>
        <w:pStyle w:val="Normal"/>
        <w:rPr/>
      </w:pPr>
      <w:r>
        <w:rPr/>
        <w:t>Nate and David blinked in surprise. “You don’t…? But you’re on the football team! You’re a huge star! I can’t believe you’d hang out with us, honestly. I’m not complaining, but seriously, you rented out this huge place just for a party and I work at a gas station. Our lives wouldn’t normally intersect, you know?” Nate rambled a bit, still confused.</w:t>
      </w:r>
    </w:p>
    <w:p>
      <w:pPr>
        <w:pStyle w:val="Normal"/>
        <w:rPr/>
      </w:pPr>
      <w:r>
        <w:rPr/>
        <w:t>David nodded. “It’s fine, honestly, it’s just… surprising. I would’ve thought a popular guy like you would have hundreds of friends to call for a get-together like this.”</w:t>
      </w:r>
    </w:p>
    <w:p>
      <w:pPr>
        <w:pStyle w:val="Normal"/>
        <w:rPr/>
      </w:pPr>
      <w:r>
        <w:rPr/>
        <w:t>“</w:t>
      </w:r>
      <w:r>
        <w:rPr/>
        <w:t>Ah, well… It’s not quite like that.” Asher shifted uncomfortably and sighed. “I have a lot of very superficial friends who only like me for my looks, my football skills, or my dad’s money. They don’t even know me… And honestly, I don’t know them. I don’t want to. I [i]</w:t>
      </w:r>
      <w:r>
        <w:rPr>
          <w:i/>
          <w:iCs/>
        </w:rPr>
        <w:t>hate[/i]</w:t>
      </w:r>
      <w:r>
        <w:rPr/>
        <w:t xml:space="preserve"> people who toady up to me thinking they can get special attention or favors just because they decided we’re ‘friends’. So, I just invited people I like… and that includes you two. I enjoyed our night at the hot tub despite the… unusual circumstances.” The lynx chuckled. “So, I wanted to get you guys over here, and get to know you better.” He smiled at the two of them, bright and genuine.</w:t>
      </w:r>
    </w:p>
    <w:p>
      <w:pPr>
        <w:pStyle w:val="Normal"/>
        <w:rPr/>
      </w:pPr>
      <w:r>
        <w:rPr/>
        <w:t>David and Nate smiled back. Nate spoke in a sympathetic tone. “I’m sorry, man. That really sucks. I wish I could help you there, but… if you just want to get to know us, feel free to ask us anything. I-“</w:t>
      </w:r>
    </w:p>
    <w:p>
      <w:pPr>
        <w:pStyle w:val="Normal"/>
        <w:rPr/>
      </w:pPr>
      <w:r>
        <w:rPr/>
        <w:t xml:space="preserve">A knock at the door cut off the otter. “Oh, hold that thought. Let me go see who’s here.” Asher got up and walked to the door. “Hey, Josh, Shaina! Are Bets and Grant behind you?” </w:t>
      </w:r>
    </w:p>
    <w:p>
      <w:pPr>
        <w:pStyle w:val="Normal"/>
        <w:rPr/>
      </w:pPr>
      <w:r>
        <w:rPr/>
        <w:t>“</w:t>
      </w:r>
      <w:r>
        <w:rPr/>
        <w:t xml:space="preserve">Uh, sorry dude… Grant got a migraine. He’s back at the apartment, Bets is taking care of him. They might show up later, but it was really bad… I wouldn’t count on it.” Josh shook his head sadly. “They said to have fun without them. Knowing Grant, he’ll get to feeling better in a couple of hours, but he’ll be exhausted. They’ll probably stay in.” </w:t>
      </w:r>
    </w:p>
    <w:p>
      <w:pPr>
        <w:pStyle w:val="Normal"/>
        <w:rPr/>
      </w:pPr>
      <w:r>
        <w:rPr/>
        <w:t xml:space="preserve">Seated on the couch, the two lovers couldn’t see Asher’s face, but they heard the disappointment in his voice. “Oh… I suppose it can’t be helped. It’s a shame, but I hope he feels better soon… Well, come on in! David and Nate are already here…” And the lynx ushered Josh and Shaina into the room. </w:t>
      </w:r>
    </w:p>
    <w:p>
      <w:pPr>
        <w:pStyle w:val="Normal"/>
        <w:rPr/>
      </w:pPr>
      <w:r>
        <w:rPr/>
        <w:t>Shaina was dressed as an ancient mummy, covered in loose linen strips dyed to look more aged. She was bedecked in silver and turquoise jewelry and had several silvery bangles on each wrist. The arctic fox let out a whistle. “Wow, you totally went all out! This place is huge! How many people are coming?”</w:t>
      </w:r>
    </w:p>
    <w:p>
      <w:pPr>
        <w:pStyle w:val="Normal"/>
        <w:rPr/>
      </w:pPr>
      <w:r>
        <w:rPr/>
        <w:t>Josh followed right behind her. He wore a cape, a white button-down shirt, and a black vest. When he spoke, Nate and David caught sight of some artificial fangs in his maw. [i]</w:t>
      </w:r>
      <w:r>
        <w:rPr>
          <w:i/>
          <w:iCs/>
        </w:rPr>
        <w:t>Vampire!</w:t>
      </w:r>
      <w:r>
        <w:rPr/>
        <w:t xml:space="preserve"> [/i]“Yeah, dude, this party’s gonna rock!”</w:t>
      </w:r>
    </w:p>
    <w:p>
      <w:pPr>
        <w:pStyle w:val="Normal"/>
        <w:rPr/>
      </w:pPr>
      <w:r>
        <w:rPr/>
        <w:t>Asher rubbed the back of his neck. “Actually… you’re the only ones I invited. It’s, uh… um…”</w:t>
      </w:r>
    </w:p>
    <w:p>
      <w:pPr>
        <w:pStyle w:val="Normal"/>
        <w:rPr/>
      </w:pPr>
      <w:r>
        <w:rPr/>
        <w:t>Nate jumped in. “It’s a long story. More for the rest of us, right?”</w:t>
      </w:r>
    </w:p>
    <w:p>
      <w:pPr>
        <w:pStyle w:val="Normal"/>
        <w:rPr/>
      </w:pPr>
      <w:r>
        <w:rPr/>
        <w:t xml:space="preserve">Josh and Shaina blinked, then nodded. “Yeah! Sounds good. Is this pizza fair game? I’m starving…” Josh was eyeing the food on the counter, drooling slightly. </w:t>
      </w:r>
    </w:p>
    <w:p>
      <w:pPr>
        <w:pStyle w:val="Normal"/>
        <w:rPr/>
      </w:pPr>
      <w:r>
        <w:rPr/>
        <w:t>Asher smiled again, regaining his confidence. “Heck yeah! Go for it, there’s paper plates somewhere over there. And there’s beer in the fridge, and I have some vanilla vodka, rum, coke, and cranberry juice if we wanna make mixed drinks.”</w:t>
      </w:r>
    </w:p>
    <w:p>
      <w:pPr>
        <w:pStyle w:val="Normal"/>
        <w:rPr/>
      </w:pPr>
      <w:r>
        <w:rPr/>
        <w:t xml:space="preserve">Shaina whooped. “I’m </w:t>
      </w:r>
      <w:r>
        <w:rPr>
          <w:i/>
          <w:iCs/>
        </w:rPr>
        <w:t>so</w:t>
      </w:r>
      <w:r>
        <w:rPr/>
        <w:t xml:space="preserve"> having a rum and coke!” She made a beeline for the fridge, busily fixing herself a beverage. </w:t>
      </w:r>
    </w:p>
    <w:p>
      <w:pPr>
        <w:pStyle w:val="Normal"/>
        <w:rPr/>
      </w:pPr>
      <w:r>
        <w:rPr/>
        <w:t>David got up too. “I second that! Pour one for me!” He headed over to Shaina as well.</w:t>
      </w:r>
    </w:p>
    <w:p>
      <w:pPr>
        <w:pStyle w:val="Normal"/>
        <w:rPr/>
      </w:pPr>
      <w:r>
        <w:rPr/>
        <w:t>“</w:t>
      </w:r>
      <w:r>
        <w:rPr/>
        <w:t>Get me one too, please!” Nate called out. He headed to the pizza, but was briefly stopped by Asher.</w:t>
      </w:r>
    </w:p>
    <w:p>
      <w:pPr>
        <w:pStyle w:val="Normal"/>
        <w:rPr/>
      </w:pPr>
      <w:r>
        <w:rPr/>
        <w:t>The lynx leaned over to whisper in Nate’s ear. “Thanks for the save earlier… I really didn’t want to explain all that again. Can we keep that to ourselves?”</w:t>
      </w:r>
    </w:p>
    <w:p>
      <w:pPr>
        <w:pStyle w:val="Normal"/>
        <w:rPr/>
      </w:pPr>
      <w:r>
        <w:rPr/>
        <w:t>The tabby whispered back, “I understand. You [i]</w:t>
      </w:r>
      <w:r>
        <w:rPr>
          <w:i/>
          <w:iCs/>
        </w:rPr>
        <w:t>should[/i]</w:t>
      </w:r>
      <w:r>
        <w:rPr/>
        <w:t xml:space="preserve"> tell them eventually, but it’s not hurting anything to hide this, so… in your own time, bud.” Nate patted Asher on the back and went to get a few slices of pizza.</w:t>
      </w:r>
    </w:p>
    <w:p>
      <w:pPr>
        <w:pStyle w:val="Normal"/>
        <w:rPr>
          <w:i/>
          <w:i/>
          <w:iCs/>
        </w:rPr>
      </w:pPr>
      <w:r>
        <w:rPr/>
        <w:t>Asher watched him go, smiling. [i]</w:t>
      </w:r>
      <w:r>
        <w:rPr>
          <w:i/>
          <w:iCs/>
        </w:rPr>
        <w:t>He’s so nice… and so’s David. They make a cute couple. Really cute… Heh. Hopefully, this goes well…[/i]</w:t>
      </w:r>
    </w:p>
    <w:p>
      <w:pPr>
        <w:pStyle w:val="Normal"/>
        <w:rPr/>
      </w:pPr>
      <w:r>
        <w:rPr/>
        <w:t xml:space="preserve">Drinks and food were distributed, and they sat around the TV. Asher put on an old black and white classic thriller movie, and they ate while they watched, occasionally getting up to get more drinks. By the time the movie was finished, they all felt extremely buzzed. </w:t>
      </w:r>
    </w:p>
    <w:p>
      <w:pPr>
        <w:pStyle w:val="Normal"/>
        <w:rPr/>
      </w:pPr>
      <w:r>
        <w:rPr/>
        <w:t>Asher clapped his paws together. “Awright! Time for a drinking game! Does everybody know the rules of Kings Cup?”</w:t>
      </w:r>
    </w:p>
    <w:p>
      <w:pPr>
        <w:pStyle w:val="Normal"/>
        <w:rPr/>
      </w:pPr>
      <w:r>
        <w:rPr/>
        <w:t>Everyone nodded except Nate, who timidly raised his hand. “Um… I don’t. Sorry…”</w:t>
      </w:r>
    </w:p>
    <w:p>
      <w:pPr>
        <w:pStyle w:val="Normal"/>
        <w:rPr/>
      </w:pPr>
      <w:r>
        <w:rPr/>
        <w:t xml:space="preserve">Asher laughed. “Dude, we’re not in class, you don’t gotta raise your hand. Just look up ‘King’s Cup Rules’ online, it’s probably faster than us explaining. You’ll learn as you go, too.” </w:t>
      </w:r>
    </w:p>
    <w:p>
      <w:pPr>
        <w:pStyle w:val="Normal"/>
        <w:rPr/>
      </w:pPr>
      <w:r>
        <w:rPr/>
        <w:t>Nate started reading as Asher set up the game. He took a beer, set it on the table in front of them, then spread the cards evenly in a circle around the drink. “All right, I’ll go first. That way we all take a turn before it gets to Nate, since he’s new.” The lynx reached out and grabbed a card. “Five is for guys! Drink, boys!”</w:t>
      </w:r>
    </w:p>
    <w:p>
      <w:pPr>
        <w:pStyle w:val="Normal"/>
        <w:rPr/>
      </w:pPr>
      <w:r>
        <w:rPr/>
        <w:t>Since he didn’t know the rules very well, Nate drank a lot whenever a card got pulled that required him to raise his hand or touch the floor. However, he excelled at categories and rhymes, dominating those cards. Josh drew the first eight, choosing Shaina to be his drinking partner. David drew the second, and Nate drew the third, each choosing the other to be their partner. Finally, Asher drew the fourth.</w:t>
      </w:r>
    </w:p>
    <w:p>
      <w:pPr>
        <w:pStyle w:val="Normal"/>
        <w:rPr/>
      </w:pPr>
      <w:r>
        <w:rPr/>
        <w:t>“</w:t>
      </w:r>
      <w:r>
        <w:rPr/>
        <w:t xml:space="preserve">I choose… Nate!” The lynx pointed and laughed loudly. </w:t>
      </w:r>
    </w:p>
    <w:p>
      <w:pPr>
        <w:pStyle w:val="Normal"/>
        <w:rPr/>
      </w:pPr>
      <w:r>
        <w:rPr/>
        <w:t>“</w:t>
      </w:r>
      <w:r>
        <w:rPr/>
        <w:t>Wha-? Dude, that’s so much- [i]</w:t>
      </w:r>
      <w:r>
        <w:rPr>
          <w:i/>
          <w:iCs/>
        </w:rPr>
        <w:t>*hic!*[/i]</w:t>
      </w:r>
      <w:r>
        <w:rPr/>
        <w:t xml:space="preserve"> s-so much booze!” Nate protested, but was smiling and laughing the whole time.</w:t>
      </w:r>
    </w:p>
    <w:p>
      <w:pPr>
        <w:pStyle w:val="Normal"/>
        <w:rPr/>
      </w:pPr>
      <w:r>
        <w:rPr/>
        <w:t>“</w:t>
      </w:r>
      <w:r>
        <w:rPr/>
        <w:t>Don’t worry, if you get too drunk you can switch to soda, or water… The point is to have fun, not puke in the hotel room.” Asher smiled. “Okay, Shaina, you’re up!”</w:t>
      </w:r>
    </w:p>
    <w:p>
      <w:pPr>
        <w:pStyle w:val="Normal"/>
        <w:rPr/>
      </w:pPr>
      <w:r>
        <w:rPr/>
        <w:t xml:space="preserve">Play progressed, and the group got well and truly sloshed. Asher drew the last king, so he had to down the beer in the middle of the table. With that, the game was over, and spirits were high. Shaina wrapped her dainty arms around Josh’s massive one and was nuzzling his shoulder. Asher slurred, “Alllrigh’ darlin’s. Nobody’s drivin’ home, so y’all can crash here. Josh, Shaina, that room has a king bed in it. It’s all yours.” The lynx pointed to the left. Josh stood up, pulling Shaina up with him. Asher stood, too. “Oh, and, uh…” He leaned over and whispered something into the doberman’s ear. Nate’s keen hearing barely caught it. “There’s condoms in the nightstand on the left.” Josh blushed, then smiled and winked at Asher. </w:t>
      </w:r>
    </w:p>
    <w:p>
      <w:pPr>
        <w:pStyle w:val="Normal"/>
        <w:rPr/>
      </w:pPr>
      <w:r>
        <w:rPr/>
        <w:t>“</w:t>
      </w:r>
      <w:r>
        <w:rPr/>
        <w:t xml:space="preserve">Thanks, man… You’re a hell of a host.” The pair walked into the room and shut the door. </w:t>
      </w:r>
    </w:p>
    <w:p>
      <w:pPr>
        <w:pStyle w:val="Normal"/>
        <w:rPr/>
      </w:pPr>
      <w:r>
        <w:rPr/>
        <w:t>Asher turned to David and Nate, swaying gently on the couch. “Come on guys, with me.” He led them into the other bedroom, which had two king-sized beds. “Sorry I can’t get you a private room, they only have double suites here… But I figured we could hang in here?”</w:t>
      </w:r>
    </w:p>
    <w:p>
      <w:pPr>
        <w:pStyle w:val="Normal"/>
        <w:rPr/>
      </w:pPr>
      <w:r>
        <w:rPr/>
        <w:t>David hiccoughed, then sat down hard on the farther bed. Nate joined him and said “Yeah, we promised we’d talk. And I’m drunk, but I’m not tired.” David nodded along silently. “What do you want to know?”</w:t>
      </w:r>
    </w:p>
    <w:p>
      <w:pPr>
        <w:pStyle w:val="Normal"/>
        <w:rPr/>
      </w:pPr>
      <w:r>
        <w:rPr/>
        <w:t>“</w:t>
      </w:r>
      <w:r>
        <w:rPr/>
        <w:t>Well…” Asher paused, thinking hard. “I guess to start with; How did you guys meet?”</w:t>
      </w:r>
    </w:p>
    <w:p>
      <w:pPr>
        <w:pStyle w:val="Normal"/>
        <w:rPr/>
      </w:pPr>
      <w:r>
        <w:rPr/>
        <w:t>“</w:t>
      </w:r>
      <w:r>
        <w:rPr/>
        <w:t xml:space="preserve">Oh! That’s a funny story. I went to a party at David’s place…” Nate explained how they met, with David filling in the parts where he came out to Nate and how he felt when he met the tabby. Asher continued asking questions, and the pair answered, detailing their earlier lives, Nate’s coming out to Bets, their temporary breakup, and more. </w:t>
      </w:r>
    </w:p>
    <w:p>
      <w:pPr>
        <w:pStyle w:val="Normal"/>
        <w:rPr/>
      </w:pPr>
      <w:r>
        <w:rPr/>
        <w:t>Finally, Asher’s breath caught, and he looked down at the floor, drawing his knees together and kicking his feet. “Um, so… What do you guys think of me? Like… sexually?” Asher blushed furiously, his ears turning a bright red.</w:t>
      </w:r>
    </w:p>
    <w:p>
      <w:pPr>
        <w:pStyle w:val="Normal"/>
        <w:rPr/>
      </w:pPr>
      <w:r>
        <w:rPr/>
        <w:t>David and Nate looked at each other, then Nate shrugged. “I guess it depends on what you mean. Like, yeah, you’re honestly super hot. But you also seem nice, and, I dunno, down to earth? And you [i]</w:t>
      </w:r>
      <w:r>
        <w:rPr>
          <w:i/>
          <w:iCs/>
        </w:rPr>
        <w:t>read[/i]</w:t>
      </w:r>
      <w:r>
        <w:rPr/>
        <w:t xml:space="preserve">, that’s huge for me. So yeah, you’re </w:t>
      </w:r>
      <w:r>
        <w:rPr>
          <w:i/>
          <w:iCs/>
        </w:rPr>
        <w:t xml:space="preserve">so </w:t>
      </w:r>
      <w:r>
        <w:rPr/>
        <w:t>my type.”</w:t>
      </w:r>
    </w:p>
    <w:p>
      <w:pPr>
        <w:pStyle w:val="Normal"/>
        <w:rPr/>
      </w:pPr>
      <w:r>
        <w:rPr/>
        <w:t xml:space="preserve">David looked at Asher. He hadn’t thought about any guys other than Nate, but… </w:t>
      </w:r>
      <w:r>
        <w:rPr>
          <w:i/>
          <w:iCs/>
        </w:rPr>
        <w:t>There’s something about how truly massive he is, and how vulnerable he is when he lets his guard down… And he doesn’t seem to have many friends, but I can tell he deeply cherishes the ones he does.</w:t>
      </w:r>
      <w:r>
        <w:rPr/>
        <w:t xml:space="preserve"> “Yeah, um… you’re good-looking, for sure. But you also seem, well, sweet, and kind… You’re more than just attractive, you’re a straight-up catch. I’m sure you’ll make some guy very happy one day.”</w:t>
      </w:r>
    </w:p>
    <w:p>
      <w:pPr>
        <w:pStyle w:val="Normal"/>
        <w:rPr/>
      </w:pPr>
      <w:r>
        <w:rPr/>
        <w:t>Asher beamed at them, eyes misty. “T-thanks, guys! That… means a lot to me. Honestly, I haven’t done much with guys before, so… I’m not super confident. My dad… wouldn’t take it well if he knew I was, well, into dudes.” The lynx swallowed hard, and looked away again, blushing and pushing his index fingers together. “Um, so… since you guys seem cool, and all... would you two maybe want to, ah… fool around a bit?”</w:t>
      </w:r>
    </w:p>
    <w:p>
      <w:pPr>
        <w:pStyle w:val="Normal"/>
        <w:rPr/>
      </w:pPr>
      <w:r>
        <w:rPr/>
        <w:t>David and Nate’s eyes snapped to each other. He’d asked about a threesome before, but… The two of them had barely done anything with each other yet. Still, they were pretty drunk, their inhibitions were low, and they were both attracted to Asher… David spoke first. “Uh… I’m not very experienced with, well, guys, but… I guess we could try it?”</w:t>
      </w:r>
    </w:p>
    <w:p>
      <w:pPr>
        <w:pStyle w:val="Normal"/>
        <w:rPr/>
      </w:pPr>
      <w:r>
        <w:rPr/>
        <w:t>“</w:t>
      </w:r>
      <w:r>
        <w:rPr/>
        <w:t>I’ve never been in a threesome, but as long as we can stop any time if it’s too much, and since David’s okay with it… Yeah, let’s do it!” Nate flashed a tipsy smile, and his tail started to wave behind him.</w:t>
      </w:r>
    </w:p>
    <w:p>
      <w:pPr>
        <w:pStyle w:val="Normal"/>
        <w:rPr/>
      </w:pPr>
      <w:r>
        <w:rPr/>
        <w:t>“</w:t>
      </w:r>
      <w:r>
        <w:rPr/>
        <w:t>Absolutely, anyone says stop and we’ll stop. No complaints.” Asher concurred. “I’m not exactly an expert either. But I’m sure we’ll figure it out… Um, can I come and sit with you guys?” The lynx scooted to the edge of his bed and smiled shyly.</w:t>
      </w:r>
    </w:p>
    <w:p>
      <w:pPr>
        <w:pStyle w:val="Normal"/>
        <w:rPr/>
      </w:pPr>
      <w:r>
        <w:rPr/>
        <w:t>“</w:t>
      </w:r>
      <w:r>
        <w:rPr/>
        <w:t>Uh, yeah, sure.” Nate scooted to the side to make room for Asher to sit between them. As he plopped down, the tabby blushed and fidgeted a little, unsure what to do. “So, um, what do we do now?”</w:t>
      </w:r>
    </w:p>
    <w:p>
      <w:pPr>
        <w:pStyle w:val="Normal"/>
        <w:rPr/>
      </w:pPr>
      <w:r>
        <w:rPr/>
        <w:t>Asher laughed. “Well, whatever we want, silly kitten!” The lynx ruffled Nate’s hair, slid his paw down, and rubbed the tabby’s cheek. Nate started to purr, closing his eyes in bliss. Asher moved down further, rubbing Nate’s chest, then belly. “Mmm… you know, you’re wearing an awful lot of clothes, kitten. Why don’t you take some of them off for us?”</w:t>
      </w:r>
    </w:p>
    <w:p>
      <w:pPr>
        <w:pStyle w:val="Normal"/>
        <w:rPr/>
      </w:pPr>
      <w:r>
        <w:rPr/>
        <w:t>Nate nodded dreamily and stood up. Facing away from the bed, he unbuttoned his jacket, vest, and shirt, and tossed them carelessly to the side. Then, he turned around and…</w:t>
      </w:r>
    </w:p>
    <w:p>
      <w:pPr>
        <w:pStyle w:val="Normal"/>
        <w:rPr>
          <w:i/>
          <w:i/>
          <w:iCs/>
        </w:rPr>
      </w:pPr>
      <w:r>
        <w:rPr>
          <w:i/>
          <w:iCs/>
        </w:rPr>
        <w:t>[i]Wow.[/i]</w:t>
      </w:r>
    </w:p>
    <w:p>
      <w:pPr>
        <w:pStyle w:val="Normal"/>
        <w:rPr/>
      </w:pPr>
      <w:r>
        <w:rPr/>
        <w:t xml:space="preserve">Asher had pushed David down on the bed, one massive paw on the otter’s bare chest, and was making out with him intensely. Nate watched as the lynx’s tongue slid into his lover’s maw, and heard a soft squeak from David as Asher pinched one of his nipples. He pulled back, and David moved to follow him, but the well-built lynx kept him pinned to the bed, just out of reach. David whined, and the lynx took that as his cue. He moved down to David’s neck and began to lick, massive tongue running along the otter’s sensitive skin. </w:t>
      </w:r>
    </w:p>
    <w:p>
      <w:pPr>
        <w:pStyle w:val="Normal"/>
        <w:rPr/>
      </w:pPr>
      <w:r>
        <w:rPr/>
        <w:t>Nate stood there, transfixed. His thoughts were conflicted. [i]</w:t>
      </w:r>
      <w:r>
        <w:rPr>
          <w:i/>
          <w:iCs/>
        </w:rPr>
        <w:t xml:space="preserve">I mean… David’s mine! That should be me, but… huh. It’s actually… really hot to watch him get worked over like this. I wonder…[/i] </w:t>
      </w:r>
      <w:r>
        <w:rPr/>
        <w:t>The tabby took his undressing further and kicked off his pants, leaving himself in only his boxer briefs. He was rock hard and leaking a little into his underwear, but he wasn’t concerned with himself right now. He wanted…</w:t>
      </w:r>
    </w:p>
    <w:p>
      <w:pPr>
        <w:pStyle w:val="Normal"/>
        <w:rPr/>
      </w:pPr>
      <w:r>
        <w:rPr/>
        <w:t>Asher was laser-focused on his ministrations to David. He relished the squeaks and moans the toned otter was making, and Asher felt his dick twitch every time David squirmed and bucked against his iron grip. Somewhere, he was vaguely aware that Nate had climbed onto the bed behind him, but it almost didn’t register, until…</w:t>
      </w:r>
    </w:p>
    <w:p>
      <w:pPr>
        <w:pStyle w:val="Normal"/>
        <w:rPr>
          <w:i/>
          <w:i/>
          <w:iCs/>
        </w:rPr>
      </w:pPr>
      <w:r>
        <w:rPr>
          <w:i/>
          <w:iCs/>
        </w:rPr>
        <w:t>[i]HUFF…[/i]</w:t>
      </w:r>
    </w:p>
    <w:p>
      <w:pPr>
        <w:pStyle w:val="Normal"/>
        <w:rPr/>
      </w:pPr>
      <w:r>
        <w:rPr/>
        <w:t>Asher let out a muffled gasp, then a long moan, as Nate gingerly dragged their claws down his broad, muscular back. “W-wow… keep doing that… [i]</w:t>
      </w:r>
      <w:r>
        <w:rPr>
          <w:i/>
          <w:iCs/>
        </w:rPr>
        <w:t>p-please</w:t>
      </w:r>
      <w:r>
        <w:rPr/>
        <w:t>…”[/i] Nate seemed happy to oblige, enlivening the skin beneath his claws as he twisted and turned along the curves and ridges of the lynx. Occasionally, he’d divert to Asher’s sides, causing him to jump and gasp every time. The lynx buried his muzzle in David’s neck, moaning as he kissed, then sucked on the otter’s sensitive furry skin.</w:t>
      </w:r>
    </w:p>
    <w:p>
      <w:pPr>
        <w:pStyle w:val="Normal"/>
        <w:rPr/>
      </w:pPr>
      <w:r>
        <w:rPr/>
        <w:t>“</w:t>
      </w:r>
      <w:r>
        <w:rPr/>
        <w:t>[i]</w:t>
      </w:r>
      <w:r>
        <w:rPr>
          <w:i/>
          <w:iCs/>
        </w:rPr>
        <w:t>Aaahhh[/i]</w:t>
      </w:r>
      <w:r>
        <w:rPr/>
        <w:t>…!” David whimpered. At first, he wasn’t sure about kissing Asher, but the more experienced lynx seemed to know exactly what he was doing. The feeling of his rough, wide tongue thrashing around in the otter’s mouth caused a stirring in his pants that only one other man had ever caused… and that worried him as much as it turned him on. [i]</w:t>
      </w:r>
      <w:r>
        <w:rPr>
          <w:i/>
          <w:iCs/>
        </w:rPr>
        <w:t xml:space="preserve">What if I fall for Asher?! What does it mean if I like what he’s doing? Shouldn’t I be doing this with Nate? Wait… where is Nate?[/i] </w:t>
      </w:r>
      <w:r>
        <w:rPr/>
        <w:t>The otter craned his neck to look for his beloved, and saw the briefest glimpses of his paws, caressing and teasing Asher, reducing the huge lynx to a heaving, panting mess. David’s heart skipped a beat, and he smiled; under his breath, he whispered, “Aw, yeah, atta boy…”</w:t>
      </w:r>
    </w:p>
    <w:p>
      <w:pPr>
        <w:pStyle w:val="Normal"/>
        <w:rPr/>
      </w:pPr>
      <w:r>
        <w:rPr/>
        <w:t>With a grunt, Asher rolled to the side, gasping a little for breath. “[i]</w:t>
      </w:r>
      <w:r>
        <w:rPr>
          <w:i/>
          <w:iCs/>
        </w:rPr>
        <w:t>Haah… haah…[/i]</w:t>
      </w:r>
      <w:r>
        <w:rPr/>
        <w:t xml:space="preserve"> Okay, let's get a little more comfortable, yeah?” He started unbuttoning his pants, when Nate put a paw on top of his, and shook his head. The tabby gently removed the lynx’s hands, then with a quick smile towards David, he leaned down and began planting kisses on Asher’s soft, yet defined abs. He huffed, arching his back in delight. “[i]</w:t>
      </w:r>
      <w:r>
        <w:rPr>
          <w:i/>
          <w:iCs/>
        </w:rPr>
        <w:t xml:space="preserve">Unff[/i]… </w:t>
      </w:r>
      <w:r>
        <w:rPr/>
        <w:t xml:space="preserve">Oh my God, that feels incredible…” </w:t>
      </w:r>
    </w:p>
    <w:p>
      <w:pPr>
        <w:pStyle w:val="Normal"/>
        <w:rPr/>
      </w:pPr>
      <w:r>
        <w:rPr/>
        <w:t>Nate traveled down, kissing all the way, until he reached the V-shaped muscle at Asher’s waist. Hooking his fingers under the lynx’s waistband, he pulled them down to expose a tuft of longer fur. Nate nosed into it, deeply inhaling Asher’s scent; Masculine, a little sharp and spicy, and a hint of… clove? The smell rushed to his head, causing his vision to swim momentarily. He looked over to David again, panting with passion. “H-hey hun, you doing oka-“</w:t>
      </w:r>
    </w:p>
    <w:p>
      <w:pPr>
        <w:pStyle w:val="Normal"/>
        <w:rPr/>
      </w:pPr>
      <w:r>
        <w:rPr/>
        <w:t>David had stripped off what his vest and pants. He was content just watching the other two, enraptured, and was lazily stroking his stiff cock. Nate was stunned; he’d never seen the otter hard before, and the only word he could think to describe it was … [i]</w:t>
      </w:r>
      <w:r>
        <w:rPr>
          <w:i/>
          <w:iCs/>
        </w:rPr>
        <w:t>Delicious…[/i]</w:t>
      </w:r>
      <w:r>
        <w:rPr/>
        <w:t xml:space="preserve"> The tabby marveled at his lover for a moment, then spoke up. “E-enjoying the show, hmm?”</w:t>
      </w:r>
    </w:p>
    <w:p>
      <w:pPr>
        <w:pStyle w:val="Normal"/>
        <w:rPr/>
      </w:pPr>
      <w:r>
        <w:rPr/>
        <w:t>“</w:t>
      </w:r>
      <w:r>
        <w:rPr/>
        <w:t>Hell yeah…” David whispered, “Go on… keep going.”</w:t>
      </w:r>
    </w:p>
    <w:p>
      <w:pPr>
        <w:pStyle w:val="Normal"/>
        <w:rPr/>
      </w:pPr>
      <w:r>
        <w:rPr/>
        <w:t>Emboldened, Nate looked up at Asher. The lynx had propped himself into a half-sitting position on his elbows, legs splayed out around the tabby, eyes wild and full of excitement. Nate smirked; It seemed he was pleasing everyone tonight. He deftly unbuttoned Asher’s pants, wiggling them down past his hips. It seemed that the lynx wasn’t wearing any underwear, because…</w:t>
      </w:r>
    </w:p>
    <w:p>
      <w:pPr>
        <w:pStyle w:val="Normal"/>
        <w:rPr/>
      </w:pPr>
      <w:r>
        <w:rPr/>
        <w:t>“</w:t>
      </w:r>
      <w:r>
        <w:rPr/>
        <w:t>Shit, dude!” Nate exclaimed, chuckling. Asher’s long, thick member sprang free as his pants came down. “That thing is massive… Can I, um, well… do you mind if I play with it some?”</w:t>
      </w:r>
    </w:p>
    <w:p>
      <w:pPr>
        <w:pStyle w:val="Normal"/>
        <w:rPr/>
      </w:pPr>
      <w:r>
        <w:rPr/>
        <w:t>Asher grinned back. “Well, it’s not there for show, kitten. Come on, show me what you got!”</w:t>
      </w:r>
    </w:p>
    <w:p>
      <w:pPr>
        <w:pStyle w:val="Normal"/>
        <w:rPr/>
      </w:pPr>
      <w:r>
        <w:rPr/>
        <w:t>Nate smirked, then wrapped a paw around Asher’s shaft. Squeezing gently, he began to slowly stroke up and down, twisting his hand around as he went, always stopping just shy of the tip, He just wanted to wind the lynx up a bit, before he got to the good part… a mischievous idea crept into his head. “In a husky voice, he whispered. “Hey, Asher?”</w:t>
      </w:r>
    </w:p>
    <w:p>
      <w:pPr>
        <w:pStyle w:val="Normal"/>
        <w:rPr/>
      </w:pPr>
      <w:r>
        <w:rPr/>
        <w:t>“</w:t>
      </w:r>
      <w:r>
        <w:rPr/>
        <w:t>Ash is fine, bud.”</w:t>
      </w:r>
    </w:p>
    <w:p>
      <w:pPr>
        <w:pStyle w:val="Normal"/>
        <w:rPr/>
      </w:pPr>
      <w:r>
        <w:rPr/>
        <w:t>“</w:t>
      </w:r>
      <w:r>
        <w:rPr/>
        <w:t>Ash, then. You, uh… ever given a blowjob before?” Nate smiled awkwardly.</w:t>
      </w:r>
    </w:p>
    <w:p>
      <w:pPr>
        <w:pStyle w:val="Normal"/>
        <w:rPr/>
      </w:pPr>
      <w:r>
        <w:rPr/>
        <w:t>The lynx laughed, a throaty bass rumble. “Yeah, yeah, I have. Why, you want one, kitten?”</w:t>
      </w:r>
    </w:p>
    <w:p>
      <w:pPr>
        <w:pStyle w:val="Normal"/>
        <w:rPr/>
      </w:pPr>
      <w:r>
        <w:rPr/>
        <w:t>The tabby shook his head. “N-no. No, I want you to take care of David while I give one to you. I figure that’s only fair, right? David, you uh… you up for that?”</w:t>
      </w:r>
    </w:p>
    <w:p>
      <w:pPr>
        <w:pStyle w:val="Normal"/>
        <w:rPr/>
      </w:pPr>
      <w:r>
        <w:rPr/>
        <w:t>David was running high on endorphins; watching his lover please the mountain of a lynx had awakened something in him, and he was hooked on this feeling. His entire body felt hot and tingly, almost like he was on fire. [i]</w:t>
      </w:r>
      <w:r>
        <w:rPr>
          <w:i/>
          <w:iCs/>
        </w:rPr>
        <w:t xml:space="preserve">I kinda want Nate to do it… but this is hot, too… and Ash’s freaking gorgeous, especially when Nate’s teasing him. And if this is what Nate wants, I guess[/i]… </w:t>
      </w:r>
      <w:r>
        <w:rPr/>
        <w:t>The otter nodded slowly. “Yeah, sure thing, love. What, ah… what do I do?”</w:t>
      </w:r>
    </w:p>
    <w:p>
      <w:pPr>
        <w:pStyle w:val="Normal"/>
        <w:rPr/>
      </w:pPr>
      <w:r>
        <w:rPr/>
        <w:t>Ash laid back on the bed, hanging his head over the edge. “Just come stand in front of me, stud. I’ll take care of the rest…” He licked his lips as David brought his hips in line with his waiting maw, and chuckled. “Damn, you’re almost as big as me. What are you, eight? Nine?”</w:t>
      </w:r>
    </w:p>
    <w:p>
      <w:pPr>
        <w:pStyle w:val="Normal"/>
        <w:rPr/>
      </w:pPr>
      <w:r>
        <w:rPr/>
        <w:t>The otter smiled sheepishly. “Um, you’re close. It’s actually a little over eight and a half…”</w:t>
      </w:r>
    </w:p>
    <w:p>
      <w:pPr>
        <w:pStyle w:val="Normal"/>
        <w:rPr>
          <w:i/>
          <w:i/>
          <w:iCs/>
        </w:rPr>
      </w:pPr>
      <w:r>
        <w:rPr/>
        <w:t>The lynx reached out and placed his paws on David’s firm ass-cheeks, guiding him closer. “Love it when I’m right… now c’mere… [i]</w:t>
      </w:r>
      <w:r>
        <w:rPr>
          <w:i/>
          <w:iCs/>
        </w:rPr>
        <w:t>Mmmm[/i]…</w:t>
      </w:r>
      <w:r>
        <w:rPr/>
        <w:t>” Pulling David closer, he opened wide, letting the otter slide into his eager muzzle. He’d been leaking a heavy stream of pre, and Ash relished the slick saltiness on his tongue. The two of them let out simultaneous moans as Ash took the otter’s length fully down his throat, holding it for several seconds before the lynx pulled back and inhaled deeply. Then, he pushed David into him again, and again, until the otter finally got the unspoken message: [i]</w:t>
      </w:r>
      <w:r>
        <w:rPr>
          <w:i/>
          <w:iCs/>
        </w:rPr>
        <w:t>Fuck me[/i].</w:t>
      </w:r>
    </w:p>
    <w:p>
      <w:pPr>
        <w:pStyle w:val="Normal"/>
        <w:rPr>
          <w:i/>
          <w:i/>
          <w:iCs/>
        </w:rPr>
      </w:pPr>
      <w:r>
        <w:rPr/>
        <w:t>David was only too happy to oblige. He’d never felt anything like this before; the lynx’s rough tongue didn’t hurt, but rather added a stimulating, almost tickling texture to the otherwise soft and warm cavern of his maw. He started to pump, slowly, in shallow thrusts, only occasionally burying himself down to the hilt in Ash’s greedy muzzle. On one such thrust, he heard Ash let out a long, high-pitched whine, and he looked up to see… [i]</w:t>
      </w:r>
      <w:r>
        <w:rPr>
          <w:i/>
          <w:iCs/>
        </w:rPr>
        <w:t>Fuck, that’s hot![/i]</w:t>
      </w:r>
    </w:p>
    <w:p>
      <w:pPr>
        <w:pStyle w:val="Normal"/>
        <w:rPr/>
      </w:pPr>
      <w:r>
        <w:rPr/>
        <w:t>Nate had started running his tongue along the length of Ash’s meat, its rough surface causing the pole to twitch, pre practically squirting from his tip. The tabby ran his mouth along the sides of the lynx’s dick a few times before he dipped down, and gave a slow, sensuous lick from the bottom of his shaft all the way to his tip, causing the lynx to emit a muffled groan. Then, right before his tongue would have lifted off, he opened his mouth wide and buried Ash’s cock straight down his eager throat.</w:t>
      </w:r>
    </w:p>
    <w:p>
      <w:pPr>
        <w:pStyle w:val="Normal"/>
        <w:rPr/>
      </w:pPr>
      <w:r>
        <w:rPr/>
        <w:t>Ash was awash in waves of ecstasy. He was relishing David’s thrusts into his throat, choking him briefly before letting up, never long enough to cause him to gag. And then, Nate… [i]</w:t>
      </w:r>
      <w:r>
        <w:rPr>
          <w:i/>
          <w:iCs/>
        </w:rPr>
        <w:t>Oh my God, Nate…[/i]</w:t>
      </w:r>
      <w:r>
        <w:rPr/>
        <w:t xml:space="preserve"> Ash knew he was large, and he’d expected the tabby to struggle a little, at least at first, but… [i]</w:t>
      </w:r>
      <w:r>
        <w:rPr>
          <w:i/>
          <w:iCs/>
        </w:rPr>
        <w:t xml:space="preserve">He just swallowed me whole, no warmup or anything… And no teeth. Hot damn, kitten…[/i] </w:t>
      </w:r>
      <w:r>
        <w:rPr/>
        <w:t>His hips started to buck as Nate sped up, the lynx reveling in the warmth of Nate’s muzzle. Ash gripped David’s hips and started to guide him, urging him to go faster, faster…</w:t>
      </w:r>
    </w:p>
    <w:p>
      <w:pPr>
        <w:pStyle w:val="Normal"/>
        <w:rPr/>
      </w:pPr>
      <w:r>
        <w:rPr/>
        <w:t>The otter gave a feral growl and started to hump Ash’s face mercilessly. Every sound, every involuntary twitch and shudder just fueled the fire in David’s loins. He started to sweat, and try as he might, he couldn’t help that a few drops fell onto Ash’s meaty pecs. David kept pumping, until finally, pressure started to build behind his crotch, and a familiar twisty feeling crept up behind his abs. “F-fuck, I’m so close… I think I’m gonna-!”</w:t>
      </w:r>
    </w:p>
    <w:p>
      <w:pPr>
        <w:pStyle w:val="Normal"/>
        <w:rPr/>
      </w:pPr>
      <w:r>
        <w:rPr/>
        <w:t>Nate was expertly polishing Ash’s knob, drinking down each salty squirt of pre, coating his mouth in a slick film. He heard David say he was close, and so he sped up again, a singular goal in mind… And it seemed he would get it. Ash started to moan, then whine, practically shouting around the meat in his mouth. His hips arched up and started to shake, and then…</w:t>
      </w:r>
    </w:p>
    <w:p>
      <w:pPr>
        <w:pStyle w:val="Normal"/>
        <w:rPr/>
      </w:pPr>
      <w:r>
        <w:rPr/>
        <w:t>“</w:t>
      </w:r>
      <w:r>
        <w:rPr/>
        <w:t>[i]</w:t>
      </w:r>
      <w:r>
        <w:rPr>
          <w:i/>
          <w:iCs/>
        </w:rPr>
        <w:t>Aaahhh…! Haahhh…!</w:t>
      </w:r>
      <w:r>
        <w:rPr/>
        <w:t xml:space="preserve"> </w:t>
      </w:r>
      <w:r>
        <w:rPr>
          <w:i/>
          <w:iCs/>
        </w:rPr>
        <w:t>F-f-fuck![/i]</w:t>
      </w:r>
      <w:r>
        <w:rPr/>
        <w:t xml:space="preserve">” David thrust one final time, unloading into Ash's waiting muzzle. The lynx swallowed rapidly, desperate for the salty treat. A little bit escaped his lips, dribbling down his face and splattering on the carpet below. </w:t>
      </w:r>
    </w:p>
    <w:p>
      <w:pPr>
        <w:pStyle w:val="Normal"/>
        <w:rPr/>
      </w:pPr>
      <w:r>
        <w:rPr/>
        <w:t>“</w:t>
      </w:r>
      <w:r>
        <w:rPr/>
        <w:t>[i]</w:t>
      </w:r>
      <w:r>
        <w:rPr>
          <w:i/>
          <w:iCs/>
        </w:rPr>
        <w:t>Mmmph! Mmm! Mmm…[/i]</w:t>
      </w:r>
      <w:r>
        <w:rPr/>
        <w:t>” The taste of David’s orgasm drove Ash over the edge. Nate was waiting for this, and pulled back, letting each warm spurt splash onto his tongue before swallowing, delighting in the jets of spunk shooting from the lynx’s tip. He looked up and saw David staring down at him, his dick still buried in Ash’s muzzle, slowly pumping in and out. Nate winked at the otter, who grinned back wildly. Nate continued to suckle the lynx’s cock, ensuring every last drop had been milked from it before he finally pulled off and rocked back on his heels. “Heh... hehehe… Damn, okay, yeah, that was… great! Wow…”</w:t>
      </w:r>
    </w:p>
    <w:p>
      <w:pPr>
        <w:pStyle w:val="Normal"/>
        <w:rPr/>
      </w:pPr>
      <w:r>
        <w:rPr/>
        <w:t>David pulled out of Ash’s mouth and let him sit up. The otter crawled up on the bed and sat next to the lynx, facing Nate. “[i]</w:t>
      </w:r>
      <w:r>
        <w:rPr>
          <w:i/>
          <w:iCs/>
        </w:rPr>
        <w:t>Whew[/i]…</w:t>
      </w:r>
      <w:r>
        <w:rPr/>
        <w:t xml:space="preserve"> fuck. That was…</w:t>
      </w:r>
      <w:r>
        <w:rPr>
          <w:i/>
          <w:iCs/>
        </w:rPr>
        <w:t xml:space="preserve"> [i]intense[/i]</w:t>
      </w:r>
      <w:r>
        <w:rPr/>
        <w:t>… I don’t think I’ve ever cum so hard in my life.”</w:t>
      </w:r>
    </w:p>
    <w:p>
      <w:pPr>
        <w:pStyle w:val="Normal"/>
        <w:rPr/>
      </w:pPr>
      <w:r>
        <w:rPr>
          <w:rFonts w:cs="Calibri"/>
        </w:rPr>
        <w:t xml:space="preserve"> </w:t>
      </w:r>
      <w:r>
        <w:rPr/>
        <w:t>Ash let out a booming laugh. “HAH! Hahaha! Ha! Hooo… Wow. You guys are something else, you know that? That’s the most fun I’ve ever had… But, ah… we’re not done yet.”</w:t>
      </w:r>
    </w:p>
    <w:p>
      <w:pPr>
        <w:pStyle w:val="Normal"/>
        <w:rPr/>
      </w:pPr>
      <w:r>
        <w:rPr/>
        <w:t>Nate and David looked at the lynx quizzically. “What do you mean?” asked David.</w:t>
      </w:r>
    </w:p>
    <w:p>
      <w:pPr>
        <w:pStyle w:val="Normal"/>
        <w:rPr/>
      </w:pPr>
      <w:r>
        <w:rPr/>
        <w:t>Ash wagged a finger at the otter. “[i]</w:t>
      </w:r>
      <w:r>
        <w:rPr>
          <w:i/>
          <w:iCs/>
        </w:rPr>
        <w:t>Tut-tut[/i]</w:t>
      </w:r>
      <w:r>
        <w:rPr/>
        <w:t>! It’s not over until [i]</w:t>
      </w:r>
      <w:r>
        <w:rPr>
          <w:i/>
          <w:iCs/>
        </w:rPr>
        <w:t>everybody[/i]</w:t>
      </w:r>
      <w:r>
        <w:rPr/>
        <w:t xml:space="preserve"> gets off… and there’s a kitten over there in [i]</w:t>
      </w:r>
      <w:r>
        <w:rPr>
          <w:i/>
          <w:iCs/>
        </w:rPr>
        <w:t>dire[/i]</w:t>
      </w:r>
      <w:r>
        <w:rPr/>
        <w:t xml:space="preserve"> need of attention, don’t you think?”</w:t>
      </w:r>
    </w:p>
    <w:p>
      <w:pPr>
        <w:pStyle w:val="Normal"/>
        <w:rPr/>
      </w:pPr>
      <w:r>
        <w:rPr/>
        <w:t>David turned and saw that Nate never took off his underwear. He was painfully hard beneath it, a massive wet spot showing through the soft cotton. “Shit… sorry, hun! He’s right… I want you to get off too.”</w:t>
      </w:r>
    </w:p>
    <w:p>
      <w:pPr>
        <w:pStyle w:val="Normal"/>
        <w:rPr/>
      </w:pPr>
      <w:r>
        <w:rPr/>
        <w:t>“</w:t>
      </w:r>
      <w:r>
        <w:rPr/>
        <w:t>It’s fine, seriously, I’m used to not-“</w:t>
      </w:r>
    </w:p>
    <w:p>
      <w:pPr>
        <w:pStyle w:val="Normal"/>
        <w:rPr/>
      </w:pPr>
      <w:r>
        <w:rPr/>
        <w:t>Ash put a finger to the tabby’s mouth. “Hush, now, kitten. If you don’t want to, we won’t [i]</w:t>
      </w:r>
      <w:r>
        <w:rPr>
          <w:i/>
          <w:iCs/>
        </w:rPr>
        <w:t>force[/i]</w:t>
      </w:r>
      <w:r>
        <w:rPr/>
        <w:t xml:space="preserve"> you. But [i]</w:t>
      </w:r>
      <w:r>
        <w:rPr>
          <w:i/>
          <w:iCs/>
        </w:rPr>
        <w:t>we</w:t>
      </w:r>
      <w:r>
        <w:rPr/>
        <w:t xml:space="preserve"> </w:t>
      </w:r>
      <w:r>
        <w:rPr>
          <w:i/>
          <w:iCs/>
        </w:rPr>
        <w:t>do[/i]</w:t>
      </w:r>
      <w:r>
        <w:rPr/>
        <w:t xml:space="preserve"> want you to get off. So, if you want to make us happy, lie down, take [i]</w:t>
      </w:r>
      <w:r>
        <w:rPr>
          <w:i/>
          <w:iCs/>
        </w:rPr>
        <w:t>these[/i]-</w:t>
      </w:r>
      <w:r>
        <w:rPr/>
        <w:t>” Ash snapped Nate’s waistband with a clawed finger, “-off, and then let us make you happy, okay?”</w:t>
      </w:r>
    </w:p>
    <w:p>
      <w:pPr>
        <w:pStyle w:val="Normal"/>
        <w:rPr/>
      </w:pPr>
      <w:r>
        <w:rPr/>
        <w:t>Nate swallowed nervously, but… [i]</w:t>
      </w:r>
      <w:r>
        <w:rPr>
          <w:i/>
          <w:iCs/>
        </w:rPr>
        <w:t>I do want to get off… will they do it? They both already got what they wanted… still, I guess it’d be fun, even if it’s just for a little while.[/i]</w:t>
      </w:r>
      <w:r>
        <w:rPr/>
        <w:t xml:space="preserve"> The tabby nodded silently, and laid back on the pillows, slipping his underwear off and tossing them onto the floor. Freed from its cloth prison, his dick bobbed in the air. Not as impressive as the other two, but still a good five and a half inches. Nate chuckled shyly. “Okay, so… what now?”</w:t>
      </w:r>
    </w:p>
    <w:p>
      <w:pPr>
        <w:pStyle w:val="Normal"/>
        <w:rPr/>
      </w:pPr>
      <w:r>
        <w:rPr/>
        <w:t>“</w:t>
      </w:r>
      <w:r>
        <w:rPr/>
        <w:t>Well, I think only one person here hasn’t sucked dick tonight… David? You wanna bring your boyfriend to the finish line?” Ash grinned mischievously and swept his paw in front of him.</w:t>
      </w:r>
    </w:p>
    <w:p>
      <w:pPr>
        <w:pStyle w:val="Normal"/>
        <w:rPr/>
      </w:pPr>
      <w:r>
        <w:rPr/>
        <w:t>“</w:t>
      </w:r>
      <w:r>
        <w:rPr/>
        <w:t>O-oh… I dunno, I um, never… I’ve never… sucked… a guy, before… I probably wouldn’t know what I was doing, I-“</w:t>
      </w:r>
    </w:p>
    <w:p>
      <w:pPr>
        <w:pStyle w:val="Normal"/>
        <w:rPr/>
      </w:pPr>
      <w:r>
        <w:rPr/>
        <w:t>“</w:t>
      </w:r>
      <w:r>
        <w:rPr/>
        <w:t>Please…” Nate whined. David turned to look at him and met his gaze. The tabby’s eyes were wide and shining, filled with need. “I-I… I want it to be you. I don’t care if you need to learn. I just… I really want you. [i]</w:t>
      </w:r>
      <w:r>
        <w:rPr>
          <w:i/>
          <w:iCs/>
        </w:rPr>
        <w:t>Please[/i]</w:t>
      </w:r>
      <w:r>
        <w:rPr/>
        <w:t>…” He pleaded again, his voice rising to almost a whine.</w:t>
      </w:r>
    </w:p>
    <w:p>
      <w:pPr>
        <w:pStyle w:val="Normal"/>
        <w:rPr/>
      </w:pPr>
      <w:r>
        <w:rPr/>
        <w:t>Ash patted David on the back. “You go low, I’ll go high.” The lynx laid down on the bed next to Nate, and with a single finger to the tabby’s chin, turned his head to the side, and began to kiss him.</w:t>
      </w:r>
    </w:p>
    <w:p>
      <w:pPr>
        <w:pStyle w:val="Normal"/>
        <w:rPr/>
      </w:pPr>
      <w:r>
        <w:rPr/>
        <w:t>Nate moaned as Ash’s tongue found its way into his muzzle. He could still taste his lover's seed, a salty, slightly bitter taste in the lynx’s mouth. He moaned again when Ash slid a paw behind his head and pulled him into the kiss, tonguing him deeply as Nate’s dick spasmed, drooling pre into his crotch.</w:t>
      </w:r>
    </w:p>
    <w:p>
      <w:pPr>
        <w:pStyle w:val="Normal"/>
        <w:rPr/>
      </w:pPr>
      <w:r>
        <w:rPr/>
        <w:t>David watched them passionately make out, his flagging erection jumping back to full mast at the sight. [i]</w:t>
      </w:r>
      <w:r>
        <w:rPr>
          <w:i/>
          <w:iCs/>
        </w:rPr>
        <w:t>Shit… I can’t believe how much that turns me on…[/i]</w:t>
      </w:r>
      <w:r>
        <w:rPr/>
        <w:t xml:space="preserve"> He looked down and swallowed. He could feel his nerves rising inside him, but the longer he stared at his lover’s twitching cock, the more he realized his mouth was starting to water. He laid down between Nate’s legs, and wrapped a paw around the tabby’s shaft, jerking it a few times, before tentatively, slowly, licking Nate’s tip. </w:t>
      </w:r>
    </w:p>
    <w:p>
      <w:pPr>
        <w:pStyle w:val="Normal"/>
        <w:rPr/>
      </w:pPr>
      <w:r>
        <w:rPr/>
        <w:t>“</w:t>
      </w:r>
      <w:r>
        <w:rPr/>
        <w:t>[i]</w:t>
      </w:r>
      <w:r>
        <w:rPr>
          <w:i/>
          <w:iCs/>
        </w:rPr>
        <w:t>Mmmh![/i]</w:t>
      </w:r>
      <w:r>
        <w:rPr/>
        <w:t>”</w:t>
      </w:r>
    </w:p>
    <w:p>
      <w:pPr>
        <w:pStyle w:val="Normal"/>
        <w:rPr/>
      </w:pPr>
      <w:r>
        <w:rPr/>
        <w:t xml:space="preserve">Nate moaned through Ash’s relentless kisses, inhaling sharply through his nose. David rolled his tongue around in his mouth a bit, savoring the slick, salty, and surprisingly sweet flavor of his lover’s pre. </w:t>
      </w:r>
      <w:r>
        <w:rPr>
          <w:i/>
          <w:iCs/>
        </w:rPr>
        <w:t>Huh…</w:t>
      </w:r>
      <w:r>
        <w:rPr/>
        <w:t xml:space="preserve"> he thought, [i]</w:t>
      </w:r>
      <w:r>
        <w:rPr>
          <w:i/>
          <w:iCs/>
        </w:rPr>
        <w:t>I… want more…[/i]</w:t>
      </w:r>
      <w:r>
        <w:rPr/>
        <w:t xml:space="preserve"> David thought about how Ash had done it to him, and curling his lips over his teeth, he opened his maw and slid down Nate’s length. </w:t>
      </w:r>
    </w:p>
    <w:p>
      <w:pPr>
        <w:pStyle w:val="Normal"/>
        <w:rPr/>
      </w:pPr>
      <w:r>
        <w:rPr/>
        <w:t xml:space="preserve">Nate broke away from Asher briefly. “Ahhh…! F-fuck! Keep doing that, I’m not gonna last long…” </w:t>
      </w:r>
    </w:p>
    <w:p>
      <w:pPr>
        <w:pStyle w:val="Normal"/>
        <w:rPr/>
      </w:pPr>
      <w:r>
        <w:rPr/>
        <w:t>Ash began to make out with the tabby again, causing him to moan and grunt with each bob of David’s head. He took his paw from behind Nate’s head and instead began to trace it along the tabby’s torso: rubbing his biceps, then massaging his soft pecs, and finally arcing down his cushy belly. Ash quickly learned what spots made Nate twitch and jump, and expertly bounced between them, sometimes with a gentle claw, other times rubbing with a flat palm, so as not to overstimulate the tabby.</w:t>
      </w:r>
    </w:p>
    <w:p>
      <w:pPr>
        <w:pStyle w:val="Normal"/>
        <w:rPr/>
      </w:pPr>
      <w:r>
        <w:rPr/>
        <w:t>David’s jaw was a little sore, but he pushed that to the back of his mind. All he cared about was pleasing his love, and the mutual pleasure he felt in return. Nate was leaking like a faucet, coating the otter’s mouth in sweet, salty slickness. He could feel the tabby’s dick pulse and twitch as Ash teased and kissed him. David picked up the pace, going as deep as he could, gagging a little but finding his limits. After just a couple of minutes…</w:t>
      </w:r>
    </w:p>
    <w:p>
      <w:pPr>
        <w:pStyle w:val="Normal"/>
        <w:rPr/>
      </w:pPr>
      <w:r>
        <w:rPr/>
        <w:t>“</w:t>
      </w:r>
      <w:r>
        <w:rPr/>
        <w:t>[i]</w:t>
      </w:r>
      <w:r>
        <w:rPr>
          <w:i/>
          <w:iCs/>
        </w:rPr>
        <w:t>Hoooh… Oh God… David, I-I… I’m gonna…![/i]</w:t>
      </w:r>
      <w:r>
        <w:rPr/>
        <w:t>”</w:t>
      </w:r>
    </w:p>
    <w:p>
      <w:pPr>
        <w:pStyle w:val="Normal"/>
        <w:rPr/>
      </w:pPr>
      <w:r>
        <w:rPr/>
        <w:t>Nate let out a loud grunt, arching his hips upward into the otter’s waiting mouth. Sweet, warm seed flooded David’s muzzle in a series of hot, fast spurts. David moaned and swallowed on instinct, drinking his lover’s cum down as fast as he could. He’d never been so turned on in his life, everything about this just felt [i]</w:t>
      </w:r>
      <w:r>
        <w:rPr>
          <w:i/>
          <w:iCs/>
        </w:rPr>
        <w:t>right[/i]</w:t>
      </w:r>
      <w:r>
        <w:rPr/>
        <w:t>, and he needed… he was going to…</w:t>
      </w:r>
    </w:p>
    <w:p>
      <w:pPr>
        <w:pStyle w:val="Normal"/>
        <w:rPr>
          <w:i/>
          <w:i/>
          <w:iCs/>
        </w:rPr>
      </w:pPr>
      <w:r>
        <w:rPr/>
        <w:t>“</w:t>
      </w:r>
      <w:r>
        <w:rPr/>
        <w:t>[i]</w:t>
      </w:r>
      <w:r>
        <w:rPr>
          <w:i/>
          <w:iCs/>
        </w:rPr>
        <w:t>Mmmh…![/i]”</w:t>
      </w:r>
    </w:p>
    <w:p>
      <w:pPr>
        <w:pStyle w:val="Normal"/>
        <w:rPr/>
      </w:pPr>
      <w:r>
        <w:rPr/>
        <w:t xml:space="preserve">David’s dick twitched, pressed against the bed, and the otter humped a few times before blasting a second load into the sheets beneath him, the strong scent of otter cum filling the air. He moaned a few more times, still on Nate’s cock, until finally he was spent. He lifted his mouth off his lover’s softening member and sat up shakily. “H-holy… fuck, that was… I’ve never… twice… </w:t>
      </w:r>
      <w:r>
        <w:rPr>
          <w:i/>
          <w:iCs/>
        </w:rPr>
        <w:t>wow…</w:t>
      </w:r>
      <w:r>
        <w:rPr/>
        <w:t>”</w:t>
      </w:r>
    </w:p>
    <w:p>
      <w:pPr>
        <w:pStyle w:val="Normal"/>
        <w:rPr/>
      </w:pPr>
      <w:r>
        <w:rPr/>
        <w:t>Asher chuckled. “Good job, stud! See, you’re a natural at this. But, um… you did make kind of a mess… and I’m fuckin’ tired… uh, do you guys want to… sleep together? Like, in the same bed? I kinda like to, um… cuddle, after… y’know…” The lynx blushed and rubbed his arm.</w:t>
      </w:r>
    </w:p>
    <w:p>
      <w:pPr>
        <w:pStyle w:val="Normal"/>
        <w:rPr/>
      </w:pPr>
      <w:r>
        <w:rPr/>
        <w:t>Nate looked at David and shrugged. “I definitely don’t wanna sleep in your cum, love… sorry. And, um… after what we just did, cuddling sounds freakin’ nice, honestly. You up for it, sweetie?”</w:t>
      </w:r>
    </w:p>
    <w:p>
      <w:pPr>
        <w:pStyle w:val="Normal"/>
        <w:rPr/>
      </w:pPr>
      <w:r>
        <w:rPr/>
        <w:t>David nodded, still a little breathless. “Y-yeah, that sounds good. How d’you wanna, ah, do it?”</w:t>
      </w:r>
    </w:p>
    <w:p>
      <w:pPr>
        <w:pStyle w:val="Normal"/>
        <w:rPr/>
      </w:pPr>
      <w:r>
        <w:rPr/>
        <w:t>Ash thought about it for a moment. “I like to sleep on my side, so, uh… What if you spoon me, and I spoon Nate? I-if you’re cool with that!” The lynx panicked for a moment. “No pressure, seriously, I just… really would like it like that, um…” Ash trailed off, looking down and hugging his arm to his side.</w:t>
      </w:r>
    </w:p>
    <w:p>
      <w:pPr>
        <w:pStyle w:val="Normal"/>
        <w:rPr/>
      </w:pPr>
      <w:r>
        <w:rPr/>
        <w:t>The otter sighed, and climbed on top of Ash, straddling his hips. He crooked his finger under the lynx’s chin and lifted his head until their eyes met. Then he bent down and gave Ash a deep, long, tender kiss. Ash’s eyes went wide, and he gasped with surprise. Pulling away, he said, “Dude, seriously, you’re fine. As long as Nate’s okay with it…?” He turned to Nate, who gave him a double thumbs up. “Yeah, we’re cool. Don’t stress so much. I don’t know what all this might turn into, but… I think we both had a great time with you. And you’re still our friend. That hasn’t. and won’t, change. Come on, let’s go to bed.” David clambered off the massive cat and started to trundle over to the other mattress. He stopped briefly to make out with Nate for a minute. “Goodnight, love. See you in the morning.” Then, he laid down and patted the bed next to him. “Well? What are you waiting for, big guy?”</w:t>
      </w:r>
    </w:p>
    <w:p>
      <w:pPr>
        <w:pStyle w:val="Normal"/>
        <w:rPr/>
      </w:pPr>
      <w:r>
        <w:rPr/>
        <w:t>Asher slowly sat up, his head reeling. [i]</w:t>
      </w:r>
      <w:r>
        <w:rPr>
          <w:i/>
          <w:iCs/>
        </w:rPr>
        <w:t>I… this was just supposed to be simple fun… I just wanted to get laid, I… Oh God, I didn’t think I’d… I think I might’ve… No. I DEFINITELY… Shit. I’ve fallen for them. Oh, help…[/i]</w:t>
      </w:r>
      <w:r>
        <w:rPr/>
        <w:t xml:space="preserve"> Ash gulped, and took his place next to the otter. He immediately felt the heat radiating from David’s body, almost like a heating pad, and he shivered at the sudden change in temperature along his back. He sighed, shaking his head. [i]</w:t>
      </w:r>
      <w:r>
        <w:rPr>
          <w:i/>
          <w:iCs/>
        </w:rPr>
        <w:t>I’ll figure it out tomorrow, for tonight… just enjoy this.[/i]</w:t>
      </w:r>
      <w:r>
        <w:rPr/>
        <w:t xml:space="preserve"> Nate came around and lay next to the lynx. Ash wrapped his arms around him, delighting in the warm softness of the tabby. Nate started to purr, a warm, bright tenor sound. Ash’s heart skipped a beat, and he couldn’t help but respond in kind; a soft, deep bass rumble that soothed his bedmates. </w:t>
      </w:r>
    </w:p>
    <w:p>
      <w:pPr>
        <w:pStyle w:val="Normal"/>
        <w:rPr/>
      </w:pPr>
      <w:r>
        <w:rPr/>
        <w:t>As the trio drifted off to sleep, they thought back on what had happened that night. David was ecstatic that he’d gotten Nate off. Nate was happy that David had a good time. But Ash… He drifted off in bliss. The sex had been great, but…</w:t>
      </w:r>
    </w:p>
    <w:p>
      <w:pPr>
        <w:pStyle w:val="Normal"/>
        <w:rPr>
          <w:i/>
          <w:i/>
          <w:iCs/>
        </w:rPr>
      </w:pPr>
      <w:r>
        <w:rPr>
          <w:i/>
          <w:iCs/>
        </w:rPr>
        <w:t>[i]This…</w:t>
      </w:r>
    </w:p>
    <w:p>
      <w:pPr>
        <w:pStyle w:val="Normal"/>
        <w:rPr>
          <w:i/>
          <w:i/>
          <w:iCs/>
        </w:rPr>
      </w:pPr>
      <w:r>
        <w:rPr>
          <w:i/>
          <w:iCs/>
        </w:rPr>
        <w:t>I want this…</w:t>
      </w:r>
    </w:p>
    <w:p>
      <w:pPr>
        <w:pStyle w:val="Normal"/>
        <w:rPr>
          <w:i/>
          <w:i/>
          <w:iCs/>
        </w:rPr>
      </w:pPr>
      <w:r>
        <w:rPr>
          <w:i/>
          <w:iCs/>
        </w:rPr>
        <w:t>Both of you…</w:t>
      </w:r>
    </w:p>
    <w:p>
      <w:pPr>
        <w:pStyle w:val="Normal"/>
        <w:rPr>
          <w:i/>
          <w:i/>
          <w:iCs/>
        </w:rPr>
      </w:pPr>
      <w:r>
        <w:rPr>
          <w:i/>
          <w:iCs/>
        </w:rPr>
        <w:t>Just like this…</w:t>
      </w:r>
    </w:p>
    <w:p>
      <w:pPr>
        <w:pStyle w:val="Normal"/>
        <w:rPr>
          <w:i/>
          <w:i/>
          <w:iCs/>
        </w:rPr>
      </w:pPr>
      <w:r>
        <w:rPr>
          <w:i/>
          <w:iCs/>
        </w:rPr>
        <w:t>…</w:t>
      </w:r>
    </w:p>
    <w:p>
      <w:pPr>
        <w:pStyle w:val="Normal"/>
        <w:rPr>
          <w:i/>
          <w:i/>
          <w:iCs/>
        </w:rPr>
      </w:pPr>
      <w:r>
        <w:rPr>
          <w:i/>
          <w:iCs/>
        </w:rPr>
        <w:t>…</w:t>
      </w:r>
    </w:p>
    <w:p>
      <w:pPr>
        <w:pStyle w:val="Normal"/>
        <w:widowControl/>
        <w:bidi w:val="0"/>
        <w:spacing w:lineRule="auto" w:line="256" w:before="0" w:after="160"/>
        <w:rPr/>
      </w:pPr>
      <w:r>
        <w:rPr>
          <w:i/>
          <w:iCs/>
        </w:rPr>
        <w:t>Zzz…[/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IntenseQuoteChar">
    <w:name w:val="Intense Quote Char"/>
    <w:qFormat/>
    <w:rPr>
      <w:i/>
      <w:iCs/>
      <w:color w:val="4472C4"/>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3:50:00Z</dcterms:created>
  <dc:creator>Thomas Baumer</dc:creator>
  <dc:description/>
  <cp:keywords/>
  <dc:language>en-US</dc:language>
  <cp:lastModifiedBy>Thomas Baumer</cp:lastModifiedBy>
  <cp:lastPrinted>2023-10-30T08:50:00Z</cp:lastPrinted>
  <dcterms:modified xsi:type="dcterms:W3CDTF">2023-10-30T15: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e55f64340d67a2cc2c72da5a360f683e98dec2fe0183c41692e4208d77ce3e2</vt:lpwstr>
  </property>
</Properties>
</file>