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Losing It</w:t>
      </w:r>
    </w:p>
    <w:p>
      <w:pPr>
        <w:pStyle w:val="IntenseQuote"/>
        <w:rPr/>
      </w:pPr>
      <w:r>
        <w:rPr/>
        <w:t>By Brigantine Westmoor</w:t>
      </w:r>
    </w:p>
    <w:p>
      <w:pPr>
        <w:pStyle w:val="Normal"/>
        <w:rPr/>
      </w:pPr>
      <w:r>
        <w:rPr/>
        <w:t xml:space="preserve">Axel yawned as he stumped down the stairs. He’d woken up alone, and the clock on Isaac’s wall told him it was a few minutes past eleven in the morning. </w:t>
      </w:r>
      <w:r>
        <w:rPr>
          <w:i/>
          <w:iCs/>
        </w:rPr>
        <w:t>I can’t believe I slept for so long.</w:t>
      </w:r>
      <w:r>
        <w:rPr/>
        <w:t xml:space="preserve"> Eyes half-lidded, he followed the scent of bacon and fried eggs around the corner and into the kitchen. "Mmm. Morning, foxy."</w:t>
      </w:r>
    </w:p>
    <w:p>
      <w:pPr>
        <w:pStyle w:val="Normal"/>
        <w:rPr/>
      </w:pPr>
      <w:r>
        <w:rPr/>
        <w:t>"Morning!" Isaac said, chipper. "Hope you’re hungry. I’m starving for some reason! Oh, do you want toast or an english muffin?"</w:t>
      </w:r>
    </w:p>
    <w:p>
      <w:pPr>
        <w:pStyle w:val="Normal"/>
        <w:rPr/>
      </w:pPr>
      <w:r>
        <w:rPr/>
        <w:t>"Uh, toast is good." Axel took a seat at the table as Isaac deftly put four slices of bread in the toaster and pushed them down to crisp. "How are you not hung over?"</w:t>
      </w:r>
    </w:p>
    <w:p>
      <w:pPr>
        <w:pStyle w:val="Normal"/>
        <w:rPr/>
      </w:pPr>
      <w:r>
        <w:rPr/>
        <w:t>"No idea!" Isaac said, grinning. The toast popped up, and he spread butter on the slices. Dividing the bacon and toast between two plates, he topped each with a pair of fried eggs before placing one plate in front of Axel and taking the chair to his right. "I feel great this morning! No idea why, but I’m gonna take it. Salt?"</w:t>
      </w:r>
    </w:p>
    <w:p>
      <w:pPr>
        <w:pStyle w:val="Normal"/>
        <w:rPr/>
      </w:pPr>
      <w:r>
        <w:rPr/>
        <w:t>Axel took a bite of the still-warm bacon and moaned as he chewed. Isaac had cooked it exactly how he liked it; a perfect balance between crispy and chewy. "Mmm… Nah, I’m good. Damn, little fox, you make a hell of a breakfast. One of these days I’m gonna have to show you what I can do, too." Unable to resist, he bolted the rest of the slice and picked up a piece of toast with an egg on it. The yolk jiggled, and it burst when he bit into it, sending gooey orange yolk running down his thumb. "Mmm! Crap. Can you pass me a napkin, hun?"</w:t>
      </w:r>
    </w:p>
    <w:p>
      <w:pPr>
        <w:pStyle w:val="Normal"/>
        <w:rPr/>
      </w:pPr>
      <w:r>
        <w:rPr/>
        <w:t>"Oh, I don’t think so. You taught me there was a better way to clean up that sort of mess." He seized the puma’s wrist, forcing Axel’s paw to his muzzle and wrapping his silky smooth lips around Axel’s thumb. He swirled his soft tongue around the puma’s thick digit, fixing his eyes on Axel as he sensuously pulled up and off. Axel’s thumb was moist, but free of any eggy mess.</w:t>
      </w:r>
    </w:p>
    <w:p>
      <w:pPr>
        <w:pStyle w:val="Normal"/>
        <w:rPr/>
      </w:pPr>
      <w:r>
        <w:rPr/>
        <w:t>"W-Well now. What’s gotten into you?" Axel chuckled, his eyes darting around, shoulders tensing, and his chin tucked into his chest.</w:t>
      </w:r>
    </w:p>
    <w:p>
      <w:pPr>
        <w:pStyle w:val="Normal"/>
        <w:rPr/>
      </w:pPr>
      <w:r>
        <w:rPr/>
        <w:t>"Sorry, was that too much?" Isaac put a paw behind his neck and rubbed, letting out a breathy chuckle of his own. "You… you seemed into stuff like this, and last night, before we left for the party, you said we’d, um, take care of you, and I wanted to maybe… do that?" Isaac looked up at Axel, eyes wide and gleaming.</w:t>
      </w:r>
    </w:p>
    <w:p>
      <w:pPr>
        <w:pStyle w:val="Normal"/>
        <w:rPr/>
      </w:pPr>
      <w:r>
        <w:rPr/>
        <w:t>The puma blinked, shaking his head. "Um… Maybe later? I want to do that with you, I really do, but I had… plans?"</w:t>
      </w:r>
    </w:p>
    <w:p>
      <w:pPr>
        <w:pStyle w:val="Normal"/>
        <w:rPr/>
      </w:pPr>
      <w:r>
        <w:rPr/>
        <w:t>Isaac’s ears drooped, and he seemed to sag. "Oh. Well, that’s okay. I guess. W-What plans do you have, then?"</w:t>
      </w:r>
    </w:p>
    <w:p>
      <w:pPr>
        <w:pStyle w:val="Normal"/>
        <w:rPr/>
      </w:pPr>
      <w:r>
        <w:rPr/>
        <w:t>"It’s a… surprise?" Axel winced, hating how that sounded. With a deep breath, he stood up and walked behind Isaac, wrapping his arms around the seated fox. He kissed Isaac’s fluffy cheek and squeezed him so tight he squeaked. Axel laughed, whispering, "I promise, you’re going to love it. It’s a surprise for you, and that’s all I’m going to say."</w:t>
      </w:r>
    </w:p>
    <w:p>
      <w:pPr>
        <w:pStyle w:val="Normal"/>
        <w:rPr/>
      </w:pPr>
      <w:r>
        <w:rPr/>
        <w:t xml:space="preserve">Isaac sighed, melting into the huge puma’s powerful arms. "Fine, fine. You’re lucky I love you, you know." </w:t>
      </w:r>
    </w:p>
    <w:p>
      <w:pPr>
        <w:pStyle w:val="Normal"/>
        <w:rPr/>
      </w:pPr>
      <w:r>
        <w:rPr/>
        <w:t>He jumped as Axel tilted the fox’s delicate muzzle up and gave him an upside-down kiss. "Trust me, I know just how lucky I am. I love you, little fox. I love you so, so much."</w:t>
      </w:r>
    </w:p>
    <w:p>
      <w:pPr>
        <w:pStyle w:val="Normal"/>
        <w:rPr/>
      </w:pPr>
      <w:r>
        <w:rPr/>
        <w:t xml:space="preserve">They stayed together for a few minutes longer before Isaac cleared the plates and cleaned up after breakfast. After cleaning, they did homework for a few hours before realizing it was late afternoon and they were still in their underwear. They took showers, and afterward, Axel asked Isaac to run some errands for him. </w:t>
      </w:r>
    </w:p>
    <w:p>
      <w:pPr>
        <w:pStyle w:val="Normal"/>
        <w:rPr/>
      </w:pPr>
      <w:r>
        <w:rPr/>
        <w:t>"Sure thing. What all do you need done?" Isaac asked.</w:t>
      </w:r>
    </w:p>
    <w:p>
      <w:pPr>
        <w:pStyle w:val="Normal"/>
        <w:rPr/>
      </w:pPr>
      <w:r>
        <w:rPr/>
        <w:t>Axel fidgeted a bit. "W-well, I thought we could do something for dessert tonight. Something a little fancy? Could you go out and pick something up for us? There’s a bakery across town that I placed an order through, but I can’t drive on my own yet. I paid for it already, so —"</w:t>
      </w:r>
    </w:p>
    <w:p>
      <w:pPr>
        <w:pStyle w:val="Normal"/>
        <w:rPr/>
      </w:pPr>
      <w:r>
        <w:rPr/>
        <w:t>"Dude, it’s fine! Yeah, I’ll go pick up your fancy dessert. But how did you pay for it?"</w:t>
      </w:r>
    </w:p>
    <w:p>
      <w:pPr>
        <w:pStyle w:val="Normal"/>
        <w:rPr/>
      </w:pPr>
      <w:r>
        <w:rPr/>
        <w:t>Axel’s ears flushed pink. "Uh, y-your mom gave me a bit of an allowance, since I can’t go back to my old job anymore. My, um, my mom works there."</w:t>
      </w:r>
    </w:p>
    <w:p>
      <w:pPr>
        <w:pStyle w:val="Normal"/>
        <w:rPr/>
      </w:pPr>
      <w:r>
        <w:rPr/>
        <w:t>"Right, right. Okay, well, when should I go?" Isaac stood up and stretched, his shirt lifting to expose his toned, white-furred stomach.</w:t>
      </w:r>
    </w:p>
    <w:p>
      <w:pPr>
        <w:pStyle w:val="Normal"/>
        <w:rPr/>
      </w:pPr>
      <w:r>
        <w:rPr/>
        <w:t>Axel licked his lips, transfixed until Isaac relaxed. He blinked, shaking his head. "Oh! Um, can you go like, now? Right now?"</w:t>
      </w:r>
    </w:p>
    <w:p>
      <w:pPr>
        <w:pStyle w:val="Normal"/>
        <w:rPr/>
      </w:pPr>
      <w:r>
        <w:rPr/>
        <w:t>"I guess. What do you want me to pick up for dinner?"</w:t>
      </w:r>
    </w:p>
    <w:p>
      <w:pPr>
        <w:pStyle w:val="Normal"/>
        <w:rPr/>
      </w:pPr>
      <w:r>
        <w:rPr/>
        <w:t>"Oh, no, I’m gonna… Er, we’ll figure it out when you get back." Axel shooed him out the door. "No rush, either. I’ll text you the address!"</w:t>
      </w:r>
    </w:p>
    <w:p>
      <w:pPr>
        <w:pStyle w:val="Normal"/>
        <w:rPr/>
      </w:pPr>
      <w:r>
        <w:rPr/>
        <w:t>"You’re being a weirdo!" Isaac called over his shoulder as he walked to his car. After hearing the familiar beep of his text message notification, he plugged the address Axel sent him into his GPS and headed out.</w:t>
      </w:r>
    </w:p>
    <w:p>
      <w:pPr>
        <w:pStyle w:val="Normal"/>
        <w:rPr/>
      </w:pPr>
      <w:r>
        <w:rPr/>
        <w:t xml:space="preserve">It took him almost 40 minutes to get to the bakery in the heavy evening traffic. Isaac stepped inside and gave them Axel’s name. They produced a small rectangular box, wrapped with a ribbon. Isaac wondered what it could be as he cruised back to his house. Traffic wasn’t as bad on the return trip, and he got home about an hour and a half after he’d left. Isaac walked in the door, calling out, "Axel! I’m home, I —" </w:t>
      </w:r>
    </w:p>
    <w:p>
      <w:pPr>
        <w:pStyle w:val="Normal"/>
        <w:rPr/>
      </w:pPr>
      <w:r>
        <w:rPr/>
        <w:t xml:space="preserve">He froze. Axel was putting the finishing garnish on a couple of plates of pasta. The aroma of bacon and pungent cheese filled his nose, and he saw there were two candles glowing on the table. Axel smiled at him, and his heart quivered, melting under the puma’s warm grin. </w:t>
      </w:r>
    </w:p>
    <w:p>
      <w:pPr>
        <w:pStyle w:val="Normal"/>
        <w:rPr/>
      </w:pPr>
      <w:r>
        <w:rPr/>
        <w:t>"Surprise." Axel said, soft and low, his voice a husky growl. Dusting his paws off, he carried the plates to the table. "You can set that on the counter. They’ll be better at room temperature."</w:t>
      </w:r>
    </w:p>
    <w:p>
      <w:pPr>
        <w:pStyle w:val="Normal"/>
        <w:rPr/>
      </w:pPr>
      <w:r>
        <w:rPr/>
        <w:t xml:space="preserve">Isaac did as he was told, walking over to the table, where Axel held a chair out for him and beckoned him to sit. The fox planted himself in the seat, allowing Axel to scoot him in. "Okay, I’ll admit, this is a pretty great surprise." </w:t>
      </w:r>
    </w:p>
    <w:p>
      <w:pPr>
        <w:pStyle w:val="Normal"/>
        <w:rPr/>
      </w:pPr>
      <w:r>
        <w:rPr/>
        <w:t>Axel hastened, turning off the light in the kitchen and sitting across from the fox. The candlelight played off his tawny fur, highlighting the strong angles of his square jaw. He gave Isaac a tender smile. "I promised you some time alone, didn’t I? Just the two of us?" He picked up his fork. "Go on, try some."</w:t>
      </w:r>
    </w:p>
    <w:p>
      <w:pPr>
        <w:pStyle w:val="Normal"/>
        <w:rPr/>
      </w:pPr>
      <w:r>
        <w:rPr/>
        <w:t>Isaac twirled some pasta around his fork, blowing on the steaming bite before bringing it to his muzzle. He closed his eyes in bliss as the fatty flavors of bacon and cheese danced on his tongue. Whatever he’d done, the sauce was creamy and unctuous, coating his mouth. "Damn, big guy. What is this?" Isaac asked.</w:t>
      </w:r>
    </w:p>
    <w:p>
      <w:pPr>
        <w:pStyle w:val="Normal"/>
        <w:rPr/>
      </w:pPr>
      <w:r>
        <w:rPr/>
        <w:t>"It’s carbonara." Only after Isaac had taken the first bite did Axel begin to eat. Between forkfuls of pasta, he explained, "It was the first thing I learned how to cook. It’s pretty easy to do, but it’s so good!" Axel froze for a minute, then cocked an eyebrow. "Wait, no, it’s hard. Incredibly hard. You should be like, super impressed with me."</w:t>
      </w:r>
    </w:p>
    <w:p>
      <w:pPr>
        <w:pStyle w:val="Normal"/>
        <w:rPr/>
      </w:pPr>
      <w:r>
        <w:rPr/>
        <w:t xml:space="preserve">Isaac laughed. "Trust me, big kitty, I’m impressed. You’re right, this is great!" </w:t>
      </w:r>
    </w:p>
    <w:p>
      <w:pPr>
        <w:pStyle w:val="Normal"/>
        <w:rPr/>
      </w:pPr>
      <w:r>
        <w:rPr/>
        <w:t xml:space="preserve">The conversation lagged as they finished their plates of pasta. Isaac couldn’t help but stare at Axel, his strong features softened by low candlelight. </w:t>
      </w:r>
      <w:r>
        <w:rPr>
          <w:i/>
          <w:iCs/>
        </w:rPr>
        <w:t xml:space="preserve">And he can cook! I’m going to have to up my game, </w:t>
      </w:r>
      <w:r>
        <w:rPr/>
        <w:t>Isaac thought.</w:t>
      </w:r>
    </w:p>
    <w:p>
      <w:pPr>
        <w:pStyle w:val="Normal"/>
        <w:rPr/>
      </w:pPr>
      <w:r>
        <w:rPr/>
        <w:t xml:space="preserve">Isaac finished first, placing his head in his paws as he stared transfixed at Axel. He’d nearly finished his food as well, taking tiny bites and savoring the meal. </w:t>
      </w:r>
      <w:r>
        <w:rPr>
          <w:i/>
          <w:iCs/>
        </w:rPr>
        <w:t xml:space="preserve">He’s so sweet tonight! I wonder what’s gotten into him? </w:t>
      </w:r>
      <w:r>
        <w:rPr/>
        <w:t>The fox mused, unconsciously rubbing the fluff on his cheek.</w:t>
      </w:r>
    </w:p>
    <w:p>
      <w:pPr>
        <w:pStyle w:val="Normal"/>
        <w:rPr/>
      </w:pPr>
      <w:r>
        <w:rPr/>
        <w:t>Axel saw the fox staring out of the corner of his eye and smiled at the enraptured, vulpine. The dreamy look on Isaac’s face caused his heart to melt, and as he finished his dinner, he stuttered, "S-So, um, Isaac. D-Do you want to watch a movie with me?" Isaac nodded, and Axel put the dishes in the sink, then blew out the candles before dashing to the couch. The puma pulled up a title that Isaac had never heard of, and as the opening scene rolled, Axel stiffly wrapped an arm around him and pulled him close.</w:t>
      </w:r>
    </w:p>
    <w:p>
      <w:pPr>
        <w:pStyle w:val="Normal"/>
        <w:rPr/>
      </w:pPr>
      <w:r>
        <w:rPr>
          <w:i/>
          <w:iCs/>
        </w:rPr>
        <w:t xml:space="preserve">He’s shaking? </w:t>
      </w:r>
      <w:r>
        <w:rPr/>
        <w:t>"Ax? You okay?"</w:t>
      </w:r>
    </w:p>
    <w:p>
      <w:pPr>
        <w:pStyle w:val="Normal"/>
        <w:rPr/>
      </w:pPr>
      <w:r>
        <w:rPr/>
        <w:t xml:space="preserve">"Mmhmm!" Axel’s voice squeaked, but as Isaac nuzzled against his side, the tension eased out of him, and he began stroking Isaac’s arm and head, sinking his thick fingers into Isaac’s messy headfur. Every now and again, he’d delicately scratch his claws along the fox’s scalp, or languidly tug on Isaac’s hair, just enough to cause Isaac’s head to tingle. </w:t>
      </w:r>
    </w:p>
    <w:p>
      <w:pPr>
        <w:pStyle w:val="Normal"/>
        <w:rPr/>
      </w:pPr>
      <w:r>
        <w:rPr/>
        <w:t xml:space="preserve">Isaac moaned as he melted, puddling against the warmth of Axel’s well-toned side. He almost missed the plot of the movie; A guy was trying to woo some girl, but it turned out the girl was a man? There were a good few scenes where the guy was mad about being "tricked", but then he discovered he still wanted the other guy, and they went on a date. Isaac barely paid attention to the movie, more interested in the head scritches that Axel was providing. </w:t>
      </w:r>
    </w:p>
    <w:p>
      <w:pPr>
        <w:pStyle w:val="Normal"/>
        <w:rPr/>
      </w:pPr>
      <w:r>
        <w:rPr/>
        <w:t>At some point, the couple on the screen began making love. It wasn’t pornographic, but the movie still made the scene hot and heavy. Clothes were torn off, necks were bitten, and to Isaac’s surprise, the small, girlish man became strong and dominant. It was feral, but they still kissed, staring into each other’s eyes and holding each other, which gave Isaac some ideas. He looked up. "Um, Axel, did you want —"</w:t>
      </w:r>
    </w:p>
    <w:p>
      <w:pPr>
        <w:pStyle w:val="Normal"/>
        <w:rPr/>
      </w:pPr>
      <w:r>
        <w:rPr/>
        <w:t>The puma was panting, sweating, and he swallowed loudly before looking at Isaac, who had a bemused expression on his face. "Uh… sorry, w-what were you wanting to ask?"</w:t>
      </w:r>
    </w:p>
    <w:p>
      <w:pPr>
        <w:pStyle w:val="Normal"/>
        <w:rPr/>
      </w:pPr>
      <w:r>
        <w:rPr/>
        <w:t>Isaac smiled, a mischievous twinkle in his eyes. Turning off the television, he slid his paw down Axel’s tight chest, over the puma’s firm abs, before finally bringing it to rest in Axel’s crotch. The fox squeezed him through the taut denim of his jeans, and he could feel that Axel was aching for this as much as he was. As he planted a kiss on the puma’s cheek, Isaac purred into his ear, saying, "Did you want to take our little date upstairs, maybe?"</w:t>
      </w:r>
    </w:p>
    <w:p>
      <w:pPr>
        <w:pStyle w:val="Normal"/>
        <w:rPr/>
      </w:pPr>
      <w:r>
        <w:rPr/>
        <w:t xml:space="preserve">Axel scooped Isaac up in his arms, eyes glinting in the moonlight streaming in the windows. He locked his lips with Isaac’s, holding the little fox as he walked towards the stairs. "Yes!" he said, bobbing his head up and down rapidly. He carried the fox all the way upstairs, setting him down at the foot of the bed. The moon hung large in the sky, beaming down and providing a glowing, silvery ambiance. Isaac looked up, the stars in his eyes blazing in the moonlight, and Axel couldn’t hold back any longer. "Isaac, I… do you want… uh —" </w:t>
      </w:r>
    </w:p>
    <w:p>
      <w:pPr>
        <w:pStyle w:val="Normal"/>
        <w:rPr/>
      </w:pPr>
      <w:r>
        <w:rPr/>
        <w:t xml:space="preserve">Axel’s voice choked off as Isaac raised the puma’s paws to his lips, giving each one a gentle kiss. "Ax, I knew what you wanted when I saw you making dinner. You didn’t have to go to all this trouble; hell, I’d have been fine with fast food." Axel opened his mouth to protest, and he clamped his delicate paw over the puma’s mouth. "Let me finish. I love you, Ax. And I want this; I want </w:t>
      </w:r>
      <w:r>
        <w:rPr>
          <w:i/>
          <w:iCs/>
        </w:rPr>
        <w:t>you</w:t>
      </w:r>
      <w:r>
        <w:rPr/>
        <w:t>." Now Isaac looked aside, a ghost of a smile playing about his lips. Axel’s heart sped up, galloping in his chest.</w:t>
      </w:r>
    </w:p>
    <w:p>
      <w:pPr>
        <w:pStyle w:val="Normal"/>
        <w:rPr/>
      </w:pPr>
      <w:r>
        <w:rPr/>
        <w:t>"A-All right. But I’m still not sorry I tried to make things romantic."</w:t>
      </w:r>
    </w:p>
    <w:p>
      <w:pPr>
        <w:pStyle w:val="Normal"/>
        <w:rPr/>
      </w:pPr>
      <w:r>
        <w:rPr/>
        <w:t>"Oh, yeah, don’t be sorry! I said I’d be all right with fast food, but tonight’s been more than incredible. You did great. But now —" Isaac’s voice trailed off as he fumbled with Axel’s belt. "Well, I guess I don’t know what I’m doing… but I think it’s time to shut up, don’t you?"</w:t>
      </w:r>
    </w:p>
    <w:p>
      <w:pPr>
        <w:pStyle w:val="Normal"/>
        <w:rPr/>
      </w:pPr>
      <w:r>
        <w:rPr/>
        <w:t>Axel stopped the fox with a paw over his. The puma smiled when Isaac looked up at him guiltily, and when he spoke, his voice reminded Isaac of his tender touch. "It’s okay," he said. "It’s okay, but I’m a little selfish tonight." Trembling, Axel hooked his fingers under Isaac’s shirt. "Can I help you out of these?"</w:t>
      </w:r>
    </w:p>
    <w:p>
      <w:pPr>
        <w:pStyle w:val="Normal"/>
        <w:rPr/>
      </w:pPr>
      <w:r>
        <w:rPr/>
        <w:t>"Yes!" Isaac unbuttoned the few buttons on the top of his polo shirt, and Axel lifted it up and over his head, tossing it to the side.</w:t>
      </w:r>
    </w:p>
    <w:p>
      <w:pPr>
        <w:pStyle w:val="Normal"/>
        <w:rPr/>
      </w:pPr>
      <w:r>
        <w:rPr/>
        <w:t>"Wow…" He stared at Isaac, enraptured, drinking in the sight of the fox. Axel’s eyes roamed, lingering on his fine, sinewy chest with that poofy tuft of white fur that sprung from between his pecs and traveled midway down his stomach. And oh, his stomach! Covered in soft white fur, the flat plane barely showing the faintest hint of a six-pack peeking through. Axel licked his lips, growling as he wrapped his calloused paws around Isaac’s waist and pulled him close. "Have I ever told you how beautiful you are, little fox?"</w:t>
      </w:r>
    </w:p>
    <w:p>
      <w:pPr>
        <w:pStyle w:val="Normal"/>
        <w:rPr/>
      </w:pPr>
      <w:r>
        <w:rPr/>
        <w:t>Isaac blushed, his body tingling where the puma touched him. "W-Well, you could always, uh, remind me?"</w:t>
      </w:r>
    </w:p>
    <w:p>
      <w:pPr>
        <w:pStyle w:val="Normal"/>
        <w:rPr/>
      </w:pPr>
      <w:r>
        <w:rPr/>
        <w:t>Axel leaned down to whisper in his little fox’s ear. "You’re gorgeous. Stunning. Sexy. Irresistible. Isaac, I want you." He lowered his voice to a deep bass rumble, his paws tightening their grip on Isaac’s waist as he pressed their hips together.</w:t>
      </w:r>
    </w:p>
    <w:p>
      <w:pPr>
        <w:pStyle w:val="Normal"/>
        <w:rPr/>
      </w:pPr>
      <w:r>
        <w:rPr/>
        <w:t>The fox twitched, quaking as Axel’s hot breath warmed his ear. The puma’s paws roamed his body, and he stammered, "W-What d-do you want me to do? I can —"</w:t>
      </w:r>
    </w:p>
    <w:p>
      <w:pPr>
        <w:pStyle w:val="Normal"/>
        <w:rPr/>
      </w:pPr>
      <w:r>
        <w:rPr/>
        <w:t>"Shhh…" Axel kissed Isaac, silencing him. His barbed tongue darted inside the fox’s muzzle, questing for Isaac’s long, smooth tongue. He found it, and they slipped over each other while Isaac couldn’t quite stifle a muffled moan. Axel grunted, deepening the kiss before breaking off, a silvery trail of drool connecting their mouths for a moment as the pair panted for breath. Grabbing Isaac’s belt buckle, he tugged on it as he maintained eye contact with the fox. "Isaac… May I?"</w:t>
      </w:r>
    </w:p>
    <w:p>
      <w:pPr>
        <w:pStyle w:val="Normal"/>
        <w:rPr/>
      </w:pPr>
      <w:r>
        <w:rPr/>
        <w:t xml:space="preserve">"G-Go ahead…" Isaac nodded slowly. He gasped as Axel’s thick knuckles scuffed through the fur at his waist as the puma undid Isaac’s belt with dexterous fingers and tossed it aside. Axel didn’t stop there; he fumbled with the button on the fox’s khakis for a couple of minutes before he growled and yanked, popping the button clean off. Isaac’s heart thumped faster in his chest, and he grinned as he stared at Axel, unable to take his eyes off him. </w:t>
      </w:r>
      <w:r>
        <w:rPr>
          <w:i/>
          <w:iCs/>
        </w:rPr>
        <w:t>I guess I like it a little aggressive. Affectionately aggressive? Is that a thing?</w:t>
      </w:r>
      <w:r>
        <w:rPr/>
        <w:t xml:space="preserve"> </w:t>
      </w:r>
    </w:p>
    <w:p>
      <w:pPr>
        <w:pStyle w:val="Normal"/>
        <w:rPr/>
      </w:pPr>
      <w:r>
        <w:rPr/>
        <w:t>Axel tugged the fox’s pants down, letting Isaac step out of them before tossing them to the side. Now in only his briefs, Isaac could feel how obvious, and perhaps painful, his arousal was. He put a paw to the back of his head, and opened his mouth to speak, but the words died on his lips as Axel clamped his ferocious jaw onto the fox’s finely shaped shoulder, right where his neck ended. All Isaac could manage was a choked gasp, defenseless as he wrapped his arms around Axel’s broad, muscular back. Isaac clung to his lover as his knees first went weak, then gave out.</w:t>
      </w:r>
    </w:p>
    <w:p>
      <w:pPr>
        <w:pStyle w:val="Normal"/>
        <w:rPr/>
      </w:pPr>
      <w:r>
        <w:rPr/>
        <w:t>Axel, still biting down but more gently now, began massaging Isaac’s neck with his tongue. He lifted the fox into the air and laid him on the bed with care. Straddling Isaac’s hips, Axel brought the fox’s elegant wrists above his head, pinning them in place with a single large, meaty paw. Finally releasing his hold on Isaac’s neck, Axel mashed his lips against Isaac’s, warm and wet, as their mouths locked together. He heard Isaac grunt and whine, and he pulled away, releasing his hold on Isaac’s wrists. "S-Sorry, was that too much? I should’ve been more careful, I’m sorry, I —"</w:t>
      </w:r>
    </w:p>
    <w:p>
      <w:pPr>
        <w:pStyle w:val="Normal"/>
        <w:rPr/>
      </w:pPr>
      <w:r>
        <w:rPr/>
        <w:t>"M’fine, s-shut the fuck up and t-take off your clothes." Isaac panted, a hint of frustration in his voice. Axel blinked, then grinned, manic energy in his eyes. The fox watched as he slowly pulled off his shirt, exposing his abs and chest inch by agonizing inch, before whipping it to the side of the room. The pants came off quickly though, revealing… "Are you seriously wearing a jockstrap right now?" Isaac blinked.</w:t>
      </w:r>
    </w:p>
    <w:p>
      <w:pPr>
        <w:pStyle w:val="Normal"/>
        <w:rPr/>
      </w:pPr>
      <w:r>
        <w:rPr/>
        <w:t>"Hey!" Axel protested. "A lot of girls think it’s sexy. I thought you might want… I dunno. Sorry, it was stupid…"</w:t>
      </w:r>
    </w:p>
    <w:p>
      <w:pPr>
        <w:pStyle w:val="Normal"/>
        <w:rPr/>
      </w:pPr>
      <w:r>
        <w:rPr/>
        <w:t xml:space="preserve">"No! No-no-no, Ax, that’s why I was surprised. It never occurred to me, but yeah, you look good. No, you look… damn, you’re just so fucking hot." Isaac sat up, straddled by Axel’s powerful oaken thighs, and reached out with both paws to caress the puma’s bricklike stomach, his abs’ firm definition partially hidden by a cushioning layer of fat. "And you fill that thing out, too." He cast a lecherous eye down to Axel’s crotch, where a wet spot growing on the white fabric of the straining jockstrap. </w:t>
      </w:r>
    </w:p>
    <w:p>
      <w:pPr>
        <w:pStyle w:val="Normal"/>
        <w:rPr/>
      </w:pPr>
      <w:r>
        <w:rPr/>
        <w:t>Axel finally smiled again, and this time, it was a smile full of nothing but warmth and love. "Isaac, I…" his voice hesitated as he tipped forward, resting his full weight on the fox as he whispered in Isaac’s ear. "Isaac, I want you. Do you want to do this?"</w:t>
      </w:r>
    </w:p>
    <w:p>
      <w:pPr>
        <w:pStyle w:val="Normal"/>
        <w:rPr/>
      </w:pPr>
      <w:r>
        <w:rPr/>
        <w:t xml:space="preserve">Isaac had no hesitation in his mind, but the heat of Axel’s thick body and the swirling tug of desire in his belly caused him to squeak out his answer. "Y-Yes! I want you too, Axel." </w:t>
      </w:r>
    </w:p>
    <w:p>
      <w:pPr>
        <w:pStyle w:val="Normal"/>
        <w:rPr/>
      </w:pPr>
      <w:r>
        <w:rPr/>
        <w:t>"Okay then…" Axel pushed himself up, his paws pinning Isaac’s wrists to the bed again. A throaty growl escaped him as the puma licked his lips. "Say something if it goes too far. I’ll stop any time." Then Axel pecked Isaac’s lips as he thrust his hips, mashing his crotch into Isaac’s.</w:t>
      </w:r>
    </w:p>
    <w:p>
      <w:pPr>
        <w:pStyle w:val="Normal"/>
        <w:rPr/>
      </w:pPr>
      <w:r>
        <w:rPr/>
        <w:t>"Mmph! Fuck!" Isaac moaned through Axel’s questing lips as their hard dicks rubbed together, separated only by a double layer of thin cotton. Tingles of pleasure shot through him with Axel’s every thrust, and a hot, almost burning sensation flooded him from his toes to his ears. Panting, squirming with pleasure, he threw his head back and gasped as Axel gave a long, slow thrust; the gasp turned to a gurgle as the puma bent down and languidly licked the fox’s neck.</w:t>
      </w:r>
    </w:p>
    <w:p>
      <w:pPr>
        <w:pStyle w:val="Normal"/>
        <w:rPr/>
      </w:pPr>
      <w:r>
        <w:rPr/>
        <w:t>Axel had a wicked grin on his face as his little fox thrashed beneath him, and something in him went a little… feral. He growled, low and rumbling, and bit Isaac on the other side of his neck, closed his lips, and sucked. He grunted with satisfaction as he felt Isaac’s back arch and muscles tense. Then, all at once, the fox’s muscles slackened. Axel could hear Isaac panting for breath, and so he released the bite, giving the area a few tender licks before kissing the fox’s fluffy cheek. "You doing okay, little fox?"</w:t>
      </w:r>
    </w:p>
    <w:p>
      <w:pPr>
        <w:pStyle w:val="Normal"/>
        <w:rPr/>
      </w:pPr>
      <w:r>
        <w:rPr/>
        <w:t xml:space="preserve">Isaac responded by slamming his lips against Axel’s. The noise of lips smacking echoed off the walls, and the fox whimpered when Axel nibbled on his lower lip. They dissolved into a flurry of brief, impassioned pecks, while Isaac spoke between kisses. "Does this —" </w:t>
      </w:r>
      <w:r>
        <w:rPr>
          <w:i/>
          <w:iCs/>
        </w:rPr>
        <w:t xml:space="preserve">Smek! </w:t>
      </w:r>
      <w:r>
        <w:rPr/>
        <w:t xml:space="preserve">"Answer your —" </w:t>
      </w:r>
      <w:r>
        <w:rPr>
          <w:i/>
          <w:iCs/>
        </w:rPr>
        <w:t xml:space="preserve">Mwah! </w:t>
      </w:r>
      <w:r>
        <w:rPr/>
        <w:t xml:space="preserve">"Question?" </w:t>
      </w:r>
      <w:r>
        <w:rPr>
          <w:i/>
          <w:iCs/>
        </w:rPr>
        <w:t>Mmh!</w:t>
      </w:r>
    </w:p>
    <w:p>
      <w:pPr>
        <w:pStyle w:val="Normal"/>
        <w:rPr/>
      </w:pPr>
      <w:r>
        <w:rPr/>
        <w:t>Axel smiled, whispering, "Isaac, I want to try something. Can I… suck you?"</w:t>
      </w:r>
    </w:p>
    <w:p>
      <w:pPr>
        <w:pStyle w:val="Normal"/>
        <w:rPr/>
      </w:pPr>
      <w:r>
        <w:rPr/>
        <w:t>Isaac’s dick twitched in excitement. "Uh, I mean, i-if you want, I guess."</w:t>
      </w:r>
    </w:p>
    <w:p>
      <w:pPr>
        <w:pStyle w:val="Normal"/>
        <w:rPr/>
      </w:pPr>
      <w:r>
        <w:rPr/>
        <w:t xml:space="preserve">"Oh-ho-ho, little fox. Trust me. I want." Axel said with a chuckle, his prominent Adam’s apple bobbing as the deep bass buzzed in Isaac’s ears. The puma released Isaac’s wrists and scooted down, leaving warm a trail of kisses on the excited skin. He stopped to bully the fox’s nipples, one between his fingers and one in his mouth, leaving Isaac writhing again. Axel peppered the fox’s stomach with warm, wet kisses as well, leaving another love bite on the edge of the V-shaped muscle just below Isaac’s waist that made the fox jump and groan. </w:t>
      </w:r>
    </w:p>
    <w:p>
      <w:pPr>
        <w:pStyle w:val="Normal"/>
        <w:rPr/>
      </w:pPr>
      <w:r>
        <w:rPr/>
        <w:t xml:space="preserve">Face to face with Isaac’s crotch, Axel grinned as he saw the massive wet spot on Isaac’s briefs. "Damn, babe. You always leak like this? You might even have me beat!" Isaac just panted as his bulge twitched against the green fabric holding him back. Axel gulped, shaking out his paws as sweat trickled down the back of his neck. </w:t>
      </w:r>
      <w:r>
        <w:rPr>
          <w:i/>
          <w:iCs/>
        </w:rPr>
        <w:t>It’s only a dick. You’ve seen plenty of them before, nothing to get worked up about. Except… it’s Isaac’s dick. Shit, why does that make such an enormous difference?! Come on, you know you want this, too. You can do it. Just… one step at a time.</w:t>
      </w:r>
    </w:p>
    <w:p>
      <w:pPr>
        <w:pStyle w:val="Normal"/>
        <w:rPr/>
      </w:pPr>
      <w:r>
        <w:rPr/>
        <w:t>Axel reached a paw out and felt the soft squish of Isaac’s balls. The fox twitched and gasped as Axel gave his package a few gentle rubs, squeezing a few times and delighting in the sounds that Isaac was making. Then the puma moved to Isaac’s shaft, stroking it up and down as he worked his way slowly, almost reverently, toward Isaac’s waistband, and pulled it down.</w:t>
      </w:r>
    </w:p>
    <w:p>
      <w:pPr>
        <w:pStyle w:val="Normal"/>
        <w:rPr/>
      </w:pPr>
      <w:r>
        <w:rPr/>
        <w:t>Isaac’s cock sprang free, pointing straight up like the mast of a sailboat, if the boat’s mast curved ever so slightly to the right. The head of his cut cock glistened with pre, and when Axel gave his shaft a squeeze, Isaac let out a moan and a large gob of the stuff oozed from his tip onto the puma’s finger. The puma licked his lips. His doubts were being overridden by his growing lust, and right now, all he could think was that he had to know what that tasted like.</w:t>
      </w:r>
    </w:p>
    <w:p>
      <w:pPr>
        <w:pStyle w:val="Normal"/>
        <w:rPr/>
      </w:pPr>
      <w:r>
        <w:rPr/>
        <w:t>Isaac watched as, inch by inch, the puma raised his paw to his muzzle. He inspected the pre for a long moment, before taking a deep breath and licking it up in one smooth motion. "Um… how is it?" Isaac asked.</w:t>
      </w:r>
    </w:p>
    <w:p>
      <w:pPr>
        <w:pStyle w:val="Normal"/>
        <w:rPr/>
      </w:pPr>
      <w:r>
        <w:rPr/>
        <w:t xml:space="preserve">Axel blinked for a few seconds. "Salty. Kinda sweet. Slick." He swallowed again and wiped the back of his paw against his mouth. </w:t>
      </w:r>
      <w:r>
        <w:rPr>
          <w:i/>
          <w:iCs/>
        </w:rPr>
        <w:t>Am I drooling? Damn, I’m drooling! I want… No. I need more.</w:t>
      </w:r>
      <w:r>
        <w:rPr/>
        <w:t xml:space="preserve"> </w:t>
      </w:r>
    </w:p>
    <w:p>
      <w:pPr>
        <w:pStyle w:val="Normal"/>
        <w:rPr/>
      </w:pPr>
      <w:r>
        <w:rPr/>
        <w:t>Axel dropped his head, letting his experience with getting head inform the way he gave it. Eyes half-shut, he exhaled, hot breath on Isaac’s pulsing member. He stuck out his broad tongue and teasingly licked from the base of Isaac’s shaft all the way to the top. When Isaac’s dick twitched and released another salty-sweet gob of pre, Axel wrapped his lips around the fox’s length and swallowed it down. Then, he began to suck.</w:t>
      </w:r>
    </w:p>
    <w:p>
      <w:pPr>
        <w:pStyle w:val="Normal"/>
        <w:rPr/>
      </w:pPr>
      <w:r>
        <w:rPr/>
        <w:t>The sudden warm, wet pressure combined with Axel’s rough tongue caused an aggressive tingly, twisting sensation to flood Isaac. It started in his fingers and toes, spreading throughout his body, and concentrating in his groin. Gasping, he placed his paws on Axel’s muscled shoulders. "Fuck, fuck-fuck-fuck, Axel, I’m already close!" Axel kept going, increasing his rhythm by a bit. Isaac tried to hold back, waiting for Axel to finish him off with his paw, but the puma just increased the suction and swirled his wide tongue around the fox’s tip. "I mean it, Ax, I’m gonna — I’m gonna — Oh, shit!"</w:t>
      </w:r>
    </w:p>
    <w:p>
      <w:pPr>
        <w:pStyle w:val="Normal"/>
        <w:rPr/>
      </w:pPr>
      <w:r>
        <w:rPr/>
        <w:t>Isaac cried out as he came, his first orgasm that he didn’t give himself. His back arched, and Axel grunted as the bitter, salty seed splashed onto his tongue. Without thinking, he swallowed it down, wondering at the strange aftertaste and slight tingle he felt in his mouth. Then, more came, and more, and he had to swallow twice as Isaac moaned and gasped. Spent, Isaac collapsed onto the bed, and Axel climbed up next to him. "You okay, little fox? Was it good?"</w:t>
      </w:r>
    </w:p>
    <w:p>
      <w:pPr>
        <w:pStyle w:val="Normal"/>
        <w:rPr/>
      </w:pPr>
      <w:r>
        <w:rPr/>
        <w:t>"It’s good. All good. So, so good. Holy hell, Ax, that was incredible. Thank you." Isaac rolled over and squeezed the puma, burying his face in the Axel’s sculpted chest. "But, there is one more thing I want… no, I need."</w:t>
      </w:r>
    </w:p>
    <w:p>
      <w:pPr>
        <w:pStyle w:val="Normal"/>
        <w:rPr/>
      </w:pPr>
      <w:r>
        <w:rPr/>
        <w:t>"What’s that?" Axel asked, before Isaac shoved his shoulder, knocking him onto his back. With a nervous smirk`, the puma stammered, "Uh, Isaac? W-What’s up?"</w:t>
      </w:r>
    </w:p>
    <w:p>
      <w:pPr>
        <w:pStyle w:val="Normal"/>
        <w:rPr/>
      </w:pPr>
      <w:r>
        <w:rPr/>
        <w:t xml:space="preserve">"It’s my turn, big kitty." Isaac said, his voice a throaty purr. He kissed Axel, then shifted to the puma’s nipples, mimicking the motions that had sent him into ecstasy. </w:t>
      </w:r>
    </w:p>
    <w:p>
      <w:pPr>
        <w:pStyle w:val="Normal"/>
        <w:rPr/>
      </w:pPr>
      <w:r>
        <w:rPr/>
        <w:t>"Y-You don’t have to — ooh, oh, shit, right there…" Axel groaned as Isaac’s smooth, dexterous tongue pressed through his short fur and lapped at the excitable skin beneath.</w:t>
      </w:r>
    </w:p>
    <w:p>
      <w:pPr>
        <w:pStyle w:val="Normal"/>
        <w:rPr/>
      </w:pPr>
      <w:r>
        <w:rPr/>
        <w:t xml:space="preserve">Isaac hurried down to Axel’s waistband, but the puma had to stand to free himself from his underwear. Unwilling to wait any longer, Isaac dropped to his knees and stared at the puma’s massive cock. Now that he saw it up close, the fox saw he was uncut, and he swore it had to be ten inches at least. A trail of pre drooled from his tip, glistening silvery in the moonlight. </w:t>
      </w:r>
    </w:p>
    <w:p>
      <w:pPr>
        <w:pStyle w:val="Normal"/>
        <w:rPr/>
      </w:pPr>
      <w:r>
        <w:rPr/>
        <w:t xml:space="preserve">"Damn, you’re huge!" Isaac licked his lips and opened wide. He knew he had to avoid scraping Axel with his sharp teeth, and the way he’d felt when Axel was sucking him… Taking the puma into his mouth, he got about most of the way down before the puma poked the back of his throat, and he gagged. </w:t>
      </w:r>
    </w:p>
    <w:p>
      <w:pPr>
        <w:pStyle w:val="Normal"/>
        <w:rPr/>
      </w:pPr>
      <w:r>
        <w:rPr/>
        <w:t>Axel chuckled. "Hey, not bad. You got pretty far, that’s honestly impressive. I — oh, fu-u-uck yes…"</w:t>
      </w:r>
    </w:p>
    <w:p>
      <w:pPr>
        <w:pStyle w:val="Normal"/>
        <w:rPr/>
      </w:pPr>
      <w:r>
        <w:rPr/>
        <w:t>Determined to shut him up, Isaac started sucking, bringing a paw up to stroke the length he couldn’t fit in his muzzle. He attempted to make up for his lack of experience with copious amounts of enthusiasm as he bobbed on Axel’s thick meat.</w:t>
      </w:r>
    </w:p>
    <w:p>
      <w:pPr>
        <w:pStyle w:val="Normal"/>
        <w:rPr/>
      </w:pPr>
      <w:r>
        <w:rPr/>
        <w:t xml:space="preserve">"Shit… Little fox, you’re gonna make me… careful, I’m close, I — Shit!" </w:t>
      </w:r>
    </w:p>
    <w:p>
      <w:pPr>
        <w:pStyle w:val="Normal"/>
        <w:rPr/>
      </w:pPr>
      <w:r>
        <w:rPr/>
        <w:t>Axel let out a deep, long growl as his climax hit. Isaac felt the puma’s dick swell, then pulse as Axel’s load shot into his muzzle. He swallowed, but a few gobs of sticky seed still dribbled off his chin and dripped to the floor. The fox stood and stretched. "Damn… sorry, I left a bit of a mess. I’ll do better next time, I —"</w:t>
      </w:r>
    </w:p>
    <w:p>
      <w:pPr>
        <w:pStyle w:val="Normal"/>
        <w:rPr/>
      </w:pPr>
      <w:r>
        <w:rPr/>
        <w:t>Axel tackled Isaac to the bed, a deafening purr filling the room. He nuzzled the fox’s neck, kissing the bruised areas where he’d bitten, and dragging his broad, rough tongue through the fox’s thick neck ruff and over his face, grooming him and showering him with affection. When he spoke, his voice rumbled around the purr. "Isaac, I love you. Thank you."</w:t>
      </w:r>
    </w:p>
    <w:p>
      <w:pPr>
        <w:pStyle w:val="Normal"/>
        <w:rPr/>
      </w:pPr>
      <w:r>
        <w:rPr/>
        <w:t>Isaac chuckled as tears welled up in his eyes. Sniffling, he wiped the back of his paws over them, and then caught Axel’s worried look. "Oh, no! No, I’m fine. I love you too, Ax. These are happy tears. I’m glad I got to share this with you. Thank you for… for being my first. Did you, ah… have a good time?"</w:t>
      </w:r>
    </w:p>
    <w:p>
      <w:pPr>
        <w:pStyle w:val="Normal"/>
        <w:rPr/>
      </w:pPr>
      <w:r>
        <w:rPr/>
        <w:t>"I’m so lucky you took a chance on me," Axel said. "And honestly? It was even better than I’d dreamed."</w:t>
      </w:r>
    </w:p>
    <w:p>
      <w:pPr>
        <w:pStyle w:val="Normal"/>
        <w:rPr/>
      </w:pPr>
      <w:r>
        <w:rPr/>
        <w:t xml:space="preserve">"Same here." Isaac cupped Axel’s cheeks in his paws, then the still-purring puma flopped over as the afterglow departed and left them exhausted. </w:t>
      </w:r>
    </w:p>
    <w:p>
      <w:pPr>
        <w:pStyle w:val="Normal"/>
        <w:rPr/>
      </w:pPr>
      <w:r>
        <w:rPr/>
        <w:t>Axel yawned, his sharp teeth gleaming in the moonlight. "I think I’ll clean up later. Let’s go to bed."</w:t>
      </w:r>
    </w:p>
    <w:p>
      <w:pPr>
        <w:pStyle w:val="Normal"/>
        <w:rPr/>
      </w:pPr>
      <w:r>
        <w:rPr/>
        <w:t>Isaac nodded, eyes fluttering and mirroring Axel’s yawn. "You want to be big spoon or little spoon?"</w:t>
      </w:r>
    </w:p>
    <w:p>
      <w:pPr>
        <w:pStyle w:val="Normal"/>
        <w:rPr/>
      </w:pPr>
      <w:r>
        <w:rPr/>
        <w:t xml:space="preserve">"Big kitty gets to be big spoon." Axel climbed under the covers, not even bothering to put on any underwear. </w:t>
      </w:r>
    </w:p>
    <w:p>
      <w:pPr>
        <w:pStyle w:val="Normal"/>
        <w:rPr/>
      </w:pPr>
      <w:r>
        <w:rPr/>
        <w:t>Isaac laughed, slipping out of his now-crusty briefs and joining his boyfriend in the buff. "And what was I when I held you every night last week?"</w:t>
      </w:r>
    </w:p>
    <w:p>
      <w:pPr>
        <w:pStyle w:val="Normal"/>
        <w:rPr/>
      </w:pPr>
      <w:r>
        <w:rPr/>
        <w:t xml:space="preserve">"You are always little fox." Axel said matter-of-factly. Isaac snuggled back against him, and they yawned in unison. </w:t>
      </w:r>
    </w:p>
    <w:p>
      <w:pPr>
        <w:pStyle w:val="Normal"/>
        <w:rPr/>
      </w:pPr>
      <w:r>
        <w:rPr/>
        <w:t xml:space="preserve">As Axel purred, they drifted off to sleep. A few text notifications pinged on Axel’s phone, but nothing could persuade the pair to break free of their warm nest. </w:t>
      </w:r>
    </w:p>
    <w:p>
      <w:pPr>
        <w:pStyle w:val="Normal"/>
        <w:rPr/>
      </w:pPr>
      <w:r>
        <w:rPr>
          <w:i/>
          <w:iCs/>
        </w:rPr>
        <w:t>Whoever that is, it can wait.</w:t>
      </w:r>
      <w:r>
        <w:rPr/>
        <w:t xml:space="preserve"> Axel gave Isaac one more kiss on the forehead and whispered in his ear.</w:t>
      </w:r>
    </w:p>
    <w:p>
      <w:pPr>
        <w:pStyle w:val="Normal"/>
        <w:rPr/>
      </w:pPr>
      <w:r>
        <w:rPr/>
        <w:t>"I love you, little fox."</w:t>
      </w:r>
    </w:p>
    <w:p>
      <w:pPr>
        <w:pStyle w:val="Normal"/>
        <w:rPr/>
      </w:pPr>
      <w:r>
        <w:rPr/>
        <w:t>"Love you too, big kitty. Goodnight."</w:t>
      </w:r>
    </w:p>
    <w:p>
      <w:pPr>
        <w:pStyle w:val="Normal"/>
        <w:rPr/>
      </w:pPr>
      <w:r>
        <w:rPr/>
        <w:t>…</w:t>
      </w:r>
    </w:p>
    <w:p>
      <w:pPr>
        <w:pStyle w:val="Normal"/>
        <w:spacing w:before="0" w:after="160"/>
        <w:rPr>
          <w:i/>
          <w:i/>
          <w:iCs/>
        </w:rPr>
      </w:pPr>
      <w:r>
        <w:rPr>
          <w:i/>
          <w:iCs/>
        </w:rPr>
        <w:t>Zz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TitleChar">
    <w:name w:val="Title Char"/>
    <w:qFormat/>
    <w:rPr>
      <w:rFonts w:ascii="Calibri" w:hAnsi="Calibri" w:eastAsia="Times New Roman" w:cs="Times New Roman"/>
      <w:spacing w:val="-10"/>
      <w:kern w:val="2"/>
      <w:sz w:val="56"/>
      <w:szCs w:val="56"/>
    </w:rPr>
  </w:style>
  <w:style w:type="character" w:styleId="IntenseQuoteChar">
    <w:name w:val="Intense Quote Char"/>
    <w:qFormat/>
    <w:rPr>
      <w:i/>
      <w:iCs/>
      <w:color w:val="4472C4"/>
    </w:rPr>
  </w:style>
  <w:style w:type="paragraph" w:styleId="Heading">
    <w:name w:val="Heading"/>
    <w:basedOn w:val="Normal"/>
    <w:next w:val="Normal"/>
    <w:qFormat/>
    <w:pPr>
      <w:spacing w:lineRule="auto" w:line="240" w:before="0" w:after="0"/>
      <w:contextualSpacing/>
    </w:pPr>
    <w:rPr>
      <w:rFonts w:ascii="Calibri" w:hAnsi="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9:00Z</dcterms:created>
  <dc:creator>Thomas Baumer</dc:creator>
  <dc:description/>
  <cp:keywords/>
  <dc:language>en-US</dc:language>
  <cp:lastModifiedBy>Thomas Baumer</cp:lastModifiedBy>
  <cp:lastPrinted>2024-02-26T07:09:00Z</cp:lastPrinted>
  <dcterms:modified xsi:type="dcterms:W3CDTF">2024-02-26T13:22:00Z</dcterms:modified>
  <cp:revision>3</cp:revision>
  <dc:subject/>
  <dc:title/>
</cp:coreProperties>
</file>