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urther Still</w:t>
      </w:r>
    </w:p>
    <w:p>
      <w:pPr>
        <w:pStyle w:val="IntenseQuote"/>
        <w:rPr/>
      </w:pPr>
      <w:r>
        <w:rPr/>
        <w:t>By Brigantine Westmoor</w:t>
      </w:r>
    </w:p>
    <w:p>
      <w:pPr>
        <w:pStyle w:val="Normal"/>
        <w:rPr/>
      </w:pPr>
      <w:r>
        <w:rPr/>
        <w:t xml:space="preserve">Axel bounced his leg impatiently, chewing on one of his claws as he sat in the waiting room. Isaac’s mom sat on one side of him, while Isaac himself sat across from him. The younger fox grabbed onto Axel’s paws and massaged them gently. "It’ll be okay, Axel. Do you want us to go with you when they call you back? You don’t have to talk to them alone if you don’t want to." </w:t>
      </w:r>
    </w:p>
    <w:p>
      <w:pPr>
        <w:pStyle w:val="Normal"/>
        <w:rPr/>
      </w:pPr>
      <w:r>
        <w:rPr/>
        <w:t>"N-no, it’s fine. I can do this. I-I can do this…" The puma’s voice trailed off as he watched a clerk open the waiting room door.</w:t>
      </w:r>
    </w:p>
    <w:p>
      <w:pPr>
        <w:pStyle w:val="Normal"/>
        <w:rPr/>
      </w:pPr>
      <w:r>
        <w:rPr/>
        <w:t>"Stoneheath?"</w:t>
      </w:r>
    </w:p>
    <w:p>
      <w:pPr>
        <w:pStyle w:val="Normal"/>
        <w:rPr/>
      </w:pPr>
      <w:r>
        <w:rPr/>
        <w:t>Axel shot up from his seat. "T-that’s me!"</w:t>
      </w:r>
    </w:p>
    <w:p>
      <w:pPr>
        <w:pStyle w:val="Normal"/>
        <w:rPr/>
      </w:pPr>
      <w:r>
        <w:rPr/>
        <w:t>"Follow me, please. Mr. Green is ready for you."</w:t>
      </w:r>
    </w:p>
    <w:p>
      <w:pPr>
        <w:pStyle w:val="Normal"/>
        <w:rPr/>
      </w:pPr>
      <w:r>
        <w:rPr/>
        <w:t>Axel looked down at Isaac, who mouthed, "</w:t>
      </w:r>
      <w:r>
        <w:rPr>
          <w:i/>
          <w:iCs/>
        </w:rPr>
        <w:t xml:space="preserve">You got this!" </w:t>
      </w:r>
      <w:r>
        <w:rPr/>
        <w:t>with a double thumbs up. Raking a paw through his hair, he followed the clerk down rows of cubicles, until they reached a section with a large sign overhead.</w:t>
      </w:r>
    </w:p>
    <w:p>
      <w:pPr>
        <w:pStyle w:val="Normal"/>
        <w:rPr>
          <w:i/>
          <w:i/>
          <w:iCs/>
        </w:rPr>
      </w:pPr>
      <w:r>
        <w:rPr>
          <w:i/>
          <w:iCs/>
        </w:rPr>
        <w:t>SOCIAL SERVICES</w:t>
      </w:r>
    </w:p>
    <w:p>
      <w:pPr>
        <w:pStyle w:val="Normal"/>
        <w:rPr/>
      </w:pPr>
      <w:r>
        <w:rPr/>
        <w:t xml:space="preserve">Walking a short distance more, the clerk led Axel to a cubicle in the back. The puma caught the nameplate Velcroed to the side: </w:t>
      </w:r>
      <w:r>
        <w:rPr>
          <w:i/>
          <w:iCs/>
        </w:rPr>
        <w:t>Davin Green</w:t>
      </w:r>
      <w:r>
        <w:rPr/>
        <w:t>. "Here you are. Take all the time you need." Poking her head around the corner, the clerk called out. "Excuse me, Davin? Your eleven o’clock is ready for you."</w:t>
      </w:r>
    </w:p>
    <w:p>
      <w:pPr>
        <w:pStyle w:val="Normal"/>
        <w:rPr/>
      </w:pPr>
      <w:r>
        <w:rPr/>
        <w:t>"Thank you, Claire. I’ll take it from here." A wizened golden labrador appeared at the entrance to the cubicle, his hunched appearance mismatched against his easy, graceful movements. "Mr. Stoneheath! I’m so glad you could make time to meet with me today. Please, come and sit. Can I get you something to drink? Water, coffee, tea?"</w:t>
      </w:r>
    </w:p>
    <w:p>
      <w:pPr>
        <w:pStyle w:val="Normal"/>
        <w:rPr/>
      </w:pPr>
      <w:r>
        <w:rPr/>
        <w:t xml:space="preserve">"Um, maybe some water, please. Thank you." Axel sat down and began fidgeting in his seat, palms suddenly sweaty. </w:t>
      </w:r>
    </w:p>
    <w:p>
      <w:pPr>
        <w:pStyle w:val="Normal"/>
        <w:rPr/>
      </w:pPr>
      <w:r>
        <w:rPr/>
        <w:t>"Sure! I’ll be right back." Davin walked out of the cubicle, disappearing for a few minutes. When he returned, he had a bottle of cold water in his paw. Handing it to the puma, he sat down in a swivel chair by his computer. Deftly plucking a file folder from a stack on his desk, he thumbed through it. "So, Axel, tell me why you’re here today."</w:t>
      </w:r>
    </w:p>
    <w:p>
      <w:pPr>
        <w:pStyle w:val="Normal"/>
        <w:rPr/>
      </w:pPr>
      <w:r>
        <w:rPr/>
        <w:t>"Wh— Sir, I’m sorry, but I thought you’d already know why I’m here."</w:t>
      </w:r>
    </w:p>
    <w:p>
      <w:pPr>
        <w:pStyle w:val="Normal"/>
        <w:rPr/>
      </w:pPr>
      <w:r>
        <w:rPr/>
        <w:t>"I know what I’ve been told, but this is the first time I’ve spoken to you directly. So, I want to hear from you."</w:t>
      </w:r>
    </w:p>
    <w:p>
      <w:pPr>
        <w:pStyle w:val="Normal"/>
        <w:rPr/>
      </w:pPr>
      <w:r>
        <w:rPr/>
        <w:t>Axel squirmed in his chair. "I-I, uh, I think my mom’s been… abusing us. And I don’t think my brothers are safe at home." He’d never said those words out loud before, and when he did, it felt like he’d swallowed a boulder, a heavy weight dropping into his stomach.</w:t>
      </w:r>
    </w:p>
    <w:p>
      <w:pPr>
        <w:pStyle w:val="Normal"/>
        <w:rPr/>
      </w:pPr>
      <w:r>
        <w:rPr/>
        <w:t>"I see." Davin reached over and placed a paw on Axel’s shoulder. "Thank you very much for trusting me with this. I want to help, but to do that, I’m going to need to ask some potentially uncomfortable questions. I want you to know that you don’t have to answer any particular question, but the more information you can give me, the better chance I’ll have to help. Okay?"</w:t>
      </w:r>
    </w:p>
    <w:p>
      <w:pPr>
        <w:pStyle w:val="Normal"/>
        <w:rPr/>
      </w:pPr>
      <w:r>
        <w:rPr/>
        <w:t>"O-okay." Axel did his best to sit up straight and put on a smile.</w:t>
      </w:r>
    </w:p>
    <w:p>
      <w:pPr>
        <w:pStyle w:val="Normal"/>
        <w:rPr/>
      </w:pPr>
      <w:r>
        <w:rPr/>
        <w:t>"All right. So, your brothers are Benjamin and Caleb, both fourteen years old, correct?" Mr. Green clicked a pen and started writing in the folder.</w:t>
      </w:r>
    </w:p>
    <w:p>
      <w:pPr>
        <w:pStyle w:val="Normal"/>
        <w:rPr/>
      </w:pPr>
      <w:r>
        <w:rPr/>
        <w:t xml:space="preserve">"Yeah, that’s right." </w:t>
      </w:r>
    </w:p>
    <w:p>
      <w:pPr>
        <w:pStyle w:val="Normal"/>
        <w:rPr/>
      </w:pPr>
      <w:r>
        <w:rPr/>
        <w:t>"And you’re eighteen?"</w:t>
      </w:r>
    </w:p>
    <w:p>
      <w:pPr>
        <w:pStyle w:val="Normal"/>
        <w:rPr/>
      </w:pPr>
      <w:r>
        <w:rPr/>
        <w:t>"Yeah."</w:t>
      </w:r>
    </w:p>
    <w:p>
      <w:pPr>
        <w:pStyle w:val="Normal"/>
        <w:rPr/>
      </w:pPr>
      <w:r>
        <w:rPr/>
        <w:t>"Good, good. All right, now. How old were you when this all started happening?"</w:t>
      </w:r>
    </w:p>
    <w:p>
      <w:pPr>
        <w:pStyle w:val="Normal"/>
        <w:rPr/>
      </w:pPr>
      <w:r>
        <w:rPr/>
        <w:t xml:space="preserve">Axel blanched. "I, uh, well… I guess I was sixteen. The twins would’ve been like, eleven or twelve. Dad had left right when I started high school, and mom was super mad about it. It first happened one night when I had a friend sleeping over sophomore year…" Axel recounted the events of that day, as well as the control his mother put over him, preventing him from having male friends, refusing to let the few she allowed him to have sleep in his room with him, and the times she hit him for having ‘gay thoughts’. </w:t>
      </w:r>
    </w:p>
    <w:p>
      <w:pPr>
        <w:pStyle w:val="Normal"/>
        <w:rPr/>
      </w:pPr>
      <w:r>
        <w:rPr/>
        <w:t>Mr. Green shook his head gently. "My dear boy, if what you’re saying is true, you’ve had a really rough go of it. I’m so sorry. I wish we were aware of the situation sooner. Do you have any way to back up your claims?"</w:t>
      </w:r>
    </w:p>
    <w:p>
      <w:pPr>
        <w:pStyle w:val="Normal"/>
        <w:rPr/>
      </w:pPr>
      <w:r>
        <w:rPr/>
        <w:t>Axel thought for a minute. "I, ah, still have the scars from that night. Does that count–"</w:t>
      </w:r>
    </w:p>
    <w:p>
      <w:pPr>
        <w:pStyle w:val="Normal"/>
        <w:rPr/>
      </w:pPr>
      <w:r>
        <w:rPr/>
        <w:t xml:space="preserve">"Yes! Dear God, boy, I didn’t know it was that bad." Davin gave a start. "You said she scratched you, but to leave scars… Heavens…" </w:t>
      </w:r>
    </w:p>
    <w:p>
      <w:pPr>
        <w:pStyle w:val="Normal"/>
        <w:rPr/>
      </w:pPr>
      <w:r>
        <w:rPr/>
        <w:t>"Do you, um, need me to take off my shirt?"</w:t>
      </w:r>
    </w:p>
    <w:p>
      <w:pPr>
        <w:pStyle w:val="Normal"/>
        <w:rPr/>
      </w:pPr>
      <w:r>
        <w:rPr/>
        <w:t>"No, no. I understand you’re staying with the Talbots? They’re good people, I know them well. Get one of them to take a picture, and they can forward it to me. Carol – Er, Mrs. Talbot, has my email address."</w:t>
      </w:r>
    </w:p>
    <w:p>
      <w:pPr>
        <w:pStyle w:val="Normal"/>
        <w:rPr/>
      </w:pPr>
      <w:r>
        <w:rPr/>
        <w:t>"Okay."</w:t>
      </w:r>
    </w:p>
    <w:p>
      <w:pPr>
        <w:pStyle w:val="Normal"/>
        <w:rPr/>
      </w:pPr>
      <w:r>
        <w:rPr/>
        <w:t>They went through several more, similar questions, with Axel answering to the best of his ability each time. Davin continued to praise him for every answer, pausing if the young puma seemed emotional. Eventually, they got through it all. Davin shuffled through the folder one more time. "All right, I think I’ve gotten everything I need. We already interviewed your brothers–"</w:t>
      </w:r>
    </w:p>
    <w:p>
      <w:pPr>
        <w:pStyle w:val="Normal"/>
        <w:rPr/>
      </w:pPr>
      <w:r>
        <w:rPr/>
        <w:t xml:space="preserve">"You did?! How are they? Are they okay?" </w:t>
      </w:r>
    </w:p>
    <w:p>
      <w:pPr>
        <w:pStyle w:val="Normal"/>
        <w:rPr/>
      </w:pPr>
      <w:r>
        <w:rPr/>
        <w:t>"They’re a little shaken up, but they’re fine. I went and interviewed them with the school counselor a few days ago. We can’t tell you what we talked about, but I can tell you they miss you, and they want out of this situation. I’ll get this in front of someone as soon as I can. There’s no need to wait for that picture, but the sooner you send it, the better. I think it’ll really help."</w:t>
      </w:r>
    </w:p>
    <w:p>
      <w:pPr>
        <w:pStyle w:val="Normal"/>
        <w:rPr/>
      </w:pPr>
      <w:r>
        <w:rPr/>
        <w:t xml:space="preserve">"I’ll get it done today. Anything to help them get out of there." </w:t>
      </w:r>
      <w:r>
        <w:rPr>
          <w:i/>
          <w:iCs/>
        </w:rPr>
        <w:t>And I really, really want them to be with Isaac and I… They deserve a better childhood than this.</w:t>
      </w:r>
    </w:p>
    <w:p>
      <w:pPr>
        <w:pStyle w:val="Normal"/>
        <w:rPr/>
      </w:pPr>
      <w:r>
        <w:rPr/>
        <w:t>Davin levered himself out of his chair with a grunt. "All right, then. Let me take you back to the lobby. Did the Talbots bring you here?"</w:t>
      </w:r>
    </w:p>
    <w:p>
      <w:pPr>
        <w:pStyle w:val="Normal"/>
        <w:rPr/>
      </w:pPr>
      <w:r>
        <w:rPr/>
        <w:t>"Mrs. Talbot and Isaac came with me, yeah. Mr. Talbot had to work." Axel followed Mr. Green to the lobby, where Isaac leaped up to meet him.</w:t>
      </w:r>
    </w:p>
    <w:p>
      <w:pPr>
        <w:pStyle w:val="Normal"/>
        <w:rPr/>
      </w:pPr>
      <w:r>
        <w:rPr/>
        <w:t>"Axel!" the young fox cheered, rushing to hug him. "Are you okay? Did everything go alright?"</w:t>
      </w:r>
    </w:p>
    <w:p>
      <w:pPr>
        <w:pStyle w:val="Normal"/>
        <w:rPr/>
      </w:pPr>
      <w:r>
        <w:rPr/>
        <w:t>Flustered, Axel patted Isaac on the head. "Yeah, everything’s fine…"</w:t>
      </w:r>
    </w:p>
    <w:p>
      <w:pPr>
        <w:pStyle w:val="Normal"/>
        <w:rPr/>
      </w:pPr>
      <w:r>
        <w:rPr/>
        <w:t>Davin chuckled. "I’ll leave you two alone. I just need to steal your mom for a minute, okay, Isaac?"</w:t>
      </w:r>
    </w:p>
    <w:p>
      <w:pPr>
        <w:pStyle w:val="Normal"/>
        <w:rPr/>
      </w:pPr>
      <w:r>
        <w:rPr/>
        <w:t>"Sure! We’ll be here."</w:t>
      </w:r>
    </w:p>
    <w:p>
      <w:pPr>
        <w:pStyle w:val="Normal"/>
        <w:rPr/>
      </w:pPr>
      <w:r>
        <w:rPr/>
        <w:t>Davin trundled off to find Carol, while Isaac kept hold of Axel. The puma glanced around the room. "There are people staring at us, Isaac…"</w:t>
      </w:r>
    </w:p>
    <w:p>
      <w:pPr>
        <w:pStyle w:val="Normal"/>
        <w:rPr/>
      </w:pPr>
      <w:r>
        <w:rPr/>
        <w:t>"So? Let ‘em stare." Despite this sentiment, the fox released Axel anyway. Rubbing the puma’s arm, he sighed. "Are you… ashamed of me?"</w:t>
      </w:r>
    </w:p>
    <w:p>
      <w:pPr>
        <w:pStyle w:val="Normal"/>
        <w:rPr/>
      </w:pPr>
      <w:r>
        <w:rPr/>
        <w:t>"Wh—No, I’m not ashamed of you! What made you think that?"</w:t>
      </w:r>
    </w:p>
    <w:p>
      <w:pPr>
        <w:pStyle w:val="Normal"/>
        <w:rPr/>
      </w:pPr>
      <w:r>
        <w:rPr/>
        <w:t>"You seemed upset that I was hugging you a moment ago. That was a pretty big clue. And you don’t want my parents to know we’re dating, even though they clearly already do."</w:t>
      </w:r>
    </w:p>
    <w:p>
      <w:pPr>
        <w:pStyle w:val="Normal"/>
        <w:rPr/>
      </w:pPr>
      <w:r>
        <w:rPr/>
        <w:t>"Y-your parents could just be teasing us. The most they know is that we’re both—" Axel dropped his voice. "—gay. And I wasn’t upset you were hugging me, I just… it’s hard, when we’re in public like this. I’m not used to it."</w:t>
      </w:r>
    </w:p>
    <w:p>
      <w:pPr>
        <w:pStyle w:val="Normal"/>
        <w:rPr/>
      </w:pPr>
      <w:r>
        <w:rPr/>
        <w:t>"Well, I want to treat you like my boyfriend everywhere we go, not just when we’re closed up behind my bedroom door. I guess I can take it slower, but in return, can you agree to maybe take it faster? Just a little?" Isaac looked up at Axel, his eyes shining.</w:t>
      </w:r>
    </w:p>
    <w:p>
      <w:pPr>
        <w:pStyle w:val="Normal"/>
        <w:rPr/>
      </w:pPr>
      <w:r>
        <w:rPr>
          <w:i/>
          <w:iCs/>
        </w:rPr>
        <w:t>I’ve never seen a night sky that sparkled as brightly as he does… Does he know what those eyes do to me?</w:t>
      </w:r>
      <w:r>
        <w:rPr/>
        <w:t xml:space="preserve"> The puma sighed and ruffled his boyfriend’s hair. "F-fine. I can try stepping out of my comfort zone a little. How about… tonight, when we get home, we tell your parents we’re dating?"</w:t>
      </w:r>
    </w:p>
    <w:p>
      <w:pPr>
        <w:pStyle w:val="Normal"/>
        <w:rPr/>
      </w:pPr>
      <w:r>
        <w:rPr/>
        <w:t xml:space="preserve">"I’m telling you, they already know! But honestly, that works for me. Little steps in the right direction." Isaac smiled and squeezed Axel’s paws. By that time, Davin and Carol had finished talking, and Mrs. Talbot had come to collect the boys and leave. </w:t>
      </w:r>
    </w:p>
    <w:p>
      <w:pPr>
        <w:pStyle w:val="Normal"/>
        <w:rPr/>
      </w:pPr>
      <w:r>
        <w:rPr/>
        <w:t>"Come on, guys. Davin, it’s a pleasure seeing you again. Hopefully next time, under better circumstances?"</w:t>
      </w:r>
    </w:p>
    <w:p>
      <w:pPr>
        <w:pStyle w:val="Normal"/>
        <w:rPr/>
      </w:pPr>
      <w:r>
        <w:rPr/>
        <w:t>"Yes, indeed. Have a good day, boys. Carol, I’ll be in touch."</w:t>
      </w:r>
    </w:p>
    <w:p>
      <w:pPr>
        <w:pStyle w:val="Normal"/>
        <w:rPr/>
      </w:pPr>
      <w:r>
        <w:rPr/>
        <w:t>The trio walked to Carol’s minivan together. Axel offered to let Isaac ride in front, but he insisted on riding with Axel in the back. The puma grumbled at this, but was betrayed by his tail, which perked up and swayed back and forth merrily. Once everyone was seated, Carol started the van and pulled onto the street. "So, since we’re downtown anyway, I thought we could go get some ice cream. What do you boys say to that?"</w:t>
      </w:r>
    </w:p>
    <w:p>
      <w:pPr>
        <w:pStyle w:val="Normal"/>
        <w:rPr/>
      </w:pPr>
      <w:r>
        <w:rPr/>
        <w:t>"Well, I’m always down, but… Axel? How are you feeling? Do you want to go home?"</w:t>
      </w:r>
    </w:p>
    <w:p>
      <w:pPr>
        <w:pStyle w:val="Normal"/>
        <w:rPr/>
      </w:pPr>
      <w:r>
        <w:rPr>
          <w:i/>
          <w:iCs/>
        </w:rPr>
        <w:t>Home. Where is that, anyway? With the Talbots? With mom? Do I even have a home anymore?</w:t>
      </w:r>
      <w:r>
        <w:rPr/>
        <w:t xml:space="preserve"> Axel looked out the window, watching trees zoom past as they drove. In the reflection, he saw Isaac’s face staring at him, etched with worry. </w:t>
      </w:r>
      <w:r>
        <w:rPr>
          <w:i/>
          <w:iCs/>
        </w:rPr>
        <w:t xml:space="preserve">Isaac. Home is wherever Isaac is, now. </w:t>
      </w:r>
      <w:r>
        <w:rPr/>
        <w:t>Without thinking, he turned to face the young fox and kissed him on the nose. "I love you, Isaac."</w:t>
      </w:r>
    </w:p>
    <w:p>
      <w:pPr>
        <w:pStyle w:val="Normal"/>
        <w:rPr/>
      </w:pPr>
      <w:r>
        <w:rPr/>
        <w:t>The fox turned bright red and glanced at his mother. "Y-you—we were going to do this together, later tonight, I thought!"</w:t>
      </w:r>
    </w:p>
    <w:p>
      <w:pPr>
        <w:pStyle w:val="Normal"/>
        <w:rPr/>
      </w:pPr>
      <w:r>
        <w:rPr/>
        <w:t>"Do what?" Carol asked from the front seat.</w:t>
      </w:r>
    </w:p>
    <w:p>
      <w:pPr>
        <w:pStyle w:val="Normal"/>
        <w:rPr/>
      </w:pPr>
      <w:r>
        <w:rPr/>
        <w:t>"Tell you we’re dating." The puma said casually, almost in a dreamlike state. "Sorry, hun. I just had to tell you I loved you right then."</w:t>
      </w:r>
    </w:p>
    <w:p>
      <w:pPr>
        <w:pStyle w:val="Normal"/>
        <w:rPr/>
      </w:pPr>
      <w:r>
        <w:rPr/>
        <w:t>"S-so not complaining, I’m just surprised, I guess. I thought that was going to be harder."</w:t>
      </w:r>
    </w:p>
    <w:p>
      <w:pPr>
        <w:pStyle w:val="Normal"/>
        <w:rPr/>
      </w:pPr>
      <w:r>
        <w:rPr/>
        <w:t>"Me too." Axel grinned and licked Isaac’s nose, causing him to sputter and rub his muzzle on his sleeve.</w:t>
      </w:r>
    </w:p>
    <w:p>
      <w:pPr>
        <w:pStyle w:val="Normal"/>
        <w:rPr/>
      </w:pPr>
      <w:r>
        <w:rPr/>
        <w:t>"Well, it’s about time you told me. I’ve known for about a week, though. I actually brought it up with Isaac at the time, but he said you were nervous, so I let it be. Thank you, Axel, for trusting us enough to be open about it. How about we celebrate? I’m thinking… Ice cream!"</w:t>
      </w:r>
    </w:p>
    <w:p>
      <w:pPr>
        <w:pStyle w:val="Normal"/>
        <w:rPr/>
      </w:pPr>
      <w:r>
        <w:rPr/>
        <w:t>The puma laughed. "Is this place really good or something? You really want that ice cream, huh?" Axel wiped away a happy tear from his eye. "But it’s fine, that sounds good. Do they have rocky road there?"</w:t>
      </w:r>
    </w:p>
    <w:p>
      <w:pPr>
        <w:pStyle w:val="Normal"/>
        <w:rPr/>
      </w:pPr>
      <w:r>
        <w:rPr/>
        <w:t xml:space="preserve">"I guess, if you’re into chunks in your ice cream. Chocolate is where it’s at!" Isaac debated Axel over which flavors were best, both of them shooting down Mrs. Talbot’s compromise of butter pecan. </w:t>
      </w:r>
    </w:p>
    <w:p>
      <w:pPr>
        <w:pStyle w:val="Normal"/>
        <w:rPr/>
      </w:pPr>
      <w:r>
        <w:rPr/>
        <w:t xml:space="preserve">The cheerful banter lasted the rest of the drive, and when they got to the ice cream parlor, Mrs. Talbot let the boys dash up to the counter first. She smiled as they excitedly picked out flavors. </w:t>
      </w:r>
      <w:r>
        <w:rPr>
          <w:i/>
          <w:iCs/>
        </w:rPr>
        <w:t xml:space="preserve">Axel seems so happy, and so does Isaac. I wonder if they would mind if I… </w:t>
      </w:r>
      <w:r>
        <w:rPr/>
        <w:t>Carol pulled out her cell phone, and surreptitiously snapped a picture of the boys as they smiled and laughed at the ice cream counter. She looked at it, gave a satisfied grunt, and then sauntered up to the counter. "Okay, boys, enough goofing around! Time to order."</w:t>
      </w:r>
    </w:p>
    <w:p>
      <w:pPr>
        <w:pStyle w:val="Normal"/>
        <w:rPr/>
      </w:pPr>
      <w:r>
        <w:rPr/>
        <w:t>They walked away with three scoops each, nestled into freshly made waffle cones. Mrs. Talbot ordered strawberry for a change, and Axel got his rocky road. And despite his earlier disparaging comments, Isaac got two scoops of chocolate, and one of rocky road. They sat outside and ate their ice cream together. Axel took gentle, slow licks, savoring the treat. "</w:t>
      </w:r>
      <w:r>
        <w:rPr>
          <w:i/>
          <w:iCs/>
        </w:rPr>
        <w:t>Mmm</w:t>
      </w:r>
      <w:r>
        <w:rPr/>
        <w:t>, this is actually amazing! It’s so creamy. I see why you wanted to come here, Mrs. Talbot."</w:t>
      </w:r>
    </w:p>
    <w:p>
      <w:pPr>
        <w:pStyle w:val="Normal"/>
        <w:rPr/>
      </w:pPr>
      <w:r>
        <w:rPr/>
        <w:t>The puma winced as the vixen took a giant chomp out of her ice cream. Dabbing her lips daintily with a napkin, she smiled. "Of course, dear! I thought you might be stressed after all that, so I wanted to do something for you. I hope you’re feeling better."</w:t>
      </w:r>
    </w:p>
    <w:p>
      <w:pPr>
        <w:pStyle w:val="Normal"/>
        <w:rPr/>
      </w:pPr>
      <w:r>
        <w:rPr/>
        <w:t xml:space="preserve">"Very much so. Thank you, ma’am." </w:t>
      </w:r>
    </w:p>
    <w:p>
      <w:pPr>
        <w:pStyle w:val="Normal"/>
        <w:rPr/>
      </w:pPr>
      <w:r>
        <w:rPr/>
        <w:t>Isaac was similarly taking chomps out of his ice cream, albeit much smaller ones. He scooted closer to Axel, so that their knees touched. "You know, I have to say that the rocky road isn’t that bad. I like the marshmallow bits. I’m glad I tried it."</w:t>
      </w:r>
    </w:p>
    <w:p>
      <w:pPr>
        <w:pStyle w:val="Normal"/>
        <w:rPr/>
      </w:pPr>
      <w:r>
        <w:rPr/>
        <w:t>"Yeah? I wish I’d tried a little of the chocolate. It looks good." Axel beamed at Isaac, using his free paw to ruffle the fox’s hair.</w:t>
      </w:r>
    </w:p>
    <w:p>
      <w:pPr>
        <w:pStyle w:val="Normal"/>
        <w:rPr/>
      </w:pPr>
      <w:r>
        <w:rPr/>
        <w:t>"W-well, if you want, you can try a little of mine. I, um, don’t mind…" Isaac looked away, blushing furiously, as he held the cone out to Axel.</w:t>
      </w:r>
    </w:p>
    <w:p>
      <w:pPr>
        <w:pStyle w:val="Normal"/>
        <w:rPr/>
      </w:pPr>
      <w:r>
        <w:rPr/>
        <w:t>"Oh! Uh, s-sure thing. Thanks, hun." The puma hesitated for a few moments, then took the tiniest bite out of the treat, mimicking what he’d seen the Talbots doing.</w:t>
      </w:r>
    </w:p>
    <w:p>
      <w:pPr>
        <w:pStyle w:val="Normal"/>
        <w:rPr>
          <w:i/>
          <w:i/>
          <w:iCs/>
        </w:rPr>
      </w:pPr>
      <w:r>
        <w:rPr>
          <w:i/>
          <w:iCs/>
        </w:rPr>
        <w:t xml:space="preserve">Augh! Brain freeze! </w:t>
      </w:r>
    </w:p>
    <w:p>
      <w:pPr>
        <w:pStyle w:val="Normal"/>
        <w:rPr/>
      </w:pPr>
      <w:r>
        <w:rPr/>
        <w:t>Axel winced as the cold went straight to his head. Isaac laughed when he saw the puma’s face all scrunched up. "Hah! Oh, Axel, you could’ve just licked it. Here, breathe in through your mouth and out through your nose."</w:t>
      </w:r>
    </w:p>
    <w:p>
      <w:pPr>
        <w:pStyle w:val="Normal"/>
        <w:rPr/>
      </w:pPr>
      <w:r>
        <w:rPr/>
        <w:t>Axel did so. He wasn’t sure if it worked, or if the pain would have subsided on its own, but either way, it seemed to do the trick. "Hey, I do feel better. Thanks, hun." The puma glanced around furtively, then planted a kiss on Isaac’s forehead.</w:t>
      </w:r>
    </w:p>
    <w:p>
      <w:pPr>
        <w:pStyle w:val="Normal"/>
        <w:rPr/>
      </w:pPr>
      <w:r>
        <w:rPr/>
        <w:t>The younger fox turned red again, and his tail stuck straight out behind him, all puffed up. "Y-y-you kissed me! We’re in public!"</w:t>
      </w:r>
    </w:p>
    <w:p>
      <w:pPr>
        <w:pStyle w:val="Normal"/>
        <w:rPr/>
      </w:pPr>
      <w:r>
        <w:rPr/>
        <w:t>"Yeah, I know, but nobody’s watching right now. I thought you wanted to be more open."</w:t>
      </w:r>
    </w:p>
    <w:p>
      <w:pPr>
        <w:pStyle w:val="Normal"/>
        <w:rPr/>
      </w:pPr>
      <w:r>
        <w:rPr/>
        <w:t>"I do, I do! But I just… well, it’s unexpected. I don’t know how to react if I can’t predict what’s going to happen."</w:t>
      </w:r>
    </w:p>
    <w:p>
      <w:pPr>
        <w:pStyle w:val="Normal"/>
        <w:rPr/>
      </w:pPr>
      <w:r>
        <w:rPr/>
        <w:t>Carol leaned over and cleared her throat. Both boys jumped, having almost forgotten she was there. "Isaac, a word of advice. When your boyfriend works up the nerve to kiss you in public for the first time, the appropriate response is to kiss him back. Don’t question it, just have fun!"</w:t>
      </w:r>
    </w:p>
    <w:p>
      <w:pPr>
        <w:pStyle w:val="Normal"/>
        <w:rPr/>
      </w:pPr>
      <w:r>
        <w:rPr/>
        <w:t>"I-I-I… I’m sorry, Axel. I love you." Isaac hung his head, whiskers drooping.</w:t>
      </w:r>
    </w:p>
    <w:p>
      <w:pPr>
        <w:pStyle w:val="Normal"/>
        <w:rPr/>
      </w:pPr>
      <w:r>
        <w:rPr/>
        <w:t>Axel took a deep breath, holding it for a few moments before slowly letting it out. "It’s okay, hun. Let’s, ah, try again?"</w:t>
      </w:r>
    </w:p>
    <w:p>
      <w:pPr>
        <w:pStyle w:val="Normal"/>
        <w:rPr/>
      </w:pPr>
      <w:r>
        <w:rPr/>
        <w:t>"I’d like that sometime—</w:t>
      </w:r>
      <w:r>
        <w:rPr>
          <w:i/>
          <w:iCs/>
        </w:rPr>
        <w:t>Mmph!</w:t>
      </w:r>
      <w:r>
        <w:rPr/>
        <w:t>"</w:t>
      </w:r>
    </w:p>
    <w:p>
      <w:pPr>
        <w:pStyle w:val="Normal"/>
        <w:rPr/>
      </w:pPr>
      <w:r>
        <w:rPr/>
        <w:t>Axel grabbed Isaac’s chin and kissed him firmly on the lips. The fox’s body quickly relaxed, and he put a paw to Axel’s cheek, deepening the kiss. They forgot all about where they were, what they were doing, or that there were other people there. For the two boys, it felt like the entire world was spinning around them, that this moment was the center of everything, and when they broke apart, it took all their strength to resist diving immediately back together again.</w:t>
      </w:r>
    </w:p>
    <w:p>
      <w:pPr>
        <w:pStyle w:val="Normal"/>
        <w:rPr/>
      </w:pPr>
      <w:r>
        <w:rPr/>
        <w:t>"Wow…" Isaac gave a goofy grin and chuckled.</w:t>
      </w:r>
    </w:p>
    <w:p>
      <w:pPr>
        <w:pStyle w:val="Normal"/>
        <w:rPr>
          <w:i/>
          <w:i/>
          <w:iCs/>
        </w:rPr>
      </w:pPr>
      <w:r>
        <w:rPr/>
        <w:t xml:space="preserve">"Yeah. Wow…" Axel licked his lips. </w:t>
      </w:r>
      <w:r>
        <w:rPr>
          <w:i/>
          <w:iCs/>
        </w:rPr>
        <w:t>Chocolate. Heh.</w:t>
      </w:r>
    </w:p>
    <w:p>
      <w:pPr>
        <w:pStyle w:val="Normal"/>
        <w:rPr/>
      </w:pPr>
      <w:r>
        <w:rPr/>
        <w:t>"You know, I think the first time Hugh kissed me like that was our honeymoon. You two are very photogenic, by the way."</w:t>
      </w:r>
    </w:p>
    <w:p>
      <w:pPr>
        <w:pStyle w:val="Normal"/>
        <w:rPr/>
      </w:pPr>
      <w:r>
        <w:rPr/>
        <w:t xml:space="preserve">"Mom! You took a picture of that? Get rid of it!" Isaac swiped at his mother’s phone, to no avail. She snatched it into the air deftly. </w:t>
      </w:r>
    </w:p>
    <w:p>
      <w:pPr>
        <w:pStyle w:val="Normal"/>
        <w:rPr/>
      </w:pPr>
      <w:r>
        <w:rPr/>
        <w:t>"Ah-ah-ah! Besides, don’t you want to see the picture?"</w:t>
      </w:r>
    </w:p>
    <w:p>
      <w:pPr>
        <w:pStyle w:val="Normal"/>
        <w:rPr/>
      </w:pPr>
      <w:r>
        <w:rPr/>
        <w:t>"No!"</w:t>
      </w:r>
    </w:p>
    <w:p>
      <w:pPr>
        <w:pStyle w:val="Normal"/>
        <w:rPr/>
      </w:pPr>
      <w:r>
        <w:rPr/>
        <w:t xml:space="preserve">"Um, I kinda do." Axel looked down sheepishly. </w:t>
      </w:r>
    </w:p>
    <w:p>
      <w:pPr>
        <w:pStyle w:val="Normal"/>
        <w:rPr/>
      </w:pPr>
      <w:r>
        <w:rPr/>
        <w:t xml:space="preserve">"Well of course, sweetie! Here!" And Mrs. Talbot showed him her phone’s screen. Indeed, it was a picture of the two boys sharing an intimate moment over ice cream. </w:t>
      </w:r>
    </w:p>
    <w:p>
      <w:pPr>
        <w:pStyle w:val="Normal"/>
        <w:rPr/>
      </w:pPr>
      <w:r>
        <w:rPr/>
        <w:t>"That actually looks… really nice. Can you send that to me? I want to make it my phone background."</w:t>
      </w:r>
    </w:p>
    <w:p>
      <w:pPr>
        <w:pStyle w:val="Normal"/>
        <w:rPr/>
      </w:pPr>
      <w:r>
        <w:rPr/>
        <w:t>"Wait! Let me see it too!"</w:t>
      </w:r>
    </w:p>
    <w:p>
      <w:pPr>
        <w:pStyle w:val="Normal"/>
        <w:rPr/>
      </w:pPr>
      <w:r>
        <w:rPr/>
        <w:t xml:space="preserve">The three laughed and shared photos until the ice cream was gone. Bundling themselves back into the car, they drove home, where Mrs. Talbot dropped the boys off before going out to run more errands. Isaac waved goodbye as his mom pulled out of the driveway, then opened the garage. </w:t>
      </w:r>
    </w:p>
    <w:p>
      <w:pPr>
        <w:pStyle w:val="Normal"/>
        <w:rPr/>
      </w:pPr>
      <w:r>
        <w:rPr/>
        <w:t>"Oh, the code is 4523, if you ever need to get in. I ought to get you a key made, too…" the fox mused as they stepped into the house. "I’ll text mom, maybe she can make you one while she’s out."</w:t>
      </w:r>
    </w:p>
    <w:p>
      <w:pPr>
        <w:pStyle w:val="Normal"/>
        <w:rPr/>
      </w:pPr>
      <w:r>
        <w:rPr/>
        <w:t>"Sure, but there’s no rush. I don’t know that I’d be able to go anywhere without you, really. It’s not like I have a car, even if I knew how to drive."</w:t>
      </w:r>
    </w:p>
    <w:p>
      <w:pPr>
        <w:pStyle w:val="Normal"/>
        <w:rPr/>
      </w:pPr>
      <w:r>
        <w:rPr/>
        <w:t>"True – Wait, you don’t know how to drive?" Isaac paused mid-text to quirk an eyebrow at the puma.</w:t>
      </w:r>
    </w:p>
    <w:p>
      <w:pPr>
        <w:pStyle w:val="Normal"/>
        <w:rPr/>
      </w:pPr>
      <w:r>
        <w:rPr/>
        <w:t>"Er, no, I never had a car. I wanted to take lessons, but they were too expensive. And my mom never had time between working and sleeping… so, yeah." Axel sighed and got a glass for some water. "You want something to drink?"</w:t>
      </w:r>
    </w:p>
    <w:p>
      <w:pPr>
        <w:pStyle w:val="Normal"/>
        <w:rPr/>
      </w:pPr>
      <w:r>
        <w:rPr/>
        <w:t>"Oh, sure, thanks." The fox typed a while longer, then sent his text right as his boyfriend offered him a glass. Slipping his phone into his pocket, he took the water and chugged several large gulps of it. "</w:t>
      </w:r>
      <w:r>
        <w:rPr>
          <w:i/>
          <w:iCs/>
        </w:rPr>
        <w:t>Ahh,</w:t>
      </w:r>
      <w:r>
        <w:rPr/>
        <w:t xml:space="preserve"> that’s great! Thanks, hun."</w:t>
      </w:r>
    </w:p>
    <w:p>
      <w:pPr>
        <w:pStyle w:val="Normal"/>
        <w:rPr/>
      </w:pPr>
      <w:r>
        <w:rPr/>
        <w:t xml:space="preserve">"A-anytime… hun." The puma blushed and looked away, taking a few small sips of water. "Um, so, what do you want to do now?" </w:t>
      </w:r>
    </w:p>
    <w:p>
      <w:pPr>
        <w:pStyle w:val="Normal"/>
        <w:rPr/>
      </w:pPr>
      <w:r>
        <w:rPr/>
        <w:t>"Well, mom’s getting groceries and a few other things, she’ll be out for a few hours. And dad isn’t going to be home till after five, so… I think we’ve got the house to ourselves for a bit." Isaac set his glass on the counter and looked up at Axel, smiling bashfully. "We could, uh, g-go upstairs a-and…" Isaac hesitated, swallowing hard against a lump in his throat. "Ah, we could cuddle?"</w:t>
      </w:r>
    </w:p>
    <w:p>
      <w:pPr>
        <w:pStyle w:val="Normal"/>
        <w:rPr/>
      </w:pPr>
      <w:r>
        <w:rPr/>
        <w:t>"O-oh! Cuddle? You got it." The puma’s paw twitched, and the two of them stared into each other’s eyes for a few long minutes. Finally, Axel’s paw shot out, and he entwined his fingers with Isaac’s delicate digits. "Let’s go?"</w:t>
      </w:r>
    </w:p>
    <w:p>
      <w:pPr>
        <w:pStyle w:val="Normal"/>
        <w:rPr/>
      </w:pPr>
      <w:r>
        <w:rPr/>
        <w:t xml:space="preserve">"Y-yeah! Sorry, I spaced out." Isaac couldn’t bring himself to tell Axel what he really wanted to do while they had the house to themselves. </w:t>
      </w:r>
      <w:r>
        <w:rPr>
          <w:i/>
          <w:iCs/>
        </w:rPr>
        <w:t>He’s probably still stressed. I shouldn’t push him into anything; he’ll be ready someday. Hopefully soon.</w:t>
      </w:r>
    </w:p>
    <w:p>
      <w:pPr>
        <w:pStyle w:val="Normal"/>
        <w:rPr/>
      </w:pPr>
      <w:r>
        <w:rPr/>
        <w:t>Axel led the fox up to their shared bedroom and shut the door behind them. The early afternoon sun glared through the windows, so Isaac turned and closed the blinds. When he turned back around, he saw Axel fidgeting, hunched over and shrunken in on himself. "Hey, you okay?"</w:t>
      </w:r>
    </w:p>
    <w:p>
      <w:pPr>
        <w:pStyle w:val="Normal"/>
        <w:rPr/>
      </w:pPr>
      <w:r>
        <w:rPr/>
        <w:t>"Yeah, I just… Can I ask you a favor?" The puma said in a hesitant voice.</w:t>
      </w:r>
    </w:p>
    <w:p>
      <w:pPr>
        <w:pStyle w:val="Normal"/>
        <w:rPr/>
      </w:pPr>
      <w:r>
        <w:rPr/>
        <w:t>"Uh, sure, of course. What do you need?"</w:t>
      </w:r>
    </w:p>
    <w:p>
      <w:pPr>
        <w:pStyle w:val="Normal"/>
        <w:rPr/>
      </w:pPr>
      <w:r>
        <w:rPr/>
        <w:t>"C-can you take a picture of my back?"</w:t>
      </w:r>
    </w:p>
    <w:p>
      <w:pPr>
        <w:pStyle w:val="Normal"/>
        <w:rPr/>
      </w:pPr>
      <w:r>
        <w:rPr/>
        <w:t>Isaac blinked. "What? I mean, sure, but like, why?"</w:t>
      </w:r>
    </w:p>
    <w:p>
      <w:pPr>
        <w:pStyle w:val="Normal"/>
        <w:rPr/>
      </w:pPr>
      <w:r>
        <w:rPr/>
        <w:t>"The social worker, Mr. Green, said that it would help our case if I could show my scars. I don’t really want your parents to take the picture, though; I’d be way more comfortable if you did it." Axel finally raised his eyes to look at Isaac, and the fox could feel the shame radiating from them.</w:t>
      </w:r>
    </w:p>
    <w:p>
      <w:pPr>
        <w:pStyle w:val="Normal"/>
        <w:rPr/>
      </w:pPr>
      <w:r>
        <w:rPr/>
        <w:t>Isaac stepped forward and squeezed his puma. "Of course, Ax – Oh, is that okay? I’ve never called you that before."</w:t>
      </w:r>
    </w:p>
    <w:p>
      <w:pPr>
        <w:pStyle w:val="Normal"/>
        <w:rPr/>
      </w:pPr>
      <w:r>
        <w:rPr/>
        <w:t>"Heh, yeah, it’s fine. I like it." Axel smiled and squeezed back.</w:t>
      </w:r>
    </w:p>
    <w:p>
      <w:pPr>
        <w:pStyle w:val="Normal"/>
        <w:rPr/>
      </w:pPr>
      <w:r>
        <w:rPr/>
        <w:t>"All right, well, I guess… go ahead and take off your shirt. This shouldn’t take long, and then we can lie down." Isaac unlocked his phone and opened the camera.</w:t>
      </w:r>
    </w:p>
    <w:p>
      <w:pPr>
        <w:pStyle w:val="Normal"/>
        <w:rPr/>
      </w:pPr>
      <w:r>
        <w:rPr/>
        <w:t>"Yeah, sure thing." The puma peeled off his new t-shirt they’d bought him just a little more than a week ago, tossing it into the desk chair for later use. "I guess I’ll stand under the light, so you can get a decent picture." Stepping under the ceiling lamp, he turned his back to Isaac, and stood straight and tall. "Ready as I’ll ever be, I guess."</w:t>
      </w:r>
    </w:p>
    <w:p>
      <w:pPr>
        <w:pStyle w:val="Normal"/>
        <w:rPr/>
      </w:pPr>
      <w:r>
        <w:rPr/>
        <w:t xml:space="preserve">Isaac sucked air between his teeth. A row of four jagged scars ran from the top of his right shoulder, down and across his left shoulder blade. </w:t>
      </w:r>
      <w:r>
        <w:rPr>
          <w:i/>
          <w:iCs/>
        </w:rPr>
        <w:t>How have I never noticed THAT before?! God, that looks awful.</w:t>
      </w:r>
      <w:r>
        <w:rPr/>
        <w:t xml:space="preserve"> "Uh, stand still for just a sec." The fox lined up his camera and zoomed in to snap a picture of the old wound. He noticed that Axel’s shoulders were shaking. "Ax? Are you okay? You can relax now, I got it—"</w:t>
      </w:r>
    </w:p>
    <w:p>
      <w:pPr>
        <w:pStyle w:val="Normal"/>
        <w:rPr/>
      </w:pPr>
      <w:r>
        <w:rPr/>
        <w:t>"O-oh, okay…" The puma’s shoulders slumped, but he didn’t turn around. His breathing grew erratic and quick, and he gave a couple of sniffles.</w:t>
      </w:r>
    </w:p>
    <w:p>
      <w:pPr>
        <w:pStyle w:val="Normal"/>
        <w:rPr/>
      </w:pPr>
      <w:r>
        <w:rPr/>
        <w:t>"Axel? What’s wrong?" The fox stepped up to his boyfriend and wrapped his paws around his waist.</w:t>
      </w:r>
    </w:p>
    <w:p>
      <w:pPr>
        <w:pStyle w:val="Normal"/>
        <w:rPr/>
      </w:pPr>
      <w:r>
        <w:rPr/>
        <w:t xml:space="preserve">"Am I… am I ugly?" </w:t>
      </w:r>
    </w:p>
    <w:p>
      <w:pPr>
        <w:pStyle w:val="Normal"/>
        <w:rPr/>
      </w:pPr>
      <w:r>
        <w:rPr/>
        <w:t xml:space="preserve">Isaac’s jaw dropped open, and he stammered, trying to wrap his head around the question. "Wha — but, but — how could you even ask that?" </w:t>
      </w:r>
    </w:p>
    <w:p>
      <w:pPr>
        <w:pStyle w:val="Normal"/>
        <w:rPr/>
      </w:pPr>
      <w:r>
        <w:rPr/>
        <w:t>"I-I just… I hate these scars. They’re huge, and the way I got them… You know, I tell the guys in the locker room I got in a fight? I never go into more detail. You’re the first person I really told what happened. And when I look at myself in the mirror, i-it’s all I can see sometimes." Axel hiccupped and rubbed his eyes, still refusing to turn around.</w:t>
      </w:r>
    </w:p>
    <w:p>
      <w:pPr>
        <w:pStyle w:val="Normal"/>
        <w:rPr/>
      </w:pPr>
      <w:r>
        <w:rPr/>
        <w:t xml:space="preserve">The fox pondered for a few moments, thinking of what to say. Eventually, hesitantly, he reached up and gingerly brushed his fingers against the lines streaked across Axel’s shoulders. The puma flinched away, but Isaac didn’t remove his paw. Instead, he flattened it into the middle of Axel’s upper back, and rubbed in small circles. "Ax, I don’t know what to say. But, I feel like I need to say something, so I’m going to try anyway. I don’t think you’re ugly, not at all. I think you’re…" he took a deep breath, measuring his words, and continued. "You’re beautiful, Axel. I love your touch, your laugh, your smile. None of those have anything to do with how you look. And on top of all that, I do think you look just incredible. And as far as your scar goes, I honestly didn’t even notice it the last few times I saw you shirtless. Your fur really hides it pretty well, unless the light is shining directly on it like it is now. And even when I notice it, it’s not ugly. It’s proof that you survived something awful. And I’m so glad you survived that, because otherwise you might not be here with me, and I’m so, so grateful that you are." Gently, Isaac put his paws on the puma’s broad shoulders and turned him around, forcing Axel to look him in the eye. "You are so, so beautiful, Ax. Inside and out. I lo — </w:t>
      </w:r>
      <w:r>
        <w:rPr>
          <w:i/>
          <w:iCs/>
        </w:rPr>
        <w:t>Mmph!</w:t>
      </w:r>
      <w:r>
        <w:rPr/>
        <w:t>"</w:t>
      </w:r>
    </w:p>
    <w:p>
      <w:pPr>
        <w:pStyle w:val="Normal"/>
        <w:rPr/>
      </w:pPr>
      <w:r>
        <w:rPr/>
        <w:t>Axel grabbed the fox by the shoulders and pulled him close for an aggressive, passionate kiss. Their lips smacked together as they made out, and the puma slid his paws to Isaac’s waist, grinding against him. Isaac felt his face grow hot, and he rested his paws on Axel’s upper arms and buried his face in the puma’s chest. Breathless, he panted, his palms sweaty and his body trembling. "Ax, um, not that I’m complaining, but what’s gotten into you?"</w:t>
      </w:r>
    </w:p>
    <w:p>
      <w:pPr>
        <w:pStyle w:val="Normal"/>
        <w:rPr/>
      </w:pPr>
      <w:r>
        <w:rPr/>
        <w:t>Axel put two fingers underneath Isaac’s chin and tilted the fox’s head up to look at him. "Isaac…" The puma swallowed hard, his mouth suddenly dry. "Isaac, I love the way you look at me. Nobody’s ever made me feel wanted like you. You’re so kind and welcoming, and you’re just plain nice. And you’re…" He growled and pressed his hips into Isaac’s again, eliciting a small moan from the fox. "God, you’re sexy as fuck. I can’t believe I never saw it till recently, but you’re really toned. You’re so small, I just want to tuck you under my arm and carry you everywhere I go. A-and if you really think I’m that beautiful, t-then I want to…" His sentence trailed off, and he felt his face go hot, and fingers and toes go tingly. "I-I want to…"</w:t>
      </w:r>
    </w:p>
    <w:p>
      <w:pPr>
        <w:pStyle w:val="Normal"/>
        <w:rPr/>
      </w:pPr>
      <w:r>
        <w:rPr/>
        <w:t>"Axel." Isaac rubbed his paws up and down the puma’s arms, squeezing the firm muscle underneath the short fur. "Axel, I-I want it too…"</w:t>
      </w:r>
    </w:p>
    <w:p>
      <w:pPr>
        <w:pStyle w:val="Normal"/>
        <w:rPr/>
      </w:pPr>
      <w:r>
        <w:rPr/>
        <w:t xml:space="preserve">"Really? You mean it? I’ve never, um, you know, with a g-guy before." </w:t>
      </w:r>
    </w:p>
    <w:p>
      <w:pPr>
        <w:pStyle w:val="Normal"/>
        <w:rPr/>
      </w:pPr>
      <w:r>
        <w:rPr/>
        <w:t>"I know. Me neither. At least you’ve got some experience. We can figure this out together."</w:t>
      </w:r>
    </w:p>
    <w:p>
      <w:pPr>
        <w:pStyle w:val="Normal"/>
        <w:rPr/>
      </w:pPr>
      <w:r>
        <w:rPr/>
        <w:t>Axel licked his suddenly dry lips. "I remember you telling me that. I’d be your first — ever? A-are you sure you —"</w:t>
      </w:r>
    </w:p>
    <w:p>
      <w:pPr>
        <w:pStyle w:val="Normal"/>
        <w:rPr/>
      </w:pPr>
      <w:r>
        <w:rPr/>
        <w:t>"Just shut up and kiss me before my parents get home." Isaac wrapped a paw around Axel’s head and pulled him in for a deep, intense kiss.</w:t>
      </w:r>
    </w:p>
    <w:p>
      <w:pPr>
        <w:pStyle w:val="Normal"/>
        <w:rPr/>
      </w:pPr>
      <w:r>
        <w:rPr/>
        <w:t xml:space="preserve">This time, Axel made good on an old promise, and slipped his tongue past the fox’s lips and into his warm maw, causing Isaac to groan. The fox clumsily tried to return the gesture, his lack of experience becoming apparent. Axel chuckled and opened his jaw a bit wider, allowing Isaac’s tongue to explore more easily. The two let out grunts and moans as they pressed their bodies together, touching and rubbing anywhere their paws could reach. Axel grabbed two pawfuls of Isaac’s butt and squeezed, making Isaac tilt his head back and gasp. The puma laughed, a deep and low rumble. </w:t>
      </w:r>
    </w:p>
    <w:p>
      <w:pPr>
        <w:pStyle w:val="Normal"/>
        <w:rPr/>
      </w:pPr>
      <w:r>
        <w:rPr/>
        <w:t>"You make the most adorable sounds, little fox."</w:t>
      </w:r>
    </w:p>
    <w:p>
      <w:pPr>
        <w:pStyle w:val="Normal"/>
        <w:rPr/>
      </w:pPr>
      <w:r>
        <w:rPr/>
        <w:t xml:space="preserve">Isaac fumbled for his words. "W-well, I’ve never been touched like this before. It’s all new to me — </w:t>
      </w:r>
      <w:r>
        <w:rPr>
          <w:i/>
          <w:iCs/>
        </w:rPr>
        <w:t>Aaah, shit!</w:t>
      </w:r>
      <w:r>
        <w:rPr/>
        <w:t xml:space="preserve">" </w:t>
      </w:r>
    </w:p>
    <w:p>
      <w:pPr>
        <w:pStyle w:val="Normal"/>
        <w:rPr/>
      </w:pPr>
      <w:r>
        <w:rPr/>
        <w:t>The fox cried out as Axel dragged his rough tongue across the muscle at the front of his neck, then suddenly suctioned onto him, causing an unfamiliar yet intense sensation to wash over him in waves. He could feel the puma’s tongue thrash against his thick fur, and the sharp sensation of Axel’s fangs just barely brushing his skin. Isaac’s knees buckled, and Axel slowly lowered him down into a kneeling position on the floor, never releasing the pressure from his neck. Once the fox’s body had gone completely slack, he closed his lips, slowly releasing Isaac with a tender kiss.</w:t>
      </w:r>
    </w:p>
    <w:p>
      <w:pPr>
        <w:pStyle w:val="Normal"/>
        <w:rPr/>
      </w:pPr>
      <w:r>
        <w:rPr/>
        <w:t>Licking his lips, Axel crouched down, resting on the balls of his feet while Isaac sat slouching backwards, eyes glazed over. "Heh… you still with me, Isaac?"</w:t>
      </w:r>
    </w:p>
    <w:p>
      <w:pPr>
        <w:pStyle w:val="Normal"/>
        <w:rPr/>
      </w:pPr>
      <w:r>
        <w:rPr/>
        <w:t xml:space="preserve">Isaac’s muzzle was pointing straight up at the ceiling, his chest heaving with the effort of his panting breaths. He let out a garbled mumble, slurring his words so badly that Axel couldn’t understand him. </w:t>
      </w:r>
    </w:p>
    <w:p>
      <w:pPr>
        <w:pStyle w:val="Normal"/>
        <w:rPr/>
      </w:pPr>
      <w:r>
        <w:rPr>
          <w:i/>
          <w:iCs/>
        </w:rPr>
        <w:t>Shit, I broke my fox.</w:t>
      </w:r>
      <w:r>
        <w:rPr/>
        <w:t xml:space="preserve"> "I didn’t understand that, you gotta help me out here." Axel grinned recklessly, but it faded as his boyfriend continued to be unresponsive. "Isaac? Love? Little fox? H-hey, are you okay — "</w:t>
      </w:r>
    </w:p>
    <w:p>
      <w:pPr>
        <w:pStyle w:val="Normal"/>
        <w:rPr/>
      </w:pPr>
      <w:r>
        <w:rPr/>
        <w:t xml:space="preserve">"D-do that again." Isaac stuttered, quietly but more clearly. "P-please." </w:t>
      </w:r>
    </w:p>
    <w:p>
      <w:pPr>
        <w:pStyle w:val="Normal"/>
        <w:rPr/>
      </w:pPr>
      <w:r>
        <w:rPr/>
        <w:t>"</w:t>
      </w:r>
      <w:r>
        <w:rPr>
          <w:i/>
          <w:iCs/>
        </w:rPr>
        <w:t>Mmm.</w:t>
      </w:r>
      <w:r>
        <w:rPr/>
        <w:t xml:space="preserve"> My pleasure. But first…" Axel grabbed Isaac’s paws and stood, pulling the limp fox to his feet. "There’s more of you I want to kiss." Axel hooked his fingers under the hem of the fox’s shirt and started to pull up, before he froze. "Uh, I should say, before we do anything else. If you want to stop, or I do something you don’t like, say something, please. I’m just kinda doing what I’m used to doing at the moment. I don’t know if this is stuff you like, or —"</w:t>
      </w:r>
    </w:p>
    <w:p>
      <w:pPr>
        <w:pStyle w:val="Normal"/>
        <w:rPr/>
      </w:pPr>
      <w:r>
        <w:rPr/>
        <w:t>Isaac grabbed his shirt by the collar and whipped it off. "I get it, and I love you, and I’ll tell you if you do something wrong. I’m obsessed with everything you’re doing to me, Ax. You have no idea how long I’ve been waiting for this. I want this — no, I want you. Please…" Isaac begged again, resting his paws against the puma’s firm pecs.</w:t>
      </w:r>
    </w:p>
    <w:p>
      <w:pPr>
        <w:pStyle w:val="Normal"/>
        <w:rPr/>
      </w:pPr>
      <w:r>
        <w:rPr/>
        <w:t xml:space="preserve">"Okay. H-here goes." </w:t>
      </w:r>
    </w:p>
    <w:p>
      <w:pPr>
        <w:pStyle w:val="Normal"/>
        <w:rPr/>
      </w:pPr>
      <w:r>
        <w:rPr/>
        <w:t xml:space="preserve">Axel took a deep breath and sighed. He turned Isaac so that the fox’s back was facing the bed, and put a paw on his toned, flat chest. Snapping his eyes to meet Isaac’s, he stared into him as he pushed the fox backwards, forcibly laying him down on the bed. Climbing on top of the small vulpine, Axel wrapped his paws around Isaac’s wrists and pinned them to the bed. He lowered his muzzle to Isaac’s and kissed him again, making out for a few moments before moving down. </w:t>
      </w:r>
    </w:p>
    <w:p>
      <w:pPr>
        <w:pStyle w:val="Normal"/>
        <w:rPr/>
      </w:pPr>
      <w:r>
        <w:rPr/>
        <w:t>Isaac’s breath hitched when Axel made contact with his neck again, and this time, he writhed beneath the puma, squirming and twitching as he gasped and moaned. Axel alternated between sucking and licking, making good use of his barbed tongue to enliven the skin beneath all that fluffy white and orange fur on the fox’s neck. Releasing Isaac’s wrists, Axel moved to his pristinely white-furred chest, nosing into the thick fluff of fur in between the fox’s pecs. It smelled like Isaac, floral and sweet, and a little bit musky, too. With a growl, Axel latched onto one of the fox’s nipples, suckling it as he ran his sandpapery tongue over the nub.</w:t>
      </w:r>
    </w:p>
    <w:p>
      <w:pPr>
        <w:pStyle w:val="Normal"/>
        <w:rPr/>
      </w:pPr>
      <w:r>
        <w:rPr/>
        <w:t>"</w:t>
      </w:r>
      <w:r>
        <w:rPr>
          <w:i/>
          <w:iCs/>
        </w:rPr>
        <w:t>Ffuuck…"</w:t>
      </w:r>
      <w:r>
        <w:rPr/>
        <w:t xml:space="preserve"> Isaac groaned, his eyes rolling back in his head. His back arched, and his tongue lolled out of his muzzle as he panted. His skin felt hot and tingly, almost like he was on fire. Not even his hottest wet dream could compare to this feeling, and they hadn’t even taken off their pants. "A-Ax, that feels… so good. </w:t>
      </w:r>
      <w:r>
        <w:rPr>
          <w:i/>
          <w:iCs/>
        </w:rPr>
        <w:t>Damn</w:t>
      </w:r>
      <w:r>
        <w:rPr/>
        <w:t>…"</w:t>
      </w:r>
    </w:p>
    <w:p>
      <w:pPr>
        <w:pStyle w:val="Normal"/>
        <w:rPr/>
      </w:pPr>
      <w:r>
        <w:rPr/>
        <w:t xml:space="preserve">Axel didn’t say anything, but Isaac knew he appreciated the compliments when a steady rumble issued from his throat. </w:t>
      </w:r>
      <w:r>
        <w:rPr>
          <w:i/>
          <w:iCs/>
        </w:rPr>
        <w:t>Woah, he’s purring!</w:t>
      </w:r>
    </w:p>
    <w:p>
      <w:pPr>
        <w:pStyle w:val="Normal"/>
        <w:rPr/>
      </w:pPr>
      <w:r>
        <w:rPr/>
        <w:t>The puma continued his affections, moving his paws to Isaac’s sides and massaging his fingers through the thick orange and white fur as he moved his lips to the fox’s stomach. Kissing all the way down, he nosed his muzzle against the faint outline of Isaac’s abs, barely hidden behind a layer of snowy fur. Then he licked along the side of the fox’s toned stomach, slow and sensuous, before finishing with a warm kiss.</w:t>
      </w:r>
    </w:p>
    <w:p>
      <w:pPr>
        <w:pStyle w:val="Normal"/>
        <w:rPr/>
      </w:pPr>
      <w:r>
        <w:rPr/>
        <w:t xml:space="preserve">Isaac gasped and shuddered. Axel had found a particularly sensitive spot, and it sent a twinge of hot pleasure through him, a tingle that ran from his toes to the tips of his ears. The puma seemed to notice his reaction, and kissed all around the area, only occasionally jumping back to it to make Isaac writhe and pant. Axel lifted his head up, breathless, and scooted back up to lock lips with his fox, a deep and passionate kiss that left them both panting and a little sweaty. </w:t>
      </w:r>
    </w:p>
    <w:p>
      <w:pPr>
        <w:pStyle w:val="Normal"/>
        <w:rPr/>
      </w:pPr>
      <w:r>
        <w:rPr/>
        <w:t>"</w:t>
      </w:r>
      <w:r>
        <w:rPr>
          <w:i/>
          <w:iCs/>
        </w:rPr>
        <w:t xml:space="preserve">Haah… haah… </w:t>
      </w:r>
      <w:r>
        <w:rPr/>
        <w:t>Damn. Kissing’s never been like this before." Axel huffed a warm breath into Isaac’s neck, and he laid himself on top of the fox, pressing their chests together. Wiggling his hips, the puma ground himself against Isaac, causing him to squeak and squeeze himself tighter against his amorous boyfriend. Axel chuckled nervously. "H-heh, I, uh… I don’t know what to do from here. What I’ve done in the past doesn’t really, er, translate, I guess. I dunno, is there something you maybe want to like, try, or —"</w:t>
      </w:r>
    </w:p>
    <w:p>
      <w:pPr>
        <w:pStyle w:val="Normal"/>
        <w:rPr/>
      </w:pPr>
      <w:r>
        <w:rPr/>
        <w:t>Isaac silenced Axel with another smooch and arched his hips up, pressing their bulging pants together and causing the puma to groan, muffled against Isaac’s mouth. "I think we need to at least get our pants off, if we’re going to… Wait. Do you hear that?"</w:t>
      </w:r>
    </w:p>
    <w:p>
      <w:pPr>
        <w:pStyle w:val="Normal"/>
        <w:rPr/>
      </w:pPr>
      <w:r>
        <w:rPr/>
        <w:t xml:space="preserve">"Hear wh— " Axel’s ear twitched as he heard the stairs creak. A male voice called through the bedroom door. </w:t>
      </w:r>
    </w:p>
    <w:p>
      <w:pPr>
        <w:pStyle w:val="Normal"/>
        <w:rPr/>
      </w:pPr>
      <w:r>
        <w:rPr/>
        <w:t>"Boys, I’m home early! I brought fried rice from that place near my work, come get it while it’s hot!"</w:t>
      </w:r>
    </w:p>
    <w:p>
      <w:pPr>
        <w:pStyle w:val="Normal"/>
        <w:rPr/>
      </w:pPr>
      <w:r>
        <w:rPr/>
        <w:t>Isaac let out a strangled groan. "W-we’ll be there in a minute, Dad!"</w:t>
      </w:r>
    </w:p>
    <w:p>
      <w:pPr>
        <w:pStyle w:val="Normal"/>
        <w:rPr/>
      </w:pPr>
      <w:r>
        <w:rPr/>
        <w:t xml:space="preserve">Axel could swear he heard a chuckle coming through from the older fox as he walked back downstairs. The puma rolled off of Isaac and laid beside him, holding his paw. "Well, I guess we took too long. Sorry…" </w:t>
      </w:r>
    </w:p>
    <w:p>
      <w:pPr>
        <w:pStyle w:val="Normal"/>
        <w:rPr/>
      </w:pPr>
      <w:r>
        <w:rPr/>
        <w:t xml:space="preserve">"Don’t be sorry. I was, uh, really enjoying that. Like, a lot." Isaac pointed down at his crotch, where a wet spot the size of a silver dollar spread on his shorts. </w:t>
      </w:r>
    </w:p>
    <w:p>
      <w:pPr>
        <w:pStyle w:val="Normal"/>
        <w:rPr/>
      </w:pPr>
      <w:r>
        <w:rPr/>
        <w:t>Axel blushed. "O-oh. Well, I’m glad you enjoyed it. We should probably change, though. I’m a little sticky myself."</w:t>
      </w:r>
    </w:p>
    <w:p>
      <w:pPr>
        <w:pStyle w:val="Normal"/>
        <w:rPr/>
      </w:pPr>
      <w:r>
        <w:rPr/>
        <w:t>"You’ll need to give me a minute. I’m still, er, well…" The fox swallowed, and his voice came out small and soft. "I’m still… hard." He blushed furiously and buried his face in his paws.</w:t>
      </w:r>
    </w:p>
    <w:p>
      <w:pPr>
        <w:pStyle w:val="Normal"/>
        <w:rPr/>
      </w:pPr>
      <w:r>
        <w:rPr/>
        <w:t>"Really? I thought your dad kinda killed the mood. Not judging, just a little surprised!" Axel rolled onto his side and licked along Isaac’s neck. "</w:t>
      </w:r>
      <w:r>
        <w:rPr>
          <w:i/>
          <w:iCs/>
        </w:rPr>
        <w:t>Grrr…</w:t>
      </w:r>
      <w:r>
        <w:rPr/>
        <w:t xml:space="preserve"> We’re gonna have to continue this later. If you want, that is."</w:t>
      </w:r>
    </w:p>
    <w:p>
      <w:pPr>
        <w:pStyle w:val="Normal"/>
        <w:rPr/>
      </w:pPr>
      <w:r>
        <w:rPr/>
        <w:t>"</w:t>
      </w:r>
      <w:r>
        <w:rPr>
          <w:i/>
          <w:iCs/>
        </w:rPr>
        <w:t>Hooh, fuck…</w:t>
      </w:r>
      <w:r>
        <w:rPr/>
        <w:t xml:space="preserve"> Yes, I want. I really, really want. But come on, we need to go get dinner. Otherwise dad’ll suspect us-</w:t>
      </w:r>
      <w:r>
        <w:rPr>
          <w:i/>
          <w:iCs/>
        </w:rPr>
        <w:t>ssshit!"</w:t>
      </w:r>
      <w:r>
        <w:rPr/>
        <w:t xml:space="preserve"> Axel bit down gently on the fox’s neck, sending a shudder of pleasure through his body. "T-that’s not helping!"</w:t>
      </w:r>
    </w:p>
    <w:p>
      <w:pPr>
        <w:pStyle w:val="Normal"/>
        <w:rPr/>
      </w:pPr>
      <w:r>
        <w:rPr/>
        <w:t>"Who says I’m trying to help?" The puma chuckled, then stood up. "Come on, time to get changed."</w:t>
      </w:r>
    </w:p>
    <w:p>
      <w:pPr>
        <w:pStyle w:val="Normal"/>
        <w:rPr/>
      </w:pPr>
      <w:r>
        <w:rPr/>
        <w:t xml:space="preserve">"You’re an ass." Isaac stood, then waddled over to his dresser to get a change of underwear and shorts. Turning around, he said, "Maybe I’ll do that to you next time, see how you like being hard in front of my… parents…" </w:t>
      </w:r>
      <w:r>
        <w:rPr>
          <w:i/>
          <w:iCs/>
        </w:rPr>
        <w:t>Oh, damn!</w:t>
      </w:r>
    </w:p>
    <w:p>
      <w:pPr>
        <w:pStyle w:val="Normal"/>
        <w:rPr/>
      </w:pPr>
      <w:r>
        <w:rPr/>
        <w:t>Axel had taken off his shorts and was standing in just his boxers. He had one paw to the back of his head, and the other resting on his hip. He looked away from Isaac shyly, and said, "A-after the other day, I figured I kinda owed you. And you said you wanted to see… me, so, well, here you go."</w:t>
      </w:r>
    </w:p>
    <w:p>
      <w:pPr>
        <w:pStyle w:val="Normal"/>
        <w:rPr/>
      </w:pPr>
      <w:r>
        <w:rPr>
          <w:rFonts w:cs="Calibri"/>
        </w:rPr>
        <w:t xml:space="preserve"> </w:t>
      </w:r>
      <w:r>
        <w:rPr/>
        <w:t xml:space="preserve">Isaac’s eyes almost popped out of his head. Axel’s eyes were a shining, almost luminous blue. Sweat still matted his fur, revealing his chiseled chest and abs with a slight layer of fat to add some softness. And further down, his boxers were tented and straining to contain… </w:t>
      </w:r>
      <w:r>
        <w:rPr>
          <w:i/>
          <w:iCs/>
        </w:rPr>
        <w:t>Shit, he’s massive! Oh my God. I don’t know if that’s lucky or unlucky. I think I’m gonna go with lucky. Holy crap, that’s insane!</w:t>
      </w:r>
      <w:r>
        <w:rPr/>
        <w:t xml:space="preserve"> Stepping towards the puma, Isaac slowly reached out and gingerly rubbed his palm against the wet spot on Axel’s underwear, causing him to gasp as the tented fabric twitched. Axel caught the fox’s wrist and pulled him away. "O-oh! Sorry, sorry, was that too fast? I’m sorry, I just got caught up and I —"</w:t>
      </w:r>
    </w:p>
    <w:p>
      <w:pPr>
        <w:pStyle w:val="Normal"/>
        <w:rPr/>
      </w:pPr>
      <w:r>
        <w:rPr/>
        <w:t>"You’re not the one who’s too fast…" Axel bit his lower lip and breathed deeply, trying to relax.</w:t>
      </w:r>
    </w:p>
    <w:p>
      <w:pPr>
        <w:pStyle w:val="Normal"/>
        <w:rPr/>
      </w:pPr>
      <w:r>
        <w:rPr/>
        <w:t>"Wait, you mean you were already – "</w:t>
      </w:r>
    </w:p>
    <w:p>
      <w:pPr>
        <w:pStyle w:val="Normal"/>
        <w:rPr/>
      </w:pPr>
      <w:r>
        <w:rPr/>
        <w:t>"Yeah, almost. I’m really worked up right now, and then you, um, touched me, and… I felt like I was going to…"</w:t>
      </w:r>
    </w:p>
    <w:p>
      <w:pPr>
        <w:pStyle w:val="Normal"/>
        <w:rPr/>
      </w:pPr>
      <w:r>
        <w:rPr/>
        <w:t>"O-okay, well, good to know. Let’s just, er, sit. Probably better if we sit apart. I’m not mad or anything! Just, we need to get all of THIS" Isaac gestured at their crotches, "under control."</w:t>
      </w:r>
    </w:p>
    <w:p>
      <w:pPr>
        <w:pStyle w:val="Normal"/>
        <w:rPr/>
      </w:pPr>
      <w:r>
        <w:rPr/>
        <w:t>"Y-yeah. Good idea." Axel flopped onto the bed, and Isaac cleared the shirts off his desk chair to sit. After a few minutes passed, they had calmed down, and they could get changed. They faced away from each other while they did so to keep their libidos in check, with mixed success. They quickly brushed their fur and tossed on their shirts. Finally, the boys sprayed themselves with cologne to mask the smell of their activities, and tottered downstairs for dinner.</w:t>
      </w:r>
    </w:p>
    <w:p>
      <w:pPr>
        <w:pStyle w:val="Normal"/>
        <w:rPr/>
      </w:pPr>
      <w:r>
        <w:rPr/>
        <w:t>Carol got home shortly after they started eating and joined them at the table. Hugh sniffed the air, but didn’t seem to notice anything amiss, since he didn’t make any comments. After eating, Isaac’s parents invited them to join in watching a movie, which Isaac initially resisted, but Axel convinced him to stay. Afterward, it was late, and the boys went upstairs to do some homework. They studied quietly until it was time for bed, at which point Isaac stretched and closed his textbook.</w:t>
      </w:r>
    </w:p>
    <w:p>
      <w:pPr>
        <w:pStyle w:val="Normal"/>
        <w:rPr/>
      </w:pPr>
      <w:r>
        <w:rPr/>
        <w:t>"</w:t>
      </w:r>
      <w:r>
        <w:rPr>
          <w:i/>
          <w:iCs/>
        </w:rPr>
        <w:t>Mmm…</w:t>
      </w:r>
      <w:r>
        <w:rPr/>
        <w:t xml:space="preserve"> It’s like, eleven. We should probably go to bed, Ax." </w:t>
      </w:r>
    </w:p>
    <w:p>
      <w:pPr>
        <w:pStyle w:val="Normal"/>
        <w:rPr/>
      </w:pPr>
      <w:r>
        <w:rPr/>
        <w:t>"Yeah, okay. Let me finish this problem first." Axel scribbled a few things into his notebook, then snapped it shut. "All right, let’s lay down."</w:t>
      </w:r>
    </w:p>
    <w:p>
      <w:pPr>
        <w:pStyle w:val="Normal"/>
        <w:rPr/>
      </w:pPr>
      <w:r>
        <w:rPr/>
        <w:t>The boys stripped down to their underwear, Isaac turned off the lights, and they crawled under the covers together. Laying on their backs, they turned their heads to face each other.</w:t>
      </w:r>
    </w:p>
    <w:p>
      <w:pPr>
        <w:pStyle w:val="Normal"/>
        <w:rPr/>
      </w:pPr>
      <w:r>
        <w:rPr/>
        <w:t>"Hey, Ax?"</w:t>
      </w:r>
    </w:p>
    <w:p>
      <w:pPr>
        <w:pStyle w:val="Normal"/>
        <w:rPr/>
      </w:pPr>
      <w:r>
        <w:rPr/>
        <w:t>"Yeah?"</w:t>
      </w:r>
    </w:p>
    <w:p>
      <w:pPr>
        <w:pStyle w:val="Normal"/>
        <w:rPr/>
      </w:pPr>
      <w:r>
        <w:rPr/>
        <w:t>"Can I be the one to hold you tonight?"</w:t>
      </w:r>
    </w:p>
    <w:p>
      <w:pPr>
        <w:pStyle w:val="Normal"/>
        <w:rPr/>
      </w:pPr>
      <w:r>
        <w:rPr/>
        <w:t>Axel blinked. "Um, sure, I guess. How do you want to — "</w:t>
      </w:r>
    </w:p>
    <w:p>
      <w:pPr>
        <w:pStyle w:val="Normal"/>
        <w:rPr/>
      </w:pPr>
      <w:r>
        <w:rPr/>
        <w:t>Isaac already started moving. He slipped one arm under the puma’s back and draped the other across his stomach. Resting his head on Axel’s chest, the fox sighed and nuzzled closer as he squeezed the puma like an oversized stuffed animal. "</w:t>
      </w:r>
      <w:r>
        <w:rPr>
          <w:i/>
          <w:iCs/>
        </w:rPr>
        <w:t>Mmn…</w:t>
      </w:r>
      <w:r>
        <w:rPr/>
        <w:t xml:space="preserve"> is this okay?"</w:t>
      </w:r>
    </w:p>
    <w:p>
      <w:pPr>
        <w:pStyle w:val="Normal"/>
        <w:rPr/>
      </w:pPr>
      <w:r>
        <w:rPr/>
        <w:t>Axel shifted himself down, moving the arm beneath him to a more comfortable spot. "There. Now we’re good." He wrapped his arm around Isaac’s back and brought his farther paw up to rest on top of the fox’s arm. Craning his neck down, he gently planted a smooch on top of his boyfriend’s head. "Goodnight, little fox."</w:t>
      </w:r>
    </w:p>
    <w:p>
      <w:pPr>
        <w:pStyle w:val="Normal"/>
        <w:rPr/>
      </w:pPr>
      <w:r>
        <w:rPr/>
        <w:t xml:space="preserve">"G’night, big kitty." </w:t>
      </w:r>
    </w:p>
    <w:p>
      <w:pPr>
        <w:pStyle w:val="Normal"/>
        <w:rPr/>
      </w:pPr>
      <w:r>
        <w:rPr/>
        <w:t>Axel smiled softly at the pet name Isaac had chosen for him. Closing his eyes, he drifted off to sleep.</w:t>
      </w:r>
    </w:p>
    <w:p>
      <w:pPr>
        <w:pStyle w:val="Normal"/>
        <w:rPr/>
      </w:pPr>
      <w:r>
        <w:rPr>
          <w:i/>
          <w:iCs/>
        </w:rPr>
        <w:t xml:space="preserve">Big kitty and little fox. Heh, he’s so cute… </w:t>
      </w:r>
    </w:p>
    <w:p>
      <w:pPr>
        <w:pStyle w:val="Normal"/>
        <w:rPr/>
      </w:pPr>
      <w:r>
        <w:rPr/>
        <w:t>…</w:t>
      </w:r>
    </w:p>
    <w:p>
      <w:pPr>
        <w:pStyle w:val="Normal"/>
        <w:rPr>
          <w:i/>
          <w:i/>
          <w:iCs/>
        </w:rPr>
      </w:pPr>
      <w:r>
        <w:rPr>
          <w:i/>
          <w:iCs/>
        </w:rPr>
        <w:t>Zzz…</w:t>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04:00Z</dcterms:created>
  <dc:creator>Thomas Baumer</dc:creator>
  <dc:description/>
  <cp:keywords/>
  <dc:language>en-US</dc:language>
  <cp:lastModifiedBy>Thomas Baumer</cp:lastModifiedBy>
  <cp:lastPrinted>2024-01-10T08:27:00Z</cp:lastPrinted>
  <dcterms:modified xsi:type="dcterms:W3CDTF">2024-01-10T21:09:00Z</dcterms:modified>
  <cp:revision>4</cp:revision>
  <dc:subject/>
  <dc:title/>
</cp:coreProperties>
</file>