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Back to School</w:t>
      </w:r>
    </w:p>
    <w:p>
      <w:pPr>
        <w:pStyle w:val="IntenseQuote"/>
        <w:rPr/>
      </w:pPr>
      <w:r>
        <w:rPr/>
        <w:t>By Brigantine Westmoor</w:t>
      </w:r>
    </w:p>
    <w:p>
      <w:pPr>
        <w:pStyle w:val="Normal"/>
        <w:rPr/>
      </w:pPr>
      <w:r>
        <w:rPr/>
        <w:t xml:space="preserve">"It’ll be all right, Axel. It’s just another day." </w:t>
      </w:r>
    </w:p>
    <w:p>
      <w:pPr>
        <w:pStyle w:val="Normal"/>
        <w:rPr/>
      </w:pPr>
      <w:r>
        <w:rPr/>
        <w:t xml:space="preserve">Isaac smiled softly at the puma as they drove to school. It was their first day back after everything that had happened, and Axel was terrified. He chewed a claw and bounced his leg as they trundled down suburban streets and drew ever closer to the source of his anxiety. </w:t>
      </w:r>
    </w:p>
    <w:p>
      <w:pPr>
        <w:pStyle w:val="Normal"/>
        <w:rPr/>
      </w:pPr>
      <w:r>
        <w:rPr/>
        <w:t>"What if Colt told the team? I mean, at least he didn’t tell my mom I was dating you, specifically, but he knows! He could’ve told the entire school by now, and I’m not ready for that yet!" The bile rose in Axel’s throat, the delicious breakfast Mrs. Talbot made for them threatening to make a repeat appearance.</w:t>
      </w:r>
    </w:p>
    <w:p>
      <w:pPr>
        <w:pStyle w:val="Normal"/>
        <w:rPr/>
      </w:pPr>
      <w:r>
        <w:rPr/>
        <w:t>"Ax, come on… Here. Look at me." Isaac pulled over to the side of the street and parked, turning his head to look at the puma. "What would be the worst thing that could happen if he told everyone about us?"</w:t>
      </w:r>
    </w:p>
    <w:p>
      <w:pPr>
        <w:pStyle w:val="Normal"/>
        <w:rPr/>
      </w:pPr>
      <w:r>
        <w:rPr/>
        <w:t xml:space="preserve">"You could get hurt. I can’t be around to protect you all the time, what if they got you when I was in class? Oh God, what if they ganged up on you? No, no, NO!" Axel shook his head and grabbed his ears, tugging hard on them as his claws began to dig in. "No, please, I can’t do this, I —" </w:t>
      </w:r>
    </w:p>
    <w:p>
      <w:pPr>
        <w:pStyle w:val="Normal"/>
        <w:rPr/>
      </w:pPr>
      <w:r>
        <w:rPr/>
        <w:t xml:space="preserve">The fox quickly grabbed Axel’s wrists and pulled them down to hold his paws, gently stroking over them with his thumbs. "Ax, you’re hurting yourself. Look at me." When the puma shook his head again, Isaac raised his voice and said sternly, "LOOK at me, damnit!" </w:t>
      </w:r>
    </w:p>
    <w:p>
      <w:pPr>
        <w:pStyle w:val="Normal"/>
        <w:rPr/>
      </w:pPr>
      <w:r>
        <w:rPr/>
        <w:t>Shocked, Axel finally looked the little fox in the eyes and saw a fierce determination burning there. "I-Isaac?"</w:t>
      </w:r>
    </w:p>
    <w:p>
      <w:pPr>
        <w:pStyle w:val="Normal"/>
        <w:rPr/>
      </w:pPr>
      <w:r>
        <w:rPr/>
        <w:t>"Yes. Listen to me, okay? Nothing bad is going to happen today. Remember, we’ve got as much on Colt as he does on us. He kissed you, remember? I don’t think he’s going to out himself just to cause trouble for us. And even if he did, remember that I. Don’t. CARE. I love you, Axel." Isaac took a deep breath, then let it out, and raised a paw to stroke the puma’s cheek and cup it in his palm. "Let’s just go to school, and see what’s going on. Why worry about something that might not even happen? And if it really is that bad, we’ll handle it together. Okay? Can you do that for me, big kitty? Be brave?"</w:t>
      </w:r>
    </w:p>
    <w:p>
      <w:pPr>
        <w:pStyle w:val="Normal"/>
        <w:rPr/>
      </w:pPr>
      <w:r>
        <w:rPr/>
        <w:t>A few errant tears rolled down Axel’s cheeks as he chuckled wetly. "Can I be brave? I’m not a kid, that shit doesn’t work anymore."</w:t>
      </w:r>
    </w:p>
    <w:p>
      <w:pPr>
        <w:pStyle w:val="Normal"/>
        <w:rPr/>
      </w:pPr>
      <w:r>
        <w:rPr/>
        <w:t>"Ah-ah-ah. Language, mister." Isaac grinned and kissed the puma on his nose.</w:t>
      </w:r>
    </w:p>
    <w:p>
      <w:pPr>
        <w:pStyle w:val="Normal"/>
        <w:rPr/>
      </w:pPr>
      <w:r>
        <w:rPr/>
        <w:t xml:space="preserve">This brought a laugh to Axel’s throat, one that was mirrored by Isaac. After a few minutes, the big cat sighed. "All right, fine. I’ll ‘be brave’. But the second you get hurt, we’re going home." </w:t>
      </w:r>
    </w:p>
    <w:p>
      <w:pPr>
        <w:pStyle w:val="Normal"/>
        <w:rPr/>
      </w:pPr>
      <w:r>
        <w:rPr/>
        <w:t>"Deal. Let’s go, we’re almost there."</w:t>
      </w:r>
    </w:p>
    <w:p>
      <w:pPr>
        <w:pStyle w:val="Normal"/>
        <w:rPr/>
      </w:pPr>
      <w:r>
        <w:rPr/>
        <w:t>Isaac pulled back onto the road and drove to the school parking lot. There were few students walking past, as their little chat had made them nearly late. The fox grabbed Axel by the shoulder before he could get out of the car. "Hey, Ax?"</w:t>
      </w:r>
    </w:p>
    <w:p>
      <w:pPr>
        <w:pStyle w:val="Normal"/>
        <w:rPr/>
      </w:pPr>
      <w:r>
        <w:rPr/>
        <w:t>Axel turned to face him. "Yeah, what’s up —"</w:t>
      </w:r>
    </w:p>
    <w:p>
      <w:pPr>
        <w:pStyle w:val="Normal"/>
        <w:rPr/>
      </w:pPr>
      <w:r>
        <w:rPr/>
        <w:t xml:space="preserve">Isaac reached a paw behind the puma’s head and pulled him into a deep, warm kiss, locking their lips together. Axel’s eyes widened, and he glanced around quickly, but the fox’s questing tongue pulled his attention away from his surroundings. Axel cupped Isaac’s cheek and tangled his tongue with the fox’s, his fears and doubts melting away. As they pulled apart, Isaac bit the puma’s lower lip and nibbled on it, causing the big cat to gasp and moan. </w:t>
      </w:r>
    </w:p>
    <w:p>
      <w:pPr>
        <w:pStyle w:val="Normal"/>
        <w:rPr/>
      </w:pPr>
      <w:r>
        <w:rPr/>
        <w:t>Axel panted, breathless, unable to take his eyes off of Isaac’s as his ears flushed red. "Holy fu — Shit. Wow. Not that I’m complaining, but… what was that for?"</w:t>
      </w:r>
    </w:p>
    <w:p>
      <w:pPr>
        <w:pStyle w:val="Normal"/>
        <w:rPr/>
      </w:pPr>
      <w:r>
        <w:rPr/>
        <w:t>Isaac’s eyes gleamed in the early morning sunlight as he rubbed a paw along the puma’s meaty bicep. "Well, I know you wanted to keep things quiet, and we agreed that I’d take things slower, so I thought since there’s nobody to really see… I just thought it’d be fun to do that now if I’m not going to get the chance while were at school. Was… was that okay?"</w:t>
      </w:r>
    </w:p>
    <w:p>
      <w:pPr>
        <w:pStyle w:val="Normal"/>
        <w:rPr/>
      </w:pPr>
      <w:r>
        <w:rPr/>
        <w:t>Laughing, Axel ran his paw through the fox’s cheek fluff. "Yeah. That was more than okay, little fox. Maybe we can do that after school, too?"</w:t>
      </w:r>
    </w:p>
    <w:p>
      <w:pPr>
        <w:pStyle w:val="Normal"/>
        <w:rPr/>
      </w:pPr>
      <w:r>
        <w:rPr/>
        <w:t>"Deal! Now come on, the bell’s gonna ring in like, five minutes!" Dashing from the car, they sped towards their homeroom class and took their seats just a couple of minutes after the bell, but fortunately, Mr. Lopez was in a good mood and said nothing about their tardiness. Axel insisted on walking Isaac to his first class, and although they were getting some strange looks in the hallways, nobody approached them. Isaac’s sensitive ears picked up a few whispers of conversation as they passed.</w:t>
      </w:r>
    </w:p>
    <w:p>
      <w:pPr>
        <w:pStyle w:val="Normal"/>
        <w:rPr>
          <w:i/>
          <w:i/>
          <w:iCs/>
        </w:rPr>
      </w:pPr>
      <w:r>
        <w:rPr>
          <w:i/>
          <w:iCs/>
        </w:rPr>
        <w:t>"Did you hear about Axel’s mom? I heard she kicked him out!"</w:t>
      </w:r>
    </w:p>
    <w:p>
      <w:pPr>
        <w:pStyle w:val="Normal"/>
        <w:rPr>
          <w:i/>
          <w:i/>
          <w:iCs/>
        </w:rPr>
      </w:pPr>
      <w:r>
        <w:rPr>
          <w:i/>
          <w:iCs/>
        </w:rPr>
        <w:t>"He’s always been scary. I’m not surprised she had enough."</w:t>
      </w:r>
    </w:p>
    <w:p>
      <w:pPr>
        <w:pStyle w:val="Normal"/>
        <w:rPr>
          <w:i/>
          <w:i/>
          <w:iCs/>
        </w:rPr>
      </w:pPr>
      <w:r>
        <w:rPr>
          <w:i/>
          <w:iCs/>
        </w:rPr>
        <w:t>"Good. He deserves that and more."</w:t>
      </w:r>
    </w:p>
    <w:p>
      <w:pPr>
        <w:pStyle w:val="Normal"/>
        <w:rPr>
          <w:i/>
          <w:i/>
          <w:iCs/>
        </w:rPr>
      </w:pPr>
      <w:r>
        <w:rPr>
          <w:i/>
          <w:iCs/>
        </w:rPr>
        <w:t>"No, I… I can’t — uh, I don’t know why, but it wasn’t his fault. He really doesn’t deserve any of it, and he’s not a bad guy, either. No worse than me, anyway…"</w:t>
      </w:r>
    </w:p>
    <w:p>
      <w:pPr>
        <w:pStyle w:val="Normal"/>
        <w:rPr/>
      </w:pPr>
      <w:r>
        <w:rPr/>
        <w:t xml:space="preserve">The fox blinked. </w:t>
      </w:r>
      <w:r>
        <w:rPr>
          <w:i/>
          <w:iCs/>
        </w:rPr>
        <w:t xml:space="preserve">I recognize that voice! </w:t>
      </w:r>
      <w:r>
        <w:rPr/>
        <w:t xml:space="preserve">His eyes darted around, and they landed on a stocky, heavily built badger, emphatically refuting the negative rumors about Axel. From what he heard, he didn’t seem to get much traction as the other students needled him for details about what really happened. Axel seemed to be lost in his own little world, and Isaac decided he’d talk to the puma about what he heard later. They arrived at Isaac’s class, and the fox turned to face his big kitty. "Well, hun — </w:t>
      </w:r>
      <w:r>
        <w:rPr>
          <w:i/>
          <w:iCs/>
        </w:rPr>
        <w:t>Ahem!</w:t>
      </w:r>
      <w:r>
        <w:rPr/>
        <w:t xml:space="preserve"> — A-Axel, thanks for walking me to class. I think I’ll be fine. Do you, um, want to meet for lunch?"</w:t>
      </w:r>
    </w:p>
    <w:p>
      <w:pPr>
        <w:pStyle w:val="Normal"/>
        <w:rPr/>
      </w:pPr>
      <w:r>
        <w:rPr/>
        <w:t>"O-oh! Yeah! Yeah, that sounds great. I’ll see you at the cafeteria." The pair stood, fidgeting and staring at their feet, neither wanting to be the first to leave. The ringing of the bell snapped them out of their daze, and Isaac meekly waved, quickly mouthing the words "Love you!" to Axel before ducking into his classroom. Axel’s lips quirked up, and he grinned as he sauntered off to his next class.</w:t>
      </w:r>
    </w:p>
    <w:p>
      <w:pPr>
        <w:pStyle w:val="Normal"/>
        <w:rPr/>
      </w:pPr>
      <w:r>
        <w:rPr/>
        <w:t xml:space="preserve">When the lunch bell rang, Isaac walked quickly through the halls. He missed Axel’s company, sure, but it was pizza day! </w:t>
      </w:r>
      <w:r>
        <w:rPr>
          <w:i/>
          <w:iCs/>
        </w:rPr>
        <w:t>I hope they still have veggie when I get there. Wow, I’m starving. I wonder what kind of pizza Axel likes…</w:t>
      </w:r>
      <w:r>
        <w:rPr/>
        <w:t xml:space="preserve"> He was so distracted that he didn’t notice the hallway emptying, and so no-one was around to hear him yelp when a strong, black-furred paw clamped onto his shoulder. </w:t>
      </w:r>
    </w:p>
    <w:p>
      <w:pPr>
        <w:pStyle w:val="Normal"/>
        <w:rPr/>
      </w:pPr>
      <w:r>
        <w:rPr/>
        <w:t>"</w:t>
      </w:r>
      <w:r>
        <w:rPr>
          <w:i/>
          <w:iCs/>
        </w:rPr>
        <w:t xml:space="preserve">Aaah!" </w:t>
      </w:r>
      <w:r>
        <w:rPr/>
        <w:t>The fox whirled around, and felt like a rock had fallen into his stomach. "</w:t>
      </w:r>
      <w:r>
        <w:rPr>
          <w:i/>
          <w:iCs/>
        </w:rPr>
        <w:t>Shit!</w:t>
      </w:r>
      <w:r>
        <w:rPr/>
        <w:t xml:space="preserve"> Colt! W-w-what d-do you want?"</w:t>
      </w:r>
    </w:p>
    <w:p>
      <w:pPr>
        <w:pStyle w:val="Normal"/>
        <w:rPr/>
      </w:pPr>
      <w:r>
        <w:rPr/>
        <w:t>Colt looked… horrified? "</w:t>
      </w:r>
      <w:r>
        <w:rPr>
          <w:i/>
          <w:iCs/>
        </w:rPr>
        <w:t>Aaah!</w:t>
      </w:r>
      <w:r>
        <w:rPr/>
        <w:t xml:space="preserve"> Shit, man, I’m sorry, I’m sorry! I tried calling out to you, but I guess you didn’t hear me? Or you were ignoring me… er, I guess I’d deserve that, huh? Look, I really didn’t mean to scare you; I just wanted to talk. Can we… can we talk? Please?"</w:t>
      </w:r>
    </w:p>
    <w:p>
      <w:pPr>
        <w:pStyle w:val="Normal"/>
        <w:rPr/>
      </w:pPr>
      <w:r>
        <w:rPr/>
        <w:t>"Talk?" Isaac took a couple of cautious steps away from Colt. "After what you pulled, knowing what his mom is like, after everything you’ve done to me, you want to talk?!" Colt flinched as the fox’s upper lip curled into a snarl, but Isaac kept backing slowly away. "I don’t believe you. I don’t trust you any farther than I could throw you, and we both know how far that would be. Just stay the fuck away from me and Axel. If you really do care about him, you’ll never talk to him again. You were his best fucking friend, and you betrayed him in the worst possible way. I have nothing to say to you." Safely out of the stunned badger’s reach, Isaac turned on his heel and sprinted towards the cafeteria and the safety of Axel’s company.</w:t>
      </w:r>
    </w:p>
    <w:p>
      <w:pPr>
        <w:pStyle w:val="Normal"/>
        <w:rPr/>
      </w:pPr>
      <w:r>
        <w:rPr/>
        <w:t>…</w:t>
      </w:r>
    </w:p>
    <w:p>
      <w:pPr>
        <w:pStyle w:val="Normal"/>
        <w:rPr/>
      </w:pPr>
      <w:r>
        <w:rPr/>
        <w:t>Colt called after the fleeing fox, "N-no! Wait, Isaac, p-please wait!" and gave chase, but the track star swiftly outpaced him. The stocky badger dropped to his knees, panting for breath. "Shit!" he swore, and slammed a beefy fist into a nearby locker, causing a small dent. "S-shit… Damn it, I just wanted to…" He sniffled and swiped the back of his paw over his nose. He took a gasping, shuddery breath, and squeezed his arms together, hugging himself. "Gotta talk to him. I have to. I have to…"</w:t>
      </w:r>
    </w:p>
    <w:p>
      <w:pPr>
        <w:pStyle w:val="Normal"/>
        <w:rPr/>
      </w:pPr>
      <w:r>
        <w:rPr/>
        <w:t>…</w:t>
      </w:r>
    </w:p>
    <w:p>
      <w:pPr>
        <w:pStyle w:val="Normal"/>
        <w:rPr/>
      </w:pPr>
      <w:r>
        <w:rPr/>
        <w:t xml:space="preserve">Axel tapped his foot, waiting. His palms got sweaty, and an icy chill ran down his spine. Just as he was about to leave, he turned and finally saw Isaac. </w:t>
      </w:r>
      <w:r>
        <w:rPr>
          <w:i/>
          <w:iCs/>
        </w:rPr>
        <w:t>Oh, thank God! He’s here. He’s fine, he’s… he’s breathing kinda hard. And he’s sweaty? Oh, oh no. No, no, no!</w:t>
      </w:r>
      <w:r>
        <w:rPr/>
        <w:t xml:space="preserve"> The puma dashed over to Isaac and planted a paw on his shoulder, steadying the fox. "Isaac! Is everything all right? Did something happen? I’m sorry, I should’ve walked you here, I never should’ve left you alone, I —"</w:t>
      </w:r>
    </w:p>
    <w:p>
      <w:pPr>
        <w:pStyle w:val="Normal"/>
        <w:rPr/>
      </w:pPr>
      <w:r>
        <w:rPr/>
        <w:t>"Axel! Chill! It’s fine. I ran into Colt, that’s all. I got away from him, he didn’t hurt me." Isaac swiped the back of his paw across his forehead and patted the puma’s shoulder. "Come on, I’m literally starving."</w:t>
      </w:r>
    </w:p>
    <w:p>
      <w:pPr>
        <w:pStyle w:val="Normal"/>
        <w:rPr/>
      </w:pPr>
      <w:r>
        <w:rPr/>
        <w:t>They got in line and picked up their slices of pizza, then sat together at an empty table. As Isaac tore into his lunch, Axel probed for more information. "What did Colt want? Was he picking on you? I swear, if he so much as touches you, I’ll mess him up…"</w:t>
      </w:r>
    </w:p>
    <w:p>
      <w:pPr>
        <w:pStyle w:val="Normal"/>
        <w:rPr/>
      </w:pPr>
      <w:r>
        <w:rPr/>
        <w:t xml:space="preserve">"Mmph… it’s not that bad." The fox talked around a mouthful of food. Swallowing, he looked up to lock eyes with the tall puma. "Sorry. No, he scared me at first; he grabbed my shoulder and it startled me really bad — easy, big guy." Axel was growling, deep and low. "It turned out fine. I even stood up for myself! Really let him have it. Told him not to talk to either of us ever again and to stay away. I, uh, may have used a lot of swear words. I think that really threw Colt off, because he froze up… I’m lucky Principal Benson didn’t hear me, I’d have gotten a detention. Would’ve been worth it though." Isaac snickered and smiled at the puma. </w:t>
      </w:r>
    </w:p>
    <w:p>
      <w:pPr>
        <w:pStyle w:val="Normal"/>
        <w:rPr/>
      </w:pPr>
      <w:r>
        <w:rPr/>
        <w:t>Axel drummed his fingers on the table. "Well. I’m glad you’re okay. Did he say what he wanted to talk about?"</w:t>
      </w:r>
    </w:p>
    <w:p>
      <w:pPr>
        <w:pStyle w:val="Normal"/>
        <w:rPr/>
      </w:pPr>
      <w:r>
        <w:rPr/>
        <w:t>"Oh, er… I never gave him the chance. I was scared, okay? And I’m frankly not really interested in anything that asshole has to say to me at this point." Isaac’s ears flushed and folded back as doubt crept into his mind. "Should I… should I have talked to him?"</w:t>
      </w:r>
    </w:p>
    <w:p>
      <w:pPr>
        <w:pStyle w:val="Normal"/>
        <w:rPr/>
      </w:pPr>
      <w:r>
        <w:rPr/>
        <w:t>Axel tapped a claw against the table as his brow furrowed. "No, I think you did the right thing. At least while I’m not around. If, and I mean IF, we decide to talk to him, I think it would be better to do it together, or just me on my own. If he gets violent, I can put him in his place, and I can take a few hits if it comes to that. I just don’t want you to get hurt."</w:t>
      </w:r>
    </w:p>
    <w:p>
      <w:pPr>
        <w:pStyle w:val="Normal"/>
        <w:rPr/>
      </w:pPr>
      <w:r>
        <w:rPr/>
        <w:t>They finished their lunch in relative silence, and Axel insisted on walking Isaac to his next class. He offered to come back and escort him the rest of the day, but the fox once again declined, insisting that he could take care of himself. The bell rang, and Axel once again trudged off to his next class.</w:t>
      </w:r>
    </w:p>
    <w:p>
      <w:pPr>
        <w:pStyle w:val="Normal"/>
        <w:rPr/>
      </w:pPr>
      <w:r>
        <w:rPr/>
        <w:t>"Ugh… Why does comp sci have to be on the other end of the damn building?" He muttered as he walked. "I wish Isaac would just let me be there for him. When did he get so stubborn?"</w:t>
      </w:r>
    </w:p>
    <w:p>
      <w:pPr>
        <w:pStyle w:val="Normal"/>
        <w:rPr/>
      </w:pPr>
      <w:r>
        <w:rPr/>
        <w:t>"A-Axel? Can we… Can I please, please talk to you?"</w:t>
      </w:r>
    </w:p>
    <w:p>
      <w:pPr>
        <w:pStyle w:val="Normal"/>
        <w:rPr/>
      </w:pPr>
      <w:r>
        <w:rPr/>
        <w:t>The puma’s ears perked up, and he looked around to find Colt standing timidly in the hallway next to the stairs. "Colt?" Axel’s pupils widened, and he snarled. "You!" Stomping up to the badger, he hissed angrily, "You got some nerve, asshole. Stay the fuck away from Isaac! You wanna go, let’s go, but leave him alone!"</w:t>
      </w:r>
    </w:p>
    <w:p>
      <w:pPr>
        <w:pStyle w:val="Normal"/>
        <w:rPr/>
      </w:pPr>
      <w:r>
        <w:rPr/>
        <w:t xml:space="preserve">Axel’s rage popped like a balloon when Colt looked up at him. </w:t>
      </w:r>
      <w:r>
        <w:rPr>
          <w:i/>
          <w:iCs/>
        </w:rPr>
        <w:t>Has he been… crying?</w:t>
      </w:r>
      <w:r>
        <w:rPr/>
        <w:t xml:space="preserve"> The badger’s eyes were red and puffy, and the fur around his eyes was wet and matted, with tracks running rivulets down his short cheek fur. Colt took a deep breath, and clenched his fists, arms tensed at his sides. "I-I-I… I’m so sorry, Axel. I fucked everything up. What I did, what your mom did because of me… it’s fucked. I needed to apologize to you, please."</w:t>
      </w:r>
    </w:p>
    <w:p>
      <w:pPr>
        <w:pStyle w:val="Normal"/>
        <w:rPr/>
      </w:pPr>
      <w:r>
        <w:rPr/>
        <w:t>Colt hugged himself as he hunched over, shoulders quaking. "I never should’ve blackmailed you, and I’ve regretted it ever since. And damn, your mom… I never meant to tell her about you, but I just panicked. I just called to see if you were back home, and I-I let it slip. It’s not an excuse, I swear, I know it was still wrong, but it was an accident and well… I’m sorry, Axel. I’m so, so sorry. I lo —" Colt’s voice trailed off, and he blinked as fresh tears rolled down his face. "Fuck it, I’m gonna say it. I love you, man. I love you so, so much. And I wish I’d have had the courage to say that before you started seeing Isaac, but… I’m sorry. Sorry doesn’t even cut it, I just… I’ll do anything to make this right. Please, I —"</w:t>
      </w:r>
    </w:p>
    <w:p>
      <w:pPr>
        <w:pStyle w:val="Normal"/>
        <w:rPr/>
      </w:pPr>
      <w:r>
        <w:rPr/>
        <w:t>"</w:t>
      </w:r>
      <w:r>
        <w:rPr>
          <w:i/>
          <w:iCs/>
        </w:rPr>
        <w:t xml:space="preserve">Dude." </w:t>
      </w:r>
      <w:r>
        <w:rPr/>
        <w:t>Axel grabbed Colt by the shoulders. "You’re rambling. Chill. Okay, yeah, I’m pissed, but I get it. You said it was an accident?" Sniffling, the badger simply nodded. "That makes… a lot of sense, actually. And I’m sorry I freaked out so hard when you, uh… in the bookstore. If I’d kept my cool, maybe none of this would’ve happened —"</w:t>
      </w:r>
    </w:p>
    <w:p>
      <w:pPr>
        <w:pStyle w:val="Normal"/>
        <w:rPr/>
      </w:pPr>
      <w:r>
        <w:rPr/>
        <w:t>Colt shook his head emphatically. "No! No, I shouldn’t have tried to…" he glanced around to see if anyone was watching. Lowering his voice, he whispered, "I shouldn’t have tried to kiss you. I shouldn’t have done any of it. That was awful of me. If I hadn’t been such a dick, you wouldn’t have been in that situation to begin with. It really is all my fault. Don’t blame yourself, please…"</w:t>
      </w:r>
    </w:p>
    <w:p>
      <w:pPr>
        <w:pStyle w:val="Normal"/>
        <w:rPr/>
      </w:pPr>
      <w:r>
        <w:rPr/>
        <w:t>Axel punched the badger lightly on the shoulder. "Come on, man. I really should be mad at you, but… it really worked out for the best for me. I’m out of that house, I’m staying with Isaac… I’m worried about my brothers, but we’ve got a plan for that. And they seem to be okay for now, so…" Remembering the kindness and understanding Isaac showed him, the puma took a deep breath, and said, "I forgive you, Colt. I’m mad, but I forgive you."</w:t>
      </w:r>
    </w:p>
    <w:p>
      <w:pPr>
        <w:pStyle w:val="Normal"/>
        <w:rPr/>
      </w:pPr>
      <w:r>
        <w:rPr/>
        <w:t>Fresh tears rolled down the badger’s face. "Shit, really? I didn’t think — I thought you hated me. And wait, you’re staying with Isaac? What about his parents?! And they’re just giving you a room?!"</w:t>
      </w:r>
    </w:p>
    <w:p>
      <w:pPr>
        <w:pStyle w:val="Normal"/>
        <w:rPr/>
      </w:pPr>
      <w:r>
        <w:rPr/>
        <w:t>"His parents, uh… they know about us. They’re cool with it. And we… we…" Axel felt his ears burning as a flush crept up his face. "We, er, share a room? I sleep in his room."</w:t>
      </w:r>
    </w:p>
    <w:p>
      <w:pPr>
        <w:pStyle w:val="Normal"/>
        <w:rPr/>
      </w:pPr>
      <w:r>
        <w:rPr/>
        <w:t>"Woah. They don’t care…" Colt stared off into the distance. "And you get to share a room with him. Wait, does he have two beds or something? Or like, a couch?"</w:t>
      </w:r>
    </w:p>
    <w:p>
      <w:pPr>
        <w:pStyle w:val="Normal"/>
        <w:rPr/>
      </w:pPr>
      <w:r>
        <w:rPr/>
        <w:t>Axel grinned sheepishly. "N-no, his parents let us share his bed. Together."</w:t>
      </w:r>
    </w:p>
    <w:p>
      <w:pPr>
        <w:pStyle w:val="Normal"/>
        <w:rPr/>
      </w:pPr>
      <w:r>
        <w:rPr/>
        <w:t>"Dude!" A broad smile flashed across Colt’s face. "So have you guys, uh… done ‘it’ yet?"</w:t>
      </w:r>
    </w:p>
    <w:p>
      <w:pPr>
        <w:pStyle w:val="Normal"/>
        <w:rPr/>
      </w:pPr>
      <w:r>
        <w:rPr/>
        <w:t>"Done what… OH! Oh, uh, n-no, we haven’t yet. I think he wants to, though? We’ve done some stuff, but never in less than our underwear. We keep getting interrupted. His parents keep coming home at just the WORST times…"</w:t>
      </w:r>
    </w:p>
    <w:p>
      <w:pPr>
        <w:pStyle w:val="Normal"/>
        <w:rPr/>
      </w:pPr>
      <w:r>
        <w:rPr/>
        <w:t>The badger chuckled, then looked pensive as he fidgeted with his claws. "Um, hey, can I ask you a favor?"</w:t>
      </w:r>
    </w:p>
    <w:p>
      <w:pPr>
        <w:pStyle w:val="Normal"/>
        <w:rPr/>
      </w:pPr>
      <w:r>
        <w:rPr/>
        <w:t>"It better be good. You were my best friend and that buys you a lot of credit, but you’re still on thin ice with me, man."</w:t>
      </w:r>
    </w:p>
    <w:p>
      <w:pPr>
        <w:pStyle w:val="Normal"/>
        <w:rPr/>
      </w:pPr>
      <w:r>
        <w:rPr/>
        <w:t>"I get it, I get it… Look. I want to apologize to Isaac, too. He didn’t deserve what I put you guys through, and I’ve been a total dick to him for like, years. And, uh… you two are the only gay guys I know. Without you, I don’t have anyone to talk to about this stuff. I don’t want to be alone with these feelings. So, could you talk to Isaac, maybe get him to talk to me? I tried earlier, but he just yelled at me and ran off." Colt looked like he was on the verge of tears again.</w:t>
      </w:r>
    </w:p>
    <w:p>
      <w:pPr>
        <w:pStyle w:val="Normal"/>
        <w:rPr/>
      </w:pPr>
      <w:r>
        <w:rPr/>
        <w:t xml:space="preserve">"Can you blame him? You know the last time you shoved him into his locker, you bruised him so bad he couldn’t even smile?" The fur on the back of Axel’s neck bristled as he remembered that day, and he snarled. "You took away his smile, Colt. You fuck with me all you want, I can take it. But I will never, ever be okay with you messing with Isaac. If you want me to do this, you gotta promise me two things." </w:t>
      </w:r>
    </w:p>
    <w:p>
      <w:pPr>
        <w:pStyle w:val="Normal"/>
        <w:rPr/>
      </w:pPr>
      <w:r>
        <w:rPr/>
        <w:t>Colt nodded emphatically. "Yes! Yes! Anything, I just need to talk to him! Please, anything at all."</w:t>
      </w:r>
    </w:p>
    <w:p>
      <w:pPr>
        <w:pStyle w:val="Normal"/>
        <w:rPr/>
      </w:pPr>
      <w:r>
        <w:rPr/>
        <w:t>Axel nodded, his glare still fixed on the badger. "First, you gotta swear to me you’re going to stop picking on him. Second, you gotta go above and beyond. Be his friend. Walk him around campus. Look out for him when I can’t. And you have to do it whether or not he forgives you. He still has a massive target on his back, and I need help. Besides me, you’re the next toughest guy on the team. If both of us watch out for him, he’ll have nothing to worry about."</w:t>
      </w:r>
    </w:p>
    <w:p>
      <w:pPr>
        <w:pStyle w:val="Normal"/>
        <w:rPr/>
      </w:pPr>
      <w:r>
        <w:rPr/>
        <w:t>The badger blinked a few times, then smiled. "Okay! Okay, I can do that. When will you talk to him about it? And do you think he’ll actually forgive me, though?"</w:t>
      </w:r>
    </w:p>
    <w:p>
      <w:pPr>
        <w:pStyle w:val="Normal"/>
        <w:rPr/>
      </w:pPr>
      <w:r>
        <w:rPr/>
        <w:t>"I’m planning to take him to the school gym after class, I’ll ask him then. And he’s a sweetheart. He forgave me. Hell, he’s dating me! I’m sure you’ll be just fine."</w:t>
      </w:r>
    </w:p>
    <w:p>
      <w:pPr>
        <w:pStyle w:val="Normal"/>
        <w:rPr/>
      </w:pPr>
      <w:r>
        <w:rPr/>
        <w:t>…</w:t>
      </w:r>
    </w:p>
    <w:p>
      <w:pPr>
        <w:pStyle w:val="Normal"/>
        <w:rPr/>
      </w:pPr>
      <w:r>
        <w:rPr/>
        <w:t>"HELL no!" Isaac glared at the puma as they walked into the gym and started stacking weights. "That asshole doesn’t deserve a second of our time! I can’t believe you forgave him!"</w:t>
      </w:r>
    </w:p>
    <w:p>
      <w:pPr>
        <w:pStyle w:val="Normal"/>
        <w:rPr/>
      </w:pPr>
      <w:r>
        <w:rPr/>
        <w:t>Axel stuttered as he said, "I-I learned that from you, though! You forgave me, after everything I did… I thought he deserved the same. I t-thought you’d be happy that I’m not holding grudges, and that I’m getting my best friend back —"</w:t>
      </w:r>
    </w:p>
    <w:p>
      <w:pPr>
        <w:pStyle w:val="Normal"/>
        <w:rPr/>
      </w:pPr>
      <w:r>
        <w:rPr/>
        <w:t>"He’s still your best friend? The man outed you to your mother, knowing she was a lunatic, and that was AFTER he blackmailed you into basically being his boyfriend. Axel, I’m all about forgiving and letting go, but I just can’t see past that." Isaac sighed. "Look, just… we’ll talk about it later. You said you wanted to show me how to lift weights, let’s do that. Okay?"</w:t>
      </w:r>
    </w:p>
    <w:p>
      <w:pPr>
        <w:pStyle w:val="Normal"/>
        <w:rPr/>
      </w:pPr>
      <w:r>
        <w:rPr/>
        <w:t xml:space="preserve">"O-okay… But we will talk about it later?" Axel rubbed his hands on his shorts and bit his lip. </w:t>
      </w:r>
    </w:p>
    <w:p>
      <w:pPr>
        <w:pStyle w:val="Normal"/>
        <w:rPr/>
      </w:pPr>
      <w:r>
        <w:rPr/>
        <w:t>Isaac glanced around, and ensuring that they were alone, he gave Axel a quick peck on the cheek, causing the puma to smile bashfully. "I promise. Now come on. You’ve got a date with a treadmill when we’re done here."</w:t>
      </w:r>
    </w:p>
    <w:p>
      <w:pPr>
        <w:pStyle w:val="Normal"/>
        <w:rPr/>
      </w:pPr>
      <w:r>
        <w:rPr/>
        <w:t>Axel walked the fox through a series of arm and chest workouts, then Isaac made him jog with him on the treadmills. They both ended up out of breath and sweaty by the end of the workout, and Axel brought out two small towels to wipe their foreheads.</w:t>
      </w:r>
    </w:p>
    <w:p>
      <w:pPr>
        <w:pStyle w:val="Normal"/>
        <w:rPr/>
      </w:pPr>
      <w:r>
        <w:rPr/>
        <w:t>"Thanks, Ax. Man, I stink. Fox problems, am I right?" Isaac shook his head and chuckled ruefully. "I’m gonna have to take a long shower when we get home."</w:t>
      </w:r>
    </w:p>
    <w:p>
      <w:pPr>
        <w:pStyle w:val="Normal"/>
        <w:rPr/>
      </w:pPr>
      <w:r>
        <w:rPr/>
        <w:t>"When we get… why would you wait till you got home? The locker room’s still open, we can just hose off here."</w:t>
      </w:r>
    </w:p>
    <w:p>
      <w:pPr>
        <w:pStyle w:val="Normal"/>
        <w:rPr/>
      </w:pPr>
      <w:r>
        <w:rPr/>
        <w:t>The fox seemed to shrink in on himself, grabbing his elbow and tensing his shoulders. "I, uh… I don’t shower here usually. Ever, actually. I’m shy, it’s too many guys, and the last thing I want is to get bullied in the freakin’ shower."</w:t>
      </w:r>
    </w:p>
    <w:p>
      <w:pPr>
        <w:pStyle w:val="Normal"/>
        <w:rPr/>
      </w:pPr>
      <w:r>
        <w:rPr/>
        <w:t>"O-oh, right…" Axel’s ears and whiskers drooped. Then, a thought occurred to him, and he perked up. "Hey, there shouldn’t be anyone there right now. There wasn’t any practice today, and we’re the only ones in the gym. You should be safe enough. And besides, I’ll be there, too. Nobody’s gonna mess with you while I’m around."</w:t>
      </w:r>
    </w:p>
    <w:p>
      <w:pPr>
        <w:pStyle w:val="Normal"/>
        <w:rPr/>
      </w:pPr>
      <w:r>
        <w:rPr/>
        <w:t xml:space="preserve">"I-I really don’t think that’s a good idea. It’s only fifteen minutes to the house, I can handle smelling bad for that long. Let’s just pack up and —" </w:t>
      </w:r>
    </w:p>
    <w:p>
      <w:pPr>
        <w:pStyle w:val="Normal"/>
        <w:rPr/>
      </w:pPr>
      <w:r>
        <w:rPr/>
        <w:t>"Isaac. Little fox. Come on." The puma felt his ears burn as he leaned in to whisper suggestively in Isaac’s ear. "Think about it. There’s nobody else here, it’ll be just us… and there won’t be any parents to interrupt us this time. I won’t pressure you; if you tell me you really want to go home, we will. But I really, really hope you’ll say yes."</w:t>
      </w:r>
    </w:p>
    <w:p>
      <w:pPr>
        <w:pStyle w:val="Normal"/>
        <w:rPr/>
      </w:pPr>
      <w:r>
        <w:rPr/>
        <w:t>The fox’s ears splayed back as he stammered, "Oh. O-OH! Oh, ah, you want to do… that? But we’re at school, what if somebody sees?"</w:t>
      </w:r>
    </w:p>
    <w:p>
      <w:pPr>
        <w:pStyle w:val="Normal"/>
        <w:rPr/>
      </w:pPr>
      <w:r>
        <w:rPr/>
        <w:t>"I, uh, used to bring my girlfriends back there all the time? I never got caught. But, if you don’t want to, I understand. I won’t press it. Come on, stinky, let’s go home." Axel ruffled Isaac’s hair and turned to head out.</w:t>
      </w:r>
    </w:p>
    <w:p>
      <w:pPr>
        <w:pStyle w:val="Normal"/>
        <w:rPr/>
      </w:pPr>
      <w:r>
        <w:rPr/>
        <w:t xml:space="preserve">A paw wrapped around Axel’s wrist, arresting his movement. "Isaac? Wha—" </w:t>
      </w:r>
    </w:p>
    <w:p>
      <w:pPr>
        <w:pStyle w:val="Normal"/>
        <w:rPr/>
      </w:pPr>
      <w:r>
        <w:rPr/>
        <w:t>The puma turned around to see Isaac staring a hole into the ground, his ears flushed a dark red. "Ax, I-I… I want to try showering here. I don’t know about, er, anything else, but let’s just see what happens?"</w:t>
      </w:r>
    </w:p>
    <w:p>
      <w:pPr>
        <w:pStyle w:val="Normal"/>
        <w:rPr/>
      </w:pPr>
      <w:r>
        <w:rPr/>
        <w:t>Axel fumbled behind him with his other paw and found the light switch. Clicking it off, he twisted his paw to grab Isaac’s wrist and yanked him close, causing the fox to yip. "I’ll let you do whatever you feel comfortable with. We don’t have to do anything at all if you don’t want to." Wrapping his arms around Isaac’s shoulders, the puma squeezed him tightly to his still-sweaty chest. "I want to try… but I’ll admit, I’m nervous. Heh."</w:t>
      </w:r>
    </w:p>
    <w:p>
      <w:pPr>
        <w:pStyle w:val="Normal"/>
        <w:rPr/>
      </w:pPr>
      <w:r>
        <w:rPr/>
        <w:t xml:space="preserve">"You think you’re nervous? Ax, I’ve never done anything at all! If we did… it, it’d be my first time. In a high school locker room. Not exactly what I pictured…" The fox nuzzled into Axel’s chest, wrapping his arms around the puma’s waist. </w:t>
      </w:r>
      <w:r>
        <w:rPr>
          <w:i/>
          <w:iCs/>
        </w:rPr>
        <w:t xml:space="preserve">He smells… good. Really, really good. A little strong, but it mixes well with his body spray. Almost sweet. </w:t>
      </w:r>
      <w:r>
        <w:rPr/>
        <w:t>Isaac sighed and slowly pushed himself out of Axel’s hold. "Let’s just shower off. I’m not saying no, but… I don’t know. I don’t know what I want right now. But let’s go, anyway. If nothing else, it’ll maybe get me over my hangup about using public showers."</w:t>
      </w:r>
    </w:p>
    <w:p>
      <w:pPr>
        <w:pStyle w:val="Normal"/>
        <w:rPr/>
      </w:pPr>
      <w:r>
        <w:rPr/>
        <w:t xml:space="preserve">Axel grabbed the fox’s paw and rubbed it with his thumb a few times. "That’s fine. Come on, we’re just wasting time now." </w:t>
      </w:r>
    </w:p>
    <w:p>
      <w:pPr>
        <w:pStyle w:val="Normal"/>
        <w:rPr/>
      </w:pPr>
      <w:r>
        <w:rPr/>
        <w:t xml:space="preserve">The puma let go of Isaac, and they walked into the locker room. The school provided clean towels for the lockers, so he grabbed two and handed one to Isaac. They already had their own assigned lockers as part of the school sports teams, so they separated and stripped down. Axel finished first, wrapping his towel around his waist and walking into the large bay of public showers. </w:t>
      </w:r>
    </w:p>
    <w:p>
      <w:pPr>
        <w:pStyle w:val="Normal"/>
        <w:rPr/>
      </w:pPr>
      <w:r>
        <w:rPr/>
        <w:t>Isaac followed a few minutes later. He timidly poked his head around the corner, giving a small squeak when he saw the setup. "Oh, uh, they’re all open showers?"</w:t>
      </w:r>
    </w:p>
    <w:p>
      <w:pPr>
        <w:pStyle w:val="Normal"/>
        <w:rPr/>
      </w:pPr>
      <w:r>
        <w:rPr/>
        <w:t>"Yeah? Wait, you’ve never even been back here? Like, not even to look?" Axel cocked an eyebrow at the fox, tilting his head and blinking.</w:t>
      </w:r>
    </w:p>
    <w:p>
      <w:pPr>
        <w:pStyle w:val="Normal"/>
        <w:rPr/>
      </w:pPr>
      <w:r>
        <w:rPr/>
        <w:t>"N-no, never. It just didn’t seem like a good idea. That means…" Isaac looked away, and gulped down against a growing lump in his throat. "That means we’re going to see each other n-n-naked, though!"</w:t>
      </w:r>
    </w:p>
    <w:p>
      <w:pPr>
        <w:pStyle w:val="Normal"/>
        <w:rPr/>
      </w:pPr>
      <w:r>
        <w:rPr/>
        <w:t>"I mean, of course. It’s a public shower. Look at — Look at me, Isaac." Axel growled and grabbed the fox by the chin and forced Isaac’s eyes to meet his. "Look. Nobody’s here. You’re safe. It’s just a shower. I do this all the time. Honestly, I’m more surprised you never have… But there’s nothing to be scared of. I’m here."</w:t>
      </w:r>
    </w:p>
    <w:p>
      <w:pPr>
        <w:pStyle w:val="Normal"/>
        <w:rPr/>
      </w:pPr>
      <w:r>
        <w:rPr/>
        <w:t xml:space="preserve">Isaac stared into his puma’s deep blue eyes. </w:t>
      </w:r>
      <w:r>
        <w:rPr>
          <w:i/>
          <w:iCs/>
        </w:rPr>
        <w:t>He looks so sure, so confident. I could never… or maybe, I just can’t yet? He’s right, it’s just a shower… A shower with the hottest guy at school. A naked shower with my hot boyfriend. Oh, God…</w:t>
      </w:r>
      <w:r>
        <w:rPr/>
        <w:t xml:space="preserve"> Butterflies filled the fox’s stomach, and he felt a strange, twisty feeling coming from just below his bellybutton. "I-I…"</w:t>
      </w:r>
    </w:p>
    <w:p>
      <w:pPr>
        <w:pStyle w:val="Normal"/>
        <w:rPr/>
      </w:pPr>
      <w:r>
        <w:rPr/>
        <w:t>"Come on, let’s get these towels off. You can’t stay like that all day." Axel hooked a thumb into the fabric around his waist and pinched it between his fingers. "Do you want me to go first?"</w:t>
      </w:r>
    </w:p>
    <w:p>
      <w:pPr>
        <w:pStyle w:val="Normal"/>
        <w:rPr>
          <w:i/>
          <w:i/>
          <w:iCs/>
        </w:rPr>
      </w:pPr>
      <w:r>
        <w:rPr/>
        <w:t xml:space="preserve">"Mmm… Mmhmm…" Isaac felt the twisting, tingling sensation spread to his fingers and toes as his face flushed with sudden heat. He felt the urge to look away, but forced himself to keep his eyes on Axel. </w:t>
      </w:r>
      <w:r>
        <w:rPr>
          <w:i/>
          <w:iCs/>
        </w:rPr>
        <w:t xml:space="preserve">He trusts me. And I trust him, I do. I know I do. After what he told me, about himself, his scars… I can’t hide from this! It’s just a shower, it’s just a… </w:t>
      </w:r>
    </w:p>
    <w:p>
      <w:pPr>
        <w:pStyle w:val="Normal"/>
        <w:rPr/>
      </w:pPr>
      <w:r>
        <w:rPr>
          <w:i/>
          <w:iCs/>
        </w:rPr>
        <w:t>Ohhh my God!</w:t>
      </w:r>
    </w:p>
    <w:p>
      <w:pPr>
        <w:pStyle w:val="Normal"/>
        <w:rPr/>
      </w:pPr>
      <w:r>
        <w:rPr/>
        <w:t>Axel reached down with his other paw and took hold of either end of the towel. Slowly, he pulled it open, holding it in front of himself with a shy smile on his rugged face. Then, he raised it up, revealing himself in all his glory. Isaac gawped at his nude boyfriend, unable to even pretend that he wasn’t staring. The puma blushed and chuckled, putting a paw behind his head. "T-take a picture, it’ll last longer."</w:t>
      </w:r>
    </w:p>
    <w:p>
      <w:pPr>
        <w:pStyle w:val="Normal"/>
        <w:rPr/>
      </w:pPr>
      <w:r>
        <w:rPr/>
        <w:t xml:space="preserve">"I mean, if you’ll let me… wait, what?!" Isaac blinked and shook his head, finally tearing his gaze away. "S-sorry! I didn’t mean to stare, I just, ah, well —" </w:t>
      </w:r>
    </w:p>
    <w:p>
      <w:pPr>
        <w:pStyle w:val="Normal"/>
        <w:rPr/>
      </w:pPr>
      <w:r>
        <w:rPr/>
        <w:t>"Isaac. Little fox, look at me. Please?" Isaac hesitantly turned his head back to Axel, keeping intense eye contact with the puma. Axel met his gaze, then chuckled. "Isaac, you can look at me. All of me. Normally, yeah, I wouldn’t recommend it, but remember. It’s just us. And you’re my boyfriend. It’s… actually really flattering when you can’t take your eyes off me." Axel rocked his hips, causing everything to gently sway along. Isaac’s eyes flicked down and raptly followed the tantalizing movements. "Yeah, like that. Do more of that. It makes me feel amazing when you look at me like… like you’re hungry."</w:t>
      </w:r>
    </w:p>
    <w:p>
      <w:pPr>
        <w:pStyle w:val="Normal"/>
        <w:rPr/>
      </w:pPr>
      <w:r>
        <w:rPr/>
        <w:t xml:space="preserve">"H-hungry, huh?" Isaac licked his lips and blinked a few times. </w:t>
      </w:r>
      <w:r>
        <w:rPr>
          <w:i/>
          <w:iCs/>
        </w:rPr>
        <w:t>This is more intense than anything we’ve done yet, and we aren’t even touching… It’s like, I’ve seen him in just his underwear, but somehow this feels way, way more intimate, and he’s only missing a small layer of clothing. I wanna…</w:t>
      </w:r>
      <w:r>
        <w:rPr/>
        <w:t xml:space="preserve"> The fox took a step forward, and felt a pressure from his groin as he rubbed up against his towel. </w:t>
      </w:r>
      <w:r>
        <w:rPr>
          <w:i/>
          <w:iCs/>
        </w:rPr>
        <w:t>Oh! When did I… shit! Oh my God, this is embarrassing, I —</w:t>
      </w:r>
      <w:r>
        <w:rPr/>
        <w:t xml:space="preserve"> </w:t>
      </w:r>
    </w:p>
    <w:p>
      <w:pPr>
        <w:pStyle w:val="Normal"/>
        <w:rPr/>
      </w:pPr>
      <w:r>
        <w:rPr/>
        <w:t>The naked puma interrupted Isaac’s thought as he stepped close to him, so close he could feel the heat coming from Axel’s bulky body. The puma tentatively hooked a finger into the fox’s towel and leaned down to whisper in his ear. "Little fox… you’re overdressed. May I?"</w:t>
      </w:r>
    </w:p>
    <w:p>
      <w:pPr>
        <w:pStyle w:val="Normal"/>
        <w:rPr/>
      </w:pPr>
      <w:r>
        <w:rPr/>
        <w:t>Isaac felt the heat rise to an unbearable pitch in his head, and his ears started ringing. "A-Axel, I’m um, well, I’m…" Abandoning caution, he surrendered to his most base instincts. In a small, soft voice, he whispered, "Yeah, go ahead, just… just go slow."</w:t>
      </w:r>
    </w:p>
    <w:p>
      <w:pPr>
        <w:pStyle w:val="Normal"/>
        <w:rPr/>
      </w:pPr>
      <w:r>
        <w:rPr/>
        <w:t xml:space="preserve">"Thank you." Axel planted a warm kiss on the top of the fox’s head. "I love you, little fox." The puma hooked his fingers around the towel, and pulled it off the same way that he’d done himself, holding it loosely in front of the fox for a moment before sliding it away. He stepped away to hang the towel up, then turned back to Isaac. "There you go. Come on, lets —" Axel’s voice choked off. </w:t>
      </w:r>
      <w:r>
        <w:rPr>
          <w:i/>
          <w:iCs/>
        </w:rPr>
        <w:t>Oh, shit. Holy shit.</w:t>
      </w:r>
      <w:r>
        <w:rPr/>
        <w:t xml:space="preserve"> </w:t>
      </w:r>
      <w:r>
        <w:rPr>
          <w:i/>
          <w:iCs/>
        </w:rPr>
        <w:t>Wow!</w:t>
      </w:r>
    </w:p>
    <w:p>
      <w:pPr>
        <w:pStyle w:val="Normal"/>
        <w:rPr/>
      </w:pPr>
      <w:r>
        <w:rPr/>
        <w:t>Isaac stood meekly, shoulders tensed and arms folded across his chest, hugging his sides. His ears were nearly purple with how flushed he was, and the tinge of his cheeks was visible even through his thick orange fur. But he made no effort to conceal himself, or the prominently hard member between his legs. It was just a bit above average in length; Axel guessed about five inches, maybe six. But what really stood out was its thickness, and how it stood out tall and proud, dark pink against a sea of fluffy white fur. The puma licked his lips and took a step toward Isaac, causing the fox to flinch. "Woah, woah, I’m sorry, hun! What’s wrong?"</w:t>
      </w:r>
    </w:p>
    <w:p>
      <w:pPr>
        <w:pStyle w:val="Normal"/>
        <w:rPr/>
      </w:pPr>
      <w:r>
        <w:rPr/>
        <w:t xml:space="preserve">"N-nothing! Nothing, really, I just… this is kinda embarrassing, I guess? I went through all that about how I didn’t want to have sex here, and now I’m just — </w:t>
      </w:r>
      <w:r>
        <w:rPr>
          <w:i/>
          <w:iCs/>
        </w:rPr>
        <w:t>Ahh!</w:t>
      </w:r>
      <w:r>
        <w:rPr/>
        <w:t xml:space="preserve">" Isaac buried his face in his paws and groaned. "Sorry, I know I’m sending mixed messages, I don’t know why I’m so worked up right now, I —" </w:t>
      </w:r>
    </w:p>
    <w:p>
      <w:pPr>
        <w:pStyle w:val="Normal"/>
        <w:rPr/>
      </w:pPr>
      <w:r>
        <w:rPr/>
        <w:t xml:space="preserve">Axel grabbed Isaac’s wrists and gently forced them away, revealing the fox’s agonized face. "Isaac, look. Getting hard doesn’t always mean you want to have sex. I know that. A boner isn’t consent. And even though I’m — </w:t>
      </w:r>
      <w:r>
        <w:rPr>
          <w:i/>
          <w:iCs/>
        </w:rPr>
        <w:t>damn</w:t>
      </w:r>
      <w:r>
        <w:rPr/>
        <w:t>, little fox, I want you so bad right now — uh, I mean, I’m loving this, but I promised, this is just a shower. You don’t have to do anything. Come on, let’s get soapy."</w:t>
      </w:r>
    </w:p>
    <w:p>
      <w:pPr>
        <w:pStyle w:val="Normal"/>
        <w:rPr/>
      </w:pPr>
      <w:r>
        <w:rPr/>
        <w:t>The puma led his blushing boyfriend to the furthest shower from the entrance and twisted it on. The water quickly heated to steaming, and he stepped under the water. "</w:t>
      </w:r>
      <w:r>
        <w:rPr>
          <w:i/>
          <w:iCs/>
        </w:rPr>
        <w:t>Shit</w:t>
      </w:r>
      <w:r>
        <w:rPr/>
        <w:t>, that feels great. You really had me sweating today!"</w:t>
      </w:r>
    </w:p>
    <w:p>
      <w:pPr>
        <w:pStyle w:val="Normal"/>
        <w:rPr/>
      </w:pPr>
      <w:r>
        <w:rPr/>
        <w:t xml:space="preserve">Isaac stepped to the next shower over. "Y-yeah. Sorry, sorta, not really. Heh." He reached toward the shower knobs, but stopped when a large, warm, sopping wet paw wrapped around his wrist. "Huh? Axel, is everything —" </w:t>
      </w:r>
    </w:p>
    <w:p>
      <w:pPr>
        <w:pStyle w:val="Normal"/>
        <w:rPr/>
      </w:pPr>
      <w:r>
        <w:rPr/>
        <w:t>Axel grinned mischievously at the fox. "We don’t have to, but… I’d really like it if you came over here. I’ll wash your back if you get mine?"</w:t>
      </w:r>
    </w:p>
    <w:p>
      <w:pPr>
        <w:pStyle w:val="Normal"/>
        <w:rPr/>
      </w:pPr>
      <w:r>
        <w:rPr/>
        <w:t xml:space="preserve">Isaac’s head reeled as his thoughts raced. </w:t>
      </w:r>
      <w:r>
        <w:rPr>
          <w:i/>
          <w:iCs/>
        </w:rPr>
        <w:t>Ugh, my head’s gonna explode.</w:t>
      </w:r>
      <w:r>
        <w:rPr/>
        <w:t xml:space="preserve"> "I-I … okay." He let the puma gently lead him underneath the steamy spray. Despite his nerves, he still sighed when he felt the water soak through his fur and down to the skin, soothing his sore muscles. "Wow, that feels amazing, especially right after we worked out." Isaac stumbled forward as he felt a pressure on his back. "Wait, what are you doing… </w:t>
      </w:r>
      <w:r>
        <w:rPr>
          <w:i/>
          <w:iCs/>
        </w:rPr>
        <w:t>oooh, shit…</w:t>
      </w:r>
      <w:r>
        <w:rPr/>
        <w:t xml:space="preserve">" </w:t>
      </w:r>
    </w:p>
    <w:p>
      <w:pPr>
        <w:pStyle w:val="Normal"/>
        <w:rPr/>
      </w:pPr>
      <w:r>
        <w:rPr/>
        <w:t xml:space="preserve">Isaac melted against the firm, massaging touch of Axel’s paws as the puma worked a soapy lather into his fur. A soap dispenser on the wall supplied a strongly piney, woodsy smelling soap designed to cover up the smell of teenage sweat and all manner of different animal musks. The fragrant aroma filled the boys’ noses as Axel rubbed Isaac’s shoulders, then pressed down along his spine as the puma rubbed the rich lather in with his strong thumbs. Isaac gave occasional grunts and squeaks of pleasure, his jaw dropping open and tongue lolling out of his muzzle. After several minutes, Axel stopped, and pulled the fox back under the water, and massaged him again as the soap washed away. </w:t>
      </w:r>
    </w:p>
    <w:p>
      <w:pPr>
        <w:pStyle w:val="Normal"/>
        <w:rPr/>
      </w:pPr>
      <w:r>
        <w:rPr/>
        <w:t>Finally, Axel turned Isaac around and caressed the fox’s cheek. "How’d that feel, hun?"</w:t>
      </w:r>
    </w:p>
    <w:p>
      <w:pPr>
        <w:pStyle w:val="Normal"/>
        <w:rPr/>
      </w:pPr>
      <w:r>
        <w:rPr/>
        <w:t>"</w:t>
      </w:r>
      <w:r>
        <w:rPr>
          <w:i/>
          <w:iCs/>
        </w:rPr>
        <w:t>Glrgl…</w:t>
      </w:r>
      <w:r>
        <w:rPr/>
        <w:t>" Isaac grunted unintelligibly as he swayed back and forth. Taking a step forward, he tipped face-first into Axel’s powerful chest and wrapped his delicate arms around the puma’s bulky waist. Isaac let the warm water cascade over them for a moment, his body tingling, before he spoke. "I… that was… holy fuck, Ax. I’ve never felt like that before."</w:t>
      </w:r>
    </w:p>
    <w:p>
      <w:pPr>
        <w:pStyle w:val="Normal"/>
        <w:rPr/>
      </w:pPr>
      <w:r>
        <w:rPr/>
        <w:t xml:space="preserve">"And I see you’re not as, ah, excited, as you were. Getting used to it?" </w:t>
      </w:r>
    </w:p>
    <w:p>
      <w:pPr>
        <w:pStyle w:val="Normal"/>
        <w:rPr/>
      </w:pPr>
      <w:r>
        <w:rPr/>
        <w:t>The fox grunted, his ears flushing a light pink again. "I-I mean, it’s not so bad, I guess… The back rub definitely helped me relax. Where did you learn to do that?"</w:t>
      </w:r>
    </w:p>
    <w:p>
      <w:pPr>
        <w:pStyle w:val="Normal"/>
        <w:rPr/>
      </w:pPr>
      <w:r>
        <w:rPr/>
        <w:t>"Uh… trial and error? Believe it or not, I wanted to make my girlfriends happy, even if I couldn’t figure out why I wasn’t into them. Hah! I guess it’s obvious now. I’m gay." The puma sighed as a smile grew on his face. "I’m gay! Hah! I like boys!"</w:t>
      </w:r>
    </w:p>
    <w:p>
      <w:pPr>
        <w:pStyle w:val="Normal"/>
        <w:rPr/>
      </w:pPr>
      <w:r>
        <w:rPr/>
        <w:t xml:space="preserve">"A-Axel! Shh! What if someone hears you — </w:t>
      </w:r>
      <w:r>
        <w:rPr>
          <w:i/>
          <w:iCs/>
        </w:rPr>
        <w:t>Mmph!</w:t>
      </w:r>
      <w:r>
        <w:rPr/>
        <w:t>"</w:t>
      </w:r>
    </w:p>
    <w:p>
      <w:pPr>
        <w:pStyle w:val="Normal"/>
        <w:rPr/>
      </w:pPr>
      <w:r>
        <w:rPr/>
        <w:t xml:space="preserve">The puma swept Isaac up in an intense kiss, the warm water pelting them as their lips pressed together. Releasing him, Axel laughed again. "Hah! You know what? Right now, I don’t care if someone hears me. But I’m telling you, there’s nobody here. It’s just us." The puma rubbed his paws against Isaac’s chest, feeling the slight, sinewy muscle hidden beneath thick, fluffy fur. "It’s just us…" </w:t>
      </w:r>
    </w:p>
    <w:p>
      <w:pPr>
        <w:pStyle w:val="Normal"/>
        <w:rPr/>
      </w:pPr>
      <w:r>
        <w:rPr/>
        <w:t>Isaac trembled as Axel’s paws slid down to his hips, caressing over his stomach on the way. The puma pulled their hips together with a growl, a deep and low rumble that echoed through the shower. The fox felt hot and flushed. Warm tingles spread throughout his body. And Isaac felt himself getting hard again, but this time, there was something poking him back. Looking down, he saw…</w:t>
      </w:r>
    </w:p>
    <w:p>
      <w:pPr>
        <w:pStyle w:val="Normal"/>
        <w:rPr>
          <w:i/>
          <w:i/>
          <w:iCs/>
        </w:rPr>
      </w:pPr>
      <w:r>
        <w:rPr>
          <w:i/>
          <w:iCs/>
        </w:rPr>
        <w:t>Oh, woah. Yeah, I’m definitely lucky.</w:t>
      </w:r>
    </w:p>
    <w:p>
      <w:pPr>
        <w:pStyle w:val="Normal"/>
        <w:rPr/>
      </w:pPr>
      <w:r>
        <w:rPr/>
        <w:t xml:space="preserve">Axel had sprung to attention as well, and Isaac understood what the ladies had liked about him. He was thick, big enough that the fox knew he wouldn’t be able to reach all the way around it with just one paw. And he had to be at least eight inches long, if not more, but Isaac couldn’t get a good enough look to really tell. The fox’s paw twitched as Axel slowly pumped his hips against Isaac’s, their already slick fur getting slicker with their excitement. </w:t>
      </w:r>
    </w:p>
    <w:p>
      <w:pPr>
        <w:pStyle w:val="Normal"/>
        <w:rPr/>
      </w:pPr>
      <w:r>
        <w:rPr/>
        <w:t>Axel panted softly as he leaned over to whisper into his boyfriend’s ear. "</w:t>
      </w:r>
      <w:r>
        <w:rPr>
          <w:i/>
          <w:iCs/>
        </w:rPr>
        <w:t xml:space="preserve">Haah… </w:t>
      </w:r>
      <w:r>
        <w:rPr/>
        <w:t>Isaac, can I… can I touch you? P-Please?"</w:t>
      </w:r>
    </w:p>
    <w:p>
      <w:pPr>
        <w:pStyle w:val="Normal"/>
        <w:rPr/>
      </w:pPr>
      <w:r>
        <w:rPr/>
        <w:t>"…" Isaac thought for a minute, distracted by the sensation of the puma’s fur rubbing against his most sensitive area. Maybe the heat of the shower was getting to him, he thought, as his thoughts grew hazy and his paws began shaking. Swallowing hard, he found he couldn’t find his words. So, he simply looked up into Axel’s wide, hungry, icy-blue eyes. Gently, but enthusiastically, Isaac nodded.</w:t>
      </w:r>
    </w:p>
    <w:p>
      <w:pPr>
        <w:pStyle w:val="Normal"/>
        <w:rPr/>
      </w:pPr>
      <w:r>
        <w:rPr/>
        <w:t xml:space="preserve">A goofy grin spread across Axel’s muzzle. "Awesome! Heh…" His paw slowly moved towards Isaac’s erection, nerves showing in his thick, trembling fingers. Axel hesitated for a handful of excited, panting breaths before he loosely clasped the fox’s member in his paw. </w:t>
      </w:r>
    </w:p>
    <w:p>
      <w:pPr>
        <w:pStyle w:val="Normal"/>
        <w:rPr/>
      </w:pPr>
      <w:r>
        <w:rPr/>
        <w:t xml:space="preserve">The boys inhaled sharply as a rush of passion washed over them. The puma laughed erratically as the feeling twisted into his stomach, and Isaac was quick to laugh along with him. Axel gave the fox’s length a gentle squeeze, growling as he felt the firm flesh twitch beneath his paw. Isaac moaned and braced himself against Axel, gasping as his heat flooded his senses. </w:t>
      </w:r>
    </w:p>
    <w:p>
      <w:pPr>
        <w:pStyle w:val="Normal"/>
        <w:rPr/>
      </w:pPr>
      <w:r>
        <w:rPr/>
        <w:t xml:space="preserve">"How does this — Axel, this feels — how can just this feel so good. </w:t>
      </w:r>
      <w:r>
        <w:rPr>
          <w:i/>
          <w:iCs/>
        </w:rPr>
        <w:t>Ahh, shit!</w:t>
      </w:r>
      <w:r>
        <w:rPr/>
        <w:t>" Isaac melted against the puma as Axel started to slowly stroke his paw up and down the fox’s shaft. A squeak escaped Isaac’s muzzle when Axel bent down and gave his neck a toothy nibble. But then, the puma froze. He released Isaac, eyes glancing around the room furtively. Isaac grumbled a bit, but had the strength to ask, "Is something wrong? Did I do something wrong? Ax? Axel? You’re worrying me…"</w:t>
      </w:r>
    </w:p>
    <w:p>
      <w:pPr>
        <w:pStyle w:val="Normal"/>
        <w:rPr/>
      </w:pPr>
      <w:r>
        <w:rPr/>
        <w:t>Axel blinked as if he’d forgotten Isaac was there. "Shit! Sorry, no, you’re fine. I was just thinking about… well, this is your first time. I really, really want to do this, but I also think I want to make it, I dunno, special for you? And doing it in a locker room, it’s… well, it’s a big turn-on for me, but you didn’t really seem into it —"</w:t>
      </w:r>
    </w:p>
    <w:p>
      <w:pPr>
        <w:pStyle w:val="Normal"/>
        <w:rPr/>
      </w:pPr>
      <w:r>
        <w:rPr/>
        <w:t>Axel’s voice cut off abruptly as Isaac deftly wrapped a paw around his thick member and squeezed, causing the puma to grunt and twitch, and a small stream of pre to shoot out from his tip. Axel looked into Isaac’s starry eyes and saw the hunger he felt mirrored back at him, causing the puma’s knees to shake and quiver. "Ax. Did I say to stop? I told you if I wanted to stop, I’d tell you. And I know I didn’t tell you to stop. I want this. I’m… I’m ready."</w:t>
      </w:r>
    </w:p>
    <w:p>
      <w:pPr>
        <w:pStyle w:val="Normal"/>
        <w:rPr/>
      </w:pPr>
      <w:r>
        <w:rPr/>
        <w:t>Axel’s smile returned to his face. "Y-yeah! If you’re sure, then let’s —"</w:t>
      </w:r>
    </w:p>
    <w:p>
      <w:pPr>
        <w:pStyle w:val="Normal"/>
        <w:rPr/>
      </w:pPr>
      <w:r>
        <w:rPr/>
        <w:t>"AHH! SHIT! I’M SORRY, I’M SORRY, SHIT!"</w:t>
      </w:r>
    </w:p>
    <w:p>
      <w:pPr>
        <w:pStyle w:val="Normal"/>
        <w:rPr/>
      </w:pPr>
      <w:r>
        <w:rPr/>
        <w:t>Axel and Isaac nearly jumped out of their fur at the sound of an all-too-familiar voice. Isaac darted behind Axel as the puma tried vainly to hide his erection. "C-Colt? The fuck, why are you even here?!" Axel cried.</w:t>
      </w:r>
    </w:p>
    <w:p>
      <w:pPr>
        <w:pStyle w:val="Normal"/>
        <w:rPr/>
      </w:pPr>
      <w:r>
        <w:rPr/>
        <w:t>The stocky badger had covered his eyes. "I-I was in detention! You said you were going to the gym, so I thought I’d stop by and try catch you two to talk, but when you weren’t at the gym, I jogged a little, and I’m not so good with cardio so I got all sweaty, and I… Shit, I’m so, so s-sorry! I’ll leave, I didn’t mean to — I won’t tell anyone! Sorry…" Colt turned and began to shuffle out of the shower bay.</w:t>
      </w:r>
    </w:p>
    <w:p>
      <w:pPr>
        <w:pStyle w:val="Normal"/>
        <w:rPr/>
      </w:pPr>
      <w:r>
        <w:rPr/>
        <w:t>The badger and the puma were both startled when a high tenor voice squeaked out into the room. "Colt, wait!" Freezing mid-step, Colt set his foot down and hesitated. Isaac sighed and turned off the water. Handing Axel his towel, the fox wrapped up his still-dripping form. Staying several steps away from the badger, he cleared his throat. "Colt? You can look, we’re not… we’re wrapped up."</w:t>
      </w:r>
    </w:p>
    <w:p>
      <w:pPr>
        <w:pStyle w:val="Normal"/>
        <w:rPr/>
      </w:pPr>
      <w:r>
        <w:rPr/>
        <w:t>He turned to face Isaac, but still stared at the floor. "Sorry…" he mumbled.</w:t>
      </w:r>
    </w:p>
    <w:p>
      <w:pPr>
        <w:pStyle w:val="Normal"/>
        <w:rPr/>
      </w:pPr>
      <w:r>
        <w:rPr/>
        <w:t>"Colt. I know you didn’t walk in on us intentionally, your reaction tells me everything I need to know about that. I’m not mad. Well, I’m not mad about that, anyway. You’re still an asshole. But…" Isaac took a deep breath to steady his nerves. "I’ll hear you out. I’d like to think that maybe, just MAYBE, we can be friends. Because honestly, it’d be nice to have at least one person at school who knows about… about us. Show up early tomorrow; I’ll be here about an hour before class. It better be one HELL of an apology, ‘cause that stunt you pulled was just the tip of an iceberg three years in the making."</w:t>
      </w:r>
    </w:p>
    <w:p>
      <w:pPr>
        <w:pStyle w:val="Normal"/>
        <w:rPr/>
      </w:pPr>
      <w:r>
        <w:rPr/>
        <w:t>That finally caused Colt’s eyes to snap up to the fox’s, and Isaac almost couldn’t keep the scowl on his face. The badger’s eyes were wet and shiny, and glimmered with energetic hope. "Yeah! Okay, yeah, I’ll be here. Parking lot out front? We, er, we can sit in my car and talk, or yours, yours should be fine —"</w:t>
      </w:r>
    </w:p>
    <w:p>
      <w:pPr>
        <w:pStyle w:val="Normal"/>
        <w:rPr/>
      </w:pPr>
      <w:r>
        <w:rPr/>
        <w:t>"We’ll figure it out. Don’t… don’t stress about it too much. It’ll be fine." Isaac walked towards the door and hesitated as he walked by Colt. Grumbling, he gingerly patted the badger’s bare, fuzzy shoulder, blinking at the coarse texture. Colt smiled warmly at the gesture, ears flushing as he looked over the fox’s shoulder. Isaac sighed. "Don’t read too much into that, you just… you looked rough, man." He walked out the door, letting it swing closed behind him.</w:t>
      </w:r>
    </w:p>
    <w:p>
      <w:pPr>
        <w:pStyle w:val="Normal"/>
        <w:rPr/>
      </w:pPr>
      <w:r>
        <w:rPr/>
        <w:t>Axel stayed behind for a moment. Colt stared at the swinging door and sighed. "Damn. I see it now."</w:t>
      </w:r>
    </w:p>
    <w:p>
      <w:pPr>
        <w:pStyle w:val="Normal"/>
        <w:rPr/>
      </w:pPr>
      <w:r>
        <w:rPr/>
        <w:t xml:space="preserve">"What?" The puma tilted his head and raised an eyebrow at his friend. </w:t>
      </w:r>
    </w:p>
    <w:p>
      <w:pPr>
        <w:pStyle w:val="Normal"/>
        <w:rPr/>
      </w:pPr>
      <w:r>
        <w:rPr/>
        <w:t xml:space="preserve">"Just… Isaac. I see why you like him so much. I wouldn’t blame him if he never talked to me again, but not only is he giving me a chance, he… he comforted me. Me! I used to beat him up on the regular! And then what I… what I did to you. I just… he’s something else, isn’t he?" </w:t>
      </w:r>
    </w:p>
    <w:p>
      <w:pPr>
        <w:pStyle w:val="Normal"/>
        <w:rPr/>
      </w:pPr>
      <w:r>
        <w:rPr/>
        <w:t xml:space="preserve">Axel smiled fondly. "Yeah, yeah he is. I hope you can make up with him. I wish we could all be friends together. My best friend, and my… b-b-boyfriend." </w:t>
      </w:r>
    </w:p>
    <w:p>
      <w:pPr>
        <w:pStyle w:val="Normal"/>
        <w:rPr/>
      </w:pPr>
      <w:r>
        <w:rPr/>
        <w:t>"I bet it doesn’t hurt that he’s fine as hell, huh?" Colt leered at the puma with a smirk.</w:t>
      </w:r>
    </w:p>
    <w:p>
      <w:pPr>
        <w:pStyle w:val="Normal"/>
        <w:rPr/>
      </w:pPr>
      <w:r>
        <w:rPr/>
        <w:t>Axel choked. "Why would you — that’s… you really think he’s good-looking, too?"</w:t>
      </w:r>
    </w:p>
    <w:p>
      <w:pPr>
        <w:pStyle w:val="Normal"/>
        <w:rPr/>
      </w:pPr>
      <w:r>
        <w:rPr/>
        <w:t>"Why, you jealous?" Colt cackled a bit. "Naw, but he is pretty cute. He’s small, but he’s got a lot of muscle hiding under all that fluff. I never noticed it till, well… sorry about that, still. Oh, and his freakin’ legs, man! If he’d kicked me in the nuts — and I’d have deserved it — he’d probably have popped one of ‘em! Where’s he get all that?"</w:t>
      </w:r>
    </w:p>
    <w:p>
      <w:pPr>
        <w:pStyle w:val="Normal"/>
        <w:rPr/>
      </w:pPr>
      <w:r>
        <w:rPr/>
        <w:t>"He’s number one on the boy’s track team." Axel beamed proudly.</w:t>
      </w:r>
    </w:p>
    <w:p>
      <w:pPr>
        <w:pStyle w:val="Normal"/>
        <w:rPr/>
      </w:pPr>
      <w:r>
        <w:rPr/>
        <w:t>"No shit? I didn’t know he did any sports."</w:t>
      </w:r>
    </w:p>
    <w:p>
      <w:pPr>
        <w:pStyle w:val="Normal"/>
        <w:rPr/>
      </w:pPr>
      <w:r>
        <w:rPr/>
        <w:t>"Yeah, me either. Um, hey, it’s great catching up with you and all, but I gotta go. I don’t wanna keep Isaac waiting." Axel nodded apologetically and headed to the door.</w:t>
      </w:r>
    </w:p>
    <w:p>
      <w:pPr>
        <w:pStyle w:val="Normal"/>
        <w:rPr/>
      </w:pPr>
      <w:r>
        <w:rPr/>
        <w:t>Colt waved him off. "No worries, man! See you tomorrow!" Hooking his towel on the wall, the badger turned on a shower and stepped under the spray.</w:t>
      </w:r>
    </w:p>
    <w:p>
      <w:pPr>
        <w:pStyle w:val="Normal"/>
        <w:rPr>
          <w:i/>
          <w:i/>
          <w:iCs/>
        </w:rPr>
      </w:pPr>
      <w:r>
        <w:rPr>
          <w:i/>
          <w:iCs/>
        </w:rPr>
        <w:t>He’s going to talk to me! I get to apologize! Keep it cool. If he knows you’re desperate, he’ll freak out… I need to be able to talk to them. Shit, and I need to apologize for today, too. I feel so bad.</w:t>
      </w:r>
    </w:p>
    <w:p>
      <w:pPr>
        <w:pStyle w:val="Normal"/>
        <w:rPr>
          <w:i/>
          <w:i/>
          <w:iCs/>
        </w:rPr>
      </w:pPr>
      <w:r>
        <w:rPr>
          <w:i/>
          <w:iCs/>
        </w:rPr>
        <w:t>But…</w:t>
      </w:r>
    </w:p>
    <w:p>
      <w:pPr>
        <w:pStyle w:val="Normal"/>
        <w:rPr/>
      </w:pPr>
      <w:r>
        <w:rPr/>
        <w:t>"Mmmn!" Colt grunted and shook his head. One of his paws traveled south, and he sighed as he gave himself a brief tug, then turned the shower all the way to cold. Teeth chattering, the strange twisting feeling washed away.</w:t>
      </w:r>
    </w:p>
    <w:p>
      <w:pPr>
        <w:pStyle w:val="Normal"/>
        <w:rPr/>
      </w:pPr>
      <w:r>
        <w:rPr/>
        <w:t xml:space="preserve">"Brr. C-Can’t do that… Not right n-now." </w:t>
      </w:r>
    </w:p>
    <w:p>
      <w:pPr>
        <w:pStyle w:val="Normal"/>
        <w:rPr/>
      </w:pPr>
      <w:r>
        <w:rPr/>
        <w:t>…</w:t>
      </w:r>
    </w:p>
    <w:p>
      <w:pPr>
        <w:pStyle w:val="Normal"/>
        <w:rPr/>
      </w:pPr>
      <w:r>
        <w:rPr/>
        <w:t xml:space="preserve">"But definitely, definitely later…" </w:t>
      </w:r>
    </w:p>
    <w:p>
      <w:pPr>
        <w:pStyle w:val="Normal"/>
        <w:rPr/>
      </w:pPr>
      <w:r>
        <w:rPr/>
        <w:t>…</w:t>
      </w:r>
    </w:p>
    <w:p>
      <w:pPr>
        <w:pStyle w:val="Normal"/>
        <w:rPr/>
      </w:pPr>
      <w:r>
        <w:rPr/>
        <w:t>..</w:t>
      </w:r>
    </w:p>
    <w:p>
      <w:pPr>
        <w:pStyle w:val="Normal"/>
        <w:widowControl/>
        <w:bidi w:val="0"/>
        <w:spacing w:lineRule="auto" w:line="256" w:before="0" w:after="16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12:00Z</dcterms:created>
  <dc:creator>Thomas Baumer</dc:creator>
  <dc:description/>
  <cp:keywords/>
  <dc:language>en-US</dc:language>
  <cp:lastModifiedBy>Thomas Baumer</cp:lastModifiedBy>
  <dcterms:modified xsi:type="dcterms:W3CDTF">2024-02-01T17:12:00Z</dcterms:modified>
  <cp:revision>2</cp:revision>
  <dc:subject/>
  <dc:title/>
</cp:coreProperties>
</file>