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Chip’s Long Night</w:t>
      </w:r>
    </w:p>
    <w:p>
      <w:pPr>
        <w:pStyle w:val="IntenseQuote"/>
        <w:rPr/>
      </w:pPr>
      <w:r>
        <w:rPr/>
        <w:t>By Brigantine Westmoor</w:t>
      </w:r>
    </w:p>
    <w:p>
      <w:pPr>
        <w:pStyle w:val="Normal"/>
        <w:rPr/>
      </w:pPr>
      <w:r>
        <w:rPr/>
        <w:t>"Chip! Get your scrawny ass in the back, kid, we need the Coke replaced!"</w:t>
      </w:r>
    </w:p>
    <w:p>
      <w:pPr>
        <w:pStyle w:val="Normal"/>
        <w:rPr/>
      </w:pPr>
      <w:r>
        <w:rPr/>
        <w:t xml:space="preserve">I sighed, rolling my eyes at the manager. Gabe was in his forties, so it really wasn’t out of place for him to call me ‘kid’. Still, I was nineteen, damn it! I’m an adult too! But I know he wasn’t trying to be rude; he probably thought he was being a ‘lovable asshole’. "I know, Gabe, I can hear the popping too. I’m going, gimme a sec." The stout beagle nodded and turned back to the prep line, starting a sandwich for the sole customer in the store. </w:t>
      </w:r>
    </w:p>
    <w:p>
      <w:pPr>
        <w:pStyle w:val="Normal"/>
        <w:rPr/>
      </w:pPr>
      <w:r>
        <w:rPr/>
        <w:t xml:space="preserve">I walked into the back via a large swinging door that hid the grungy guts of the restaurant. The sound of air popping was even louder back here, and I folded my ears back in irritation. I had excellent hearing, even amongst felines, but that meant that I kind of hated loud noises. I gritted my teeth, and working quickly, I unhooked the hose from the empty box of soda syrup. Then, I hefted a fresh five-gallon box up and replaced the empty one. A quick punch with a knuckled finger broke the cardboard seal, and I unscrewed the safety cap before tightening the syrup hose onto the bag. </w:t>
      </w:r>
    </w:p>
    <w:p>
      <w:pPr>
        <w:pStyle w:val="Normal"/>
        <w:rPr/>
      </w:pPr>
      <w:r>
        <w:rPr>
          <w:i/>
          <w:iCs/>
        </w:rPr>
        <w:t>At last!</w:t>
      </w:r>
      <w:r>
        <w:rPr/>
        <w:t xml:space="preserve"> I thought as the soda machine started sucking down the dark soda syrup, and the incessant popping quieted. A buzz in my jean pocket alerted me I had a text. We’re not technically supposed to be on our phones at work, but Gabe didn’t care as long as neither the owners nor the customers could see us. With a shrug, I pulled out my phone, smiling when I saw it was from my best friend, Caterina. She was a feline, like me, but with short blue-gray fur instead of my long, fluffy white fur. She insisted I call her ‘Cat’ the moment I met her in my Math 101 class last year. Yes, she knows how ironic it is to have a cat named Cat. I think she just loves confusing people who ask for her name.</w:t>
      </w:r>
    </w:p>
    <w:p>
      <w:pPr>
        <w:pStyle w:val="Normal"/>
        <w:rPr>
          <w:i/>
          <w:i/>
          <w:iCs/>
        </w:rPr>
      </w:pPr>
      <w:r>
        <w:rPr/>
        <w:t>Cat:</w:t>
      </w:r>
      <w:r>
        <w:rPr>
          <w:i/>
          <w:iCs/>
        </w:rPr>
        <w:t xml:space="preserve"> "Hey Chip!!! Party at our place tonight! There’s gonna be beer!"</w:t>
      </w:r>
    </w:p>
    <w:p>
      <w:pPr>
        <w:pStyle w:val="Normal"/>
        <w:rPr>
          <w:i/>
          <w:i/>
          <w:iCs/>
        </w:rPr>
      </w:pPr>
      <w:r>
        <w:rPr/>
        <w:t xml:space="preserve">Me: </w:t>
      </w:r>
      <w:r>
        <w:rPr>
          <w:i/>
          <w:iCs/>
        </w:rPr>
        <w:t>"Fuck yeah! I could use a drink after putting up with Gabe all day. Who’s buying?"</w:t>
      </w:r>
    </w:p>
    <w:p>
      <w:pPr>
        <w:pStyle w:val="Normal"/>
        <w:rPr>
          <w:i/>
          <w:i/>
          <w:iCs/>
        </w:rPr>
      </w:pPr>
      <w:r>
        <w:rPr/>
        <w:t xml:space="preserve">Cat: </w:t>
      </w:r>
      <w:r>
        <w:rPr>
          <w:i/>
          <w:iCs/>
        </w:rPr>
        <w:t>"The guy I invited over. ;-) He’s bringing a friend, though. Girlfriend, potentially? So I guess neither of us are getting lucky tonight. T_T"</w:t>
      </w:r>
    </w:p>
    <w:p>
      <w:pPr>
        <w:pStyle w:val="Normal"/>
        <w:rPr/>
      </w:pPr>
      <w:r>
        <w:rPr/>
        <w:t>I chuckled, shaking my head as I texted back.</w:t>
      </w:r>
    </w:p>
    <w:p>
      <w:pPr>
        <w:pStyle w:val="Normal"/>
        <w:rPr/>
      </w:pPr>
      <w:r>
        <w:rPr/>
        <w:t xml:space="preserve">Me: </w:t>
      </w:r>
      <w:r>
        <w:rPr>
          <w:i/>
          <w:iCs/>
        </w:rPr>
        <w:t>"You don’t need to set me up with anyone, Kitty. I can get laid all on my own."</w:t>
      </w:r>
    </w:p>
    <w:p>
      <w:pPr>
        <w:pStyle w:val="Normal"/>
        <w:rPr/>
      </w:pPr>
      <w:r>
        <w:rPr/>
        <w:t xml:space="preserve">I watched the chat bubble appear and disappear several times, and I laughed to myself. Cat </w:t>
      </w:r>
      <w:r>
        <w:rPr>
          <w:i/>
          <w:iCs/>
        </w:rPr>
        <w:t>hated</w:t>
      </w:r>
      <w:r>
        <w:rPr/>
        <w:t xml:space="preserve"> being called "Kitty".</w:t>
      </w:r>
    </w:p>
    <w:p>
      <w:pPr>
        <w:pStyle w:val="Normal"/>
        <w:rPr>
          <w:i/>
          <w:i/>
          <w:iCs/>
        </w:rPr>
      </w:pPr>
      <w:r>
        <w:rPr/>
        <w:t xml:space="preserve">Cat: </w:t>
      </w:r>
      <w:r>
        <w:rPr>
          <w:i/>
          <w:iCs/>
        </w:rPr>
        <w:t xml:space="preserve">"Twerp! I’m gonna beat the crap out of you, you know I hate that!" </w:t>
      </w:r>
      <w:r>
        <w:rPr/>
        <w:t xml:space="preserve">Then, a moment later, </w:t>
      </w:r>
      <w:r>
        <w:rPr>
          <w:i/>
          <w:iCs/>
        </w:rPr>
        <w:t>"Jkjk luv youuuu! G2G there’s a rush coming byeee cu tonight"</w:t>
      </w:r>
    </w:p>
    <w:p>
      <w:pPr>
        <w:pStyle w:val="Normal"/>
        <w:rPr/>
      </w:pPr>
      <w:r>
        <w:rPr/>
        <w:t>I grinned, pocketing my phone. Stepping back out into the front end of the sub shop, I caught Gabe’s eye. "Hey, my shift is over! I’m gonna head out."</w:t>
      </w:r>
    </w:p>
    <w:p>
      <w:pPr>
        <w:pStyle w:val="Normal"/>
        <w:rPr/>
      </w:pPr>
      <w:r>
        <w:rPr/>
        <w:t>The beagle grunted. "Fine. You want something before you go? I didn’t see you eat lunch."</w:t>
      </w:r>
    </w:p>
    <w:p>
      <w:pPr>
        <w:pStyle w:val="Normal"/>
        <w:rPr/>
      </w:pPr>
      <w:r>
        <w:rPr/>
        <w:t>I blinked in surprise. "Um, I don’t exactly have the money for it…"</w:t>
      </w:r>
    </w:p>
    <w:p>
      <w:pPr>
        <w:pStyle w:val="Normal"/>
        <w:rPr/>
      </w:pPr>
      <w:r>
        <w:rPr/>
        <w:t>Gabe just shrugged, pointing out to the dining room. "Go sit, kid. I’ll take care of you."</w:t>
      </w:r>
    </w:p>
    <w:p>
      <w:pPr>
        <w:pStyle w:val="Normal"/>
        <w:rPr/>
      </w:pPr>
      <w:r>
        <w:rPr/>
        <w:t>My mouth dried up, and I nodded wordlessly. Gabe was short — even shorter than my five-foot-seven — but brawny and thick. I’d been nursing a little crush on him for a while, even though he was married with a wife and three kids. I knew it wouldn’t go anywhere, but it was fun to watch his muscles flex and bulge as he moved around the prep counter with surprising grace. When he looked up, I looked down at my shoes, a blush of heat spreading across my face. I hazarded a glance up and saw him finishing the prep. Was he… smiling? What the hell?! Gabe never smiles!</w:t>
      </w:r>
    </w:p>
    <w:p>
      <w:pPr>
        <w:pStyle w:val="Normal"/>
        <w:rPr/>
      </w:pPr>
      <w:r>
        <w:rPr/>
        <w:t>But in a flash, whatever expression the beagle wore turned into that signature slight frown again. Gabe cut the sandwich in half, wrapped the whole thing in paper, and brought it to me. "Here," he said, gesturing at me to take it. I did so, and he nodded as I unwrapped it. "BLT with banana peppers and ranch. That…" he hesitated, rubbing the back of his head with a paw. What the hell? Why was he being so weird today? "That’s your favorite, right?" Gabe finished.</w:t>
      </w:r>
    </w:p>
    <w:p>
      <w:pPr>
        <w:pStyle w:val="Normal"/>
        <w:rPr/>
      </w:pPr>
      <w:r>
        <w:rPr/>
        <w:t>I already had a mouth full of delicious bacon and veggies. "Mmphmm!" I grunted, nodding vigorously as I chewed and swallowed. "Yeah! This is exactly what I’d have ordered. I’m surprised you knew! I never told anyone this is my favorite or anything."</w:t>
      </w:r>
    </w:p>
    <w:p>
      <w:pPr>
        <w:pStyle w:val="Normal"/>
        <w:rPr/>
      </w:pPr>
      <w:r>
        <w:rPr/>
        <w:t>Gabe glared at me. "You order it every time. You literally order nothing else. Well…" he trailed off, clearly thinking. "Well, I guess you ordered the meatball a couple times. Still, you’re not subtle, Chip. I see you."</w:t>
      </w:r>
    </w:p>
    <w:p>
      <w:pPr>
        <w:pStyle w:val="Normal"/>
        <w:rPr/>
      </w:pPr>
      <w:r>
        <w:rPr/>
        <w:t xml:space="preserve">My stomach twisted in knots. Did… did he know I had a crush on him? Shit! I thought I was being sneaky! </w:t>
      </w:r>
    </w:p>
    <w:p>
      <w:pPr>
        <w:pStyle w:val="Normal"/>
        <w:rPr/>
      </w:pPr>
      <w:r>
        <w:rPr/>
        <w:t>…</w:t>
      </w:r>
    </w:p>
    <w:p>
      <w:pPr>
        <w:pStyle w:val="Normal"/>
        <w:rPr/>
      </w:pPr>
      <w:r>
        <w:rPr/>
        <w:t>Wait, calm down. Don’t assume. "Uh… thanks, then, I guess. For the sandwich. I-It’s really good."</w:t>
      </w:r>
    </w:p>
    <w:p>
      <w:pPr>
        <w:pStyle w:val="Normal"/>
        <w:rPr/>
      </w:pPr>
      <w:r>
        <w:rPr/>
        <w:t xml:space="preserve">Gabe huffed out a breath from his nose, looking away. "You’re welcome." I ate while Gabe just sort of… sat there? He wasn’t talking, but he was staring at me while I crunched down the sandwich. Weird shit. </w:t>
      </w:r>
    </w:p>
    <w:p>
      <w:pPr>
        <w:pStyle w:val="Normal"/>
        <w:rPr/>
      </w:pPr>
      <w:r>
        <w:rPr/>
        <w:t>After I finished the second half of my sandwich, he grunted and nodded, apparently satisfied. Gabe stood, then placed his paw on the table, blocking me in. "Hey, kid… uh, listen." His voice was shaky, and I could see a tinge of pink on his ears. "Look, if I’m ever working, and you’re hungry, just tell me, all right? Even if you need to stop in on your day off. I won’t stand for you going hungry, y’hear?"</w:t>
      </w:r>
    </w:p>
    <w:p>
      <w:pPr>
        <w:pStyle w:val="Normal"/>
        <w:rPr/>
      </w:pPr>
      <w:r>
        <w:rPr/>
        <w:t>Oh. He’s just looking out for me. That’s not weird at all! "Thanks, Gabe. I’ll keep you posted." I met his eyes and gave him the broadest smile I could muster.</w:t>
      </w:r>
    </w:p>
    <w:p>
      <w:pPr>
        <w:pStyle w:val="Normal"/>
        <w:rPr/>
      </w:pPr>
      <w:r>
        <w:rPr/>
        <w:t>Gabe smiled back, then took a deep breath. Muttering to himself, he said "Here goes…" I don’t think I was supposed to hear that bit, but again, incredible hearing over here. Then, he said, "You, uh… you got a little ranch right here." Gabe reached out a paw, brushing the corner of my mouth and my cheek with his thumb. His paw-pads were insanely soft, and I almost leaned into his touch before he pulled away.</w:t>
      </w:r>
    </w:p>
    <w:p>
      <w:pPr>
        <w:pStyle w:val="Normal"/>
        <w:rPr/>
      </w:pPr>
      <w:r>
        <w:rPr/>
        <w:t>"G-Got it." He stammered, clearly flustered, and I just sat in the booth, staring at him. Then, Gabe brought the paw to his mouth, and licked the sauce from his thumb.</w:t>
      </w:r>
    </w:p>
    <w:p>
      <w:pPr>
        <w:pStyle w:val="Normal"/>
        <w:rPr/>
      </w:pPr>
      <w:r>
        <w:rPr/>
        <w:t xml:space="preserve">My heart hammered in my chest. Yeah, no, there’s no way in </w:t>
      </w:r>
      <w:r>
        <w:rPr>
          <w:i/>
          <w:iCs/>
        </w:rPr>
        <w:t>hell</w:t>
      </w:r>
      <w:r>
        <w:rPr/>
        <w:t xml:space="preserve"> that he’s not interested in… I dunno, something! But as I finally work up the nerve to ask him, he cuts in with —</w:t>
      </w:r>
    </w:p>
    <w:p>
      <w:pPr>
        <w:pStyle w:val="Normal"/>
        <w:rPr/>
      </w:pPr>
      <w:r>
        <w:rPr/>
        <w:t>"I kept you too long. Go on, get out of here before there’s a rush and I have to clock you back in." And with that, Gabe walked into the back of the restaurant. I heard the sink turn on; I guess he’s doing dishes.</w:t>
      </w:r>
    </w:p>
    <w:p>
      <w:pPr>
        <w:pStyle w:val="Normal"/>
        <w:rPr/>
      </w:pPr>
      <w:r>
        <w:rPr/>
        <w:t>Weird shit, like I said.</w:t>
      </w:r>
    </w:p>
    <w:p>
      <w:pPr>
        <w:pStyle w:val="Normal"/>
        <w:rPr/>
      </w:pPr>
      <w:r>
        <w:rPr/>
        <w:t>I took Gabe at his word and hustled out into the summer sun. It was about two, so it was sweltering, but fortunately, I lived in the apartment complex right behind the shopping center where I worked. It only took about ten minutes to get home, but the icy cold air conditioning was a blessed relief. When I walked in the door, I turned to my right and flopped on the futon in the living room.</w:t>
      </w:r>
    </w:p>
    <w:p>
      <w:pPr>
        <w:pStyle w:val="Normal"/>
        <w:rPr/>
      </w:pPr>
      <w:r>
        <w:rPr/>
        <w:t>It actually doubled as my bed, since there were only two bedrooms. Josh and his girlfriend took one room, and Cat had the other. They hadn’t exactly been planning on my moving in, but it really wasn’t so bad. Sure, there wasn’t much privacy, but I don’t really have anything to hide, and I get plenty of ‘me time’ in the shower. The apartment was relatively spacious, too, with a short wall separating the living room from the kitchen area. To the left of that was a hallway that led to the single bathroom on the left, Josh and Evie’s bedroom to the right, and Cat’s room all the way at the end. Back in the living room, the wall to the right had a fireplace tucked in the corner next to the futon, and a sliding door that led to a small concrete patio. Beyond that was the humblest dining room table I could imagine; the best that four nineteen-year-olds could afford. It’s cozy! And I love it, even if I am getting more and more excited at the talks Josh is having to get us all into a three-bedroom place.</w:t>
      </w:r>
    </w:p>
    <w:p>
      <w:pPr>
        <w:pStyle w:val="Normal"/>
        <w:rPr/>
      </w:pPr>
      <w:r>
        <w:rPr/>
        <w:t>I stood and plodded into the kitchen to grab a glass of water. As I leaned against the counter and sipped it, Evie and Josh came around the corner. Evie’s hair was tousled, and she was panting slightly, while Josh was sweaty and wearing only a pair of gym shorts.</w:t>
      </w:r>
    </w:p>
    <w:p>
      <w:pPr>
        <w:pStyle w:val="Normal"/>
        <w:rPr/>
      </w:pPr>
      <w:r>
        <w:rPr/>
        <w:t>"You two really play into all those stereotypes about rabbits," I teased.</w:t>
      </w:r>
    </w:p>
    <w:p>
      <w:pPr>
        <w:pStyle w:val="Normal"/>
        <w:rPr/>
      </w:pPr>
      <w:r>
        <w:rPr/>
        <w:t>Josh grinned, and Evie kissed him on the cheek. "Jealousy’s not a good look, Chip, hon." Evie, a black rabbit with luxurious long fur that rivaled my own, gave me a sidelong glance, her long ears flopping as she turned her head. "Don’t worry, if you’re lucky I’ll loan you Joshy one of these nights when I’m too tired to do it myself."</w:t>
      </w:r>
    </w:p>
    <w:p>
      <w:pPr>
        <w:pStyle w:val="Normal"/>
        <w:rPr/>
      </w:pPr>
      <w:r>
        <w:rPr/>
        <w:t>I felt my cheeks burn again, and I opened my mouth to retort when Josh slid into my space. The short-furred tan and brown rabbit with perky ears and a trim build leaned right next to my face and winked. "You know I’m bi, right?" Josh said, waggling his eyebrows.</w:t>
      </w:r>
    </w:p>
    <w:p>
      <w:pPr>
        <w:pStyle w:val="Normal"/>
        <w:rPr/>
      </w:pPr>
      <w:r>
        <w:rPr/>
        <w:t>Still blushing, I raised my fist and pressed it gently into his sternum, digging my knuckles into the sensitive area. Josh danced back, laughing, with Evie joining his merriment. "Seriously, why is everyone baiting me today?" I whined. "First Gabe, then you —"</w:t>
      </w:r>
    </w:p>
    <w:p>
      <w:pPr>
        <w:pStyle w:val="Normal"/>
        <w:rPr/>
      </w:pPr>
      <w:r>
        <w:rPr/>
        <w:t>"Wait, hot Gabe?" Evie interjected. "Like, your boss Gabe? Did he finally make a move? Oh my GAWD, did you two do it at work?!" Her eyes sparkled mischievously as she clapped her paws and bounced up and down.</w:t>
      </w:r>
    </w:p>
    <w:p>
      <w:pPr>
        <w:pStyle w:val="Normal"/>
        <w:rPr/>
      </w:pPr>
      <w:r>
        <w:rPr/>
        <w:t>"N-No!" I shouted, perhaps a little louder than necessary. "He… made me a sandwich?" God, I really am reading too much into this…</w:t>
      </w:r>
    </w:p>
    <w:p>
      <w:pPr>
        <w:pStyle w:val="Normal"/>
        <w:rPr/>
      </w:pPr>
      <w:r>
        <w:rPr/>
        <w:t>Josh snorted, and I glared at him. "Well, it was the way he was acting! I dunno, he seemed interested, sort of. I suppose he could’ve just been being friendly, but he was almost sweet today."</w:t>
      </w:r>
    </w:p>
    <w:p>
      <w:pPr>
        <w:pStyle w:val="Normal"/>
        <w:rPr/>
      </w:pPr>
      <w:r>
        <w:rPr/>
        <w:t xml:space="preserve">"Well, you have a crush on him. Just be careful that you’re not just seeing what you want to see." Evie cautioned me. </w:t>
      </w:r>
    </w:p>
    <w:p>
      <w:pPr>
        <w:pStyle w:val="Normal"/>
        <w:rPr/>
      </w:pPr>
      <w:r>
        <w:rPr/>
        <w:t>I nodded with a sigh. "You’re right. Do I need to pick anything up for tonight?"</w:t>
      </w:r>
    </w:p>
    <w:p>
      <w:pPr>
        <w:pStyle w:val="Normal"/>
        <w:rPr/>
      </w:pPr>
      <w:r>
        <w:rPr/>
        <w:t>"Nah," Josh said. "But you could clean up around the living room. Pick up your clothes and stuff."</w:t>
      </w:r>
    </w:p>
    <w:p>
      <w:pPr>
        <w:pStyle w:val="Normal"/>
        <w:rPr/>
      </w:pPr>
      <w:r>
        <w:rPr/>
        <w:t>"Ugh… yeah, it’s gotten pretty bad, hasn’t it?" I peeked around the corner and grimaced at the pile of laundry next to my futon, and the unkempt plastic drawers I was using as a dresser. "I’ll vacuum too."</w:t>
      </w:r>
    </w:p>
    <w:p>
      <w:pPr>
        <w:pStyle w:val="Normal"/>
        <w:rPr/>
      </w:pPr>
      <w:r>
        <w:rPr/>
        <w:t>"Thanks, Chip!" Before I could push myself off the counter, Josh swooped in again and kissed me square on the lips before darting into the bathroom with Evie, the pair of them cackling the entire way.</w:t>
      </w:r>
    </w:p>
    <w:p>
      <w:pPr>
        <w:pStyle w:val="Normal"/>
        <w:rPr/>
      </w:pPr>
      <w:r>
        <w:rPr/>
        <w:t xml:space="preserve">"You play gay chicken with me, you’re gonna lose!" I wasn’t entirely certain he heard me until I heard clucking noises from behind the closed door before the shower turned on. I smiled fondly, shaking my head, and started picking up laundry and stuffing it in my laundry bag. The mesh on it was torn in some places, but it still kept my clothes in one lump, and it’s not like I could afford a new one, anyway. I exited the apartment into the hallway of the apartment building, turning left and walking to the laundry room at the end. </w:t>
      </w:r>
    </w:p>
    <w:p>
      <w:pPr>
        <w:pStyle w:val="Normal"/>
        <w:rPr/>
      </w:pPr>
      <w:r>
        <w:rPr/>
        <w:t>Once I had my clothes in the washer, I stowed my bag under the futon next to my comforter and fetched the vacuum. I spent the next couple of hours deep cleaning the apartment: I vacuumed, dusted, even scrubbed the linoleum in the kitchen by hand because we hadn’t bought a mop yet. Josh walked in on me with a scrub brush and a bucket of sudsy water, and blinked, one eyebrow raised. "Dude. Nobody’s going to care if the floor isn’t mopped. Christ, we’re still teenagers. Live a little!"</w:t>
      </w:r>
    </w:p>
    <w:p>
      <w:pPr>
        <w:pStyle w:val="Normal"/>
        <w:rPr/>
      </w:pPr>
      <w:r>
        <w:rPr/>
        <w:t>"Buy me a mop and I’d be done by now." I flashed my most winning smile at him, and he smirked and shook his head.</w:t>
      </w:r>
    </w:p>
    <w:p>
      <w:pPr>
        <w:pStyle w:val="Normal"/>
        <w:rPr/>
      </w:pPr>
      <w:r>
        <w:rPr/>
        <w:t>The front door slammed open, and a sing-song voice trilled out, "I’m home, bitches!" Cat wandered into the kitchen with the largest bag of popcorn I’d ever seen. "I just popped this at the theater. Well, I made Mike do it. Poor bastard has the biggest crush on me, it’s hilarious!"</w:t>
      </w:r>
    </w:p>
    <w:p>
      <w:pPr>
        <w:pStyle w:val="Normal"/>
        <w:rPr/>
      </w:pPr>
      <w:r>
        <w:rPr/>
        <w:t>My stomach turned, and I wrinkled my nose. "Girl, you know I hate popcorn."</w:t>
      </w:r>
    </w:p>
    <w:p>
      <w:pPr>
        <w:pStyle w:val="Normal"/>
        <w:rPr/>
      </w:pPr>
      <w:r>
        <w:rPr/>
        <w:t>"Yeah, yeah, you’re a certified freak. Everyone likes popcorn!" Cat hesitated a moment, stroking her chin. "Well, I mean, I don’t eat the stuff. Movie theater popcorn is nasty. But other people like it!"</w:t>
      </w:r>
    </w:p>
    <w:p>
      <w:pPr>
        <w:pStyle w:val="Normal"/>
        <w:rPr/>
      </w:pPr>
      <w:r>
        <w:rPr/>
        <w:t>Josh and Evie called out from their bedroom. "Nobody likes that much popcorn!"</w:t>
      </w:r>
    </w:p>
    <w:p>
      <w:pPr>
        <w:pStyle w:val="Normal"/>
        <w:rPr/>
      </w:pPr>
      <w:r>
        <w:rPr/>
        <w:t>Cat turned up her nose and sniffed. "Hmph! Y’all have no class whatsoever. We’re having a party, and I have contributed. Now I’m going to shower. I stink of popcorn now."</w:t>
      </w:r>
    </w:p>
    <w:p>
      <w:pPr>
        <w:pStyle w:val="Normal"/>
        <w:rPr/>
      </w:pPr>
      <w:r>
        <w:rPr/>
        <w:t>I laughed as Cat turned, head still in the air, and walked right into the wall. Mumbling that she meant to do that, she retrieved her party outfit — a royal blue sequined tube top and a black miniskirt — from her room and started the shower.</w:t>
      </w:r>
    </w:p>
    <w:p>
      <w:pPr>
        <w:pStyle w:val="Normal"/>
        <w:rPr/>
      </w:pPr>
      <w:r>
        <w:rPr>
          <w:i/>
          <w:iCs/>
        </w:rPr>
        <w:t xml:space="preserve">Hmm. Speaking of contributing, I should get something. </w:t>
      </w:r>
      <w:r>
        <w:rPr/>
        <w:t>I checked the fridge and noticed we were out of soda. Cat’s guest might be bringing the beer, but alcohol couldn’t be the only thing we drank tonight. Well, Cat was gonna get plastered, I knew that, but I usually liked to pace myself. I called out that I’d be right back, grabbed my keys and wallet, and legged it to the gas station down the street.</w:t>
      </w:r>
    </w:p>
    <w:p>
      <w:pPr>
        <w:pStyle w:val="Normal"/>
        <w:rPr/>
      </w:pPr>
      <w:r>
        <w:rPr/>
        <w:t>It was really lucky that the apartment that Josh and Cat shared was so centrally located to shopping. I had a car, but I hadn’t actually learned how to drive it yet, so it mostly just sat in the parking lot. This meant that I had to mostly walk everywhere, unless one of my other friends came to give me a ride. In fact, the only person who knew how to drive was Josh, but he drives like a maniac. Constantly on his phone texting, being distracted with conversations, not paying attention to the road… Yeah. I didn’t enjoy riding with him. I picked up a couple of twelve-packs, one diet and one regular, and hauled them home.</w:t>
      </w:r>
    </w:p>
    <w:p>
      <w:pPr>
        <w:pStyle w:val="Normal"/>
        <w:rPr/>
      </w:pPr>
      <w:r>
        <w:rPr/>
        <w:t>On the walk home, I appreciated the fact that I walked so much. I was real thin, but the constant hauling of groceries and other sundries — like the soda — gave me just a hint of muscle. Not that most people could tell, with my long, thick fur; I was mostly just poofy, especially where it grew thick on my chest and trailed down my flat stomach. It had to be over a hundred degrees out, and sweat matted my fur. I desperately needed a trim, but I hadn’t been able to afford a grooming since my parents forced me to move out. At least the apartment was close by…</w:t>
      </w:r>
    </w:p>
    <w:p>
      <w:pPr>
        <w:pStyle w:val="Normal"/>
        <w:rPr/>
      </w:pPr>
      <w:r>
        <w:rPr/>
        <w:t xml:space="preserve">When I arrived back home, I popped the cases of soda in the fridge just in time for Cat to burst out of the bathroom, looking like… well, she looked like a cheap hooker, but she was my friend. I wasn’t going to </w:t>
      </w:r>
      <w:r>
        <w:rPr>
          <w:i/>
          <w:iCs/>
        </w:rPr>
        <w:t>tell</w:t>
      </w:r>
      <w:r>
        <w:rPr/>
        <w:t xml:space="preserve"> her that. "Love that top on you, Kitty!" I said, pretending to smile. </w:t>
      </w:r>
    </w:p>
    <w:p>
      <w:pPr>
        <w:pStyle w:val="Normal"/>
        <w:rPr/>
      </w:pPr>
      <w:r>
        <w:rPr/>
        <w:t xml:space="preserve">"You’re lucky I let you get away with calling me that." She bared her fangs and brandished her claws, which looked impressively sharp, even with the manicure she insisted on getting. But then, she looked sheepish. "You… you don’t think it looks trashy? I mean, it is, that’s the point, but is it </w:t>
      </w:r>
      <w:r>
        <w:rPr>
          <w:i/>
          <w:iCs/>
        </w:rPr>
        <w:t>too</w:t>
      </w:r>
      <w:r>
        <w:rPr/>
        <w:t xml:space="preserve"> trashy?"</w:t>
      </w:r>
    </w:p>
    <w:p>
      <w:pPr>
        <w:pStyle w:val="Normal"/>
        <w:rPr/>
      </w:pPr>
      <w:r>
        <w:rPr/>
        <w:t>I gave her a more genuine grin. "It’s a little trashy, yeah. But if you think you look good, that’s what matters."</w:t>
      </w:r>
    </w:p>
    <w:p>
      <w:pPr>
        <w:pStyle w:val="Normal"/>
        <w:rPr/>
      </w:pPr>
      <w:r>
        <w:rPr/>
        <w:t>She nodded, her eyes misty. "Yeah! Thanks, Chip. Oh! Shower’s all yours."</w:t>
      </w:r>
    </w:p>
    <w:p>
      <w:pPr>
        <w:pStyle w:val="Normal"/>
        <w:rPr/>
      </w:pPr>
      <w:r>
        <w:rPr/>
        <w:t xml:space="preserve">"Thanks!" I called out to her back as she retreated to her room to finish her makeup. </w:t>
      </w:r>
      <w:r>
        <w:rPr>
          <w:i/>
          <w:iCs/>
        </w:rPr>
        <w:t>Okay, so now I need to find an outfit. Hmm… well, I’m going to be grilling, and I’m not really trying to impress anyone…</w:t>
      </w:r>
    </w:p>
    <w:p>
      <w:pPr>
        <w:pStyle w:val="Normal"/>
        <w:rPr/>
      </w:pPr>
      <w:r>
        <w:rPr/>
        <w:t>I settled on a nice black tank top with the logo of some indie band that Josh liked, and a pair of shorts that came down to mid-thigh. Comfort was going to be key today! Traipsing to the shower, I shut the bathroom door and flipped the switch to turn on the light. The vanity lights over the mirror and sink to my right clicked on, handily illuminating the small space. The shower was on my left, hidden behind an incredibly tacky shower curtain that featured a repeating pattern of parrots and bottles of some brand of rum that I’d never had. Josh’s parents thought the curtain was hilarious when they gave it to him. I had offered to buy something more… adult, but Josh liked it, so I simply sighed as I opened it and twisted the knob to ‘hot’.</w:t>
      </w:r>
    </w:p>
    <w:p>
      <w:pPr>
        <w:pStyle w:val="Normal"/>
        <w:rPr/>
      </w:pPr>
      <w:r>
        <w:rPr/>
        <w:t xml:space="preserve">Water came streaming out of the showerhead, but surprisingly, there was no steam. I waited a few more minutes as I undressed, taking off my powder-blue work t-shirt and kicking out of my shorts and boxer-briefs; no hot water. "Fucking Cat," I muttered. It shocked me she didn’t end up scalded with how hot she took her showers, and I now regretted letting her shower before me, because she </w:t>
      </w:r>
      <w:r>
        <w:rPr>
          <w:i/>
          <w:iCs/>
        </w:rPr>
        <w:t>always</w:t>
      </w:r>
      <w:r>
        <w:rPr/>
        <w:t xml:space="preserve"> used up all the hot water. Gritting my teeth, I stepped into the cold shower, yelping as the frigid stream hit my ass. Honestly, though, the cold water felt pretty good after the heat — not that I’d tell Cat. I soaped up and rinsed off, taking care to scrub the sweat out of my fur before turning off the water and pressing the button to turn on the fur dryer. </w:t>
      </w:r>
    </w:p>
    <w:p>
      <w:pPr>
        <w:pStyle w:val="Normal"/>
        <w:rPr/>
      </w:pPr>
      <w:r>
        <w:rPr/>
        <w:t xml:space="preserve">The sound of the fan was deafening; it was an older model, and it had probably needed servicing for years. But it worked well, and I was dry in just a few minutes. Stepping out, I was about to get dressed when I realized I’d forgotten to grab clean underwear. I definitely wasn’t putting my old, sweaty underwear back on right after I’d showered, so I slung a towel low about my hips and walked back to the living room. </w:t>
      </w:r>
    </w:p>
    <w:p>
      <w:pPr>
        <w:pStyle w:val="Normal"/>
        <w:rPr/>
      </w:pPr>
      <w:r>
        <w:rPr/>
        <w:t>I froze. Josh, Evie, and Cat had pulled chairs from the dining table and were sitting across from the futon, where two strangers, a girl and a boy, sat staring at me. The girl sat on my right, on the side closest to the door. She was an otter, with shiny brown-and-cream fur, bright blue eyes, a barbie-doll figure… holy shit, are those things real?! They’re massive!</w:t>
      </w:r>
    </w:p>
    <w:p>
      <w:pPr>
        <w:pStyle w:val="Normal"/>
        <w:rPr/>
      </w:pPr>
      <w:r>
        <w:rPr/>
        <w:t>The boy sat to my left, his arm wrapped possessively around the otter, and… fuck me, he was hot, even if he was glaring at me. The wolf had a thick pelt of gray fur, a square jaw with a thick neck that led to bulging shoulders, and a chest that strained against the green t-shirt he was wearing. His biceps were so big that his sleeves had to stretch to accommodate them, and he had a scar over his right eyebrow that made him appear dangerous. Well, more dangerous; he was still glaring at me, and now my roommates had turned to stare at me, too. I ducked my head and waved timidly. "S-Sorry, I didn’t know y’all were here yet. I didn’t mean to —"</w:t>
      </w:r>
    </w:p>
    <w:p>
      <w:pPr>
        <w:pStyle w:val="Normal"/>
        <w:rPr/>
      </w:pPr>
      <w:r>
        <w:rPr/>
        <w:t xml:space="preserve">"Shit, cutie, don’t apologize!" the otter shouted, shaking her head and breaking into a grin. "You can walk around in a towel all night for all I care! Thanks for the free show." She leaned against the wolf, nuzzling against his side, and he tightened his grip on her. "Since Cat’s gone mute on us, I’ll introduce us. I’m Sierra, and this is Taggart!" </w:t>
      </w:r>
    </w:p>
    <w:p>
      <w:pPr>
        <w:pStyle w:val="Normal"/>
        <w:rPr/>
      </w:pPr>
      <w:r>
        <w:rPr/>
        <w:t xml:space="preserve">The wolf gave a deeper glare. "Tag." Was all he said. </w:t>
      </w:r>
    </w:p>
    <w:p>
      <w:pPr>
        <w:pStyle w:val="Normal"/>
        <w:rPr/>
      </w:pPr>
      <w:r>
        <w:rPr/>
        <w:t xml:space="preserve">I chuckled weakly. "Oh, ah-heh, well, I’m Chip. It’s good to meet you two. I just, uh, forgot something. Lemme just…" I walked over to the plastic drawers by the futon and pulled out a pair of black briefs. All my other boxer-briefs were in the wash, and honestly, with the heat making things, well, sag, I really wanted the support. </w:t>
      </w:r>
    </w:p>
    <w:p>
      <w:pPr>
        <w:pStyle w:val="Normal"/>
        <w:rPr/>
      </w:pPr>
      <w:r>
        <w:rPr/>
        <w:t xml:space="preserve">"Enjoy the show while you can, Sierra. It’s the best it’s gonna get all night." Cat said, with a bit of a pout in her voice. I knew she’d had a crush on me when we first met, but after I came out to her, she’d become my staunchest ally. </w:t>
      </w:r>
    </w:p>
    <w:p>
      <w:pPr>
        <w:pStyle w:val="Normal"/>
        <w:rPr/>
      </w:pPr>
      <w:r>
        <w:rPr/>
        <w:t xml:space="preserve">Well, I wasn’t exactly shy, anyway, so I turned to her and slid my towel down, just low enough that the thick fur that started below my hips peeked out and smirked. "Just ‘cause I’m gay doesn’t mean you can’t peek, sweetie." I pulled the towel back up as Sierra whooped and cheered for me to take it all off. "Maybe later," I said with a chortle. </w:t>
      </w:r>
    </w:p>
    <w:p>
      <w:pPr>
        <w:pStyle w:val="Normal"/>
        <w:rPr/>
      </w:pPr>
      <w:r>
        <w:rPr/>
        <w:t>My merriment was subdued by Tag’s vicious glower. "Could you please get dressed?" he said through gritted teeth.</w:t>
      </w:r>
    </w:p>
    <w:p>
      <w:pPr>
        <w:pStyle w:val="Normal"/>
        <w:rPr/>
      </w:pPr>
      <w:r>
        <w:rPr/>
        <w:t xml:space="preserve">I sighed, my cheeks flushed, but I couldn’t tell if it was from embarrassment or anger. "Fine, fine," I muttered, and returned to the bathroom. Ten minutes later — I’d taken the time to put some pomade in my headfur to push it up into a sort of fauxhawk — I wandered back out to the living room, standing like a doofus in the hallway while I tried to figure out where to sit. Tag was still glaring at me, and for the life of me, I couldn’t figure out </w:t>
      </w:r>
      <w:r>
        <w:rPr>
          <w:i/>
          <w:iCs/>
        </w:rPr>
        <w:t>why</w:t>
      </w:r>
      <w:r>
        <w:rPr/>
        <w:t xml:space="preserve">. </w:t>
      </w:r>
      <w:r>
        <w:rPr>
          <w:i/>
          <w:iCs/>
        </w:rPr>
        <w:t>Was it because Sierra thought I was hot? He’s clearly into her, or dating her… no, probably not dating, or Sierra would’ve introduced him as her boyfriend. They’re awful close though. Is he homophobic? That could be. I should stay away from him for a while, let him ease into things —</w:t>
      </w:r>
    </w:p>
    <w:p>
      <w:pPr>
        <w:pStyle w:val="Normal"/>
        <w:rPr/>
      </w:pPr>
      <w:r>
        <w:rPr/>
        <w:t>"Don’t just stand there, pretty kitty!" Sierra’s voice sang out. "There’s plenty room on the other side of Tag, come sit!"</w:t>
      </w:r>
    </w:p>
    <w:p>
      <w:pPr>
        <w:pStyle w:val="Normal"/>
        <w:rPr/>
      </w:pPr>
      <w:r>
        <w:rPr>
          <w:i/>
          <w:iCs/>
        </w:rPr>
        <w:t>Fuck me.</w:t>
      </w:r>
      <w:r>
        <w:rPr/>
        <w:t xml:space="preserve"> With a shaky smile, I walked over and sat next to the wolf, who immediately stood up. "I need a beer," he announced, and stalked toward the kitchen.</w:t>
      </w:r>
    </w:p>
    <w:p>
      <w:pPr>
        <w:pStyle w:val="Normal"/>
        <w:rPr/>
      </w:pPr>
      <w:r>
        <w:rPr/>
        <w:t xml:space="preserve">His ass in those tight jeans left absolutely nothing to the imagination, and I honestly thought I started drooling, so much so that I actually wiped my lips. "Thirsty?" Sierra said with an exaggerated wink. </w:t>
      </w:r>
    </w:p>
    <w:p>
      <w:pPr>
        <w:pStyle w:val="Normal"/>
        <w:rPr/>
      </w:pPr>
      <w:r>
        <w:rPr/>
        <w:t>"Uh… yeah. Sorry." I tore my eyes away, finally noticing that my roommates were gone. "Where did the rest of them go?"</w:t>
      </w:r>
    </w:p>
    <w:p>
      <w:pPr>
        <w:pStyle w:val="Normal"/>
        <w:rPr/>
      </w:pPr>
      <w:r>
        <w:rPr/>
        <w:t>"They’re at the store. Apparently they forgot sides, or something? Oh! Josh said to tell you to start the grill whenever you’re ready, since it’ll take a while to warm up." Then she leaned in and whispered, "And I think it’s cool that you’re gay! Tag’s a bit snarly, but he’s fuckin’ hot, right?"</w:t>
      </w:r>
    </w:p>
    <w:p>
      <w:pPr>
        <w:pStyle w:val="Normal"/>
        <w:rPr/>
      </w:pPr>
      <w:r>
        <w:rPr/>
        <w:t>I chuckled, whispering back, "Honestly, what’s his problem? He’s been glaring at me this entire time."</w:t>
      </w:r>
    </w:p>
    <w:p>
      <w:pPr>
        <w:pStyle w:val="Normal"/>
        <w:rPr/>
      </w:pPr>
      <w:r>
        <w:rPr/>
        <w:t xml:space="preserve">"Oh, he’s probably mad that I was staring at you earlier. He’s trying to get with me so bad; I’ve been teasing him for weeks. I think it’s the boobs." Sierra jiggled herself around, causing me to cackle. </w:t>
      </w:r>
    </w:p>
    <w:p>
      <w:pPr>
        <w:pStyle w:val="Normal"/>
        <w:rPr/>
      </w:pPr>
      <w:r>
        <w:rPr/>
        <w:t>"Oh, you and I are gonna get along great —" I stopped as Tag finally re-entered the room, holding a slightly wet can of beer in my face. "Um?" I looked at him, tilting my head and raising an eyebrow.</w:t>
      </w:r>
    </w:p>
    <w:p>
      <w:pPr>
        <w:pStyle w:val="Normal"/>
        <w:rPr/>
      </w:pPr>
      <w:r>
        <w:rPr/>
        <w:t xml:space="preserve">"It’s a party. You need a beer. Drink it." He shook it back and forth gently, and I took it. It was frosty cold, and a chip of ice on the can told me it had to have been in a cooler. </w:t>
      </w:r>
    </w:p>
    <w:p>
      <w:pPr>
        <w:pStyle w:val="Normal"/>
        <w:rPr/>
      </w:pPr>
      <w:r>
        <w:rPr/>
        <w:t xml:space="preserve">"Thanks." I mumbled, unsure what his angle was. Was it a peace offering? Whatever. Clearly I’m too sober for this, so I cracked the top and chugged half of it. It wasn’t bad for a light beer, and I couldn’t help but belch after drinking so fast. My ears tingled with heat, and I opened my mouth to apologize, but Tag just tilted his chin at me and clinked his can against mine. </w:t>
      </w:r>
      <w:r>
        <w:rPr>
          <w:i/>
          <w:iCs/>
        </w:rPr>
        <w:t>Huh.</w:t>
      </w:r>
    </w:p>
    <w:p>
      <w:pPr>
        <w:pStyle w:val="Normal"/>
        <w:rPr/>
      </w:pPr>
      <w:r>
        <w:rPr/>
        <w:t>After I finished my beer, I walked outside to pour charcoal into the grill and fire it up. Arranging the coal in a pile, I doused it with lighter fluid, let that soak in a minute, then lit it up. After about ten minutes, the grill was hot, and I raked the coals into an even layer before heading in to grab the hamburger and bratwurst.</w:t>
      </w:r>
    </w:p>
    <w:p>
      <w:pPr>
        <w:pStyle w:val="Normal"/>
        <w:rPr/>
      </w:pPr>
      <w:r>
        <w:rPr/>
        <w:t xml:space="preserve">"Oh! Let me help you carry that!" Sierra said, rushing over to grab the plate of hamburgers from me. I thanked her, and she plopped down on one of the lawn chairs that Josh kept on the porch. There was a small table that I could use to set the meat on while it waited to cook, and I did so, putting the hamburgers on first. </w:t>
      </w:r>
    </w:p>
    <w:p>
      <w:pPr>
        <w:pStyle w:val="Normal"/>
        <w:rPr/>
      </w:pPr>
      <w:r>
        <w:rPr/>
        <w:t xml:space="preserve">A minute later, Tag came out, three beers in his paws. He handed one to Sierra, who immediately opened it, before shoving one practically into my face. </w:t>
      </w:r>
    </w:p>
    <w:p>
      <w:pPr>
        <w:pStyle w:val="Normal"/>
        <w:rPr/>
      </w:pPr>
      <w:r>
        <w:rPr/>
        <w:t>"Dude! Personal space!"</w:t>
      </w:r>
    </w:p>
    <w:p>
      <w:pPr>
        <w:pStyle w:val="Normal"/>
        <w:rPr/>
      </w:pPr>
      <w:r>
        <w:rPr/>
        <w:t>"It’s hot out," the wolf said, face stony. "Drink it."</w:t>
      </w:r>
    </w:p>
    <w:p>
      <w:pPr>
        <w:pStyle w:val="Normal"/>
        <w:rPr/>
      </w:pPr>
      <w:r>
        <w:rPr/>
        <w:t>"Fine, whatever." I cracked it open, taking a long sip, and sighed. Shit, why does beer always get better the more of it you drink?</w:t>
      </w:r>
    </w:p>
    <w:p>
      <w:pPr>
        <w:pStyle w:val="Normal"/>
        <w:rPr/>
      </w:pPr>
      <w:r>
        <w:rPr/>
        <w:t>I stayed by the grill, flipping the hamburgers and melting cheese onto them. By the time I was ready to start the bratwurst, the rest of the gang had returned. I could see containers of potato and macaroni salad — classics — but then they put a few yellow and red bags in the freezer. I couldn’t see well enough to tell what they were from the porch, but I didn’t have to wait long before Cat bounded out, a beer in hand. "We got pizza rolls for later!" she announced, planting herself in another chair. Tag had taken the third one, and Sierra had positioned herself in his lap, laughing as he bounced her up and down. I watched, a little too intently perhaps, as the bratwurst got slightly scorched. Oops!</w:t>
      </w:r>
    </w:p>
    <w:p>
      <w:pPr>
        <w:pStyle w:val="Normal"/>
        <w:rPr/>
      </w:pPr>
      <w:r>
        <w:rPr/>
        <w:t xml:space="preserve">Nobody seemed to care; in fact, once we got everything served, the bratwurst were the first to go. I was pleased to see Tag wolf down two in less than three minutes, and he even came up to me and complimented my grilling! Well, what he said was, "You did all right, kid," but coming from him? That’s as good as it’ll get, and I’ll fucking take it. </w:t>
      </w:r>
    </w:p>
    <w:p>
      <w:pPr>
        <w:pStyle w:val="Normal"/>
        <w:rPr/>
      </w:pPr>
      <w:r>
        <w:rPr/>
        <w:t xml:space="preserve">After dinner, Josh and Evie hid in their room, and I sat on the porch with Tag, Sierra, and Cat. We’d all had another beer over dinner, and everyone but Tag showed early signs of being drunk. Cat was sitting with her legs spread, slouched down in her chair; I thanked my lucky stars that she was wearing dark panties because her miniskirt hid absolutely </w:t>
      </w:r>
      <w:r>
        <w:rPr>
          <w:i/>
          <w:iCs/>
        </w:rPr>
        <w:t>nothing</w:t>
      </w:r>
      <w:r>
        <w:rPr/>
        <w:t>. Classy. Sierra was alternately flirting with me (fine) and grinding her hips against Tag’s lap. For Tag’s part, he had his paws on Sierra’s waist, swirling her around on his crotch. And me? My eyes stayed locked on Tag. I stared at his meaty paws and the way they dug divots into Sierra’s sides as he gripped her so, so tightly. I watched as he licked his lips, staring at Sierra like he was a starving man, and I wished he’d look at me that way. When he caught me staring, I glanced away. Not quickly enough, though; he shot me another glare. He opened his mouth to say something, but then Sierra cut in.</w:t>
      </w:r>
    </w:p>
    <w:p>
      <w:pPr>
        <w:pStyle w:val="Normal"/>
        <w:rPr/>
      </w:pPr>
      <w:r>
        <w:rPr/>
        <w:t>"Oh! You should tell Chip and Cat what you do!" The otter’s gyrations stilled, and she smiled down at him.</w:t>
      </w:r>
    </w:p>
    <w:p>
      <w:pPr>
        <w:pStyle w:val="Normal"/>
        <w:rPr/>
      </w:pPr>
      <w:r>
        <w:rPr/>
        <w:t xml:space="preserve">"Uh… well. Yeah. I do landscaping. I actually own my own company. Got a couple of guys working for me now." </w:t>
      </w:r>
    </w:p>
    <w:p>
      <w:pPr>
        <w:pStyle w:val="Normal"/>
        <w:rPr/>
      </w:pPr>
      <w:r>
        <w:rPr/>
        <w:t>I smiled. "That’s awesome! I just work for the Sub-Zone down the street. It’s great that you own your own business, that’s so cool!"</w:t>
      </w:r>
    </w:p>
    <w:p>
      <w:pPr>
        <w:pStyle w:val="Normal"/>
        <w:rPr/>
      </w:pPr>
      <w:r>
        <w:rPr/>
        <w:t>Tag looked at me again, and this time, he wasn’t glaring. He — was that a smile? It was! The ghost of a smile played about his lips before the wolf cast his eyes away, snorting. "It’s all right, I guess. Yeah."</w:t>
      </w:r>
    </w:p>
    <w:p>
      <w:pPr>
        <w:pStyle w:val="Normal"/>
        <w:rPr/>
      </w:pPr>
      <w:r>
        <w:rPr/>
        <w:t>"Didn’t you say you needed a secretary? Cat or Chip would probably be great for that. And I know they’re not getting paid shit where they’re at. Cat, you work at a movie theater, you said?" Sierra looked at my friend, who nodded. "See? It’s perfect!"</w:t>
      </w:r>
    </w:p>
    <w:p>
      <w:pPr>
        <w:pStyle w:val="Normal"/>
        <w:rPr/>
      </w:pPr>
      <w:r>
        <w:rPr/>
        <w:t>I looked at Tag again, who nodded noncommittally. We made small talk for a few more minutes before Sierra stood up and stretched. "Hoo-ee! It’s hot as fuck out here. I’m gonna go inside and cool off."</w:t>
      </w:r>
    </w:p>
    <w:p>
      <w:pPr>
        <w:pStyle w:val="Normal"/>
        <w:rPr/>
      </w:pPr>
      <w:r>
        <w:rPr/>
        <w:t>"Yeah, I’m getting eaten alive by mosquitos," Cat groused. "I’m coming in too."</w:t>
      </w:r>
    </w:p>
    <w:p>
      <w:pPr>
        <w:pStyle w:val="Normal"/>
        <w:rPr/>
      </w:pPr>
      <w:r>
        <w:rPr/>
        <w:t>Since I was enjoying the slightly warm air and the outdoor vibe, and I wasn’t ready to leave it just yet, I waved them on ahead. "I’ll be inside in a few minutes. Go on ahead without me."</w:t>
      </w:r>
    </w:p>
    <w:p>
      <w:pPr>
        <w:pStyle w:val="Normal"/>
        <w:rPr/>
      </w:pPr>
      <w:r>
        <w:rPr/>
        <w:t>Tag stood up stiffly as the girls walked through the patio door. "I’ll be right back. Don’t go nowhere, y’hear?"</w:t>
      </w:r>
    </w:p>
    <w:p>
      <w:pPr>
        <w:pStyle w:val="Normal"/>
        <w:rPr/>
      </w:pPr>
      <w:r>
        <w:rPr/>
        <w:t xml:space="preserve">I blinked, confused. "Yeah, uh, okay. Sure thing, boss." He grunted, then walked inside. </w:t>
      </w:r>
    </w:p>
    <w:p>
      <w:pPr>
        <w:pStyle w:val="Normal"/>
        <w:rPr/>
      </w:pPr>
      <w:r>
        <w:rPr/>
        <w:t>A few minutes later, he’d returned with a large glass of ice water and two more beers. Handing me the ice water, he said, "You need to stay hydrated. Drink it."</w:t>
      </w:r>
    </w:p>
    <w:p>
      <w:pPr>
        <w:pStyle w:val="Normal"/>
        <w:rPr/>
      </w:pPr>
      <w:r>
        <w:rPr/>
        <w:t>"O-Okay… sure." I took a sip, and the icy water was the most refreshing thing I’d ever had. I think I even moaned a little bit as I greedily gulped down the drink. Sighing as I finished it, I set the glass on the concrete next to my chair. When I looked up, he was holding out another beer for me. "O-Oh, no, I think I’m good for now," I said.</w:t>
      </w:r>
    </w:p>
    <w:p>
      <w:pPr>
        <w:pStyle w:val="Normal"/>
        <w:rPr/>
      </w:pPr>
      <w:r>
        <w:rPr/>
        <w:t xml:space="preserve">"You sure? It’s a party. You can relax. In fact…" He looked around, then leaned in, like there was a possibility someone could overhear us. "I got something that’ll loosen you up real good." </w:t>
      </w:r>
    </w:p>
    <w:p>
      <w:pPr>
        <w:pStyle w:val="Normal"/>
        <w:rPr/>
      </w:pPr>
      <w:r>
        <w:rPr/>
        <w:t xml:space="preserve">I took the beer, blushing as I cracked it open. </w:t>
      </w:r>
      <w:r>
        <w:rPr>
          <w:i/>
          <w:iCs/>
        </w:rPr>
        <w:t>Yeah, I bet you do.</w:t>
      </w:r>
      <w:r>
        <w:rPr/>
        <w:t xml:space="preserve"> "And that is…?"</w:t>
      </w:r>
    </w:p>
    <w:p>
      <w:pPr>
        <w:pStyle w:val="Normal"/>
        <w:rPr/>
      </w:pPr>
      <w:r>
        <w:rPr/>
        <w:t>He reached into his pocket and pulled out a rectangular wooden… brick? The top part of it apparently twisted on some kind of hidden hinge, and Tag pulled out a shiny metal tube. I caught a whiff of something skunky. My eyes went wide, and for the first time that night, he smiled fully at me, a mischievous twinkle in his eye. "Want a hit?"</w:t>
      </w:r>
    </w:p>
    <w:p>
      <w:pPr>
        <w:pStyle w:val="Normal"/>
        <w:rPr/>
      </w:pPr>
      <w:r>
        <w:rPr/>
        <w:t>My stomach tied itself in a knot. "I’ve only smoked out a couple times before, so… Fuck it, I guess I’ll have some. Just a little, though?"</w:t>
      </w:r>
    </w:p>
    <w:p>
      <w:pPr>
        <w:pStyle w:val="Normal"/>
        <w:rPr/>
      </w:pPr>
      <w:r>
        <w:rPr/>
        <w:t xml:space="preserve">"Good boy," he growled, and stuffed the tube into the other side of the box. My brain almost melted at his low growl. </w:t>
      </w:r>
      <w:r>
        <w:rPr>
          <w:i/>
          <w:iCs/>
        </w:rPr>
        <w:t>What’s that about?</w:t>
      </w:r>
      <w:r>
        <w:rPr/>
        <w:t xml:space="preserve"> I wondered. I’d never reacted to anyone like that, with that flutter in my chest and the twisting ache in my stomach. No, not my stomach… lower than that. Shit, am I really crushing on this wolf?</w:t>
      </w:r>
    </w:p>
    <w:p>
      <w:pPr>
        <w:pStyle w:val="Normal"/>
        <w:rPr/>
      </w:pPr>
      <w:r>
        <w:rPr/>
        <w:t>Tag smoked first, flicking on a lighter and dragging deep. He inhaled, his chest puffing out, and it surprised me that his shirt didn’t rip with how tightly it drew across him. He exhaled smoothly, only coughing a bit as he packed the pipe full again and handed it to me, along with the lighter. "Your turn."</w:t>
      </w:r>
    </w:p>
    <w:p>
      <w:pPr>
        <w:pStyle w:val="Normal"/>
        <w:rPr/>
      </w:pPr>
      <w:r>
        <w:rPr/>
        <w:t xml:space="preserve">I trembled a bit as I took the pipe and brought it to my lips. </w:t>
      </w:r>
      <w:r>
        <w:rPr>
          <w:i/>
          <w:iCs/>
        </w:rPr>
        <w:t>An indirect kiss… wait. What the fuck, Chip. This isn’t some poorly written anime. Get over him!</w:t>
      </w:r>
      <w:r>
        <w:rPr/>
        <w:t xml:space="preserve"> Still, my cock twitched as I placed my lips where his had been moments before. I had to flick the lighter a few times before it caught, and I inhaled gently. I wasn’t a total newbie, and I knew to draw the smoke into my mouth first, before pulling the pipe away and inhaling deeply. My eye twitched as I resisted the urge to cough, holding my breath for a few moments before slowly letting the smoke roll out of my mouth. </w:t>
      </w:r>
      <w:r>
        <w:rPr>
          <w:i/>
          <w:iCs/>
        </w:rPr>
        <w:t>Then</w:t>
      </w:r>
      <w:r>
        <w:rPr/>
        <w:t xml:space="preserve"> I let myself dissolve into a coughing fit as the intoxicating plant rushed straight to my brain. Everything was suddenly lighter, looser, and I smiled at Tag with watery eyes.</w:t>
      </w:r>
    </w:p>
    <w:p>
      <w:pPr>
        <w:pStyle w:val="Normal"/>
        <w:rPr/>
      </w:pPr>
      <w:r>
        <w:rPr/>
        <w:t>"I think I’m a total lightweight," I rasped, and he laughed. God, it was a gorgeous sound! A deep baritone, booming and echoing in the quiet night.</w:t>
      </w:r>
    </w:p>
    <w:p>
      <w:pPr>
        <w:pStyle w:val="Normal"/>
        <w:rPr/>
      </w:pPr>
      <w:r>
        <w:rPr/>
        <w:t xml:space="preserve">"That’s fine, boy." He took another hit, but I declined a second one. He didn’t press the issue, but insisted I finish the beer I’d opened. Tag lit up a cigarette while I drank; he offered me one as well, but while I did occasionally smoke, I wasn’t in the mood just then. </w:t>
      </w:r>
    </w:p>
    <w:p>
      <w:pPr>
        <w:pStyle w:val="Normal"/>
        <w:rPr/>
      </w:pPr>
      <w:r>
        <w:rPr/>
        <w:t>Sierra slid open the patio door, bouncing excitedly. "Guys! Josh has karaoke! Come on, lets play!"</w:t>
      </w:r>
    </w:p>
    <w:p>
      <w:pPr>
        <w:pStyle w:val="Normal"/>
        <w:rPr/>
      </w:pPr>
      <w:r>
        <w:rPr/>
        <w:t>My heart sank a bit as Tag fixed his eyes on the jiggling otter. But then he turned to me and asked, "Chip? You wanna do karaoke, or do you wanna stay out here? I’ll go wherever you decide."</w:t>
      </w:r>
    </w:p>
    <w:p>
      <w:pPr>
        <w:pStyle w:val="Normal"/>
        <w:rPr/>
      </w:pPr>
      <w:r>
        <w:rPr/>
        <w:t>Oh! I guess he does like me, at least a little. Maybe I can make friends with him after all. "Um, karaoke sounds good, if you want to do that with me."</w:t>
      </w:r>
    </w:p>
    <w:p>
      <w:pPr>
        <w:pStyle w:val="Normal"/>
        <w:rPr/>
      </w:pPr>
      <w:r>
        <w:rPr/>
        <w:t>Tag let out a short bark of a laugh. "Dude, you’re gonna have to get me way more drunk if you want me to sing. In fact, I’ll get us another round."</w:t>
      </w:r>
    </w:p>
    <w:p>
      <w:pPr>
        <w:pStyle w:val="Normal"/>
        <w:rPr/>
      </w:pPr>
      <w:r>
        <w:rPr/>
        <w:t xml:space="preserve">I walked inside, the brawny wolf hot on my heels. I didn’t mind that he was so close, but I wondered why he suddenly seemed to like me more. Probably the drugs and beer, I supposed. Cat was in the middle of an ear-splitting rendition of </w:t>
      </w:r>
      <w:r>
        <w:rPr>
          <w:i/>
          <w:iCs/>
        </w:rPr>
        <w:t xml:space="preserve">Girls Just Wanna Have Fun, </w:t>
      </w:r>
      <w:r>
        <w:rPr/>
        <w:t>as Josh, Evie, and Sierra cheered and clapped, egging her on. The girl truly had no shame, and I loved that about her. Josh was up next, singing a German metal song that I couldn’t remember the name of. He was doing a great job with the growling, which surprised me. Tag came back partway through Josh’s song, a burger in his muzzle and a beer in either paw. He handed me one, and we cracked them open, almost in sync.</w:t>
      </w:r>
    </w:p>
    <w:p>
      <w:pPr>
        <w:pStyle w:val="Normal"/>
        <w:rPr/>
      </w:pPr>
      <w:r>
        <w:rPr/>
        <w:t xml:space="preserve">"Mmfuvk yah!" He crowed through his full mouth and clinked his can against mine. </w:t>
      </w:r>
    </w:p>
    <w:p>
      <w:pPr>
        <w:pStyle w:val="Normal"/>
        <w:rPr/>
      </w:pPr>
      <w:r>
        <w:rPr/>
        <w:t xml:space="preserve">Sierra pouted. "Babe, you didn’t get me one!" </w:t>
      </w:r>
    </w:p>
    <w:p>
      <w:pPr>
        <w:pStyle w:val="Normal"/>
        <w:rPr/>
      </w:pPr>
      <w:r>
        <w:rPr/>
        <w:t>Tag shrugged. "Forgot, sorry. You want me to grab you one?"</w:t>
      </w:r>
    </w:p>
    <w:p>
      <w:pPr>
        <w:pStyle w:val="Normal"/>
        <w:rPr/>
      </w:pPr>
      <w:r>
        <w:rPr/>
        <w:t>Sierra’s face lit up, her pout erased in an instant. "Nah, that’s okay. I’m just messing with you. Be right back!"</w:t>
      </w:r>
    </w:p>
    <w:p>
      <w:pPr>
        <w:pStyle w:val="Normal"/>
        <w:rPr/>
      </w:pPr>
      <w:r>
        <w:rPr/>
        <w:t>Sierra was up next; she also sang metal, which shocked everyone except Tag, who bobbed his head to the beat. Evie had a beautiful, crystalline soprano that she leant to a few Emo songs, making me mist up a bit. We all had another beer, and by that point I was, well, feeling pretty good. Scratch that — I felt amazing! Best of all, Josh and Evie joined Tag and me on the futon, which pressed me right up against the side of a certain musclebound wolf. He and I did our best to lean away from each other… that’s a lie. I was totally scooting up against him. He was so warm! And his scent was amazing: like earth, and cedar, and citrus. After a while, Josh finally called me out. "Chip! This thing’s got Broadway on it, you know."</w:t>
      </w:r>
    </w:p>
    <w:p>
      <w:pPr>
        <w:pStyle w:val="Normal"/>
        <w:rPr/>
      </w:pPr>
      <w:r>
        <w:rPr/>
        <w:t>Fuck. How could I resist? Cat, Josh, and Evie cheered for me as my song queued up, and Sierra looked on curiously. Tag looked indifferent, but I caught his eye flicking towards me as he turned his head to ostensibly look out the patio door. I smirked, and as the first notes of that melancholy song played, I took a deep breath, and then I sang. I was a tenor, with a relatively high belt. The song started out soft and sad, but then grew to a strong mixed voice. I let it build, and build, and build… there! The big payoff; I belted out a string of notes, sustaining each one and letting them linger before I came back down, finishing in a delicate falsetto. The screen popped up a perfect score, and I pumped my fist in the air. "Yes! Guys, did you see —"</w:t>
      </w:r>
    </w:p>
    <w:p>
      <w:pPr>
        <w:pStyle w:val="Normal"/>
        <w:rPr/>
      </w:pPr>
      <w:r>
        <w:rPr/>
        <w:t xml:space="preserve">I turned and saw my roommates grinning widely as Sierra’s mouth hung open. "Dude. Dude! You can like, </w:t>
      </w:r>
      <w:r>
        <w:rPr>
          <w:i/>
          <w:iCs/>
        </w:rPr>
        <w:t>sing</w:t>
      </w:r>
      <w:r>
        <w:rPr/>
        <w:t xml:space="preserve"> sing! Holy shit, man."</w:t>
      </w:r>
    </w:p>
    <w:p>
      <w:pPr>
        <w:pStyle w:val="Normal"/>
        <w:rPr/>
      </w:pPr>
      <w:r>
        <w:rPr/>
        <w:t>I blushed. "Oh, well, I sang in my church choir for years, and I took a couple semesters of vocal lessons at my college. But, uh. Yeah. I love to sing, it’s just that I mostly do Broadway, which isn’t really on most karaoke lists." Feeling awkward, I rubbed my paw against the back of my neck. "Uh, who’s next?"</w:t>
      </w:r>
    </w:p>
    <w:p>
      <w:pPr>
        <w:pStyle w:val="Normal"/>
        <w:rPr/>
      </w:pPr>
      <w:r>
        <w:rPr/>
        <w:t>Tag stood up, swaying slightly. His words were just slightly slurred, like his tongue was just a bit numb. Honestly, I was right there with him. "I’ll go. I guess." He looked at me, and the inside of his ears turned pink. "I’m prolly not as good though."</w:t>
      </w:r>
    </w:p>
    <w:p>
      <w:pPr>
        <w:pStyle w:val="Normal"/>
        <w:rPr/>
      </w:pPr>
      <w:r>
        <w:rPr/>
        <w:t>I smiled. "That’s fine! I want to hear you sing anyway. Bet you got a fantastic voice!"</w:t>
      </w:r>
    </w:p>
    <w:p>
      <w:pPr>
        <w:pStyle w:val="Normal"/>
        <w:rPr/>
      </w:pPr>
      <w:r>
        <w:rPr/>
        <w:t>The wolf rubbed a paw against his bicep and looked away. "Jus’ gimme the mic."</w:t>
      </w:r>
    </w:p>
    <w:p>
      <w:pPr>
        <w:pStyle w:val="Normal"/>
        <w:rPr/>
      </w:pPr>
      <w:r>
        <w:rPr/>
        <w:t xml:space="preserve">He cycled through to find the song he was looking for, and as the notes floated across the room, he took a breath, held the microphone to his muzzle, and sang. </w:t>
      </w:r>
      <w:r>
        <w:rPr>
          <w:i/>
          <w:iCs/>
        </w:rPr>
        <w:t>Wise man said, / only fools rush in / but I can’t help, fallin’ in love with you…</w:t>
      </w:r>
      <w:r>
        <w:rPr/>
        <w:t xml:space="preserve"> His rich baritone rumbled its way through the room, and I thought I could feel it in my stomach, the vibrations were so strong. He hit the high notes effortlessly, and the low notes were deep and resonant. When the song ended, I saw that he also got a perfect score. </w:t>
      </w:r>
    </w:p>
    <w:p>
      <w:pPr>
        <w:pStyle w:val="Normal"/>
        <w:rPr/>
      </w:pPr>
      <w:r>
        <w:rPr/>
        <w:t>"Hey! You did it, Tag! Way to go!" I cheered, and everyone else joined in congratulating him. He just grunted again and came back to sit next to me. Well, sulk, more like. Why? He’d done well! Fine, I’ll just ask him while Cat butchers another pop hit. I stretched up to whisper in his ear. "Tag? You did good. Why do you look so upset?"</w:t>
      </w:r>
    </w:p>
    <w:p>
      <w:pPr>
        <w:pStyle w:val="Normal"/>
        <w:rPr/>
      </w:pPr>
      <w:r>
        <w:rPr/>
        <w:t>Another grunt. Such a caveman… But then he sighs heavily and leans down to whisper back. "I wanted that song to be for someone, but I can’t tell them. It’d hurt too much."</w:t>
      </w:r>
    </w:p>
    <w:p>
      <w:pPr>
        <w:pStyle w:val="Normal"/>
        <w:rPr/>
      </w:pPr>
      <w:r>
        <w:rPr/>
        <w:t xml:space="preserve">Oh. "Sierra, yeah? Look, you should tell her how you feel. It’s obvious you’re into her, and —" </w:t>
      </w:r>
    </w:p>
    <w:p>
      <w:pPr>
        <w:pStyle w:val="Normal"/>
        <w:rPr/>
      </w:pPr>
      <w:r>
        <w:rPr/>
        <w:t xml:space="preserve">"It’s not Sierra. Look, just drop it, okay?" And with that, he was back to being the incredible sulk. Great. </w:t>
      </w:r>
    </w:p>
    <w:p>
      <w:pPr>
        <w:pStyle w:val="Normal"/>
        <w:rPr/>
      </w:pPr>
      <w:r>
        <w:rPr/>
        <w:t>Tag didn’t sing again, but I did a couple more songs before Sierra announced she wanted to go to bed. "I’m exhausted! Cat, can I sleep in your room? I’m too drunk to drive anywhere."</w:t>
      </w:r>
    </w:p>
    <w:p>
      <w:pPr>
        <w:pStyle w:val="Normal"/>
        <w:rPr/>
      </w:pPr>
      <w:r>
        <w:rPr/>
        <w:t xml:space="preserve">"Sure thing, girly!" Cat stood, and the pair of them walked down the hall, whispering and giggling to each other. </w:t>
      </w:r>
    </w:p>
    <w:p>
      <w:pPr>
        <w:pStyle w:val="Normal"/>
        <w:rPr/>
      </w:pPr>
      <w:r>
        <w:rPr/>
        <w:t>Evie was giving Josh a sultry look, and he ruffled her headfur. "Uh, we’re gonna go to bed too, I guess. Tag, will you be okay? We don’t have any more room…"</w:t>
      </w:r>
    </w:p>
    <w:p>
      <w:pPr>
        <w:pStyle w:val="Normal"/>
        <w:rPr/>
      </w:pPr>
      <w:r>
        <w:rPr/>
        <w:t xml:space="preserve">"I can sleep in the car if I have to. Or on the floor. It’s whatever." Josh was barely listening as Evie pulled him along to the bedroom; he just nodded and waved as they disappeared from sight. </w:t>
      </w:r>
    </w:p>
    <w:p>
      <w:pPr>
        <w:pStyle w:val="Normal"/>
        <w:rPr/>
      </w:pPr>
      <w:r>
        <w:rPr/>
        <w:t>Tag moved to sit in one of the chairs across from the futon, and he finally looked me in the eye again. "I’m not tired yet," he said flatly.</w:t>
      </w:r>
    </w:p>
    <w:p>
      <w:pPr>
        <w:pStyle w:val="Normal"/>
        <w:rPr/>
      </w:pPr>
      <w:r>
        <w:rPr/>
        <w:t>Nervous now that I was alone in the room with the solidly built wolf, I found my eyes darting around for something to look at other than him. "Uh, um… you hungry? I could make us some pizza rolls."</w:t>
      </w:r>
    </w:p>
    <w:p>
      <w:pPr>
        <w:pStyle w:val="Normal"/>
        <w:rPr/>
      </w:pPr>
      <w:r>
        <w:rPr/>
        <w:t xml:space="preserve">"Fuck yeah! I’ll get us another beer." </w:t>
      </w:r>
    </w:p>
    <w:p>
      <w:pPr>
        <w:pStyle w:val="Normal"/>
        <w:rPr/>
      </w:pPr>
      <w:r>
        <w:rPr/>
        <w:t>"S-Sure… this is going to be the last one for me, though." I swallowed nervously. I was definitely drunk already; what would I do if I let myself get wasted?</w:t>
      </w:r>
    </w:p>
    <w:p>
      <w:pPr>
        <w:pStyle w:val="Normal"/>
        <w:rPr/>
      </w:pPr>
      <w:r>
        <w:rPr/>
        <w:t>We drank our beers while the pizza rolls baked, and I scooped them all onto the last clean dinner plate we had, adding a generous pouring of ranch dressing on the side. Tag snatched the plate up and sat in his chair, and I sat as close to him as I could get on the futon. We munched in silence, the only sound that of Cat snoring loudly in the other room. "Sierra really picked the wrong person to sleep with!" I joked, poking Tag in the ribs.</w:t>
      </w:r>
    </w:p>
    <w:p>
      <w:pPr>
        <w:pStyle w:val="Normal"/>
        <w:rPr/>
      </w:pPr>
      <w:r>
        <w:rPr/>
        <w:t>"Mmm," was all he said. I sighed and dunked another pizza roll into the dressing. As I was bringing it to my mouth, a dollop of ranch dripped off the bite and landed on Tag’s forearm, splattering in a long line in his fur.</w:t>
      </w:r>
    </w:p>
    <w:p>
      <w:pPr>
        <w:pStyle w:val="Normal"/>
        <w:rPr/>
      </w:pPr>
      <w:r>
        <w:rPr/>
        <w:t>"Shit, sorry," I mumbled. "I’ll get you a paper towel and —"</w:t>
      </w:r>
    </w:p>
    <w:p>
      <w:pPr>
        <w:pStyle w:val="Normal"/>
        <w:rPr/>
      </w:pPr>
      <w:r>
        <w:rPr/>
        <w:t>"No."</w:t>
      </w:r>
    </w:p>
    <w:p>
      <w:pPr>
        <w:pStyle w:val="Normal"/>
        <w:rPr/>
      </w:pPr>
      <w:r>
        <w:rPr/>
        <w:t xml:space="preserve">I tilted my head, cocking an eyebrow for what felt like the millionth time tonight. He was so confusing! "Um, what do you mean, no?" I swallowed heavily as he stared into my eyes, and for the first time, I noticed their color. Tag’s eyes were a vibrant emerald green, complimented by the hunter green t-shirt he wore, and right now they glittered with mischief. </w:t>
      </w:r>
    </w:p>
    <w:p>
      <w:pPr>
        <w:pStyle w:val="Normal"/>
        <w:rPr/>
      </w:pPr>
      <w:r>
        <w:rPr/>
        <w:t>"You made the mess. You clean it up," he growled, and gave a wicked grin. I shivered at the wave of heat that ran down my spine as he kept his eyes locked on me. Setting the plate down on another chair, he twisted his left arm up and raised it in front of me.</w:t>
      </w:r>
    </w:p>
    <w:p>
      <w:pPr>
        <w:pStyle w:val="Normal"/>
        <w:rPr/>
      </w:pPr>
      <w:r>
        <w:rPr/>
        <w:t>"Y-you want me to… what, exactly?"</w:t>
      </w:r>
    </w:p>
    <w:p>
      <w:pPr>
        <w:pStyle w:val="Normal"/>
        <w:rPr/>
      </w:pPr>
      <w:r>
        <w:rPr/>
        <w:t>"You’re a cat," he said. "Figure it out."</w:t>
      </w:r>
    </w:p>
    <w:p>
      <w:pPr>
        <w:pStyle w:val="Normal"/>
        <w:rPr/>
      </w:pPr>
      <w:r>
        <w:rPr/>
        <w:t xml:space="preserve">Okay. Okay, this is happening. Granted, it’s fuckin’ stupid, but I’m drunk and the sexy beefy wolf wants me to lick him. </w:t>
      </w:r>
    </w:p>
    <w:p>
      <w:pPr>
        <w:pStyle w:val="Normal"/>
        <w:rPr/>
      </w:pPr>
      <w:r>
        <w:rPr/>
        <w:t>…</w:t>
      </w:r>
    </w:p>
    <w:p>
      <w:pPr>
        <w:pStyle w:val="Normal"/>
        <w:rPr/>
      </w:pPr>
      <w:r>
        <w:rPr/>
        <w:t>I’m doing this.</w:t>
      </w:r>
    </w:p>
    <w:p>
      <w:pPr>
        <w:pStyle w:val="Normal"/>
        <w:rPr>
          <w:i/>
          <w:i/>
          <w:iCs/>
        </w:rPr>
      </w:pPr>
      <w:r>
        <w:rPr/>
        <w:t xml:space="preserve">I grabbed his arm and inclined my head, keeping my eyes on his. Tag’s smile turned almost evil as my tongue darted out, rough barbs combing through his fur and making quick work of the condiment. It was the weirdest thing I’ve ever done, and it was the hottest thing at the same time. I mostly tasted sweat — we had been outside a lot, and it’s not like he could’ve showered — and I got a heady whiff of his woodsy, citrusy scent as my nose lingered close to his body. When his fur was clean, I steeled my nerves, and pressed my lips to the spot, giving it a gentle kiss; I loved the way he shuddered and let out a little squeak at the touch. I released him, leaning back with a triumphant grin. "You really shouldn’t play gay chicken with me, Mr. Wolf," I said teasingly. "I’ll win every — </w:t>
      </w:r>
      <w:r>
        <w:rPr>
          <w:i/>
          <w:iCs/>
        </w:rPr>
        <w:t>Mmph!"</w:t>
      </w:r>
    </w:p>
    <w:p>
      <w:pPr>
        <w:pStyle w:val="Normal"/>
        <w:rPr/>
      </w:pPr>
      <w:r>
        <w:rPr/>
        <w:t>Tag’s meaty paw seized my chin as his lips crashed against mine. I gasped, and the brief opening of my mouth was all the invitation he needed. His long lupine tongue darted into my maw, lapping at the hot, wet cavern beyond. He tasted… well, bad. Like cigarettes. And beer. And cheap-ass pizza rolls. And… and…</w:t>
      </w:r>
    </w:p>
    <w:p>
      <w:pPr>
        <w:pStyle w:val="Normal"/>
        <w:rPr>
          <w:i/>
          <w:i/>
          <w:iCs/>
        </w:rPr>
      </w:pPr>
      <w:r>
        <w:rPr>
          <w:i/>
          <w:iCs/>
        </w:rPr>
        <w:t>Fuck me.</w:t>
      </w:r>
    </w:p>
    <w:p>
      <w:pPr>
        <w:pStyle w:val="Normal"/>
        <w:rPr/>
      </w:pPr>
      <w:r>
        <w:rPr/>
        <w:t>I couldn’t get enough.</w:t>
      </w:r>
    </w:p>
    <w:p>
      <w:pPr>
        <w:pStyle w:val="Normal"/>
        <w:rPr/>
      </w:pPr>
      <w:r>
        <w:rPr/>
        <w:t>Tag locked my head in place with a paw behind my head as he mauled my lips. When he finally let me come up for air, I was panting and sweaty from the force and passion of his kiss. "I think —" I gasped, letting one of my paws find his denim-clad trunk of a thigh, "I think I’m still winning."</w:t>
      </w:r>
    </w:p>
    <w:p>
      <w:pPr>
        <w:pStyle w:val="Normal"/>
        <w:rPr/>
      </w:pPr>
      <w:r>
        <w:rPr/>
        <w:t>"No, little kitten," Tag husked. "I’m pretty sure I’m winning. Kill the lights, I’m ready for bed. Think I’ll sleep on the futon; hope you don’t mind."</w:t>
      </w:r>
    </w:p>
    <w:p>
      <w:pPr>
        <w:pStyle w:val="Normal"/>
        <w:rPr/>
      </w:pPr>
      <w:r>
        <w:rPr/>
        <w:t>"Not at all," I purred, hopping up to turn off the lights. Mmm, no. Light, singular. The living room was lit by a single floor lamp in the space between the futon and the door. As I turned it off, I heard the scrape of metal as Tag set the futon into its bed configuration. I turned in the darkness and heard the susurrous sound of fabric being pulled over fur. My eyes adjusted to the moonlight that streamed in from the patio door just in time for me to see Tag shirtless, and unbuttoning his jeans. I swallowed deeply against the rising lump in my throat; God, he was beautiful! Light gray, almost white fur extended from the underside of his neck to where it vanished beneath his jeans. It contrasted beautifully with the dark gray, almost blue fur that covered his head, arms, and sides. I stared as Tag kicked off his jeans and stood in nothing but a pair of red and white checkered boxers, a clear wet spot on the front of them. "Fuck," I whispered.</w:t>
      </w:r>
    </w:p>
    <w:p>
      <w:pPr>
        <w:pStyle w:val="Normal"/>
        <w:rPr/>
      </w:pPr>
      <w:r>
        <w:rPr/>
        <w:t xml:space="preserve">Tag chuckled, a low and filthy sound as he stepped up to me and hooked his fingers underneath my tank top. He was surprisingly gentle when he pulled it off of me, and I hugged my arms to myself as I stood shirtless. I was so </w:t>
      </w:r>
      <w:r>
        <w:rPr>
          <w:i/>
          <w:iCs/>
        </w:rPr>
        <w:t>tiny</w:t>
      </w:r>
      <w:r>
        <w:rPr/>
        <w:t xml:space="preserve"> compared to him, a twig to his oak tree. I felt myself shrinking inward as my face flared with heat again and my breath hitched. "S-Sorry, I know I’m scrawny, and —"</w:t>
      </w:r>
    </w:p>
    <w:p>
      <w:pPr>
        <w:pStyle w:val="Normal"/>
        <w:rPr/>
      </w:pPr>
      <w:r>
        <w:rPr/>
        <w:t xml:space="preserve">"Chip," the wolf breathed, cupping my cheek with a paw so tender that I let out a sob. "Chip, baby, you’re fuckin’ beautiful! Oh, shit, no, d-don’t cry, it’s okay!" Tag made shushing noises as the floodgates opened and I just bawled. Lowering me down to sit, he pulled me close and rubbed my arm with his paw. It actually kinked up my fur there, but I didn’t mind. I hadn’t been this close to someone, this vulnerable, in… I don’t know how long. </w:t>
      </w:r>
    </w:p>
    <w:p>
      <w:pPr>
        <w:pStyle w:val="Normal"/>
        <w:rPr/>
      </w:pPr>
      <w:r>
        <w:rPr/>
        <w:t>"Y-You mean it? You t-think I’m beautiful?" I choked out between sobs.</w:t>
      </w:r>
    </w:p>
    <w:p>
      <w:pPr>
        <w:pStyle w:val="Normal"/>
        <w:rPr/>
      </w:pPr>
      <w:r>
        <w:rPr/>
        <w:t>"Yes. Yes I do." Tag kissed my forehead and squeezed me tight again. "I haven’t been able to take my eyes off you all night. Hell, I almost lost it when you were standing next to me in that towel."</w:t>
      </w:r>
    </w:p>
    <w:p>
      <w:pPr>
        <w:pStyle w:val="Normal"/>
        <w:rPr/>
      </w:pPr>
      <w:r>
        <w:rPr/>
        <w:t xml:space="preserve">"Wha- wait, wait, wait. You’ve been glaring at me, like, all night. You knew I’m gay! Why didn’t you say something?" </w:t>
      </w:r>
    </w:p>
    <w:p>
      <w:pPr>
        <w:pStyle w:val="Normal"/>
        <w:rPr/>
      </w:pPr>
      <w:r>
        <w:rPr/>
        <w:t>Now Tag looked away, hunching his shoulders and shaking his head. "I, uh… I’m not out. I can’t be out. It’d seriously ruin me. You can’t tell anyone about this, please, I’d be in so much trouble…"</w:t>
      </w:r>
    </w:p>
    <w:p>
      <w:pPr>
        <w:pStyle w:val="Normal"/>
        <w:rPr/>
      </w:pPr>
      <w:r>
        <w:rPr/>
        <w:t>"You’ve got nothing to worry about, Tag. I swear, I won’t tell anyone," I promised.</w:t>
      </w:r>
    </w:p>
    <w:p>
      <w:pPr>
        <w:pStyle w:val="Normal"/>
        <w:rPr/>
      </w:pPr>
      <w:r>
        <w:rPr/>
        <w:t>And then he was kissing me again, warm and wet and sweet, and this time there was a desperation in his eyes when he pulled back and locked his gaze on me again. "Kitten, I’ve never been with a guy before. I really don’t know what I’m doing, but… can I try something?"</w:t>
      </w:r>
    </w:p>
    <w:p>
      <w:pPr>
        <w:pStyle w:val="Normal"/>
        <w:rPr/>
      </w:pPr>
      <w:r>
        <w:rPr/>
        <w:t>This is the snarly, standoffish wolf from earlier, right? He doesn’t have a twin brother who’s secretly a sweetheart? "Depends. What do you want to try?"</w:t>
      </w:r>
    </w:p>
    <w:p>
      <w:pPr>
        <w:pStyle w:val="Normal"/>
        <w:rPr/>
      </w:pPr>
      <w:r>
        <w:rPr/>
        <w:t>He swallows, his ears fold back, and I bask in the heat radiating off him as I notice his boxers tent. "Do you… like blowjobs?" he asks, and I can tell he’s forcing himself to keep his eyes fixed on mine.</w:t>
      </w:r>
    </w:p>
    <w:p>
      <w:pPr>
        <w:pStyle w:val="Normal"/>
        <w:rPr/>
      </w:pPr>
      <w:r>
        <w:rPr/>
        <w:t>I smirk. "Oh yeah, I’m awesome at those. You want me to…?" I gesture at his straining underwear.</w:t>
      </w:r>
    </w:p>
    <w:p>
      <w:pPr>
        <w:pStyle w:val="Normal"/>
        <w:rPr/>
      </w:pPr>
      <w:r>
        <w:rPr/>
        <w:t xml:space="preserve">"N-No, I — I mean, yes! Please, please, fuck yes, but — no, I meant… I want to give you a blowjob. I want to try it." </w:t>
      </w:r>
    </w:p>
    <w:p>
      <w:pPr>
        <w:pStyle w:val="Normal"/>
        <w:rPr/>
      </w:pPr>
      <w:r>
        <w:rPr/>
        <w:t>Now he can’t look me in the eye any longer. Tag glances away, and I sit there with an open-mouthed stare, like some fish caught out of water. "You want to…" I trail off.</w:t>
      </w:r>
    </w:p>
    <w:p>
      <w:pPr>
        <w:pStyle w:val="Normal"/>
        <w:rPr/>
      </w:pPr>
      <w:r>
        <w:rPr/>
        <w:t xml:space="preserve">He manages to stare at my chest and nods. "Yeah. I do. I want to make you feel good, kitten. Does that, um… do you like that idea?" He hooks a claw over the waistband of my short shorts and tugs, making me moan. </w:t>
      </w:r>
    </w:p>
    <w:p>
      <w:pPr>
        <w:pStyle w:val="Normal"/>
        <w:rPr/>
      </w:pPr>
      <w:r>
        <w:rPr/>
        <w:t>"Yeah… yeah. Hell yeah, I would love that. I’m just not used to people doing that for me. I usually give pleasure, and by the time they’re done they don’t want to — oooh, shit…"</w:t>
      </w:r>
    </w:p>
    <w:p>
      <w:pPr>
        <w:pStyle w:val="Normal"/>
        <w:rPr/>
      </w:pPr>
      <w:r>
        <w:rPr/>
        <w:t>Fumbling with the button on my shorts, Tag got them open and snaked his paw down my pants. He’s cupping and massaging my already-hard cock through my underwear, and I swear I almost shoot when he pulls away. When he looks at me, his eyes are shining, and Tag gives me a quick kiss before pressing me back on the mattress. He tugs off my shorts, then noses into my crotch, sniffing against my bulge.</w:t>
      </w:r>
    </w:p>
    <w:p>
      <w:pPr>
        <w:pStyle w:val="Normal"/>
        <w:rPr/>
      </w:pPr>
      <w:r>
        <w:rPr/>
        <w:t xml:space="preserve">"Damn. You smell amazing, kitten. Kinda spicy." Tag’s tongue lolls out as the wolf pants. He’s literally drooling over me, and I’ll be damned if that doesn’t make me feel like a million bucks. In a low growl, he says, "This is killing me. I need to taste you, Chip. Now." </w:t>
      </w:r>
    </w:p>
    <w:p>
      <w:pPr>
        <w:pStyle w:val="Normal"/>
        <w:rPr/>
      </w:pPr>
      <w:r>
        <w:rPr/>
        <w:t xml:space="preserve">I raise my hips to help him slide my underwear off, and as my cock bobs free, I shiver in anticipation. There’s nothing for me to be ashamed of downstairs; it’s slightly bigger than average at six and three-quarter inches, curving up and slightly to the right. However, my real pride comes from my girth. I’m nearly as thick as my thumb is long… and although my partners usually ignore my needs, the few times I’ve been on the receiving end of pleasure have ended with very satisfied, wobbly-kneed friends staggering away from me. </w:t>
      </w:r>
    </w:p>
    <w:p>
      <w:pPr>
        <w:pStyle w:val="Normal"/>
        <w:rPr/>
      </w:pPr>
      <w:r>
        <w:rPr/>
        <w:t>Idly, I have just enough time to wonder if Tag knows if he’s a top or a bottom — oh, what if he’s a switch? — when a sudden warm wetness wraps itself around my aching member. I let out a whine, arching my back, and Tag chuckles as his head bobs up and down. He swirls his long tongue around my shaft as he does so, and it almost… tickles? No, that’s not the right word, not the right feeling for these tingling waves of ecstasy that shoot down my spine, to my toes, and back up to settle in my crotch. Tag’s honestly incredible at this, and I wonder if it’s really his first time, or if he was just feeding me a line. Or maybe I’ve just never had someone worship me before?</w:t>
      </w:r>
    </w:p>
    <w:p>
      <w:pPr>
        <w:pStyle w:val="Normal"/>
        <w:rPr/>
      </w:pPr>
      <w:r>
        <w:rPr/>
        <w:t>The wolf’s broad paws roam my chest, gently flicking over my nipples before he scuffs his claws into my fur and drags them down. I gasp as he finds his way to the skin beneath my plush fur, and twitch when he scratches down my flat stomach, finding the sensitive spots on the outer edges of my abs. Then Tag flattens his paws and strokes my sides. Not strokes, that’s wrong. Caresses. Yeah, that’s the word. His touch is soft, and a little hesitant. Not wanting him to stop, I whisper, "Keep going, big guy. You’re doing great!"</w:t>
      </w:r>
    </w:p>
    <w:p>
      <w:pPr>
        <w:pStyle w:val="Normal"/>
        <w:rPr/>
      </w:pPr>
      <w:r>
        <w:rPr/>
        <w:t xml:space="preserve">Tag lets out a happy whine as his tail thumps behind him. He picks up speed, laving my cock with his tongue, and I there’s a familiar pulling, twisting sensation just below my abdomen. "Fuck, Tag, t-t-that — </w:t>
      </w:r>
      <w:r>
        <w:rPr>
          <w:i/>
          <w:iCs/>
        </w:rPr>
        <w:t>ah!</w:t>
      </w:r>
      <w:r>
        <w:rPr/>
        <w:t xml:space="preserve"> — that’s gonna make me… c-careful, I’m really close! I’m g-gonna —" </w:t>
      </w:r>
    </w:p>
    <w:p>
      <w:pPr>
        <w:pStyle w:val="Normal"/>
        <w:rPr/>
      </w:pPr>
      <w:r>
        <w:rPr/>
        <w:t>I cram my fingers in my mouth and bite down to stifle the animalistic scream that would’ve woken up the entire house. Everything goes white for a few moments as I hit my peak, then my vision returns slowly as I ride out the rush. My entire body spasms with each spurt of cum that jets from my cock, and after I’m done I flop back, still twitching, as Tag nurses my rapidly softening dick. Dimly, I realize that he never took his mouth off me that entire time, and I blink rapidly a few times. "Did you swallow, big guy?"</w:t>
      </w:r>
    </w:p>
    <w:p>
      <w:pPr>
        <w:pStyle w:val="Normal"/>
        <w:rPr/>
      </w:pPr>
      <w:r>
        <w:rPr/>
        <w:t>With a wet slurping sound, he pops off of me and nods, a big grin plastered on his face. "Hell yeah I did. I was right; you taste amazing, kitten."</w:t>
      </w:r>
    </w:p>
    <w:p>
      <w:pPr>
        <w:pStyle w:val="Normal"/>
        <w:rPr>
          <w:i/>
          <w:i/>
          <w:iCs/>
        </w:rPr>
      </w:pPr>
      <w:r>
        <w:rPr/>
        <w:t xml:space="preserve">"You really didn’t have to —" But I’m cut off as Tag rushes to press his lips to mine, pinning me underneath him and invading my mouth with the tongue just twisted around my cock. I can taste myself in his mouth, along with the beer and cigarettes, and it’s not a terrible combination, I don’t think. In fact, at least part of me seems to think it’s sexy as hell, because I’m already plumping up again. </w:t>
      </w:r>
      <w:r>
        <w:rPr>
          <w:i/>
          <w:iCs/>
        </w:rPr>
        <w:t>Damn! I’ve never been this turned on before. I hope I can go for a round two, because I really, really want to…</w:t>
      </w:r>
    </w:p>
    <w:p>
      <w:pPr>
        <w:pStyle w:val="Normal"/>
        <w:rPr/>
      </w:pPr>
      <w:r>
        <w:rPr/>
        <w:t xml:space="preserve">Tag breaks away, sweaty and panting, and leans up to whisper in my ear. "Can I… can I fuck you?" </w:t>
      </w:r>
    </w:p>
    <w:p>
      <w:pPr>
        <w:pStyle w:val="Normal"/>
        <w:rPr/>
      </w:pPr>
      <w:r>
        <w:rPr/>
        <w:t>I laugh, and he looks away, ears folding back and whiskers drooping. Tag moves to roll off me, but I can’t have that, so I wrap my arms around his neck and my legs around his waist. Taking advantage of the new position we’ve found ourselves in and I press my butt into his crotch, feeling his rock-hard length — still hidden by his boxers — press into the cleft of my ass. Still chuckling, though perhaps a little evilly as I see him buck his hips a couple times and whine at my movements, I whispered, "I wasn’t laughing at you, big guy. I was laughing because I thought it was so cute the way you’ve treated me tonight. Like… like you care, or something."</w:t>
      </w:r>
    </w:p>
    <w:p>
      <w:pPr>
        <w:pStyle w:val="Normal"/>
        <w:rPr/>
      </w:pPr>
      <w:r>
        <w:rPr/>
        <w:t xml:space="preserve">A serious look overtook Tag’s face, and I stopped grinding against him for a moment, waiting for him to speak. When he finally did, his voice was low and gravelly with emotion. "Kit- no. Chip. You’re the first gay guy I’ve ever met. At least, I think so…" He stopped to think, then shook his head and forged onward. "You’re amazing. You have a beautiful voice, you’re a wonderful cook, and on top of that, you’re sexy as hell. Chip, I fuckin’ </w:t>
      </w:r>
      <w:r>
        <w:rPr>
          <w:i/>
          <w:iCs/>
        </w:rPr>
        <w:t>want</w:t>
      </w:r>
      <w:r>
        <w:rPr/>
        <w:t xml:space="preserve"> you. And I don’t know how much of this is real, or the booze, or whatever, but damn it, kitten…"</w:t>
      </w:r>
    </w:p>
    <w:p>
      <w:pPr>
        <w:pStyle w:val="Normal"/>
        <w:rPr/>
      </w:pPr>
      <w:r>
        <w:rPr/>
        <w:t xml:space="preserve">Tag drew in a shuddering breath, seeming to contemplate his words before continuing. "I want… more. But I can’t be out; not to my friends, not to my family. Especially not to my family. So, i-if… if all we have is tonight… I don’t want to regret the things I didn’t do with you. I care. I really, really care about you, Chip. And if you’ll let me, I — </w:t>
      </w:r>
      <w:r>
        <w:rPr>
          <w:i/>
          <w:iCs/>
        </w:rPr>
        <w:t>Mmm!</w:t>
      </w:r>
    </w:p>
    <w:p>
      <w:pPr>
        <w:pStyle w:val="Normal"/>
        <w:rPr/>
      </w:pPr>
      <w:r>
        <w:rPr/>
        <w:t xml:space="preserve">This time, I kissed him. I lunged at him, desperately needing his lips on mine, </w:t>
      </w:r>
      <w:r>
        <w:rPr>
          <w:i/>
          <w:iCs/>
        </w:rPr>
        <w:t>now</w:t>
      </w:r>
      <w:r>
        <w:rPr/>
        <w:t>. He shuddered, pressing into the kiss before pressing me back to the bed. My legs’ grip on his waist had loosened as Tag whispered those sweet words to me, and now I tightened it again, bringing my ass to bear against his still-throbbing erection. In between sweet, passionate pecks, I said, "So, you still want to fuck me, big guy? Because I’m so ready for that."</w:t>
      </w:r>
    </w:p>
    <w:p>
      <w:pPr>
        <w:pStyle w:val="Normal"/>
        <w:rPr/>
      </w:pPr>
      <w:r>
        <w:rPr/>
        <w:t>"Mmhmm!" He nodded, and when he went to stand, I let him go. I crouched on the mattress, fumbling around under the edge of the futon nearest the wall for the little plastic zippered baggie that I kept my lube in. It took me almost a minute to find it in the dark — it had gotten bumped around, I guess, so it wasn’t where I’d left it — and I started backing up when a hot, heavy paw grabbed me by the base of my fluffy tail. I felt a hot breath on my tailhole, and I suddenly realized that I’d basically been waving my ass in the air, presenting myself to Tag this entire time. I opened my mouth to speak just as his magic tongue lapped against my pucker, so the only thing that escaped my mouth was unintelligible gibberish as words utterly failed me.</w:t>
      </w:r>
    </w:p>
    <w:p>
      <w:pPr>
        <w:pStyle w:val="Normal"/>
        <w:rPr/>
      </w:pPr>
      <w:r>
        <w:rPr/>
        <w:t>Grunting with satisfaction, he continued lapping at my exposed hole, sending fresh waves of heady excitement through me. My dick was rock-hard again, twitching, and a bead of pre oozed from my tip and dripped down onto the futon. Tag got really into it, apparently enjoying himself, and he plunged the tip of his tongue past my entrance and, um… I guess he tongue-fucked me? I didn’t know what to call it; nobody’s ever done that to me before. But oh, damn, it was incredible!</w:t>
      </w:r>
    </w:p>
    <w:p>
      <w:pPr>
        <w:pStyle w:val="Normal"/>
        <w:rPr/>
      </w:pPr>
      <w:r>
        <w:rPr/>
        <w:t>Finally, after I started squirming from the intense pleasure, he stopped. Both of us panting, I barely moved my jelly-like arms to hand him the small bottle of silicone lube. "Thanks" Tag breathed, and I heard the pop of the cap, followed by a cool slickness trailing down my crack. Another squirt, and I heard a wet, slick squish before something pressed against my hole. "Shit, you’re big!" I mumbled.</w:t>
      </w:r>
    </w:p>
    <w:p>
      <w:pPr>
        <w:pStyle w:val="Normal"/>
        <w:rPr/>
      </w:pPr>
      <w:r>
        <w:rPr/>
        <w:t xml:space="preserve">"That’s just my finger, baby." Through the haze of pleasure, I barely registered that he had changed my pet name. Eh, either suited me just fine, as long as he — </w:t>
      </w:r>
    </w:p>
    <w:p>
      <w:pPr>
        <w:pStyle w:val="Normal"/>
        <w:rPr/>
      </w:pPr>
      <w:r>
        <w:rPr/>
        <w:t>"Fuckin’ hell, put it in me already!" I demanded. He had been circling the tip of his finger around my entrance, but hadn’t yet kicked things off.</w:t>
      </w:r>
    </w:p>
    <w:p>
      <w:pPr>
        <w:pStyle w:val="Normal"/>
        <w:rPr/>
      </w:pPr>
      <w:r>
        <w:rPr/>
        <w:t>Tag let out a sultry laugh. "Aren’t you a bossy kitten! So impatient. Maybe I’ll tease you a little more, just to show you your place.</w:t>
      </w:r>
    </w:p>
    <w:p>
      <w:pPr>
        <w:pStyle w:val="Normal"/>
        <w:rPr/>
      </w:pPr>
      <w:r>
        <w:rPr>
          <w:rFonts w:cs="Calibri"/>
        </w:rPr>
        <w:t xml:space="preserve"> </w:t>
      </w:r>
      <w:r>
        <w:rPr/>
        <w:t xml:space="preserve">"I swear to everything good in this world, if you don’t stick that finger in me right now, I’m gonna — WOAH! Ooh, oh </w:t>
      </w:r>
      <w:r>
        <w:rPr>
          <w:i/>
          <w:iCs/>
        </w:rPr>
        <w:t>yes</w:t>
      </w:r>
      <w:r>
        <w:rPr/>
        <w:t xml:space="preserve">!" I moaned as he suddenly jammed his finger inside, plunging it down to the last knuckle. I was a fairly stretchy guy, so there was only a little pain before I loosened up around the questing finger. More gently, he added a second finger, and after a few minutes, a tentative third. Soon, his fingers were thrusting in and out of me, and I let out a whining, mewling noise that was all desperation. "Tag, please… </w:t>
      </w:r>
      <w:r>
        <w:rPr>
          <w:i/>
          <w:iCs/>
        </w:rPr>
        <w:t>please</w:t>
      </w:r>
      <w:r>
        <w:rPr/>
        <w:t>…" I gasped.</w:t>
      </w:r>
    </w:p>
    <w:p>
      <w:pPr>
        <w:pStyle w:val="Normal"/>
        <w:rPr/>
      </w:pPr>
      <w:r>
        <w:rPr/>
        <w:t>"All right, pretty kitty. I think you’ve earned this. But, uh, get on your back."</w:t>
      </w:r>
    </w:p>
    <w:p>
      <w:pPr>
        <w:pStyle w:val="Normal"/>
        <w:rPr/>
      </w:pPr>
      <w:r>
        <w:rPr/>
        <w:t xml:space="preserve">"My…? I mean, sure, okay." I was confused, but I flipped over, laying lengthwise on the futon. Tag shimmied over on his knees, and… Oh, fuck, is that thing going in </w:t>
      </w:r>
      <w:r>
        <w:rPr>
          <w:i/>
          <w:iCs/>
        </w:rPr>
        <w:t>me</w:t>
      </w:r>
      <w:r>
        <w:rPr/>
        <w:t xml:space="preserve">?! Tag’s dick was thick, easily ten inches long, and the skin flushed a deep pink from his arousal. I could tell that he was uncut from the skin bunched up behind the head of his cock, but his head was fully exposed and glistening with pre-cum. Tag squeezed his base, and a massive glob of pre oozed out of his tip and fell right onto mine. I almost came again right then and there, but I held on by squeezing my eyes shut and breathing deeply. </w:t>
      </w:r>
    </w:p>
    <w:p>
      <w:pPr>
        <w:pStyle w:val="Normal"/>
        <w:rPr/>
      </w:pPr>
      <w:r>
        <w:rPr/>
        <w:t>I heard the raunchy slick sound of lube again, and I peeked out to see Tag lazily stroking his length, a goofy grin on his face. His tongue was lolling out again, and he was panting, his eyes taking in every inch of my body. A moment of doubt rushed through my mind, and I blurted out, "You sure I’m your first? You seem to know exactly what you’re doing here…"</w:t>
      </w:r>
    </w:p>
    <w:p>
      <w:pPr>
        <w:pStyle w:val="Normal"/>
        <w:rPr/>
      </w:pPr>
      <w:r>
        <w:rPr/>
        <w:t xml:space="preserve">Tag smirked at that, and wrapped his paws over the back of each of my thighs, pushing my legs into the air and exposing my tailhole again. "You realize girls do anal too, right?" </w:t>
      </w:r>
    </w:p>
    <w:p>
      <w:pPr>
        <w:pStyle w:val="Normal"/>
        <w:rPr/>
      </w:pPr>
      <w:r>
        <w:rPr/>
        <w:t>That was the last thing he said before his dick pressed against my hole. I could feel the resistance it gave as he pushed forward. He made a shushing noise at my strangled gasp, rubbing my thighs as he kept pressing, and pressing, and pressing. Finally, the broad helmet of his tip passed the tight ring of muscle, and I let out some kind of weird gurgling noise. Tag froze. "Uh, you good? I can pull out if you need a break — Fuck, kitten!"</w:t>
      </w:r>
    </w:p>
    <w:p>
      <w:pPr>
        <w:pStyle w:val="Normal"/>
        <w:rPr/>
      </w:pPr>
      <w:r>
        <w:rPr/>
        <w:t xml:space="preserve">I growled. Whatever that noise was, I’m positive it was a happy one, because this is incomprehensibly good. I hooked my ankles over his shoulders and used the leverage to slam him all the way inside me, hilting with him in an instant. That made him swear and arch his back, showing off his delicious six-pack abs. I gritted my teeth — perhaps I should’ve gone slower, because this actually kind of stings. But Tag’s already there for me, caressing my cheek with a slightly lube-y paw. </w:t>
      </w:r>
    </w:p>
    <w:p>
      <w:pPr>
        <w:pStyle w:val="Normal"/>
        <w:rPr/>
      </w:pPr>
      <w:r>
        <w:rPr/>
        <w:t xml:space="preserve">"You need a minute, babe? That was amazing for me, but you… well, I’m big, and I know it. I’m damn impressed, Chip. </w:t>
      </w:r>
      <w:r>
        <w:rPr>
          <w:i/>
          <w:iCs/>
        </w:rPr>
        <w:t>Mmm</w:t>
      </w:r>
      <w:r>
        <w:rPr/>
        <w:t>, you’re so warm and tight around me." Despite the stinging, I clench myself, and grin manically when Tag nearly falls over from the sudden pressure. His eyes fix on mine, and I see them ablaze with hunger. Oh, yes, he needs this.</w:t>
      </w:r>
    </w:p>
    <w:p>
      <w:pPr>
        <w:pStyle w:val="Normal"/>
        <w:rPr/>
      </w:pPr>
      <w:r>
        <w:rPr/>
        <w:t>I give him a wink. "I think I’m okay. Just, um, start slow?"</w:t>
      </w:r>
    </w:p>
    <w:p>
      <w:pPr>
        <w:pStyle w:val="Normal"/>
        <w:rPr/>
      </w:pPr>
      <w:r>
        <w:rPr/>
        <w:t>He frowns, gritting his teeth, but he nods. And he is slow and tender, first swaying his hips from side to side to stretch me even further before pulling about halfway out and pressing it back in. "Like this?" Tag asks?</w:t>
      </w:r>
    </w:p>
    <w:p>
      <w:pPr>
        <w:pStyle w:val="Normal"/>
        <w:rPr/>
      </w:pPr>
      <w:r>
        <w:rPr/>
        <w:t>I’m biting my finger again to stifle the sounds I want to be making. "Y-Yeah, big guy, you’re doing real good."</w:t>
      </w:r>
    </w:p>
    <w:p>
      <w:pPr>
        <w:pStyle w:val="Normal"/>
        <w:rPr/>
      </w:pPr>
      <w:r>
        <w:rPr/>
        <w:t>He continues the placid pace for a few minutes. Tag’s so big that he’s rubbing against my prostate with every thrust, and it’s taking all my concentration to keep myself from firing off too soon. When the broad-shouldered wolf asks if he can speed up, I don’t even think about it; I just nod.</w:t>
      </w:r>
    </w:p>
    <w:p>
      <w:pPr>
        <w:pStyle w:val="Normal"/>
        <w:spacing w:lineRule="auto" w:line="240"/>
        <w:rPr>
          <w:i/>
          <w:i/>
          <w:iCs/>
        </w:rPr>
      </w:pPr>
      <w:r>
        <w:rPr>
          <w:i/>
          <w:iCs/>
        </w:rPr>
        <w:t>PLAP!</w:t>
      </w:r>
    </w:p>
    <w:p>
      <w:pPr>
        <w:pStyle w:val="Normal"/>
        <w:spacing w:lineRule="auto" w:line="240"/>
        <w:rPr/>
      </w:pPr>
      <w:r>
        <w:rPr/>
        <w:t>He pulls almost all the way out, then drives his hips forward with a vicious thrust, instantly burying himself into me. I gasp, paws scrabbling at the bedsheets as my eyes fly open wide.</w:t>
      </w:r>
    </w:p>
    <w:p>
      <w:pPr>
        <w:pStyle w:val="Normal"/>
        <w:spacing w:lineRule="auto" w:line="240"/>
        <w:rPr>
          <w:i/>
          <w:i/>
          <w:iCs/>
        </w:rPr>
      </w:pPr>
      <w:r>
        <w:rPr>
          <w:i/>
          <w:iCs/>
        </w:rPr>
        <w:t>PLAP!</w:t>
      </w:r>
    </w:p>
    <w:p>
      <w:pPr>
        <w:pStyle w:val="Normal"/>
        <w:spacing w:lineRule="auto" w:line="240"/>
        <w:rPr/>
      </w:pPr>
      <w:r>
        <w:rPr/>
        <w:t>Tag does it again, the sound reverberating in the enclosed space, and I hope everyone else is asleep, because there’s no way in hell I’m going to tell him to be quiet.</w:t>
      </w:r>
    </w:p>
    <w:p>
      <w:pPr>
        <w:pStyle w:val="Normal"/>
        <w:spacing w:lineRule="auto" w:line="240"/>
        <w:rPr>
          <w:i/>
          <w:i/>
          <w:iCs/>
        </w:rPr>
      </w:pPr>
      <w:r>
        <w:rPr>
          <w:i/>
          <w:iCs/>
        </w:rPr>
        <w:t>PLAP!</w:t>
      </w:r>
    </w:p>
    <w:p>
      <w:pPr>
        <w:pStyle w:val="Normal"/>
        <w:spacing w:lineRule="auto" w:line="240"/>
        <w:rPr/>
      </w:pPr>
      <w:r>
        <w:rPr/>
        <w:t>My dick twitches, aching, pre-cum drooling from my tip into my thick, white fur until it’s soaked. Tag swipes a paw-pad through it and brings it to his mouth. Licking the finger clean, he grins, showing off the razor-sharp teeth in his muzzle. "You ready, babe?" he asks.</w:t>
      </w:r>
    </w:p>
    <w:p>
      <w:pPr>
        <w:pStyle w:val="Normal"/>
        <w:spacing w:lineRule="auto" w:line="240"/>
        <w:rPr/>
      </w:pPr>
      <w:r>
        <w:rPr/>
        <w:t>"Just fuck me already!" I snap, but Tag’s apparently all too eager to give me exactly what I’m craving.</w:t>
      </w:r>
    </w:p>
    <w:p>
      <w:pPr>
        <w:pStyle w:val="Normal"/>
        <w:spacing w:lineRule="auto" w:line="240"/>
        <w:rPr/>
      </w:pPr>
      <w:r>
        <w:rPr/>
        <w:t>He gives me a few more of those long, deep thrusts before easing into a rapid-fire piston action. The futon creaks and squeaks as he pounds me. My eyes roll back and my claws sink into the mattress, losing myself to ecstasy. I love the stretching, the fullness he gives. He’s easily the biggest dick I’ve ever taken, bar none, and it feels —</w:t>
      </w:r>
    </w:p>
    <w:p>
      <w:pPr>
        <w:pStyle w:val="Normal"/>
        <w:spacing w:lineRule="auto" w:line="240"/>
        <w:rPr/>
      </w:pPr>
      <w:r>
        <w:rPr/>
        <w:t>Tag’s thrusts become more punchy, more erratic. He’s panting again. Is he… oh! OH! "Can I cum in you?" he breathes, slowing a moment.</w:t>
      </w:r>
    </w:p>
    <w:p>
      <w:pPr>
        <w:pStyle w:val="Normal"/>
        <w:spacing w:lineRule="auto" w:line="240"/>
        <w:rPr/>
      </w:pPr>
      <w:r>
        <w:rPr/>
        <w:t>"Do it! Please! I need you inside me, big guy." I beg.</w:t>
      </w:r>
    </w:p>
    <w:p>
      <w:pPr>
        <w:pStyle w:val="Normal"/>
        <w:spacing w:lineRule="auto" w:line="240"/>
        <w:rPr/>
      </w:pPr>
      <w:r>
        <w:rPr/>
        <w:t>Tag grunts, resuming his merciless reaming of my ass, and I can’t help it anymore. I let out a primal cry, letting a fraction of this exquisite joy out into the world. I quickly stifle it with a paw, but I don’t have long before Tag drops forward, ripping my paw from my mouth and fusing his lips to mine. He pumps one, two, three more times, before he buries himself deep inside me, and I can feel Tag’s dick pulsing as he fills me to bursting. We continue to make out for a while, but then he snakes a paw down and wraps it around my length.</w:t>
      </w:r>
    </w:p>
    <w:p>
      <w:pPr>
        <w:pStyle w:val="Normal"/>
        <w:spacing w:lineRule="auto" w:line="240"/>
        <w:rPr/>
      </w:pPr>
      <w:r>
        <w:rPr/>
        <w:t xml:space="preserve">I shiver, gasping in a breath, but Tag doesn’t let up for even a moment. He starts lazily thrusting inside me, and it doesn’t take long for me to finish. I explode in his paw, covering us both in hot, sticky seed as I writhe beneath him, still impaled on his dick. </w:t>
      </w:r>
    </w:p>
    <w:p>
      <w:pPr>
        <w:pStyle w:val="Normal"/>
        <w:spacing w:lineRule="auto" w:line="240"/>
        <w:rPr/>
      </w:pPr>
      <w:r>
        <w:rPr/>
        <w:t>Breathless, boneless, I slump into the mattress, and after a moment of kissing all the way down my chest and stomach, Tag rolls onto his side next to me. "D’you think they heard us?" I whisper, gesturing down the hall.</w:t>
      </w:r>
    </w:p>
    <w:p>
      <w:pPr>
        <w:pStyle w:val="Normal"/>
        <w:spacing w:lineRule="auto" w:line="240"/>
        <w:rPr/>
      </w:pPr>
      <w:r>
        <w:rPr/>
        <w:t>"They’re still snoring, so I don’t think so." Tag yawned, sharp teeth glinting in the moonlight. "I think we need to get some sleep."</w:t>
      </w:r>
    </w:p>
    <w:p>
      <w:pPr>
        <w:pStyle w:val="Normal"/>
        <w:spacing w:lineRule="auto" w:line="240"/>
        <w:rPr/>
      </w:pPr>
      <w:r>
        <w:rPr/>
        <w:t xml:space="preserve">"Oh, definitely. I’m exhausted now. But, good exhausted." I bend over to grab a comforter from under the futon, and I feel something warm and slimy leak out of my ass. Whoops. "I gotta use the bathroom first. Here’s a blanket — I’ll be right back." </w:t>
      </w:r>
    </w:p>
    <w:p>
      <w:pPr>
        <w:pStyle w:val="Normal"/>
        <w:spacing w:lineRule="auto" w:line="240"/>
        <w:rPr/>
      </w:pPr>
      <w:r>
        <w:rPr/>
        <w:t>After relieving myself of his frankly titanic load — seriously, does he just, like, never jerk off or anything? — I walked back out to the living room and found him snuggled up under the comforter on the far end of the futon, facing the wall. I crawl into bed behind him, facing into the apartment so our backs are towards each other. Cuddling might have been a step too far tonight, given that he’s trying to be on the down-low. I guess I’ll have to try some other —</w:t>
      </w:r>
    </w:p>
    <w:p>
      <w:pPr>
        <w:pStyle w:val="Normal"/>
        <w:spacing w:lineRule="auto" w:line="240"/>
        <w:rPr/>
      </w:pPr>
      <w:r>
        <w:rPr/>
        <w:t>The futon creaks, and a massive arm wraps around my chest, pulling me into the brawny wolf that’s sharing my mattress. "Sweet dreams, kitten…" he murmurs, before falling asleep.</w:t>
      </w:r>
    </w:p>
    <w:p>
      <w:pPr>
        <w:pStyle w:val="Normal"/>
        <w:spacing w:lineRule="auto" w:line="240"/>
        <w:rPr/>
      </w:pPr>
      <w:r>
        <w:rPr/>
        <w:t>I’m not far behind him, falling asleep while basking in our combined scents. And when I dream… I dream of him.</w:t>
      </w:r>
    </w:p>
    <w:p>
      <w:pPr>
        <w:pStyle w:val="Normal"/>
        <w:spacing w:lineRule="auto" w:line="240"/>
        <w:rPr>
          <w:i/>
          <w:i/>
          <w:iCs/>
        </w:rPr>
      </w:pPr>
      <w:r>
        <w:rPr>
          <w:i/>
          <w:iCs/>
        </w:rPr>
        <w:t>Sweet dreams, indeed.</w:t>
      </w:r>
    </w:p>
    <w:p>
      <w:pPr>
        <w:pStyle w:val="Normal"/>
        <w:spacing w:lineRule="auto" w:line="240"/>
        <w:rPr/>
      </w:pPr>
      <w:r>
        <w:rPr/>
        <w:t>…</w:t>
      </w:r>
    </w:p>
    <w:p>
      <w:pPr>
        <w:pStyle w:val="Normal"/>
        <w:spacing w:lineRule="auto" w:line="240" w:before="0" w:after="160"/>
        <w:rPr/>
      </w:pPr>
      <w:r>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w:hAnsi="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w:hAnsi="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olor w:val="0F4761"/>
      <w:sz w:val="40"/>
      <w:szCs w:val="40"/>
    </w:rPr>
  </w:style>
  <w:style w:type="character" w:styleId="Heading2Char">
    <w:name w:val="Heading 2 Char"/>
    <w:qFormat/>
    <w:rPr>
      <w:rFonts w:ascii="Calibri" w:hAnsi="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w:hAnsi="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Calibri" w:hAnsi="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10:00Z</dcterms:created>
  <dc:creator>Thomas Baumer</dc:creator>
  <dc:description/>
  <cp:keywords/>
  <dc:language>en-US</dc:language>
  <cp:lastModifiedBy>Thomas Baumer</cp:lastModifiedBy>
  <cp:lastPrinted>2024-07-22T23:37:00Z</cp:lastPrinted>
  <dcterms:modified xsi:type="dcterms:W3CDTF">2024-07-29T17:11:00Z</dcterms:modified>
  <cp:revision>3</cp:revision>
  <dc:subject/>
  <dc:title/>
</cp:coreProperties>
</file>