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Calibri" w:cs="Calibri"/>
        </w:rPr>
        <w:t xml:space="preserve"> </w:t>
      </w:r>
      <w:r>
        <w:rPr/>
        <w:t xml:space="preserve">And with her firm, well-toned buttocks just barely hovering over the bucket, Kira let out a heavy breath and allowed herself to relax. A thick and heavy golden stream impatiently shot out from between her legs, forcefully striking the wooden interior of her improvised toilet as she began to </w:t>
      </w:r>
      <w:r>
        <w:rPr>
          <w:i/>
          <w:iCs/>
        </w:rPr>
        <w:t>finally</w:t>
      </w:r>
      <w:r>
        <w:rPr/>
        <w:t xml:space="preserve"> relieve her tired bladder of its burden… but only moments later, an urgent knock on the door spooked her and a voice prompted her to hurry and try to stop what had only just begun.</w:t>
      </w:r>
    </w:p>
    <w:p>
      <w:pPr>
        <w:pStyle w:val="Normal"/>
        <w:rPr/>
      </w:pPr>
      <w:r>
        <w:rPr/>
        <w:t>“</w:t>
      </w:r>
      <w:r>
        <w:rPr/>
        <w:t>Janitor’s coming,” Lucky had said to her in a hissing voice, prompting her to rush to remove herself from the closet before she could be found out.</w:t>
      </w:r>
    </w:p>
    <w:p>
      <w:pPr>
        <w:pStyle w:val="Normal"/>
        <w:rPr/>
      </w:pPr>
      <w:r>
        <w:rPr/>
        <w:t xml:space="preserve">As soon as she received the warning, Kira stood up and dragged her panties back into position under her skirt, her stream faltering as she moved but still maintaining enough power to spray the inside of her underwear with a harsh jet as they came up into place. </w:t>
      </w:r>
    </w:p>
    <w:p>
      <w:pPr>
        <w:pStyle w:val="Normal"/>
        <w:rPr/>
      </w:pPr>
      <w:r>
        <w:rPr/>
        <w:t>“</w:t>
      </w:r>
      <w:r>
        <w:rPr/>
        <w:t>Ngaah, fuck, no, stopstopstopstopstop…” she hastily muttered with a groan as she squeezed her thighs tightly together. Kira stood trembling for a moment before she was able to actually stop her release, leaving her with a big patch of wetness creating uncomfortable heat in a delicate and highly-vulnerable area; the little bit of relief hadn't helped, and having a fraction of that relief pressed against her lips only made her want more. But she wouldn’t be getting any more, so she did her best to lock herself up and flee as quickly as possible.</w:t>
      </w:r>
    </w:p>
    <w:p>
      <w:pPr>
        <w:pStyle w:val="Normal"/>
        <w:rPr/>
      </w:pPr>
      <w:r>
        <w:rPr/>
        <w:t>And though she had prompted Kira’s departure in the first place, Lucky was still taken by surprise when the fox suddenly threw the door open and dashed through, grabbing Lucky’s arm in the process and dragging her away from the crime scene. Neither of them looked back, simply running back towards the platforms and trying to look as if they were trying to catch a train that was about to depart – but it was hard for them to suppress hints of other problems, the chaotic jingling of Lucky’s bell mirroring the hectic sloshing of urine tormenting each girl’s bladder. Kira even narrated her crisis through quiet, high-pitched singing, repeating two lines throughout the run:</w:t>
      </w:r>
    </w:p>
    <w:p>
      <w:pPr>
        <w:pStyle w:val="Normal"/>
        <w:rPr/>
      </w:pPr>
      <w:r>
        <w:rPr/>
        <w:t>“</w:t>
      </w:r>
      <w:r>
        <w:rPr/>
        <w:t>Mmh, gotta peeeee… Gonna… pee my paaaants…”</w:t>
      </w:r>
    </w:p>
    <w:p>
      <w:pPr>
        <w:pStyle w:val="Normal"/>
        <w:rPr/>
      </w:pPr>
      <w:r>
        <w:rPr/>
        <w:t>Fortunately, though, for as much as they both felt like the movement would prompt an unwelcome release, by the time the pair had come to a stop to catch their breath somewhere far enough away from the closet to avoid being blamed for the fresh liquid in the bucket, both sets of panties were exactly as wet as they had been when the girls had started running, and Lucky’s toilet paper was still in good condition.</w:t>
      </w:r>
    </w:p>
    <w:p>
      <w:pPr>
        <w:pStyle w:val="Normal"/>
        <w:rPr/>
      </w:pPr>
      <w:r>
        <w:rPr/>
        <w:t>“</w:t>
      </w:r>
      <w:r>
        <w:rPr/>
        <w:t xml:space="preserve">Gonna… haaah… peeee…” Kira continued panting for a moment, singing to herself between breaths, until at last she took a deep breath and spoke properly. “Well,” she said, “Looks like that’s it then.” She squeezed her thighs together and gave her hips a very prominent wiggle as she looked nervously over at the nearest trains. “Nothing we can do now except just get on our next train and hope we can hold it.” </w:t>
      </w:r>
    </w:p>
    <w:p>
      <w:pPr>
        <w:pStyle w:val="Normal"/>
        <w:rPr/>
      </w:pPr>
      <w:r>
        <w:rPr/>
        <w:t xml:space="preserve">Bending over and putting her hands on her knees, she drew another deep breath, this one with a hint of a whine to it. “Ohhh gods, this is </w:t>
      </w:r>
      <w:r>
        <w:rPr>
          <w:i/>
          <w:iCs/>
        </w:rPr>
        <w:t>not</w:t>
      </w:r>
      <w:r>
        <w:rPr/>
        <w:t xml:space="preserve"> gonna end well… I dunno how much more of this I can handle… Gonna turn the train seat into a toilet at this rate,” she said with a half-hearted chuckle, then tore her gaze away from the floor to look at Lucky instead. “How are you holding up?”</w:t>
      </w:r>
    </w:p>
    <w:p>
      <w:pPr>
        <w:pStyle w:val="Normal"/>
        <w:rPr/>
      </w:pPr>
      <w:r>
        <w:rPr/>
        <w:t>Lucky tried not to look her directly in the eye. “Poorly,” she said simply, her body language elaborating for her with her knotted legs, bent knees, and hands firmly grasping the hem of her skirt at her sides and stretching the fabric downwards. She was bouncing and shivering, only vaguely aware that she was somewhere others could see her; her pee-dancing was plenty visible and could certainly not be confused for anything else, but at least Lucky wasn’t alone in expressing her need, and it was still better than what would happen if she tried to keep herself looking normal.</w:t>
      </w:r>
    </w:p>
    <w:p>
      <w:pPr>
        <w:pStyle w:val="Normal"/>
        <w:rPr/>
      </w:pPr>
      <w:r>
        <w:rPr/>
        <w:t>“</w:t>
      </w:r>
      <w:r>
        <w:rPr/>
        <w:t xml:space="preserve">Yeah, tell me about it…” Taking another deep breath, Kira started looking around at her surroundings. “Well, maybe there’s enough time to… I dunno, just… Get somewhere a little bit away from the trains and just… </w:t>
      </w:r>
      <w:r>
        <w:rPr>
          <w:i/>
          <w:iCs/>
        </w:rPr>
        <w:t>go</w:t>
      </w:r>
      <w:r>
        <w:rPr/>
        <w:t xml:space="preserve">. Fuck bathrooms and buckets and whatever, I </w:t>
      </w:r>
      <w:r>
        <w:rPr>
          <w:i/>
          <w:iCs/>
        </w:rPr>
        <w:t>need</w:t>
      </w:r>
      <w:r>
        <w:rPr/>
        <w:t xml:space="preserve"> to take a leak right fucking </w:t>
      </w:r>
      <w:r>
        <w:rPr>
          <w:i/>
          <w:iCs/>
        </w:rPr>
        <w:t>now</w:t>
      </w:r>
      <w:r>
        <w:rPr/>
        <w:t xml:space="preserve">…” Tugging hard at the hem of her skirt, she took a deep breath that only suppressed a little bit of her trembling, then continued with more mumbling, speaking more </w:t>
      </w:r>
      <w:r>
        <w:rPr>
          <w:i/>
          <w:iCs/>
        </w:rPr>
        <w:t>at</w:t>
      </w:r>
      <w:r>
        <w:rPr/>
        <w:t xml:space="preserve"> Lucky than </w:t>
      </w:r>
      <w:r>
        <w:rPr>
          <w:i/>
          <w:iCs/>
        </w:rPr>
        <w:t>to</w:t>
      </w:r>
      <w:r>
        <w:rPr/>
        <w:t xml:space="preserve"> her. “I swear, I’d just pop a squat </w:t>
      </w:r>
      <w:r>
        <w:rPr>
          <w:i/>
          <w:iCs/>
        </w:rPr>
        <w:t>right here</w:t>
      </w:r>
      <w:r>
        <w:rPr/>
        <w:t xml:space="preserve"> if I wouldn’t get caught… Fuckin’… ohhh, gotta gooooo…”</w:t>
      </w:r>
    </w:p>
    <w:p>
      <w:pPr>
        <w:pStyle w:val="Normal"/>
        <w:rPr/>
      </w:pPr>
      <w:r>
        <w:rPr/>
        <w:t>Kira’s constant vocalizations weren’t doing Lucky any favors; though the pressure was well beyond strong enough to be impossible to ignore, the fox repeatedly mentioning her own ongoing bladder crisis only made Lucky’s more and more prominent in her mind. Her thoughts echoed Kira’s voice, a loop of the same few complaints about her fluid buildup with the occasional lamentation regarding the binding spell.</w:t>
      </w:r>
    </w:p>
    <w:p>
      <w:pPr>
        <w:pStyle w:val="Normal"/>
        <w:rPr/>
      </w:pPr>
      <w:r>
        <w:rPr/>
        <w:t>‘</w:t>
      </w:r>
      <w:r>
        <w:rPr>
          <w:i/>
          <w:iCs/>
        </w:rPr>
        <w:t xml:space="preserve">Gotta pee, where can I pee, </w:t>
      </w:r>
      <w:r>
        <w:rPr/>
        <w:t>how</w:t>
      </w:r>
      <w:r>
        <w:rPr>
          <w:i/>
          <w:iCs/>
        </w:rPr>
        <w:t xml:space="preserve"> can I pee, gotta break the spell so I can pee, gonna pee my pants if I don’t, still got that paper I could pee into a little, can’t do that, gonna pee my pants if I try, can’t let myself pee, gotta get somewhere I can pee, gotta get around the ropes to pee, gotta pee so damn bad, wish I could just go ahead and pee…</w:t>
      </w:r>
      <w:r>
        <w:rPr/>
        <w:t>’</w:t>
      </w:r>
    </w:p>
    <w:p>
      <w:pPr>
        <w:pStyle w:val="Normal"/>
        <w:rPr/>
      </w:pPr>
      <w:r>
        <w:rPr/>
        <w:t>Lucky was pulled away from her thoughts by a loud groan from Kira, looking over at the fox and seeing her shifting around even more impatiently, then following her gaze towards a clock on a wall in the distance.</w:t>
      </w:r>
    </w:p>
    <w:p>
      <w:pPr>
        <w:pStyle w:val="Normal"/>
        <w:rPr/>
      </w:pPr>
      <w:r>
        <w:rPr/>
        <w:t>“</w:t>
      </w:r>
      <w:r>
        <w:rPr/>
        <w:t xml:space="preserve">Nope… No time for anything… Fuuuck…” Kira groaned and knotted herself up, slipping one hand under her skirt and clawing at her thigh with the other. “I don’t think we’re gonna be able to find a spot, pee, and then get back here in like three minutes… Just…” She sighed and unwound herself, straightening up a little bit to look a bit more casual, but still clearly maintaining the posture of a girl in dire need of a toilet. “Gotta… Get on the train and just… hold on,” she said as she started moving towards the next train, a little beckoning wave prompting Lucky to waddle after her. “Du-dunno if I can do that, but… Mmmh…” Concluding by talking to herself again, she mumbled loudly enough for Lucky to still hear anyways, “I swear if we get an empty car I’m just gonna piss right on the floor… Might do it anyways, gotta go </w:t>
      </w:r>
      <w:r>
        <w:rPr>
          <w:i/>
          <w:iCs/>
        </w:rPr>
        <w:t>so damn bad</w:t>
      </w:r>
      <w:r>
        <w:rPr/>
        <w:t>…”</w:t>
      </w:r>
    </w:p>
    <w:p>
      <w:pPr>
        <w:pStyle w:val="Normal"/>
        <w:rPr/>
      </w:pPr>
      <w:r>
        <w:rPr/>
        <w:t>A sigh escaped Kira as she continued narrating her own need to herself while stepping carefully over the gap to board the train. Lucky followed shortly afterwards, vocalizing her urgency only through constant whimpering as she made the arduous trek across the platform and to the train; it only took a little more than a minute, but every torturous step dragged the journey out by another hour at least. Even her careful movements shook up her already-furious bladder, and the whole time Lucky felt herself on the edge of letting out the one big leak that would fully saturate the wad of toilet paper in her panties. Every step pushed it closer to the edge, and she had to push it back every single time.</w:t>
      </w:r>
    </w:p>
    <w:p>
      <w:pPr>
        <w:pStyle w:val="Normal"/>
        <w:rPr/>
      </w:pPr>
      <w:r>
        <w:rPr/>
        <w:t xml:space="preserve">The thought occurred to her that she might not have actually let out all that much at all back in the bathroom – it </w:t>
      </w:r>
      <w:r>
        <w:rPr>
          <w:i/>
          <w:iCs/>
        </w:rPr>
        <w:t>felt</w:t>
      </w:r>
      <w:r>
        <w:rPr/>
        <w:t xml:space="preserve"> like a lot, considering she had used enough paper as a toilet to clog up the </w:t>
      </w:r>
      <w:r>
        <w:rPr>
          <w:i/>
          <w:iCs/>
        </w:rPr>
        <w:t>actual</w:t>
      </w:r>
      <w:r>
        <w:rPr/>
        <w:t xml:space="preserve"> toilet, but now it didn’t feel like her release had actually done very much at all. The pulses of pure desperation radiating from her bladder still weren’t quite as sharp as before, but the overstretched container itself felt as heavy as ever right now, the molten gold contained within bearing down on her opening with a force that had built up over untold hours. Lucky had taken the edge off, sure, but now it was becoming obvious that the edge wasn’t really the problem – the problem was the weight of her ocean, and the burning tension of it stretching her bladder, pushing outwards to make as much space as possible for more scalding waters and leaving Lucky with the feeling of an overloaded balloon that could pop at any moment. All it would take was one wrong move…</w:t>
      </w:r>
    </w:p>
    <w:p>
      <w:pPr>
        <w:pStyle w:val="Normal"/>
        <w:rPr/>
      </w:pPr>
      <w:r>
        <w:rPr/>
        <w:t xml:space="preserve">And taking a seat could very well </w:t>
      </w:r>
      <w:r>
        <w:rPr>
          <w:i/>
          <w:iCs/>
        </w:rPr>
        <w:t>be</w:t>
      </w:r>
      <w:r>
        <w:rPr/>
        <w:t xml:space="preserve"> that wrong move, so once she was on board Lucky simply took hold of the nearest handrail and wound herself up, bracing for the jolt that would come when the train started moving. Kira seemed to have the same idea, leaning back and using both hands to secure herself right by the door, shamelessly wiggling around and marching in place staring at the ceiling and continuing her monologue between strained breaths.</w:t>
      </w:r>
    </w:p>
    <w:p>
      <w:pPr>
        <w:pStyle w:val="Normal"/>
        <w:rPr/>
      </w:pPr>
      <w:r>
        <w:rPr/>
        <w:t>“</w:t>
      </w:r>
      <w:r>
        <w:rPr/>
        <w:t xml:space="preserve">Gotta go pee,” she said, “Don’t pee on the train… Do </w:t>
      </w:r>
      <w:r>
        <w:rPr>
          <w:i/>
          <w:iCs/>
        </w:rPr>
        <w:t>not</w:t>
      </w:r>
      <w:r>
        <w:rPr/>
        <w:t xml:space="preserve"> pee on the train… Just hold it in,” she told herself. “You can do it, just… Just hold it… Gotta piss so bad but… just hold it…”</w:t>
      </w:r>
    </w:p>
    <w:p>
      <w:pPr>
        <w:pStyle w:val="Normal"/>
        <w:rPr/>
      </w:pPr>
      <w:r>
        <w:rPr/>
        <w:t>Lucky couldn’t tell whether or not she had been bluffing about her intentions to urinate on the floor of the train just to get it over with. Kira wasn’t currently doing it, but a quick look around showed Lucky that the car wasn’t empty, so the fox couldn’t fulfill her promise of spilling her drinks onto the floor where only Lucky would be able to see. And she clearly wasn’t too keen on going ahead with it regardless – it seemed that even someone so open and shameless still couldn’t bring herself to do something as brazen as drenching the interior of a train in public.</w:t>
      </w:r>
    </w:p>
    <w:p>
      <w:pPr>
        <w:pStyle w:val="Normal"/>
        <w:rPr/>
      </w:pPr>
      <w:r>
        <w:rPr/>
        <w:t>Probably for the best, anyways. It was hard enough for Lucky to keep that paper between her legs dry without needing to watch and listen to something like that. Not that a little bit of toilet paper would actually make a difference in such a situation; if Kira were to turn on the waterworks now, there would be two puddles left behind by the time she was done, and a handful of improvised padding wasn’t going to change that.</w:t>
      </w:r>
    </w:p>
    <w:p>
      <w:pPr>
        <w:pStyle w:val="Normal"/>
        <w:rPr/>
      </w:pPr>
      <w:r>
        <w:rPr/>
        <w:t xml:space="preserve">In fact, it didn’t even really feel like it was helping very much at all right now either – she had reinforced her underwear to mitigate the effects of another leak, so the prospect of letting out just one more squirt like she had done in the bathroom was constantly nagging at her while she stood leaning back and taking heavy hissing breaths through clenched teeth. After all, that was what the paper was there for in the first place: for her to pee into it, even if just a little bit. And despite everything, despite having spent a few minutes working on easing her burden, despite </w:t>
      </w:r>
      <w:r>
        <w:rPr>
          <w:i/>
          <w:iCs/>
        </w:rPr>
        <w:t>knowing</w:t>
      </w:r>
      <w:r>
        <w:rPr/>
        <w:t xml:space="preserve"> that spending all that time had done nothing to improve her situation, the mere presence of something offering even a little bit of safe relief tortured her with the thought that her bladder didn’t need to be as full as it was.</w:t>
      </w:r>
    </w:p>
    <w:p>
      <w:pPr>
        <w:pStyle w:val="Normal"/>
        <w:rPr/>
      </w:pPr>
      <w:r>
        <w:rPr/>
        <w:t xml:space="preserve">She didn’t </w:t>
      </w:r>
      <w:r>
        <w:rPr>
          <w:i/>
          <w:iCs/>
        </w:rPr>
        <w:t>need</w:t>
      </w:r>
      <w:r>
        <w:rPr/>
        <w:t xml:space="preserve"> to be suffering with her legs knotted up and her tail lashing, her bladder throbbing and begging for another taste of release. Sure, soaking her paper now would probably just make things worse, a meaningless dribble leaving her in exchange for the searing agony of the need to let out more, and she had no way to dispose of anything right now anyways; but at least such pitiful trickling would free up space for a few more drops to be added to her ocean, and </w:t>
      </w:r>
      <w:r>
        <w:rPr>
          <w:i/>
          <w:iCs/>
        </w:rPr>
        <w:t>anything</w:t>
      </w:r>
      <w:r>
        <w:rPr/>
        <w:t xml:space="preserve"> that could reduce the crowding in her bladder even marginally would be more than welcome right now.</w:t>
      </w:r>
    </w:p>
    <w:p>
      <w:pPr>
        <w:pStyle w:val="Normal"/>
        <w:rPr/>
      </w:pPr>
      <w:r>
        <w:rPr/>
        <w:t xml:space="preserve">But, for as much as a subdued but ever-growing part of her mind wanted her to give into the temptation, Lucky clamped down and held on as best she could. She didn’t need to be this full, but she had failed to remove her bindings several times now, and carrying around an aching pot of liquid gold ready to spill over was the consequence of her failure. She didn’t need to be this full, and she wouldn’t be if only she could have remembered the spell that was now critical to her escaping this situation without getting much wetter. But there was no way she was going to be able to recall it </w:t>
      </w:r>
      <w:r>
        <w:rPr>
          <w:i/>
          <w:iCs/>
        </w:rPr>
        <w:t>now</w:t>
      </w:r>
      <w:r>
        <w:rPr/>
        <w:t xml:space="preserve">, not with her mind clouded with a haze of desperation, all her focus on keeping herself locked up and leaving her with not an ounce of mental power to dedicate to rummaging through her memory; and even if she </w:t>
      </w:r>
      <w:r>
        <w:rPr>
          <w:i/>
          <w:iCs/>
        </w:rPr>
        <w:t>could</w:t>
      </w:r>
      <w:r>
        <w:rPr/>
        <w:t xml:space="preserve"> dig that spell out from the depths of her mind, it would do her no good here… unless she wanted to carry out Kira’s plan herself.</w:t>
      </w:r>
    </w:p>
    <w:p>
      <w:pPr>
        <w:pStyle w:val="Normal"/>
        <w:rPr/>
      </w:pPr>
      <w:r>
        <w:rPr/>
        <w:t xml:space="preserve">And as time dragged on, the hours of waiting adding up by the minute, that plan started looking more and more tempting too… Not that Lucky would </w:t>
      </w:r>
      <w:r>
        <w:rPr>
          <w:i/>
          <w:iCs/>
        </w:rPr>
        <w:t>ever</w:t>
      </w:r>
      <w:r>
        <w:rPr/>
        <w:t xml:space="preserve"> do something like that, but with her entire being focused on just a single need, anything even remotely resembling a solution was being presented to her as a valid option. Peeing on the floor in full view of Kira and a few strangers, taking a seat and hoping nobody would notice the puddle when she got back up, betting on Kira having an empty bottle or two or five in her bag so Lucky could refill them, or maybe just giving up entirely and letting nature finally take its course… None of those were very appealing, but if they were her </w:t>
      </w:r>
      <w:r>
        <w:rPr>
          <w:i/>
          <w:iCs/>
        </w:rPr>
        <w:t>only</w:t>
      </w:r>
      <w:r>
        <w:rPr/>
        <w:t xml:space="preserve"> choices…</w:t>
      </w:r>
    </w:p>
    <w:p>
      <w:pPr>
        <w:pStyle w:val="Normal"/>
        <w:rPr/>
      </w:pPr>
      <w:r>
        <w:rPr/>
        <w:t xml:space="preserve">No, there had to be something else. There had to be some way to hold out just a little longer, just long enough to somehow get to a bathroom… or, more likely, just somewhere reasonably private. For as long as she was stuck with Kira on a train, though, Lucky couldn’t imagine </w:t>
      </w:r>
      <w:r>
        <w:rPr>
          <w:i/>
          <w:iCs/>
        </w:rPr>
        <w:t>how</w:t>
      </w:r>
      <w:r>
        <w:rPr/>
        <w:t xml:space="preserve"> that would be done, but…</w:t>
      </w:r>
    </w:p>
    <w:p>
      <w:pPr>
        <w:pStyle w:val="Normal"/>
        <w:rPr/>
      </w:pPr>
      <w:r>
        <w:rPr/>
        <w:t xml:space="preserve">Fortunately, Kira seemed to have an idea, at least. The fox’s eager wiggling and shivering seemed to have escalated as far as she could tolerate, and the train starting to slow down for the first time since the two got on was all the motivation she needed to take action. </w:t>
      </w:r>
    </w:p>
    <w:p>
      <w:pPr>
        <w:pStyle w:val="Normal"/>
        <w:rPr/>
      </w:pPr>
      <w:r>
        <w:rPr/>
        <w:t>Among her various desperate mutterings, Kira was able to clearly say, “We’re getting off here,” and as soon as the train stopped and the doors opened, Kira reached out to once again take hold of Lucky’s magic leash and drag the poor overfilled cat along as she bolted off down the platform in what they both hoped was the right direction.</w:t>
      </w:r>
    </w:p>
    <w:p>
      <w:pPr>
        <w:pStyle w:val="Normal"/>
        <w:rPr/>
      </w:pPr>
      <w:r>
        <w:rPr/>
        <w:t>But that wasn’t exactly Lucky’s primary concern for the moment. Mainly, she was worried about the effects of being roughly pulled forward at an uncomfortable speed. With her stride far longer than would have been ideal in her situation, and her bladder thoroughly furious at being so violently shaken up, Lucky’s main concern right now was whether or not she would actually be able to wait until Kira could get her to wherever they were going. Even the effects of the run on her skirt weren’t as important as they were the last few times she was forced to move quickly – the droplets that escaped into Lucky’s toilet paper were far more critical of an issue for her to worry too much about how much purple she was showing off… even if some of that purple was noticeably darker than its surroundings.</w:t>
      </w:r>
    </w:p>
    <w:p>
      <w:pPr>
        <w:pStyle w:val="Normal"/>
        <w:rPr/>
      </w:pPr>
      <w:r>
        <w:rPr/>
        <w:t>What really mattered was keeping that darkness from spreading – keeping those leaks contained to the paper for as long as possible before the flimsy material became saturated and overwhelmed… which wouldn’t be very long at all, so arriving soon at whatever destination Kira had in mind was Lucky’s second priority.</w:t>
      </w:r>
    </w:p>
    <w:p>
      <w:pPr>
        <w:pStyle w:val="Normal"/>
        <w:rPr/>
      </w:pPr>
      <w:r>
        <w:rPr/>
        <w:t xml:space="preserve">They definitely </w:t>
      </w:r>
      <w:r>
        <w:rPr>
          <w:i/>
          <w:iCs/>
        </w:rPr>
        <w:t>seemed</w:t>
      </w:r>
      <w:r>
        <w:rPr/>
        <w:t xml:space="preserve"> to be heading for a toilet, at least, so if nothing else there was still the </w:t>
      </w:r>
      <w:r>
        <w:rPr>
          <w:i/>
          <w:iCs/>
        </w:rPr>
        <w:t>chance</w:t>
      </w:r>
      <w:r>
        <w:rPr/>
        <w:t xml:space="preserve"> for both of them to relieve themselves </w:t>
      </w:r>
      <w:r>
        <w:rPr>
          <w:i/>
          <w:iCs/>
        </w:rPr>
        <w:t>properly</w:t>
      </w:r>
      <w:r>
        <w:rPr/>
        <w:t>. Lucky wasn’t paying too much attention to her surroundings, but she did notice the sign obviously pointing towards a bathroom and that Kira was dragging her in the indicated direction. She tried to tell herself that as long as they got there in time, everything would turn out alright.</w:t>
      </w:r>
    </w:p>
    <w:p>
      <w:pPr>
        <w:pStyle w:val="Normal"/>
        <w:rPr/>
      </w:pPr>
      <w:r>
        <w:rPr/>
        <w:t>Along the way, though, once they were just a brief sprint away from the bathroom, the sign for a unisex toilet practically calling out to them from its position on the door only barely out of reach, Kira stopped. She groaned and doubled over with both hands pressing hard on the front of her skirt, and Lucky felt the pull of the magic leash fade to nothing while Kira tried not to have an accident. For just a moment she stood and looked between her friend and the door, barely even needing to think about the choice presented to her.</w:t>
      </w:r>
    </w:p>
    <w:p>
      <w:pPr>
        <w:pStyle w:val="Normal"/>
        <w:rPr/>
      </w:pPr>
      <w:r>
        <w:rPr/>
        <w:t>Seizing the opportunity to run on ahead and try her luck with the toilet once again, Lucky took off towards the door, covering the remaining distance in a matter of seconds and… slamming into the door as she tried to open it.</w:t>
      </w:r>
    </w:p>
    <w:p>
      <w:pPr>
        <w:pStyle w:val="Normal"/>
        <w:rPr/>
      </w:pPr>
      <w:r>
        <w:rPr/>
        <w:t>“</w:t>
      </w:r>
      <w:r>
        <w:rPr/>
        <w:t>What? No…” Lucky tried the handle a few more times, standing with her legs shaking, bent at the knees with her glistening caramel thighs squeezed as tightly together as possible; but the door refused to move, and all she got out of it was a voice from the other side telling her in extremely impolite terms to go away.</w:t>
      </w:r>
    </w:p>
    <w:p>
      <w:pPr>
        <w:pStyle w:val="Normal"/>
        <w:rPr/>
      </w:pPr>
      <w:r>
        <w:rPr/>
        <w:t xml:space="preserve">In a panic she turned to look around and see if there was anywhere else she would go, but the only thing she saw was Kira approaching with a determined, almost </w:t>
      </w:r>
      <w:r>
        <w:rPr>
          <w:i/>
          <w:iCs/>
        </w:rPr>
        <w:t>annoyed</w:t>
      </w:r>
      <w:r>
        <w:rPr/>
        <w:t xml:space="preserve"> expression, and a glimmering trail or two trickling down her thighs.</w:t>
      </w:r>
    </w:p>
    <w:p>
      <w:pPr>
        <w:pStyle w:val="Normal"/>
        <w:rPr/>
      </w:pPr>
      <w:r>
        <w:rPr/>
        <w:t>“</w:t>
      </w:r>
      <w:r>
        <w:rPr/>
        <w:t>Locked?” she asked as she approached, already knowing the answer and only having her suspicions confirmed when Lucky nodded quietly. Speaking bluntly, she continued, “Then come on. We’re going somewhere else.” With a snappy move of her hand Kira once again took hold of the magic leash and started dragging Lucky off towards somewhere that certainly wouldn’t have toilets.</w:t>
      </w:r>
    </w:p>
    <w:p>
      <w:pPr>
        <w:pStyle w:val="Normal"/>
        <w:rPr/>
      </w:pPr>
      <w:r>
        <w:rPr/>
        <w:t>“</w:t>
      </w:r>
      <w:r>
        <w:rPr/>
        <w:t>Wh-where?” Lucky struggled to keep up, stumbling as she once again got tugged towards whatever Kira had in mind for them.</w:t>
      </w:r>
    </w:p>
    <w:p>
      <w:pPr>
        <w:pStyle w:val="Normal"/>
        <w:rPr/>
      </w:pPr>
      <w:r>
        <w:rPr/>
        <w:t>Kira looked over her shoulder at Lucky for just a moment, and interrupted her own desperate muttering to speak with far more composure than the look of panic in her eyes would have indicated. “I don’t care,” she said. “I’m literally peeing myself right now, so I’m just…” She groaned and squeezed herself hard between the legs with her spare hand as she continued hurrying along. “Somewhere. Where nobody will see. D-doesn’t matter where we end up… Just… Find somewhere quiet. Wherever that is, that’s where we’re peeing.” Biting her lip and shutting her eyes for just a moment, she added, “No choice anymore.”</w:t>
      </w:r>
    </w:p>
    <w:p>
      <w:pPr>
        <w:pStyle w:val="Normal"/>
        <w:rPr/>
      </w:pPr>
      <w:r>
        <w:rPr/>
        <w:t>“</w:t>
      </w:r>
      <w:r>
        <w:rPr/>
        <w:t xml:space="preserve">Uh, oookay…” Lucky couldn’t exactly argue with that. Every step shook a drop of her pee out into her toilet paper, and she constantly felt like the rest was ready to break free at any moment. If she could just… not let it out </w:t>
      </w:r>
      <w:r>
        <w:rPr>
          <w:i/>
          <w:iCs/>
        </w:rPr>
        <w:t>accidentally</w:t>
      </w:r>
      <w:r>
        <w:rPr/>
        <w:t xml:space="preserve">, that would be a success at this point. So she followed along without complaint as Kira took her away from the populated parts of the station, apparently without any more direction than just going wherever people weren’t. Kira didn’t seem to be looking </w:t>
      </w:r>
      <w:r>
        <w:rPr>
          <w:i/>
          <w:iCs/>
        </w:rPr>
        <w:t>for</w:t>
      </w:r>
      <w:r>
        <w:rPr/>
        <w:t xml:space="preserve"> anything, she was just trying to get as far away from the nearest other person as possible.</w:t>
      </w:r>
    </w:p>
    <w:p>
      <w:pPr>
        <w:pStyle w:val="Normal"/>
        <w:rPr/>
      </w:pPr>
      <w:r>
        <w:rPr/>
        <w:t>And it didn’t take very long for her to find somewhere acceptable – a quiet little dead-end hallway with nothing but locked doors around, just out of sight from where everyone was walking around. That was more than enough for her, and she started fiddling with the hem of her skirt while she marched in place and took one last look around to make sure they weren’t being watched.</w:t>
      </w:r>
    </w:p>
    <w:p>
      <w:pPr>
        <w:pStyle w:val="Normal"/>
        <w:rPr/>
      </w:pPr>
      <w:r>
        <w:rPr/>
        <w:t>“</w:t>
      </w:r>
      <w:r>
        <w:rPr/>
        <w:t xml:space="preserve">Here’s good,” she said, her face red with sweat running down from her forehead. Then she looked down and started lifting up her skirt, and though Lucky didn’t </w:t>
      </w:r>
      <w:r>
        <w:rPr>
          <w:i/>
          <w:iCs/>
        </w:rPr>
        <w:t>want</w:t>
      </w:r>
      <w:r>
        <w:rPr/>
        <w:t xml:space="preserve"> to watch, she couldn’t help but look over at Kira’s stripy underwear just in time for the small wet spot on the crotch to nearly double in size, a broken stream falling to the ground between Kira’s legs for just a moment. “Shit!” the fox hissed, quickly dropping into a squat and abandoning the idea of working her panties down her legs.</w:t>
      </w:r>
    </w:p>
    <w:p>
      <w:pPr>
        <w:pStyle w:val="Normal"/>
        <w:rPr/>
      </w:pPr>
      <w:r>
        <w:rPr/>
        <w:t xml:space="preserve">Instead, she yanked them aside with one hand, just in time to start violently spraying the cold stone beneath her, the enclosed space and relative position of the two girls meaning that Lucky’s shoes happened to be a target for the chaotic torrent, and Kira didn’t seem to notice or care. Lucky hopped out of the way with a squeak as Kira created a rapidly-growing puddle on the floor and let out a loud satisfied groan as she did what she’d been needing to do all day; and what Lucky </w:t>
      </w:r>
      <w:r>
        <w:rPr>
          <w:i/>
          <w:iCs/>
        </w:rPr>
        <w:t>still</w:t>
      </w:r>
      <w:r>
        <w:rPr/>
        <w:t xml:space="preserve"> needed to do.</w:t>
      </w:r>
    </w:p>
    <w:p>
      <w:pPr>
        <w:pStyle w:val="Normal"/>
        <w:rPr/>
      </w:pPr>
      <w:r>
        <w:rPr/>
        <w:t xml:space="preserve">And Lucky couldn’t figure out </w:t>
      </w:r>
      <w:r>
        <w:rPr>
          <w:i/>
          <w:iCs/>
        </w:rPr>
        <w:t>how</w:t>
      </w:r>
      <w:r>
        <w:rPr/>
        <w:t xml:space="preserve"> to do it. She had </w:t>
      </w:r>
      <w:r>
        <w:rPr>
          <w:i/>
          <w:iCs/>
        </w:rPr>
        <w:t>already</w:t>
      </w:r>
      <w:r>
        <w:rPr/>
        <w:t xml:space="preserve"> been on the verge of peeing all over herself just a few seconds ago, and now the sounds coming from Kira were making it nearly impossible to keep holding on long enough to even </w:t>
      </w:r>
      <w:r>
        <w:rPr>
          <w:i/>
          <w:iCs/>
        </w:rPr>
        <w:t>remember</w:t>
      </w:r>
      <w:r>
        <w:rPr/>
        <w:t xml:space="preserve"> any useful spells, let alone actually </w:t>
      </w:r>
      <w:r>
        <w:rPr>
          <w:i/>
          <w:iCs/>
        </w:rPr>
        <w:t>cast</w:t>
      </w:r>
      <w:r>
        <w:rPr/>
        <w:t xml:space="preserve"> one. So she backed away into a corner, performing an energetic and inelegant pee-dance with her hands under her skirt to try to force her panties far enough out of the way for her to follow Kira’s lead. All the while she was letting out pitiful whimpers, quickly saturating her toilet paper with an endless succession of tiny dribbles. And yet somehow she was still holding in </w:t>
      </w:r>
      <w:r>
        <w:rPr>
          <w:i/>
          <w:iCs/>
        </w:rPr>
        <w:t>most</w:t>
      </w:r>
      <w:r>
        <w:rPr/>
        <w:t xml:space="preserve"> of what was left inside her, only a few little streams running down her legs instead of something more like Kira’s cascade.</w:t>
      </w:r>
    </w:p>
    <w:p>
      <w:pPr>
        <w:pStyle w:val="Normal"/>
        <w:rPr/>
      </w:pPr>
      <w:r>
        <w:rPr/>
        <w:t xml:space="preserve">Kira, meanwhile, heaved a heavy contented sigh as she continued to assault the floor with an unreasonably-mighty blast of an unreasonably-high volume of urine. Her head was hanging back and her eyes were closed, so at first she couldn’t </w:t>
      </w:r>
      <w:r>
        <w:rPr>
          <w:i/>
          <w:iCs/>
        </w:rPr>
        <w:t>see</w:t>
      </w:r>
      <w:r>
        <w:rPr/>
        <w:t xml:space="preserve"> Lucky’s predicament, but once she was conscious enough to pay attention to anything other than her own euphoria, she glanced over to check up on her friend – she should have been able to </w:t>
      </w:r>
      <w:r>
        <w:rPr>
          <w:i/>
          <w:iCs/>
        </w:rPr>
        <w:t>hear</w:t>
      </w:r>
      <w:r>
        <w:rPr/>
        <w:t xml:space="preserve"> Lucky peeing by now, but the only sound was the one coming from between her own legs.</w:t>
      </w:r>
    </w:p>
    <w:p>
      <w:pPr>
        <w:pStyle w:val="Normal"/>
        <w:rPr/>
      </w:pPr>
      <w:r>
        <w:rPr/>
        <w:t>“</w:t>
      </w:r>
      <w:r>
        <w:rPr/>
        <w:t>Hey… You alright there?” She didn’t really need an answer, though – the sight of Lucky was more than enough to tell Kira what was going on. “Oh… Oh! You’ve… You’ve been stuck this whole time, haven’t you?”</w:t>
      </w:r>
    </w:p>
    <w:p>
      <w:pPr>
        <w:pStyle w:val="Normal"/>
        <w:rPr/>
      </w:pPr>
      <w:r>
        <w:rPr/>
        <w:t>Lucky responded with a weak nod, not easing up in her fight against her body and her clothes. “Y-yeah.” Then she groaned and squeezed her thighs tightly together for a moment before going back to her dancing.</w:t>
      </w:r>
    </w:p>
    <w:p>
      <w:pPr>
        <w:pStyle w:val="Normal"/>
        <w:rPr/>
      </w:pPr>
      <w:r>
        <w:rPr/>
        <w:t>“</w:t>
      </w:r>
      <w:r>
        <w:rPr/>
        <w:t>Uh, well…” Kira bit her lip and looked down at her own cascade. “Just, uh, hang in there a minute, I’ll help you.”</w:t>
      </w:r>
    </w:p>
    <w:p>
      <w:pPr>
        <w:pStyle w:val="Normal"/>
        <w:rPr/>
      </w:pPr>
      <w:r>
        <w:rPr/>
        <w:t>There was no verbal response, just a whine as Lucky kept trying to get her clothes and the ropes out of the way. Something she was doing seemed to be working; they seemed to be loosening up just a bit, but still nowhere near enough for her to get her panties out of the way. Not that they really needed saving at this point, but… it would still feel better if she didn’t just outright pee through her underwear. She could, at least, get the destroyed wad of toilet paper out and drop it to the floor; it wasn’t an easy task, considering it mostly just fell apart to the touch, but if Lucky couldn’t get her clothes out of the way, she could at least make sure she didn’t have drenched paper clinging to her the whole time.</w:t>
      </w:r>
    </w:p>
    <w:p>
      <w:pPr>
        <w:pStyle w:val="Normal"/>
        <w:rPr/>
      </w:pPr>
      <w:r>
        <w:rPr/>
        <w:t>Kira, meanwhile, did her best to speed things along. She still had a lot that needed to be let out, and it didn’t seem like stopping was very much of an option, so she tried to somehow force herself to pee faster – as if it were even possible for her spray to be any more powerful. And while she thoroughly claimed the little hallway, Lucky kept dancing and fighting to get her clothes out of the way, with Kira shooting her the occasional apologetic glance.</w:t>
      </w:r>
    </w:p>
    <w:p>
      <w:pPr>
        <w:pStyle w:val="Normal"/>
        <w:rPr/>
      </w:pPr>
      <w:r>
        <w:rPr/>
        <w:t xml:space="preserve">Pity wasn’t about to make Lucky’s situation any better, though – it was a miracle she wasn’t outright flooding her panties right now, with the overwhelming pressure of her own bladder combined with the hissing sound of Kira’s forceful relief and the splattering of her stream striking stone altogether making it nearly impossible for her to resist letting go. But </w:t>
      </w:r>
      <w:r>
        <w:rPr>
          <w:i/>
          <w:iCs/>
        </w:rPr>
        <w:t>somehow</w:t>
      </w:r>
      <w:r>
        <w:rPr/>
        <w:t>, she found a way.</w:t>
      </w:r>
    </w:p>
    <w:p>
      <w:pPr>
        <w:pStyle w:val="Normal"/>
        <w:rPr/>
      </w:pPr>
      <w:r>
        <w:rPr>
          <w:i/>
          <w:iCs/>
        </w:rPr>
        <w:t>Somehow</w:t>
      </w:r>
      <w:r>
        <w:rPr/>
        <w:t xml:space="preserve">, she managed to endure a minute of Kira flaunting her ability to just pull her panties out of the way and squat whenever she needed to. Her own panties were soaked </w:t>
      </w:r>
      <w:r>
        <w:rPr>
          <w:i/>
          <w:iCs/>
        </w:rPr>
        <w:t>anyways</w:t>
      </w:r>
      <w:r>
        <w:rPr/>
        <w:t xml:space="preserve">, and she was still uncontrollably dribbling down her legs, but there was still </w:t>
      </w:r>
      <w:r>
        <w:rPr>
          <w:i/>
          <w:iCs/>
        </w:rPr>
        <w:t>a lot</w:t>
      </w:r>
      <w:r>
        <w:rPr/>
        <w:t xml:space="preserve"> of pee left inside her that she’d somehow denied any escape. And now that Kira’s absurd waterfall was dying down to more reasonable levels, quickly receding to just some trickling before she (mostly) stopped entirely, there was no reason for Lucky to give up </w:t>
      </w:r>
      <w:r>
        <w:rPr>
          <w:i/>
          <w:iCs/>
        </w:rPr>
        <w:t>now</w:t>
      </w:r>
      <w:r>
        <w:rPr/>
        <w:t>, when she was about to be saved from her bindings and allowed to pee properly.</w:t>
      </w:r>
    </w:p>
    <w:p>
      <w:pPr>
        <w:pStyle w:val="Normal"/>
        <w:rPr/>
      </w:pPr>
      <w:r>
        <w:rPr/>
        <w:t>As soon as Kira was done actively peeing, producing little more than some leftover dripping, she got up and quickly got her panties back into place, ignoring the now-cold damp spot being ever-so-slightly reheated, and stepped around her own puddle to approach Lucky’s corner.</w:t>
      </w:r>
    </w:p>
    <w:p>
      <w:pPr>
        <w:pStyle w:val="Normal"/>
        <w:rPr/>
      </w:pPr>
      <w:r>
        <w:rPr/>
        <w:t>“</w:t>
      </w:r>
      <w:r>
        <w:rPr/>
        <w:t>Alright, let’s get you taken care of,” she said, standing close enough to make Lucky whimper and back all the way up to where the two walls met. Somehow Kira had an intimidating aura about her all of a sudden, and a strange look in her eyes. “First thing…” She reached down and took Lucky’s hands, lifting them up and holding them in place over the cat’s head, despite the whining protests and vicious squirming. “You don’t need these down there.”</w:t>
      </w:r>
    </w:p>
    <w:p>
      <w:pPr>
        <w:pStyle w:val="Normal"/>
        <w:rPr/>
      </w:pPr>
      <w:r>
        <w:rPr/>
        <w:t>Lucky squeaked in response. “Wah! What…? N-no…!” She tried to wiggle out of Kira’s grip, but she was being held firmly in place. How was this supposed to help her get her panties off?</w:t>
      </w:r>
    </w:p>
    <w:p>
      <w:pPr>
        <w:pStyle w:val="Normal"/>
        <w:rPr/>
      </w:pPr>
      <w:r>
        <w:rPr/>
        <w:t>“</w:t>
      </w:r>
      <w:r>
        <w:rPr/>
        <w:t>Just trust me.” Kira leaned in close enough for Lucky to feel the heat of her breath as she spoke. “Now then,” she continued, switching to hold both of Lucky’s hands in place with just one of hers while the other found its way down to rest on Lucky’s waist, prompting another squeak. “Remember your lessons?”</w:t>
      </w:r>
    </w:p>
    <w:p>
      <w:pPr>
        <w:pStyle w:val="Normal"/>
        <w:rPr/>
      </w:pPr>
      <w:r>
        <w:rPr/>
        <w:t>“</w:t>
      </w:r>
      <w:r>
        <w:rPr/>
        <w:t>I-is now the b-best time for that?” Lucky whined and kept trying to break free, only to lose a little bit more pee with each attempt.</w:t>
      </w:r>
    </w:p>
    <w:p>
      <w:pPr>
        <w:pStyle w:val="Normal"/>
        <w:rPr/>
      </w:pPr>
      <w:r>
        <w:rPr/>
        <w:t>Kira produced a quiet sultry laugh in response, taking a step closer so that their bodies were just about touching. “Just think about it. Dispersal coefficients, remember?” She moved her hand down, up Lucky’s skirt and onto her hip, and Lucky whimpered again and bit her lip.</w:t>
      </w:r>
    </w:p>
    <w:p>
      <w:pPr>
        <w:pStyle w:val="Normal"/>
        <w:rPr/>
      </w:pPr>
      <w:r>
        <w:rPr/>
        <w:t>“</w:t>
      </w:r>
      <w:r>
        <w:rPr/>
        <w:t>Why… Why are you-? Wh-what does that have to do with…?” Once more she squeaked as Kira’s hand moved, running over her skin to her lower back. Something about the situation was making her heart race and her breathing a little heavier, the awkward feelings only made worse by the ropes still rubbing against her.</w:t>
      </w:r>
    </w:p>
    <w:p>
      <w:pPr>
        <w:pStyle w:val="Normal"/>
        <w:rPr>
          <w:rFonts w:cs="Calibri"/>
        </w:rPr>
      </w:pPr>
      <w:r>
        <w:rPr>
          <w:rFonts w:cs="Calibri"/>
        </w:rPr>
        <w:t>“</w:t>
      </w:r>
      <w:r>
        <w:rPr>
          <w:rFonts w:cs="Calibri"/>
        </w:rPr>
        <w:t>Think about it,” Kira said again, rubbing Lucky’s back just barely above the waistband of her panties, the fox’s fingers poking out from under the little skirt in the process. “The medium with the highest dispersal coefficient…? You know this one, kitten.” Her voice was low and warm, nearly a whisper.</w:t>
      </w:r>
    </w:p>
    <w:p>
      <w:pPr>
        <w:pStyle w:val="Normal"/>
        <w:rPr/>
      </w:pPr>
      <w:r>
        <w:rPr/>
        <w:t>“</w:t>
      </w:r>
      <w:r>
        <w:rPr/>
        <w:t>Please, j-just…” Lucky’s resistance weakened, but her squirming didn’t slow down even a little bit. Not that squirming was really helping anymore either; she was near-constantly dribbling through her panties regardless.</w:t>
      </w:r>
    </w:p>
    <w:p>
      <w:pPr>
        <w:pStyle w:val="Normal"/>
        <w:rPr/>
      </w:pPr>
      <w:r>
        <w:rPr/>
        <w:t>With another little chuckle Kira leaned in even closer to whisper into Lucky’s ear. “Water,” she said, pulling back again but staying close. “And you’ve got plenty of water on-hand, don’t you, kitten?”</w:t>
      </w:r>
    </w:p>
    <w:p>
      <w:pPr>
        <w:pStyle w:val="Normal"/>
        <w:rPr/>
      </w:pPr>
      <w:r>
        <w:rPr/>
        <w:t>Another whimper escaped Lucky as she looked Kira in the eye, a whole lot of confusing feelings swirling around in her head as she figured out what the fox was getting at. “What? No, no, just… Just di-dispel it for me… p-please.”</w:t>
      </w:r>
    </w:p>
    <w:p>
      <w:pPr>
        <w:pStyle w:val="Normal"/>
        <w:rPr/>
      </w:pPr>
      <w:r>
        <w:rPr/>
        <w:t>“</w:t>
      </w:r>
      <w:r>
        <w:rPr/>
        <w:t>I don’t need to, kitten.” Kira’s hand found its way to Lucky’s posterior. “You can do it yourself. Just…” Leaning in and whispering again, she concluded, “Let go. It’s alright, just… let go.” She pulled back again, and when Lucky furiously shook her head, Kira added, “You’re already leaving a puddle, kitten. Your panties are soaked as it is, aren’t they? So just…” She gave the cat’s rear a good squeeze. “Let go.”</w:t>
      </w:r>
    </w:p>
    <w:p>
      <w:pPr>
        <w:pStyle w:val="Normal"/>
        <w:rPr/>
      </w:pPr>
      <w:r>
        <w:rPr/>
        <w:t>The squeeze elicited a whiny squeak from Lucky, and prompted a particularly-sizable leak to fall from between her legs and splash into the growing puddle at her feet. She continued whining for a little bit, but Kira wouldn’t let go – with either of her hands – so the squirming soon stopped and the whining became confused rumbling moans as a waterfall to rival Kira’s spilled out through Lucky’s underwear, running down her legs and falling cleanly between them, and hitting the ground with enough force to splash Kira’s legs as well.</w:t>
      </w:r>
    </w:p>
    <w:p>
      <w:pPr>
        <w:pStyle w:val="Normal"/>
        <w:rPr/>
      </w:pPr>
      <w:r>
        <w:rPr/>
        <w:t>“</w:t>
      </w:r>
      <w:r>
        <w:rPr/>
        <w:t>There you go, kitten. Isn’t that better?” The fox released the cat’s hands and pulled her other hand out from under Lucky’s skirt, positioning one to rest on Lucky’s cheek and using the other to ruffle her hair.</w:t>
      </w:r>
    </w:p>
    <w:p>
      <w:pPr>
        <w:pStyle w:val="Normal"/>
        <w:rPr/>
      </w:pPr>
      <w:r>
        <w:rPr/>
        <w:t>Lucky groaned in response, just barely able to mutter, “Don’t…” But instead of finishing her sentence, she let out a heavy sigh and shifted her position, slouching against the wall with her legs now shaking. Her newly-freed hands were also pressed up against the wall in an attempt to keep her from sliding all the way down into her puddle, but she was clearly struggling to keep herself upright.</w:t>
      </w:r>
    </w:p>
    <w:p>
      <w:pPr>
        <w:pStyle w:val="Normal"/>
        <w:rPr/>
      </w:pPr>
      <w:r>
        <w:rPr/>
        <w:t>Fortunately, Kira was there to help her, and took hold of Lucky at the waist while leaning in to ensure the cat would be securely pressed up against the wall behind her. “Feels much better now, doesn’t it?” the fox said, not expecting any kind of answer. “And, hey, check this out.”</w:t>
      </w:r>
    </w:p>
    <w:p>
      <w:pPr>
        <w:pStyle w:val="Normal"/>
        <w:rPr/>
      </w:pPr>
      <w:r>
        <w:rPr/>
        <w:t>Kira took a step back, splashing in Lucky’s puddle as she moved, and brought one of her hands around to the cat’s front to rest on her belly. From there she brought her hand upwards, lightly brushing up against Lucky while tracing the path the magical bindings had taken over the cat’s body – and with the magic in her panties thoroughly dispersed, and still dispersing further as her personal waters continued gushing through the blackened purple fabric, those ropes were gone and Lucky could very clearly feel the motions of Kira’s hand over her skin and clothes.</w:t>
      </w:r>
    </w:p>
    <w:p>
      <w:pPr>
        <w:pStyle w:val="Normal"/>
        <w:rPr/>
      </w:pPr>
      <w:r>
        <w:rPr/>
        <w:t>It didn’t take long for that hand to reach Lucky’s chest, gliding over her clothing and pressing in gently along the way to tease the same sensitive spot the magic had been rubbing against until now. And as that hand kept moving upwards it briefly departed from the bindings’ path to run around Lucky’s neck before coming back down to tease the other half of her chest in much the same way. Kira continued down from there, past her starting point and down to Lucky’s waistband. Her other hand moved to flip Lucky’s little skirt up and hold it in place.</w:t>
      </w:r>
    </w:p>
    <w:p>
      <w:pPr>
        <w:pStyle w:val="Normal"/>
        <w:rPr/>
      </w:pPr>
      <w:r>
        <w:rPr/>
        <w:t>Still following what had been the magic’s route, Kira’s fingers found their way to the top of Lucky’s panties, following the trail down the middle of the sodden fabric to the source of the flood. The stream broke up as Kira’s hand moved into its path, and she seemed unfazed as she teased an even-more-sensitive spot just as she had done to Lucky’s chest; her actions prompted some low whimpering groans and a half-hearted attempt at wiggling away.</w:t>
      </w:r>
    </w:p>
    <w:p>
      <w:pPr>
        <w:pStyle w:val="Normal"/>
        <w:rPr/>
      </w:pPr>
      <w:r>
        <w:rPr/>
        <w:t>Only a moment later, Kira released Lucky’s skirt and brought that hand away; she gave it a little shake and rubbed it against her own skirt, then repurposed it to softly rub Lucky’s belly, making little circular motions to which Lucky responded with more rumbling moans and another fit of wiggling.</w:t>
      </w:r>
    </w:p>
    <w:p>
      <w:pPr>
        <w:pStyle w:val="Normal"/>
        <w:rPr/>
      </w:pPr>
      <w:r>
        <w:rPr/>
        <w:t>Kira’s reaction was a little giggle. “Easy there, kitten. Just relax, everything’s fine.” Moving her idle hand down to start lightly toying with the back of Lucky’s skirt, she continued, “You don’t need to pee anymore, your ropes are off, so just chill out and focus on finishing up the little ocean you’re making here. Don’t worry about what I’m doing.”</w:t>
      </w:r>
    </w:p>
    <w:p>
      <w:pPr>
        <w:pStyle w:val="Normal"/>
        <w:rPr/>
      </w:pPr>
      <w:r>
        <w:rPr/>
        <w:t xml:space="preserve">Not that Lucky had much of a choice – she couldn’t exactly go anywhere, and whatever Kira was doing… Well, it didn’t feel </w:t>
      </w:r>
      <w:r>
        <w:rPr>
          <w:i/>
          <w:iCs/>
        </w:rPr>
        <w:t>bad</w:t>
      </w:r>
      <w:r>
        <w:rPr/>
        <w:t xml:space="preserve">, necessarily, but… Lucky wasn’t really </w:t>
      </w:r>
      <w:r>
        <w:rPr>
          <w:i/>
          <w:iCs/>
        </w:rPr>
        <w:t>enjoying</w:t>
      </w:r>
      <w:r>
        <w:rPr/>
        <w:t xml:space="preserve"> the physical attention either… right? Surely not. Unless… No, no way. Well… But what if…?</w:t>
      </w:r>
    </w:p>
    <w:p>
      <w:pPr>
        <w:pStyle w:val="Normal"/>
        <w:rPr/>
      </w:pPr>
      <w:r>
        <w:rPr/>
        <w:t>The cat shook the weird thoughts from her head and mumbled something incoherent as her flood continued for a little while longer, Kira rubbing her belly and keeping a hand on her butt all the while. After a total of about a minute of peeing and having Kira’s hands running over her, Lucky finally let out a great sigh as her stream wound down to nothing but a steady trickle of excess moisture still falling from her panties into the puddle at her feet.</w:t>
      </w:r>
    </w:p>
    <w:p>
      <w:pPr>
        <w:pStyle w:val="Normal"/>
        <w:rPr/>
      </w:pPr>
      <w:r>
        <w:rPr/>
        <w:t>There was quiet for a little while as Lucky worked to compose herself, getting her heavy breathing under control and trying to keep herself steady enough to stand upright, the only sound being the splashing of her little dribbles joining the rest of her flood. And while Lucky worked to pull herself together, Kira helped out by taking Lucky by the arm and holding her close at her side; pressed up against Kira, Lucky was forced into a standing position and protected from falling over while her still-wobbly legs settled down.</w:t>
      </w:r>
    </w:p>
    <w:p>
      <w:pPr>
        <w:pStyle w:val="Normal"/>
        <w:rPr/>
      </w:pPr>
      <w:r>
        <w:rPr/>
        <w:t>Kira was the first to say something, speaking up once Lucky’s breathing seemed more normal. “Feel better?”</w:t>
      </w:r>
    </w:p>
    <w:p>
      <w:pPr>
        <w:pStyle w:val="Normal"/>
        <w:rPr/>
      </w:pPr>
      <w:r>
        <w:rPr/>
        <w:t>“</w:t>
      </w:r>
      <w:r>
        <w:rPr/>
        <w:t xml:space="preserve">Uh, y-yeah,” Lucky replied quietly, her face a deep red. “We’re, uh… we’re not going to be doing any more… </w:t>
      </w:r>
      <w:r>
        <w:rPr>
          <w:i/>
          <w:iCs/>
        </w:rPr>
        <w:t>studying</w:t>
      </w:r>
      <w:r>
        <w:rPr/>
        <w:t xml:space="preserve"> now, are we?”</w:t>
      </w:r>
    </w:p>
    <w:p>
      <w:pPr>
        <w:pStyle w:val="Normal"/>
        <w:rPr/>
      </w:pPr>
      <w:r>
        <w:rPr/>
        <w:t>“</w:t>
      </w:r>
      <w:r>
        <w:rPr/>
        <w:t>Nah, now’s as good a time as any to start heading home. Gotta get cleaned up and everything, can’t really go around riding random trains while covered in pee, you know?” Kira guided Lucky over to a miraculously-dry corner of the otherwise-flooded space, a few stray droplets still falling from the cat’s underwear.</w:t>
      </w:r>
    </w:p>
    <w:p>
      <w:pPr>
        <w:pStyle w:val="Normal"/>
        <w:rPr/>
      </w:pPr>
      <w:r>
        <w:rPr/>
        <w:t>“</w:t>
      </w:r>
      <w:r>
        <w:rPr/>
        <w:t>How are we gonna get home, then?” Lucky leaned back against a wall, uncomfortably shifting around as the damp purple clinging to her skin between her legs cooled down.</w:t>
      </w:r>
    </w:p>
    <w:p>
      <w:pPr>
        <w:pStyle w:val="Normal"/>
        <w:rPr/>
      </w:pPr>
      <w:r>
        <w:rPr/>
        <w:t xml:space="preserve">Kira shrugged. “Walk? I don’t think this station is all that far away. And… Well, if I’m remembering right, there should be another station along the way so we can always just grab a train then if we get tired anyways.” Taking a moment to think, she added, “Plus I don’t think there are any trains going through this station in that direction for quite a while yet, so at least on foot we’ll make </w:t>
      </w:r>
      <w:r>
        <w:rPr>
          <w:i/>
          <w:iCs/>
        </w:rPr>
        <w:t>some</w:t>
      </w:r>
      <w:r>
        <w:rPr/>
        <w:t xml:space="preserve"> progress.”</w:t>
      </w:r>
    </w:p>
    <w:p>
      <w:pPr>
        <w:pStyle w:val="Normal"/>
        <w:rPr/>
      </w:pPr>
      <w:r>
        <w:rPr/>
        <w:t>“</w:t>
      </w:r>
      <w:r>
        <w:rPr/>
        <w:t>Okay,” Lucky said with a little nod. “Whatever gets us home fastest. I don’t wanna spend any more time in wet underwear than I have to…”</w:t>
      </w:r>
    </w:p>
    <w:p>
      <w:pPr>
        <w:pStyle w:val="Normal"/>
        <w:rPr/>
      </w:pPr>
      <w:r>
        <w:rPr/>
        <w:t>“</w:t>
      </w:r>
      <w:r>
        <w:rPr/>
        <w:t xml:space="preserve">Hmm, well…” Kira looked over at Lucky with a playfully-thoughtful expression. “You don’t </w:t>
      </w:r>
      <w:r>
        <w:rPr>
          <w:i/>
          <w:iCs/>
        </w:rPr>
        <w:t>have to</w:t>
      </w:r>
      <w:r>
        <w:rPr/>
        <w:t xml:space="preserve"> spend any more time in ‘em at all.”</w:t>
      </w:r>
    </w:p>
    <w:p>
      <w:pPr>
        <w:pStyle w:val="Normal"/>
        <w:rPr/>
      </w:pPr>
      <w:r>
        <w:rPr/>
        <w:t xml:space="preserve">Lucky pressed her ears back against her head and recoiled at the statement. “Well, I can’t just…! I don’t have any spares, and thi-this… This skirt’s </w:t>
      </w:r>
      <w:r>
        <w:rPr>
          <w:i/>
          <w:iCs/>
        </w:rPr>
        <w:t>way</w:t>
      </w:r>
      <w:r>
        <w:rPr/>
        <w:t xml:space="preserve"> too short for that!” After a brief pause, she hastily continued, “N-not that I’d </w:t>
      </w:r>
      <w:r>
        <w:rPr>
          <w:i/>
          <w:iCs/>
        </w:rPr>
        <w:t>want</w:t>
      </w:r>
      <w:r>
        <w:rPr/>
        <w:t xml:space="preserve"> to walk around like that anyways!”</w:t>
      </w:r>
    </w:p>
    <w:p>
      <w:pPr>
        <w:pStyle w:val="Normal"/>
        <w:rPr/>
      </w:pPr>
      <w:r>
        <w:rPr/>
        <w:t>“</w:t>
      </w:r>
      <w:r>
        <w:rPr/>
        <w:t>That wasn’t exactly what I had in mind. Although…” For a moment, Kira was quiet and looked to be seriously considering the possibility of what Lucky had inferred. But then she chuckled and continued, “No, I meant I could just give you mine. You’re… close enough to the same size, right? They should be fine. A little wet, but… Well, a little wet is a hell of a lot better than what you’ve got right now, isn’t it?”</w:t>
      </w:r>
    </w:p>
    <w:p>
      <w:pPr>
        <w:pStyle w:val="Normal"/>
        <w:rPr/>
      </w:pPr>
      <w:r>
        <w:rPr/>
        <w:t>“</w:t>
      </w:r>
      <w:r>
        <w:rPr/>
        <w:t>I-I don’t really want to do that either,” Lucky muttered, folding her arms and looking away with a thorough blush on her face.</w:t>
      </w:r>
    </w:p>
    <w:p>
      <w:pPr>
        <w:pStyle w:val="Normal"/>
        <w:rPr/>
      </w:pPr>
      <w:r>
        <w:rPr/>
        <w:t>Kira just shrugged and held up her hands. “Alright, well, if you wanna walk home in flooded panties, that’s your choice…” Then she started to wade through their combined puddle back towards the station. “So if you don’t wanna trade, we can just get going.”</w:t>
      </w:r>
    </w:p>
    <w:p>
      <w:pPr>
        <w:pStyle w:val="Normal"/>
        <w:rPr/>
      </w:pPr>
      <w:r>
        <w:rPr/>
        <w:t>“</w:t>
      </w:r>
      <w:r>
        <w:rPr/>
        <w:t>No, wait!” Lucky squeaked with just a little more energy than she had intended. “I’ll do it, just… Just don’t watch.”</w:t>
      </w:r>
    </w:p>
    <w:p>
      <w:pPr>
        <w:pStyle w:val="Normal"/>
        <w:rPr/>
      </w:pPr>
      <w:r>
        <w:rPr/>
        <w:t>With a smirk on her face, Kira returned and stood facing the wall. “Just let me know when you’re ready for ‘em,” she said, reaching under her skirt and dragging her lightly-stained panties down her still-damp legs. Lucky hastily turned away in the meantime, preferring not to watch the fox’s tail swaying as she stepped out of her underwear one foot at a time, getting them off completely by leaning against the wall with one hand and lifting her opposite leg up behind her to retrieve her panties.</w:t>
      </w:r>
    </w:p>
    <w:p>
      <w:pPr>
        <w:pStyle w:val="Normal"/>
        <w:rPr/>
      </w:pPr>
      <w:r>
        <w:rPr/>
        <w:t>Then Kira got herself into position staring at the corner with her arms folded and her underwear in hand. “Whenever you’re ready,” she said again, prompting Lucky to glance over at her to confirm that she wasn’t going to be watching.</w:t>
      </w:r>
    </w:p>
    <w:p>
      <w:pPr>
        <w:pStyle w:val="Normal"/>
        <w:rPr/>
      </w:pPr>
      <w:r>
        <w:rPr/>
        <w:t xml:space="preserve">The sight of Kira’s back – and her rear, now covered only by a short skirt – was all Lucky needed to start working herself out of her own underwear with far less grace than Kira had done. Lucky reached under her skirt to start pulling them down all the same, then had to lower herself to work them past her boots. Coincidentally, Kira chose that particular moment to sneak a quick peek over her shoulder, checking for just a moment to see Lucky with her back turned and the things under her tail </w:t>
      </w:r>
      <w:r>
        <w:rPr>
          <w:i/>
          <w:iCs/>
        </w:rPr>
        <w:t>very</w:t>
      </w:r>
      <w:r>
        <w:rPr/>
        <w:t xml:space="preserve"> exposed, then turning back to face the wall immediately.</w:t>
      </w:r>
    </w:p>
    <w:p>
      <w:pPr>
        <w:pStyle w:val="Normal"/>
        <w:rPr/>
      </w:pPr>
      <w:r>
        <w:rPr/>
        <w:t>Once Lucky got her panties past her boots, she simply stepped out of them and left them on the floor, partially unsure of what to do with them and partially unwilling to carry them around anymore after all the trouble they’d caused her. “Okay, hand ‘em over,” she said, still not quite convinced that this was the greatest idea.</w:t>
      </w:r>
    </w:p>
    <w:p>
      <w:pPr>
        <w:pStyle w:val="Normal"/>
        <w:rPr/>
      </w:pPr>
      <w:r>
        <w:rPr/>
        <w:t>But there was no turning back now, and without looking back Kira simply lowered one hand to hold her own underwear out behind her, then returned to her folded-arm stance once Lucky snatched them away. The cat worked her way into these new panties much more quickly than she had taken off the purple ones, cringing a little bit as she pulled them into place under her skirt and felt Kira’s cold wet patch; but a little wet patch was still better than the alternatives.</w:t>
      </w:r>
    </w:p>
    <w:p>
      <w:pPr>
        <w:pStyle w:val="Normal"/>
        <w:rPr/>
      </w:pPr>
      <w:r>
        <w:rPr/>
        <w:t>After just a moment to adjust her clothes – Kira was right, they were close enough to the right size to be a comfortable fit – Lucky finally turned to her friend and said, “Alright, let’s get out of here.”</w:t>
      </w:r>
    </w:p>
    <w:p>
      <w:pPr>
        <w:pStyle w:val="Normal"/>
        <w:rPr/>
      </w:pPr>
      <w:r>
        <w:rPr/>
        <w:t>Kira turned around with a smile and a quiet nod, saying nothing as she led the way out of their hiding spot and started towards the station’s exit. She made no attempt to control the movements of her skirt as she walked with a slightly-bouncier stride than usual, each step causing just enough of a flutter for it to be clear that there was nothing under her skirt but her own skin.</w:t>
      </w:r>
    </w:p>
    <w:p>
      <w:pPr>
        <w:pStyle w:val="Normal"/>
        <w:widowControl/>
        <w:bidi w:val="0"/>
        <w:spacing w:before="0" w:after="80"/>
        <w:rPr/>
      </w:pPr>
      <w:r>
        <w:rPr/>
        <w:t>Lucky, meanwhile, was just trying to act normal, doing her best to hide the irrational fear that if her own skirt moved enough, someone would notice that she was wearing different underwear than she had arrived in. Nobody but Kira would have any way of knowing, and if somehow someone did notice, Lucky’s underwear probably wasn’t going to be their focus; as the girls stepped out of the station and started walking with a light breeze at their backs, it was obvious that Kira was going to be keeping people’s eyes away from Lucky’s new strip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游ゴシック Light" w:cs="Times New Roman"/>
      <w:spacing w:val="-10"/>
      <w:kern w:val="2"/>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游ゴシック Light" w:cs="Times New Roman"/>
      <w:color w:val="2F5496"/>
      <w:sz w:val="32"/>
      <w:szCs w:val="32"/>
    </w:rPr>
  </w:style>
  <w:style w:type="character" w:styleId="Heading2Char">
    <w:name w:val="Heading 2 Char"/>
    <w:qFormat/>
    <w:rPr>
      <w:rFonts w:ascii="Calibri Light" w:hAnsi="Calibri Light" w:eastAsia="游ゴシック Light"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1:00Z</dcterms:created>
  <dc:creator>SS</dc:creator>
  <dc:description/>
  <cp:keywords/>
  <dc:language>en-US</dc:language>
  <cp:lastModifiedBy>SS</cp:lastModifiedBy>
  <dcterms:modified xsi:type="dcterms:W3CDTF">2021-08-05T16:41:00Z</dcterms:modified>
  <cp:revision>2</cp:revision>
  <dc:subject>Lucky Nomane, Kira Voleur</dc:subject>
  <dc:title>Legacy of Gold: Off-Track</dc:title>
</cp:coreProperties>
</file>