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ra flipped another card over, glancing at it for just a moment before looking up to check on the train’s progress towards their destination. She looked back at the flash cards in her hands with the sound of other passengers’ chatter providing some much-needed variation to the background noise that otherwise would have only come from the constant humming caused by the train itself using up the arcane energy it collected from its passengers.</w:t>
      </w:r>
    </w:p>
    <w:p>
      <w:pPr>
        <w:pStyle w:val="Normal"/>
        <w:rPr/>
      </w:pPr>
      <w:r>
        <w:rPr/>
        <w:t xml:space="preserve">Looking up from the card again, Kira’s eyes now fell on her friend seated across the aisle. “And the </w:t>
      </w:r>
      <w:r>
        <w:rPr>
          <w:i/>
          <w:iCs/>
        </w:rPr>
        <w:t>third</w:t>
      </w:r>
      <w:r>
        <w:rPr/>
        <w:t xml:space="preserve"> circumstance, under that same constellation, for a proper binding is…?”</w:t>
      </w:r>
    </w:p>
    <w:p>
      <w:pPr>
        <w:pStyle w:val="Normal"/>
        <w:rPr/>
      </w:pPr>
      <w:r>
        <w:rPr/>
        <w:t>“</w:t>
      </w:r>
      <w:r>
        <w:rPr/>
        <w:t xml:space="preserve">Uh…” Lucky ended up deep in thought, eventually responding, “Oh, that’s gotta be… Nauthiz? Or, no, maybe Dagaz… Yeah, Dagaz sounds right.“ She looked around for a moment, then let out a nervous groan and spoke a little quieter. “Should we really be doing this </w:t>
      </w:r>
      <w:r>
        <w:rPr>
          <w:i/>
          <w:iCs/>
        </w:rPr>
        <w:t>here</w:t>
      </w:r>
      <w:r>
        <w:rPr/>
        <w:t>? People are staring…”</w:t>
      </w:r>
    </w:p>
    <w:p>
      <w:pPr>
        <w:pStyle w:val="Normal"/>
        <w:rPr/>
      </w:pPr>
      <w:r>
        <w:rPr/>
        <w:t>“</w:t>
      </w:r>
      <w:r>
        <w:rPr/>
        <w:t>Of course we should!” Kira had a confident tone to her voice, speaking as if nothing were out of the ordinary. “You gotta get used to being stared at, ‘cause you know you’re gonna have eyes all over you once you graduate and start going off adventuring.”</w:t>
      </w:r>
    </w:p>
    <w:p>
      <w:pPr>
        <w:pStyle w:val="Normal"/>
        <w:rPr/>
      </w:pPr>
      <w:r>
        <w:rPr/>
        <w:t>Lucky’s face turned red and she looked down at her lap. “I wouldn’t be wearing anything this revealing as an adventurer,” she muttered, shuffling her legs into a new position to try and cover whatever her dangerously-short purple skirt couldn’t protect on its own.</w:t>
      </w:r>
    </w:p>
    <w:p>
      <w:pPr>
        <w:pStyle w:val="Normal"/>
        <w:rPr/>
      </w:pPr>
      <w:r>
        <w:rPr/>
        <w:t>“</w:t>
      </w:r>
      <w:r>
        <w:rPr/>
        <w:t xml:space="preserve">Why not?” A sly grin appeared on Kira’s face as she leaned forward. “I’ve seen plenty of adventurers wearing even </w:t>
      </w:r>
      <w:r>
        <w:rPr>
          <w:i/>
          <w:iCs/>
        </w:rPr>
        <w:t>less</w:t>
      </w:r>
      <w:r>
        <w:rPr/>
        <w:t>. And, besides, this look really suits you,” she added, her gaze drifting down to Lucky’s smooth caramel thighs, watching the slight bouncing.</w:t>
      </w:r>
    </w:p>
    <w:p>
      <w:pPr>
        <w:pStyle w:val="Normal"/>
        <w:rPr/>
      </w:pPr>
      <w:r>
        <w:rPr/>
        <w:t>“</w:t>
      </w:r>
      <w:r>
        <w:rPr/>
        <w:t>N-no, it’s inappropriate, an-and uncomfortable,” Lucky said with a shake of her head that prompted the bell on her collar to jingle quietly for a moment. Then a light shiver ran through her body and she quietly added, “A-and cold…”</w:t>
      </w:r>
    </w:p>
    <w:p>
      <w:pPr>
        <w:pStyle w:val="Normal"/>
        <w:rPr/>
      </w:pPr>
      <w:r>
        <w:rPr/>
        <w:t>“</w:t>
      </w:r>
      <w:r>
        <w:rPr/>
        <w:t>You didn’t think so this morning.”</w:t>
      </w:r>
    </w:p>
    <w:p>
      <w:pPr>
        <w:pStyle w:val="Normal"/>
        <w:rPr/>
      </w:pPr>
      <w:r>
        <w:rPr/>
        <w:t>There was no immediate response from Lucky – instead, her blush only deepened as she tried to come up with a less-embarrassing way to phrase the first response that came to mind: ‘</w:t>
      </w:r>
      <w:r>
        <w:rPr>
          <w:i/>
          <w:iCs/>
        </w:rPr>
        <w:t>Because the underwear you gave me seemed like a bigger problem at the time!</w:t>
      </w:r>
      <w:r>
        <w:rPr/>
        <w:t>’</w:t>
      </w:r>
    </w:p>
    <w:p>
      <w:pPr>
        <w:pStyle w:val="Normal"/>
        <w:rPr/>
      </w:pPr>
      <w:r>
        <w:rPr/>
        <w:t xml:space="preserve">There was no way she could say something like that out loud, especially not with the context that such a statement would have needed – surely Kira would just ask why she felt that way, and Lucky was </w:t>
      </w:r>
      <w:r>
        <w:rPr>
          <w:i/>
          <w:iCs/>
        </w:rPr>
        <w:t>definitely</w:t>
      </w:r>
      <w:r>
        <w:rPr/>
        <w:t xml:space="preserve"> not about to publicly explain her distaste for the panties she’d been provided with the promise that they would somehow help her study.</w:t>
      </w:r>
    </w:p>
    <w:p>
      <w:pPr>
        <w:pStyle w:val="Normal"/>
        <w:rPr/>
      </w:pPr>
      <w:r>
        <w:rPr/>
        <w:t>Only once she had them on did she realize why Kira had given them to her – and Kira herself only explained her thought process after recovering from a fit of laughter caused by Lucky’s thoroughly-indignant response to coming under the effects of the binding spell that had been placed on those panties in particular.</w:t>
      </w:r>
    </w:p>
    <w:p>
      <w:pPr>
        <w:pStyle w:val="Normal"/>
        <w:rPr/>
      </w:pPr>
      <w:r>
        <w:rPr/>
        <w:t xml:space="preserve">Supposedly, the spell was to be some sort of test, something for Lucky to dispel after getting through all the rest of her practice. She wasn’t even supposed to </w:t>
      </w:r>
      <w:r>
        <w:rPr>
          <w:i/>
          <w:iCs/>
        </w:rPr>
        <w:t>try</w:t>
      </w:r>
      <w:r>
        <w:rPr/>
        <w:t xml:space="preserve"> working her way out until then, so she had spent the better part of the day so far with magical ropes crossing her body under her clothes, leaving her the freedom to move around at the cost of having to feel the lines of energy shifting as well, rubbing against her with a texture bearing an uncomfortable resemblance to that of physical line.</w:t>
      </w:r>
    </w:p>
    <w:p>
      <w:pPr>
        <w:pStyle w:val="Normal"/>
        <w:rPr/>
      </w:pPr>
      <w:r>
        <w:rPr/>
        <w:t xml:space="preserve">In retrospect, she probably should have expected something like that to happen when Kira mentioned that she had bought them at a special store – obviously some shady magical-kink-toy shop, considering where exactly the ropes had settled over her body. Knowing the panties’ intended purpose made wearing them all the more embarrassing, but at least nobody needed to know about it except for herself and Kira… provided the bindings remained hidden by her clothes, at least; and that was certainly no guarantee when a skirt that felt small enough to be flipped up by </w:t>
      </w:r>
      <w:r>
        <w:rPr>
          <w:i/>
          <w:iCs/>
        </w:rPr>
        <w:t>breathing</w:t>
      </w:r>
      <w:r>
        <w:rPr/>
        <w:t xml:space="preserve"> on it was the only thing blocking the view of the arcane rope between her legs, running down right over the middle of her underwear and back up the other side.</w:t>
      </w:r>
    </w:p>
    <w:p>
      <w:pPr>
        <w:pStyle w:val="Normal"/>
        <w:rPr/>
      </w:pPr>
      <w:r>
        <w:rPr/>
        <w:t xml:space="preserve">Lucky shifted in her seat again, tugging at the hem of her skirt in another attempt to guarantee concealment of the rough magic shifting over sensitive areas. The prospect of letting strangers see up her skirt was bad enough at the best of times – even the thought of </w:t>
      </w:r>
      <w:r>
        <w:rPr>
          <w:i/>
          <w:iCs/>
        </w:rPr>
        <w:t>Kira</w:t>
      </w:r>
      <w:r>
        <w:rPr/>
        <w:t xml:space="preserve"> getting so much as a glimpse was unsettling on its own – but at least then she would just feel somewhat embarrassed for a while and move on. </w:t>
      </w:r>
      <w:r>
        <w:rPr>
          <w:i/>
          <w:iCs/>
        </w:rPr>
        <w:t>Now</w:t>
      </w:r>
      <w:r>
        <w:rPr/>
        <w:t>, though… the wrong person, or indeed just anyone at all, seeing those rune-ropes would surely be nothing short of a devastating scandal.</w:t>
      </w:r>
    </w:p>
    <w:p>
      <w:pPr>
        <w:pStyle w:val="Normal"/>
        <w:rPr/>
      </w:pPr>
      <w:r>
        <w:rPr/>
        <w:t xml:space="preserve">After all, while Lucky herself may not have had much of a reputation herself just yet, her </w:t>
      </w:r>
      <w:r>
        <w:rPr>
          <w:i/>
          <w:iCs/>
        </w:rPr>
        <w:t>name</w:t>
      </w:r>
      <w:r>
        <w:rPr/>
        <w:t xml:space="preserve"> certainly did, and if someone were to recognize her… Her own relative lack of fame meant she wouldn’t be </w:t>
      </w:r>
      <w:r>
        <w:rPr>
          <w:i/>
          <w:iCs/>
        </w:rPr>
        <w:t>immediately</w:t>
      </w:r>
      <w:r>
        <w:rPr/>
        <w:t xml:space="preserve"> identifiable, at least, but surely plenty of people would be able to connect the dots based on her resemblance to someone who </w:t>
      </w:r>
      <w:r>
        <w:rPr>
          <w:i/>
          <w:iCs/>
        </w:rPr>
        <w:t>was</w:t>
      </w:r>
      <w:r>
        <w:rPr/>
        <w:t xml:space="preserve">. Nothing good could come from the daughter of the illustrious Amethyst Witch Clarity Nomane being seen publicly partaking in such </w:t>
      </w:r>
      <w:r>
        <w:rPr>
          <w:i/>
          <w:iCs/>
        </w:rPr>
        <w:t>unbecoming</w:t>
      </w:r>
      <w:r>
        <w:rPr/>
        <w:t xml:space="preserve"> activities.</w:t>
      </w:r>
    </w:p>
    <w:p>
      <w:pPr>
        <w:pStyle w:val="Normal"/>
        <w:rPr/>
      </w:pPr>
      <w:r>
        <w:rPr/>
        <w:t>But Lucky had chosen to take that risk; sure, it had taken a little encouragement, but ultimately it had been her choice to go out dressed as she was. Probably not the greatest of decisions, but Kira’s recommendations had been right before – a little bit of the right kind of discomfort would help her remember what was going on, so it was better that she be taken out of her comfort zone to help her learn as effectively as possible. It had worked the last couple of times Kira had given her a short skirt to wear out on some studying trip, anyways, so there was no reason to doubt that it would work now.</w:t>
      </w:r>
    </w:p>
    <w:p>
      <w:pPr>
        <w:pStyle w:val="Normal"/>
        <w:rPr/>
      </w:pPr>
      <w:r>
        <w:rPr/>
        <w:t>And at least she could keep things hidden enough for as long as she was able to stay seated… which apparently wasn’t that much longer at all; only a few minutes had passed since that last flash card, and the train was already grinding to a halt at the next station, the related movements making Lucky’s bell jingle softly again and prompting Kira to stand up and motion for Lucky to do the same.</w:t>
      </w:r>
    </w:p>
    <w:p>
      <w:pPr>
        <w:pStyle w:val="Normal"/>
        <w:rPr/>
      </w:pPr>
      <w:r>
        <w:rPr/>
        <w:t>“</w:t>
      </w:r>
      <w:r>
        <w:rPr/>
        <w:t>Come on,” she said. “We gotta switch here.”</w:t>
      </w:r>
    </w:p>
    <w:p>
      <w:pPr>
        <w:pStyle w:val="Normal"/>
        <w:rPr/>
      </w:pPr>
      <w:r>
        <w:rPr>
          <w:rFonts w:eastAsia="Calibri" w:cs="Calibri"/>
        </w:rPr>
        <w:t xml:space="preserve"> </w:t>
      </w:r>
      <w:r>
        <w:rPr/>
        <w:t>“</w:t>
      </w:r>
      <w:r>
        <w:rPr/>
        <w:t>What? Already?” Lucky rose slowly, pressing her skirt down to hopefully maintain modesty and decency. “I thought it was still a few more stops.”</w:t>
      </w:r>
    </w:p>
    <w:p>
      <w:pPr>
        <w:pStyle w:val="Normal"/>
        <w:rPr>
          <w:strike/>
        </w:rPr>
      </w:pPr>
      <w:r>
        <w:rPr>
          <w:rFonts w:eastAsia="Calibri" w:cs="Calibri"/>
        </w:rPr>
        <w:t xml:space="preserve"> </w:t>
      </w:r>
      <w:r>
        <w:rPr/>
        <w:t>“</w:t>
      </w:r>
      <w:r>
        <w:rPr/>
        <w:t>Nope.” Kira reached out to give Lucky a little shove from behind towards the nearest doors. “Now, seriously, we gotta go. Only a few minutes to catch the next train.”</w:t>
      </w:r>
    </w:p>
    <w:p>
      <w:pPr>
        <w:pStyle w:val="Normal"/>
        <w:rPr/>
      </w:pPr>
      <w:r>
        <w:rPr/>
        <w:t>Lucky stumbled a bit, but quickly caught herself and followed along, with both the slight jolt of being pushed and Kira’s words making her aware of a weak twinge coming from somewhere just above the top of her panties. “Uh, do you think we have enough time to find a bathroom first?”</w:t>
      </w:r>
    </w:p>
    <w:p>
      <w:pPr>
        <w:pStyle w:val="Normal"/>
        <w:rPr/>
      </w:pPr>
      <w:r>
        <w:rPr/>
        <w:t>“</w:t>
      </w:r>
      <w:r>
        <w:rPr/>
        <w:t>Maaaybee,” Kira responded, glancing over her shoulder with a playful expression as they both worked their way through the crowd of people on the platform. “Why? Does kitten gotta go potty?” She spoke with a teasing songlike voice, finishing off with a touch of laughter.</w:t>
      </w:r>
    </w:p>
    <w:p>
      <w:pPr>
        <w:pStyle w:val="Normal"/>
        <w:rPr/>
      </w:pPr>
      <w:r>
        <w:rPr/>
        <w:t>“</w:t>
      </w:r>
      <w:r>
        <w:rPr/>
        <w:t xml:space="preserve">E-eh?” Lucky’s face took on a deep reddish tone and she stopped dead in her tracks; only a moment later, the crowd around her caused her to hurry over to Kira’s side with her bell tinkling and both hands keeping her skirt held down. “D-don’t say it like </w:t>
      </w:r>
      <w:r>
        <w:rPr>
          <w:i/>
          <w:iCs/>
        </w:rPr>
        <w:t>that</w:t>
      </w:r>
      <w:r>
        <w:rPr/>
        <w:t>,” she said in a whiny near-whisper.</w:t>
      </w:r>
    </w:p>
    <w:p>
      <w:pPr>
        <w:pStyle w:val="Normal"/>
        <w:rPr/>
      </w:pPr>
      <w:r>
        <w:rPr/>
        <w:t>Kira chuckled and looked over at her. “Why not? It’s true, isn’t it?”</w:t>
      </w:r>
    </w:p>
    <w:p>
      <w:pPr>
        <w:pStyle w:val="Normal"/>
        <w:rPr/>
      </w:pPr>
      <w:r>
        <w:rPr/>
        <w:t>“</w:t>
      </w:r>
      <w:r>
        <w:rPr/>
        <w:t>It’s not funny,” Lucky grumbled, her ears angled backwards as she reached out towards Kira, who recoiled slightly in response to a mild shock.</w:t>
      </w:r>
    </w:p>
    <w:p>
      <w:pPr>
        <w:pStyle w:val="Normal"/>
        <w:rPr/>
      </w:pPr>
      <w:r>
        <w:rPr/>
        <w:t>“</w:t>
      </w:r>
      <w:r>
        <w:rPr/>
        <w:t>Heh, point taken,” Kira said, still letting out a little chuckle regardless as she stopped to tame her hair and reach back to smooth out the fur on her tail. “Anyways, I think there should be one over this way…” Then she headed off in that direction, moving faster than before, forcing Lucky to pick up the pace herself to avoid falling too far behind.</w:t>
      </w:r>
    </w:p>
    <w:p>
      <w:pPr>
        <w:pStyle w:val="Normal"/>
        <w:rPr/>
      </w:pPr>
      <w:r>
        <w:rPr/>
        <w:t xml:space="preserve">But, of course, she couldn’t risk moving </w:t>
      </w:r>
      <w:r>
        <w:rPr>
          <w:i/>
          <w:iCs/>
        </w:rPr>
        <w:t>too</w:t>
      </w:r>
      <w:r>
        <w:rPr/>
        <w:t xml:space="preserve"> quickly lest her skirt flip up in the process, so she followed from a modest distance as Kira attempted to track down a bathroom. Fortunately, the nearest one wasn’t very far at all, and Lucky was able to catch up once Kira had stopped by a door bearing a familiar sign; by the time Lucky reached her, Kira had the door slightly open to take a quick look inside.</w:t>
      </w:r>
    </w:p>
    <w:p>
      <w:pPr>
        <w:pStyle w:val="Normal"/>
        <w:rPr/>
      </w:pPr>
      <w:r>
        <w:rPr>
          <w:rFonts w:eastAsia="Calibri" w:cs="Calibri"/>
        </w:rPr>
        <w:t xml:space="preserve"> </w:t>
      </w:r>
      <w:r>
        <w:rPr/>
        <w:t>“</w:t>
      </w:r>
      <w:r>
        <w:rPr/>
        <w:t>Looks like it’s one person only,” she said, stepping aside and pushing the door open further. “Guess you’d want to go first, right?”</w:t>
      </w:r>
    </w:p>
    <w:p>
      <w:pPr>
        <w:pStyle w:val="Normal"/>
        <w:rPr/>
      </w:pPr>
      <w:r>
        <w:rPr>
          <w:rFonts w:eastAsia="Calibri" w:cs="Calibri"/>
        </w:rPr>
        <w:t xml:space="preserve"> </w:t>
      </w:r>
      <w:r>
        <w:rPr/>
        <w:t>“</w:t>
      </w:r>
      <w:r>
        <w:rPr/>
        <w:t>Yeah.” Lucky still had a red tone to her cheeks and avoided eye contact with Kira as she passed by into the bathroom. “Thanks.” And once she was in and had turned to close and lock the door, she breathed a quiet sigh as she observed the room.</w:t>
      </w:r>
    </w:p>
    <w:p>
      <w:pPr>
        <w:pStyle w:val="Normal"/>
        <w:rPr/>
      </w:pPr>
      <w:r>
        <w:rPr/>
        <w:t>It was about as simple as possible – a small space with a toilet against one wall, a sink against another, and very little else. Everything looked to be clean enough at first glance; not ideal, but serviceable, but more importantly Lucky had a little bit of time to herself. Maybe only a minute or so, but at least it meant she would have one minute where she wouldn’t have to worry about anyone seeing things she would have preferred to keep secret.</w:t>
      </w:r>
    </w:p>
    <w:p>
      <w:pPr>
        <w:pStyle w:val="Normal"/>
        <w:rPr/>
      </w:pPr>
      <w:r>
        <w:rPr/>
        <w:t>So she calmly approached the toilet, spun around to face away from it, reached under her skirt and hooked both thumbs into the waistband of her panties, and pulled down on them… only for her underwear to go only a short distance, nowhere near enough for her to safely take a seat. When she tried again, she only got stuck again.</w:t>
      </w:r>
    </w:p>
    <w:p>
      <w:pPr>
        <w:pStyle w:val="Normal"/>
        <w:rPr/>
      </w:pPr>
      <w:r>
        <w:rPr/>
        <w:t>“</w:t>
      </w:r>
      <w:r>
        <w:rPr/>
        <w:t xml:space="preserve">Aw, crapbaskets,” she groaned quietly, bringing her hands around from where they had been behind her to instead grab the front of her skirt and lift it up. Of course she hadn't </w:t>
      </w:r>
      <w:r>
        <w:rPr>
          <w:i/>
          <w:iCs/>
        </w:rPr>
        <w:t>forgotten</w:t>
      </w:r>
      <w:r>
        <w:rPr/>
        <w:t xml:space="preserve"> about her bindings – how could she when she couldn’t even </w:t>
      </w:r>
      <w:r>
        <w:rPr>
          <w:i/>
          <w:iCs/>
        </w:rPr>
        <w:t>breathe</w:t>
      </w:r>
      <w:r>
        <w:rPr/>
        <w:t xml:space="preserve"> without them shifting around and rubbing against her body? – but only now that she was standing in front of a toilet looking down between her own legs did she fully realize just what that spell meant.</w:t>
      </w:r>
    </w:p>
    <w:p>
      <w:pPr>
        <w:pStyle w:val="Normal"/>
        <w:rPr/>
      </w:pPr>
      <w:r>
        <w:rPr/>
        <w:t>The arcane rope resting snugly between her legs would hold her panties rather firmly in place for as long as the enchantment held, it seemed, and even if she could pull them down, the runes would keep them from going past her crotch. Provided, of course, that the runes stayed where they were, so if she could just move them…</w:t>
      </w:r>
    </w:p>
    <w:p>
      <w:pPr>
        <w:pStyle w:val="Normal"/>
        <w:rPr/>
      </w:pPr>
      <w:r>
        <w:rPr/>
        <w:t>Lucky reached down with one hand to touch the rope running over her underwear and see what she could do with it; against her fingers it felt just real enough to pass for the physical equivalent, but not quite right, with an awkward texture and warmth from the shimmering runes that composed it. And when she tried to pull it aside, it hardly moved at all, refusing to deviate too far from the tight hold it had on her.</w:t>
      </w:r>
    </w:p>
    <w:p>
      <w:pPr>
        <w:pStyle w:val="Normal"/>
        <w:rPr/>
      </w:pPr>
      <w:r>
        <w:rPr/>
        <w:t>Grumbling, she tried tugging on it a few more times in different places before giving up and dropping her skirt, folding her arms and flicking her tail back and forth with a huff. “There’s gotta be something,” she mumbled quietly, looking all around the small windowless room before her gaze drifted back to her feet. Once again she lifted the hem of her skirt and reached down to give her panties a few more experimental tugs.</w:t>
      </w:r>
    </w:p>
    <w:p>
      <w:pPr>
        <w:pStyle w:val="Normal"/>
        <w:rPr/>
      </w:pPr>
      <w:r>
        <w:rPr/>
        <w:t>“</w:t>
      </w:r>
      <w:r>
        <w:rPr/>
        <w:t>What if…” Lucky took a little while to try pulling on whatever parts of her underwear seemed to have the most slack, but her brief attempt yielded no results. “Crap.” Sighing, she continued muttering, “Guess I just have to try dispelling it… and there’s no way regular disruption will work…”</w:t>
      </w:r>
    </w:p>
    <w:p>
      <w:pPr>
        <w:pStyle w:val="Normal"/>
        <w:rPr/>
      </w:pPr>
      <w:r>
        <w:rPr/>
        <w:t>Just to be sure, she quietly tried a standard disruption spell, and sure enough her bindings stayed in place. “Yeah, of course not… Then I guess…” She kept one hand absently playing with the hem of her skirt while she used the other to trace where she could feel the magical ropes running over her body, hoping to get a feel for the enchantment while she tried to recall any other counterspells she knew. “Uh… Come on, what was it…? Maybe…”</w:t>
      </w:r>
    </w:p>
    <w:p>
      <w:pPr>
        <w:pStyle w:val="Normal"/>
        <w:rPr/>
      </w:pPr>
      <w:r>
        <w:rPr/>
        <w:t>But before she could get too invested in her search for some magic she could do to remove the bindings, a knock on the door made her jump.</w:t>
      </w:r>
    </w:p>
    <w:p>
      <w:pPr>
        <w:pStyle w:val="Normal"/>
        <w:rPr/>
      </w:pPr>
      <w:r>
        <w:rPr/>
        <w:t>“</w:t>
      </w:r>
      <w:r>
        <w:rPr/>
        <w:t>Hey, Lucky?” Kira’s voice came through from the other side. “You okay in there? We gotta get going to catch the train.”</w:t>
      </w:r>
    </w:p>
    <w:p>
      <w:pPr>
        <w:pStyle w:val="Normal"/>
        <w:rPr/>
      </w:pPr>
      <w:r>
        <w:rPr/>
        <w:t>“</w:t>
      </w:r>
      <w:r>
        <w:rPr/>
        <w:t>U-uh…”  Lucky once again looked around the room in search of something helpful, but resigned herself to simply smoothing out her skirt and giving an answer. “Y-yeah, I’ll be out in a minute.”</w:t>
      </w:r>
    </w:p>
    <w:p>
      <w:pPr>
        <w:pStyle w:val="Normal"/>
        <w:rPr/>
      </w:pPr>
      <w:r>
        <w:rPr/>
        <w:t xml:space="preserve">With a disgruntled sigh, Lucky turned around to look wistfully at the toilet before reaching out to flush – she hadn't done anything, of course, but with Kira standing right outside she needed to at least </w:t>
      </w:r>
      <w:r>
        <w:rPr>
          <w:i/>
          <w:iCs/>
        </w:rPr>
        <w:t>act</w:t>
      </w:r>
      <w:r>
        <w:rPr/>
        <w:t xml:space="preserve"> like she had. It was uncomfortable enough to have to leave the bathroom without using it; she really didn’t need Kira endlessly teasing her about it.</w:t>
      </w:r>
    </w:p>
    <w:p>
      <w:pPr>
        <w:pStyle w:val="Normal"/>
        <w:rPr/>
      </w:pPr>
      <w:r>
        <w:rPr/>
        <w:t xml:space="preserve">To maintain the illusion, Lucky headed over to the sink to quickly wash her hands. The sound of running water and the feel of it over her skin made her wiggle her hips as the stimulation agitated her bladder, but she pushed through and reassured herself that she didn’t need to go </w:t>
      </w:r>
      <w:r>
        <w:rPr>
          <w:i/>
          <w:iCs/>
        </w:rPr>
        <w:t>that</w:t>
      </w:r>
      <w:r>
        <w:rPr/>
        <w:t xml:space="preserve"> badly yet anyways; it was just the water making her </w:t>
      </w:r>
      <w:r>
        <w:rPr>
          <w:i/>
          <w:iCs/>
        </w:rPr>
        <w:t>feel</w:t>
      </w:r>
      <w:r>
        <w:rPr/>
        <w:t xml:space="preserve"> like she did. Coming from such an important family and having such lofty expectations put on her meant that she had more than enough experience with both at-home “practice” </w:t>
      </w:r>
      <w:r>
        <w:rPr>
          <w:i/>
          <w:iCs/>
        </w:rPr>
        <w:t>and</w:t>
      </w:r>
      <w:r>
        <w:rPr/>
        <w:t xml:space="preserve"> real-world situations to know her bladder wasn’t even getting close to full yet. But even so, she kept her legs close together once she had stepped back to dry her hands, taking a moment afterwards to get a look at herself in the mirror.</w:t>
      </w:r>
    </w:p>
    <w:p>
      <w:pPr>
        <w:pStyle w:val="Normal"/>
        <w:rPr/>
      </w:pPr>
      <w:r>
        <w:rPr/>
        <w:t>She first tried to smooth out her short black hair, but her focus was mainly on her outfit, especially since her hair didn’t seem to be in a cooperative mood. From the waist up she was covered well enough – a white shirt buttoned all the way up, with sleeves to her elbows, and a small purple vest over top. If not for the shirt, that vest would have been cause for concern on its own; it wasn’t quite her size, with only a single button out of four holding it closed over her chest, and it only barely reached down to the bottom of her ribcage. Certainly not something she would wear on its own, especially since its insufficient coverage of her chest would have left plenty of space for visible cleavage… had she any to show in the first place.</w:t>
      </w:r>
    </w:p>
    <w:p>
      <w:pPr>
        <w:pStyle w:val="Normal"/>
        <w:rPr/>
      </w:pPr>
      <w:r>
        <w:rPr/>
        <w:t>From the waist down, though, her clothing started to become woefully inadequate. When Lucky turned to look over her shoulder at the reflection of her backside, she saw that her little purple skirt was only just long enough to cover her rump; her panties were fully hidden, but there was very little need for imagination, and anything lifting her skirt even a tiny bit would make mental imagery obsolete.</w:t>
      </w:r>
    </w:p>
    <w:p>
      <w:pPr>
        <w:pStyle w:val="Normal"/>
        <w:rPr/>
      </w:pPr>
      <w:r>
        <w:rPr/>
        <w:t>Her black knee-high boots weren’t any trouble on their own, but they were worn over dark stockings that only went halfway up her thighs, leaving a dangerous amount of skin exposed below the hem of her skirt.</w:t>
      </w:r>
    </w:p>
    <w:p>
      <w:pPr>
        <w:pStyle w:val="Normal"/>
        <w:rPr/>
      </w:pPr>
      <w:r>
        <w:rPr/>
        <w:t>Out of curiosity Lucky lifted the back of her skirt to check what her panties would look like from behind – the most likely view if anyone were to get a chance to see them – and found that the arcane-blue rope that ran right up the middle and met with others at the base of her tail was just as obvious as she had feared.</w:t>
      </w:r>
    </w:p>
    <w:p>
      <w:pPr>
        <w:pStyle w:val="Normal"/>
        <w:rPr/>
      </w:pPr>
      <w:r>
        <w:rPr/>
        <w:t>But there was nothing she could do about it, so after spending a minute in total reviewing her outfit Lucky smoothed out her skirt and stepped out of the bathroom. Kira was waiting near the door with hands resting idly on her hips, and as soon as she could she reached out to grab Lucky’s arm and tug her along back towards the rails.</w:t>
      </w:r>
    </w:p>
    <w:p>
      <w:pPr>
        <w:pStyle w:val="Normal"/>
        <w:rPr/>
      </w:pPr>
      <w:r>
        <w:rPr/>
        <w:t>“</w:t>
      </w:r>
      <w:r>
        <w:rPr/>
        <w:t>Come on,” she said energetically. “Wouldn’t want to be late for our train, right?”</w:t>
      </w:r>
    </w:p>
    <w:p>
      <w:pPr>
        <w:pStyle w:val="Normal"/>
        <w:rPr/>
      </w:pPr>
      <w:r>
        <w:rPr/>
        <w:t>Lucky, meanwhile, stumbled along behind her, saying nothing and instead only letting out a slight whine while she tried to hold the back of her skirt down as Kira dragged her onwards. The quick pace and rough handling weren’t doing her bladder any favors, and the jostling meant there was a constant soft ringing coming from the bell on her collar.</w:t>
      </w:r>
    </w:p>
    <w:p>
      <w:pPr>
        <w:pStyle w:val="Normal"/>
        <w:rPr/>
      </w:pPr>
      <w:r>
        <w:rPr/>
        <w:t>She was only released once Kira had brought her all the way to their next train and pulled her aboard, at which point Kira calmly located a seat as if nothing had happened, leaving Lucky standing to smooth out her skirt and take a few breaths.</w:t>
      </w:r>
    </w:p>
    <w:p>
      <w:pPr>
        <w:pStyle w:val="Normal"/>
        <w:rPr/>
      </w:pPr>
      <w:r>
        <w:rPr/>
        <w:t>“</w:t>
      </w:r>
      <w:r>
        <w:rPr/>
        <w:t xml:space="preserve">No need to rush,” she complained as she headed for the seat opposite Kira, sitting down with her legs crossed. “It’s not like we’re </w:t>
      </w:r>
      <w:r>
        <w:rPr>
          <w:i/>
          <w:iCs/>
        </w:rPr>
        <w:t>actually</w:t>
      </w:r>
      <w:r>
        <w:rPr/>
        <w:t xml:space="preserve"> going anywhere.”</w:t>
      </w:r>
    </w:p>
    <w:p>
      <w:pPr>
        <w:pStyle w:val="Normal"/>
        <w:rPr/>
      </w:pPr>
      <w:r>
        <w:rPr/>
        <w:t>Kira shrugged as she pulled the flash cards out of her bag again, and shuffled through them to find some new material. “Maybe nowhere in particular,” she said, “But it’s important to keep the scenery changing, y’know? It’ll help you study.”</w:t>
      </w:r>
    </w:p>
    <w:p>
      <w:pPr>
        <w:pStyle w:val="Normal"/>
        <w:rPr/>
      </w:pPr>
      <w:r>
        <w:rPr/>
        <w:t>Lucky narrowed her eyes and cast a suspicious glance at Kira. “That’s what you said about the… Uh…” Then she looked away and bit her lip to avoid saying anything else.</w:t>
      </w:r>
    </w:p>
    <w:p>
      <w:pPr>
        <w:pStyle w:val="Normal"/>
        <w:rPr/>
      </w:pPr>
      <w:r>
        <w:rPr/>
        <w:t>“</w:t>
      </w:r>
      <w:r>
        <w:rPr/>
        <w:t>About what?” Kira looked up from the cards with an eyebrow raised and her tail gently wagging.</w:t>
      </w:r>
    </w:p>
    <w:p>
      <w:pPr>
        <w:pStyle w:val="Normal"/>
        <w:rPr/>
      </w:pPr>
      <w:r>
        <w:rPr/>
        <w:t>“</w:t>
      </w:r>
      <w:r>
        <w:rPr/>
        <w:t>Uh, n-never mind,” Lucky muttered, leaning back in her seat with her face red and hands tugging at the hem of her skirt.</w:t>
      </w:r>
    </w:p>
    <w:p>
      <w:pPr>
        <w:pStyle w:val="Normal"/>
        <w:rPr/>
      </w:pPr>
      <w:r>
        <w:rPr/>
        <w:t>There was a smirk on Kira’s face and she let out a light chuckle in response. “Sure,” she said, then continued after a brief pause. “But yeah, a constantly-changing background and some decent stimuli should help you stay focused. You won’t feel quite so stuck if you look around and see the scenery’s changed, and that’ll help you keep working and ignore distractions.”</w:t>
      </w:r>
    </w:p>
    <w:p>
      <w:pPr>
        <w:pStyle w:val="Normal"/>
        <w:rPr/>
      </w:pPr>
      <w:r>
        <w:rPr/>
        <w:t>“</w:t>
      </w:r>
      <w:r>
        <w:rPr/>
        <w:t>It’s kinda hard to not get distracted with so many people around,” Lucky argued, slightly adjusting her position. “I think it’d be easier to focus at home…”</w:t>
      </w:r>
    </w:p>
    <w:p>
      <w:pPr>
        <w:pStyle w:val="Normal"/>
        <w:rPr/>
      </w:pPr>
      <w:r>
        <w:rPr/>
        <w:t>“</w:t>
      </w:r>
      <w:r>
        <w:rPr/>
        <w:t>Nah, trust me,” Kira insisted, moving into a relaxed position with her legs parted just enough to hint at the bright blue-and-white stripes of her panties under her pleated pink skirt. “This is gonna be good for you. You’ll see.”</w:t>
      </w:r>
    </w:p>
    <w:p>
      <w:pPr>
        <w:pStyle w:val="Normal"/>
        <w:rPr/>
      </w:pPr>
      <w:r>
        <w:rPr/>
        <w:t>After just a momentary glance in Kira’s direction, Lucky looked off to the side with her cheeks an even deeper red. “Mmh, fine… Could you just… get back to the cards?”</w:t>
      </w:r>
    </w:p>
    <w:p>
      <w:pPr>
        <w:pStyle w:val="Normal"/>
        <w:rPr/>
      </w:pPr>
      <w:r>
        <w:rPr/>
        <w:t>“</w:t>
      </w:r>
      <w:r>
        <w:rPr/>
        <w:t>Whatever you say, kitten,” Kira said with a little giggle, bringing her knees together.</w:t>
      </w:r>
    </w:p>
    <w:p>
      <w:pPr>
        <w:pStyle w:val="Normal"/>
        <w:rPr/>
      </w:pPr>
      <w:r>
        <w:rPr/>
        <w:t>“</w:t>
      </w:r>
      <w:r>
        <w:rPr/>
        <w:t>A-ah, don’t… don’t call me that…” Lucky looked over at Kira again with her ears back.</w:t>
      </w:r>
    </w:p>
    <w:p>
      <w:pPr>
        <w:pStyle w:val="Normal"/>
        <w:rPr/>
      </w:pPr>
      <w:r>
        <w:rPr/>
        <w:t>Kira again chuckled softly while she picked out a card from the stack. “Uh-huh… Anyways, let’s just get right back into it, hm? This one should be a nice little challenge…”</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Somehow, Kira turned out to be right – Lucky </w:t>
      </w:r>
      <w:r>
        <w:rPr>
          <w:i/>
          <w:iCs/>
        </w:rPr>
        <w:t>was</w:t>
      </w:r>
      <w:r>
        <w:rPr/>
        <w:t xml:space="preserve"> able to stay focused on her studying for long enough to make some decent progress through the flash-card-quiz Kira was leading her through. But her discomfort had been building the whole time, until finally, after the train had stopped and started again several times, she grew too restless to pay attention to Kira and the cards.</w:t>
      </w:r>
    </w:p>
    <w:p>
      <w:pPr>
        <w:pStyle w:val="Normal"/>
        <w:rPr/>
      </w:pPr>
      <w:r>
        <w:rPr/>
        <w:t>Her thoughts drifted away from school and instead to anything that might help free her from her bindings, or some other way to deal with the growing pressure in her pelvis if she couldn’t dispel the enchantment on her underwear – any solution that didn’t involve doing something embarrassing.</w:t>
      </w:r>
    </w:p>
    <w:p>
      <w:pPr>
        <w:pStyle w:val="Normal"/>
        <w:rPr/>
      </w:pPr>
      <w:r>
        <w:rPr/>
        <w:t>Sitting with her thighs pressed together and both hands playing with the hem of her skirt, she looked down at herself and then glanced over at Kira. “Uh, how much longer are we gonna be on this train?” she asked, much more quietly adding, “I, uh, need to go to the bathroom.”</w:t>
      </w:r>
    </w:p>
    <w:p>
      <w:pPr>
        <w:pStyle w:val="Normal"/>
        <w:rPr/>
      </w:pPr>
      <w:r>
        <w:rPr/>
        <w:t>Kira chuckled, sitting back with her legs casually folded. “Again? Didn’t you just go, like, an hour ago?” She took a moment to laugh again, then continued, “Nah, seriously though, I kinda gotta piss too, so I was thinking about getting off at the next stop. We’ll have a few minutes there before we need to catch the next train.”</w:t>
      </w:r>
    </w:p>
    <w:p>
      <w:pPr>
        <w:pStyle w:val="Normal"/>
        <w:rPr/>
      </w:pPr>
      <w:r>
        <w:rPr/>
        <w:t>“</w:t>
      </w:r>
      <w:r>
        <w:rPr/>
        <w:t>Okay, good,” Lucky said, nodding and overlooking the casual tone and crude language with which Kira had announced her own bladder’s fullness. “Shouldn’t be much longer, right?”</w:t>
      </w:r>
    </w:p>
    <w:p>
      <w:pPr>
        <w:pStyle w:val="Normal"/>
        <w:rPr/>
      </w:pPr>
      <w:r>
        <w:rPr/>
        <w:t>“</w:t>
      </w:r>
      <w:r>
        <w:rPr/>
        <w:t>Eager, aren’t we?” Kira laughed once more, watching as Lucky swayed in her seat. “Don’t forget that the whole point of this trip was to prepare you for being an adventurer, and an adventurer can’t just stop to piddle every hour, can she, kitten?” With a silly grin, she added, “Or do you imagine you’ll be spending all your time slinking away for some sneaky side-tunnel tinkle-time in those ruins you love so much?”</w:t>
      </w:r>
    </w:p>
    <w:p>
      <w:pPr>
        <w:pStyle w:val="Normal"/>
        <w:rPr/>
      </w:pPr>
      <w:r>
        <w:rPr/>
        <w:t>Lucky’s whole face became a deep crimson and she looked away, squirming as she tried to come up with a response – and in the meantime, her bell replied with a little tinkling of its own, prompted by her fidgeting. “Wha-? N-no, that… that’s not…” she muttered, avoiding eye contact with Kira until she finally pulled herself together enough to form a complete sentence: “A-and stop calling me kitten!”</w:t>
      </w:r>
    </w:p>
    <w:p>
      <w:pPr>
        <w:pStyle w:val="Normal"/>
        <w:rPr/>
      </w:pPr>
      <w:r>
        <w:rPr/>
        <w:t>Kira leaned back in her seat, yet again laughing at Lucky’s response. “Hey, relax,” she said once she had regained her composure. “Just teasing. Like I said, it’s just the next stop, so we’ll both have a chance to pee in a few minutes here.”</w:t>
      </w:r>
    </w:p>
    <w:p>
      <w:pPr>
        <w:pStyle w:val="Normal"/>
        <w:rPr/>
      </w:pPr>
      <w:r>
        <w:rPr/>
        <w:t>“</w:t>
      </w:r>
      <w:r>
        <w:rPr/>
        <w:t xml:space="preserve">Yeah, okay,” Lucky mumbled, absentmindedly rubbing her legs together, still not looking directly at Kira and in fact trying to ignore her presence altogether. She needed to </w:t>
      </w:r>
      <w:r>
        <w:rPr>
          <w:i/>
          <w:iCs/>
        </w:rPr>
        <w:t>focus</w:t>
      </w:r>
      <w:r>
        <w:rPr/>
        <w:t xml:space="preserve"> and figure out how to pee while under the effects of the binding enchantment – or dispel it, ideally, but she was having trouble recalling the necessary counterspell, so she turned her attention instead to how she might be able to get around it. And as she tried to think of a plan, she had her hands tugging at her skirt while she squirmed in response to the steadily-growing pressure within herself; but just as much as her movements helped alleviate a little bit of that pressure, they also created new discomfort, with Lucky now feeling rope rubbing against her through her panties whenever she moved.</w:t>
      </w:r>
    </w:p>
    <w:p>
      <w:pPr>
        <w:pStyle w:val="Normal"/>
        <w:rPr/>
      </w:pPr>
      <w:r>
        <w:rPr/>
        <w:t>And of course the bindings over her belly weren’t doing her any favors either, the magic passing over just the right spot to squeeze ever-tighter where free space was needed the most. It wasn’t too bad just yet, but Lucky was still feeling the pressure from inside and out enough for it to be a constant presence in her mind; a nagging urge that couldn’t be ignored, never for a moment letting her forget that she needed to come up with a solution if she didn’t want to end up in serious trouble.</w:t>
      </w:r>
    </w:p>
    <w:p>
      <w:pPr>
        <w:pStyle w:val="Normal"/>
        <w:rPr/>
      </w:pPr>
      <w:r>
        <w:rPr/>
        <w:t xml:space="preserve">But she was still lost for ideas even as the train started to slow down and Kira got out of her own seat. Lucky followed her example, holding her skirt down as she stood up, and moved to wait eagerly by the door, bouncing slightly on her heels and flicking her tail back and forth every so often. She had no idea what she was going to do in the bathroom, but she still had to get there </w:t>
      </w:r>
      <w:r>
        <w:rPr>
          <w:i/>
          <w:iCs/>
        </w:rPr>
        <w:t>anyways</w:t>
      </w:r>
      <w:r>
        <w:rPr/>
        <w:t>; maybe the sight of the toilet would give her the inspiration she needed to find a way to board the next train with an empty bladder and spotless panties. Or maybe not.</w:t>
      </w:r>
    </w:p>
    <w:p>
      <w:pPr>
        <w:pStyle w:val="Normal"/>
        <w:rPr/>
      </w:pPr>
      <w:r>
        <w:rPr/>
        <w:t xml:space="preserve">Either way, she still needed to at least </w:t>
      </w:r>
      <w:r>
        <w:rPr>
          <w:i/>
          <w:iCs/>
        </w:rPr>
        <w:t>try</w:t>
      </w:r>
      <w:r>
        <w:rPr/>
        <w:t>, so when the train stopped and the doors opened, Lucky rushed out before Kira had the chance to say anything. She quickly located the signs pointing towards the restrooms and hurried over in that direction, moving at a brisk pace that demonstrated some degree of urgency while still being slow enough for her skirt to not have many opportunities to flip up and embarrass her.</w:t>
      </w:r>
    </w:p>
    <w:p>
      <w:pPr>
        <w:pStyle w:val="Normal"/>
        <w:rPr/>
      </w:pPr>
      <w:r>
        <w:rPr/>
        <w:t>Fortunately, it took very little time to locate the bathroom, and in an even greater stroke of luck it was unoccupied, allowing Lucky to head right in and lock herself inside. For just a moment she leaned back against the door to inspect the room – a single small enclosure with a single toilet that looked to be clean enough – before approaching the sink, her focus on the mirror.</w:t>
      </w:r>
    </w:p>
    <w:p>
      <w:pPr>
        <w:pStyle w:val="Normal"/>
        <w:rPr/>
      </w:pPr>
      <w:r>
        <w:rPr/>
        <w:t xml:space="preserve">Standing where she could see her reflection’s legs, Lucky grabbed the hem of her skirt and lifted it high enough to see a bit of skin above the top of her panties. Shifting her weight from one foot to the other and trying not to look over at the painfully-nearby toilet, she watched in the mirror as a hand went down to see what could be done. She knew already that she couldn’t properly pull her underwear down, nor could she pull the arcane rope aside, but surely </w:t>
      </w:r>
      <w:r>
        <w:rPr>
          <w:i/>
          <w:iCs/>
        </w:rPr>
        <w:t>something</w:t>
      </w:r>
      <w:r>
        <w:rPr/>
        <w:t xml:space="preserve"> would work…</w:t>
      </w:r>
    </w:p>
    <w:p>
      <w:pPr>
        <w:pStyle w:val="Normal"/>
        <w:rPr/>
      </w:pPr>
      <w:r>
        <w:rPr/>
        <w:t>For her first experiment, Lucky tried tugging on the crotch of her panties, figuring that pulling them aside would be the best way to keep her underwear out of the line of fire if she couldn’t get them down. She spent some time trying to maneuver the delicate purple fabric past the rune-rope, pushing and pulling to see what she could make happen, but soon gave up when her efforts yielded far too little movement. Instead, she brought her hand up a little bit, slipping her thumb into the waistband of her panties if only to confirm that she wouldn’t be able to get them down far enough to do anything.</w:t>
      </w:r>
    </w:p>
    <w:p>
      <w:pPr>
        <w:pStyle w:val="Normal"/>
        <w:rPr/>
      </w:pPr>
      <w:r>
        <w:rPr/>
        <w:t xml:space="preserve">Lucky was quiet at first, but before long she was letting out a series of quiet, annoyed groans, her tail lashing as she tried to lower her panties with only one hand, succeeding only in frustrating herself. It didn’t </w:t>
      </w:r>
      <w:r>
        <w:rPr>
          <w:i/>
          <w:iCs/>
        </w:rPr>
        <w:t>seem</w:t>
      </w:r>
      <w:r>
        <w:rPr/>
        <w:t xml:space="preserve"> like she could get her underwear down very far, but she couldn’t know for sure without using both hands – and she couldn’t use both hands without letting go of her skirt, which would make it harder for her to see what she was doing.</w:t>
      </w:r>
    </w:p>
    <w:p>
      <w:pPr>
        <w:pStyle w:val="Normal"/>
        <w:rPr/>
      </w:pPr>
      <w:r>
        <w:rPr/>
        <w:t xml:space="preserve">And then the obvious solution occurred to her: she could just take her skirt off, leaving her with a perfectly clear view of everything below her waist </w:t>
      </w:r>
      <w:r>
        <w:rPr>
          <w:i/>
          <w:iCs/>
        </w:rPr>
        <w:t>without</w:t>
      </w:r>
      <w:r>
        <w:rPr/>
        <w:t xml:space="preserve"> needing to sacrifice use of one hand. So she moved to take hold of her skirt, hesitating for just a moment as the thought occurred to her that she was technically in public, but she was quick to dismiss the concern by reassuring herself that she was alone in a bathroom with the door locked – after taking a moment to check just to be sure – and that she could therefore safely unfasten her skirt and let it fall to the floor.</w:t>
      </w:r>
    </w:p>
    <w:p>
      <w:pPr>
        <w:pStyle w:val="Normal"/>
        <w:rPr/>
      </w:pPr>
      <w:r>
        <w:rPr/>
        <w:t>Then several things happened at once when she bent down to retrieve the skirt and put it somewhere else – that bending motion sent a jolt through her bladder, her new position temporarily giving that already-sensitive area a little extra squeeze; and at the same time, the rope between her legs ensured that she could feel her own movement as the magic rubbed up against an especially-sensitive area. Lucky’s response was to squeak and straighten back up as quickly as she could, alleviating the extra pressure on her bladder but once again sliding herself along the rope, prompting another vocalization and a quiet whimper.</w:t>
      </w:r>
    </w:p>
    <w:p>
      <w:pPr>
        <w:pStyle w:val="Normal"/>
        <w:rPr/>
      </w:pPr>
      <w:r>
        <w:rPr/>
        <w:t>‘</w:t>
      </w:r>
      <w:r>
        <w:rPr>
          <w:i/>
          <w:iCs/>
        </w:rPr>
        <w:t>Did I just…?</w:t>
      </w:r>
      <w:r>
        <w:rPr/>
        <w:t>’</w:t>
      </w:r>
    </w:p>
    <w:p>
      <w:pPr>
        <w:pStyle w:val="Normal"/>
        <w:rPr/>
      </w:pPr>
      <w:r>
        <w:rPr/>
        <w:t>With her skirt in hand, Lucky took a moment to rub her legs together and check her panties in the mirror to make sure they were still their usual vibrant purple – in the fleeting moment it had taken to retrieve her skirt, she had felt an oddly-familiar spark, a sensation wholly inappropriate for the situation, and with the increased humidity that came alongside, she needed to see what exactly had happened.</w:t>
      </w:r>
    </w:p>
    <w:p>
      <w:pPr>
        <w:pStyle w:val="Normal"/>
        <w:rPr/>
      </w:pPr>
      <w:r>
        <w:rPr/>
        <w:t>‘</w:t>
      </w:r>
      <w:r>
        <w:rPr>
          <w:i/>
          <w:iCs/>
        </w:rPr>
        <w:t>No, still dry…</w:t>
      </w:r>
      <w:r>
        <w:rPr/>
        <w:t>’</w:t>
      </w:r>
    </w:p>
    <w:p>
      <w:pPr>
        <w:pStyle w:val="Normal"/>
        <w:rPr/>
      </w:pPr>
      <w:r>
        <w:rPr/>
        <w:t>She gave herself a good look over in the mirror while she tried to make sense of the situation.</w:t>
      </w:r>
    </w:p>
    <w:p>
      <w:pPr>
        <w:pStyle w:val="Normal"/>
        <w:rPr/>
      </w:pPr>
      <w:r>
        <w:rPr/>
        <w:t>‘</w:t>
      </w:r>
      <w:r>
        <w:rPr>
          <w:i/>
          <w:iCs/>
        </w:rPr>
        <w:t>I guess… Must be sweat, then? Yeah, that’s gotta be it…</w:t>
      </w:r>
      <w:r>
        <w:rPr/>
        <w:t>’</w:t>
      </w:r>
    </w:p>
    <w:p>
      <w:pPr>
        <w:pStyle w:val="Normal"/>
        <w:rPr/>
      </w:pPr>
      <w:r>
        <w:rPr/>
        <w:t>It was a sensible conclusion to come to – looking at the reflection of her face showed it to be a deep red, and she was starting to need to actively keep herself from giving into temptation and just wetting herself on the toilet that lay only a few steps off to the side.</w:t>
      </w:r>
    </w:p>
    <w:p>
      <w:pPr>
        <w:pStyle w:val="Normal"/>
        <w:rPr/>
      </w:pPr>
      <w:r>
        <w:rPr/>
        <w:t>“</w:t>
      </w:r>
      <w:r>
        <w:rPr/>
        <w:t>Y-yeah, that’s it, just sweating,” she mumbled to herself, shaking her head and looking down at the mirror image of her underwear. Lucky reached out to set her skirt down over the edge of the sink before resting her hands on her hips with her thumbs hooked into her waistband while she considered her options.</w:t>
      </w:r>
    </w:p>
    <w:p>
      <w:pPr>
        <w:pStyle w:val="Normal"/>
        <w:rPr/>
      </w:pPr>
      <w:r>
        <w:rPr/>
        <w:t xml:space="preserve">What was even possible for her would, of course, be determined by how much she could move her panties, but for just a moment before getting to work on them Lucky tried to plan for what seemed to be the most probable results: there was a chance, however slim she figured it to be, that she could get her panties far enough out of the way to just sit down and pretend everything was normal; or if not that, maybe she could at least clear enough space to allow her to stand in front of the toilet and hope that she had good aim, and though her lack of experience in that particular field meant she was more likely to fail spectacularly than anything else, she’d still have to try if that was the only option; or maybe she’d just be left to figure out how to reverse the binding spell; and if even that couldn’t be done, she’d just have to </w:t>
      </w:r>
      <w:r>
        <w:rPr>
          <w:i/>
          <w:iCs/>
        </w:rPr>
        <w:t>hold it</w:t>
      </w:r>
      <w:r>
        <w:rPr/>
        <w:t xml:space="preserve">… or she could just take a seat and </w:t>
      </w:r>
      <w:r>
        <w:rPr>
          <w:i/>
          <w:iCs/>
        </w:rPr>
        <w:t>go</w:t>
      </w:r>
      <w:r>
        <w:rPr/>
        <w:t xml:space="preserve"> regardless…</w:t>
      </w:r>
    </w:p>
    <w:p>
      <w:pPr>
        <w:pStyle w:val="Normal"/>
        <w:rPr/>
      </w:pPr>
      <w:r>
        <w:rPr/>
        <w:t>“</w:t>
      </w:r>
      <w:r>
        <w:rPr/>
        <w:t xml:space="preserve">N-no, how could I even think of something like that…?” Lucky furiously shook her head to clear away the thoughts of giving up and wetting herself, no matter how sweet the relief would feel. She could </w:t>
      </w:r>
      <w:r>
        <w:rPr>
          <w:i/>
          <w:iCs/>
        </w:rPr>
        <w:t>never</w:t>
      </w:r>
      <w:r>
        <w:rPr/>
        <w:t xml:space="preserve"> do that, especially not when such skimpy clothing meant that so much as bending over a little too far would make it obvious exactly what had happened. But what if…?</w:t>
      </w:r>
    </w:p>
    <w:p>
      <w:pPr>
        <w:pStyle w:val="Normal"/>
        <w:rPr/>
      </w:pPr>
      <w:r>
        <w:rPr/>
        <w:t>“</w:t>
      </w:r>
      <w:r>
        <w:rPr>
          <w:i/>
          <w:iCs/>
        </w:rPr>
        <w:t>No</w:t>
      </w:r>
      <w:r>
        <w:rPr/>
        <w:t>,” she said firmly, looking herself in the eye before turning her attention back down to between her legs. Then, with no further hesitation, she started trying to slide her panties down, tugging at them with both hands to gradually lower them despite the resistance offered by the arcane ropes pressing them against her body.</w:t>
      </w:r>
    </w:p>
    <w:p>
      <w:pPr>
        <w:pStyle w:val="Normal"/>
        <w:rPr/>
      </w:pPr>
      <w:r>
        <w:rPr/>
        <w:t>And it seemed to be working. Lucky watched in the mirror as slowly but surely more and more of her coffee-tone skin became visible where moments before only purple could be seen – and with just a bit of effort, she had managed to reveal almost the entirety of what she had been hiding, getting her panties low enough to block the view of only a little bit more than just the one spot that actually needed to be exposed. They wouldn’t go down any further with the way she had been pulling them, but they still had a bit of slack, so if she could just keep working on them, she figured she had a good chance of making this work.</w:t>
      </w:r>
    </w:p>
    <w:p>
      <w:pPr>
        <w:pStyle w:val="Normal"/>
        <w:rPr/>
      </w:pPr>
      <w:r>
        <w:rPr/>
        <w:t>But just as she moved her hands to try and figure out the last bit of movement, there was an energetic knock on the door, followed by the sound of Kira’s voice.</w:t>
      </w:r>
    </w:p>
    <w:p>
      <w:pPr>
        <w:pStyle w:val="Normal"/>
        <w:rPr/>
      </w:pPr>
      <w:r>
        <w:rPr/>
        <w:t>“</w:t>
      </w:r>
      <w:r>
        <w:rPr/>
        <w:t>Hey, you still in there, Lucky? Could you maybe hurry up a little? We gotta get going soon.”</w:t>
      </w:r>
    </w:p>
    <w:p>
      <w:pPr>
        <w:pStyle w:val="Normal"/>
        <w:rPr/>
      </w:pPr>
      <w:r>
        <w:rPr/>
        <w:t>The unexpected voice made Lucky squeak, but she recovered quickly once she realized that it was familiar to her.</w:t>
      </w:r>
    </w:p>
    <w:p>
      <w:pPr>
        <w:pStyle w:val="Normal"/>
        <w:rPr/>
      </w:pPr>
      <w:r>
        <w:rPr/>
        <w:t>“</w:t>
      </w:r>
      <w:r>
        <w:rPr/>
        <w:t>Not good,” she muttered, taking a quick look at her entire reflection. Only now did she realize just how silly she looked standing there with plenty of skin from her waist down to the middle of her thighs exposed to the air, her modesty only barely maintained by bunched-up panties held in place by softly-pulsing runes running in a line right down the middle. And she could even see where the magic rope branched off just a little way below her belly button – directly atop what looked to be a slight bump. But she could worry about her figure later; for now she instead looked over her shoulder and called out, “J-just a minute!”</w:t>
      </w:r>
    </w:p>
    <w:p>
      <w:pPr>
        <w:pStyle w:val="Normal"/>
        <w:rPr/>
      </w:pPr>
      <w:r>
        <w:rPr/>
        <w:t>“</w:t>
      </w:r>
      <w:r>
        <w:rPr/>
        <w:t>Maybe try for a bit less than that,” Kira replied through the door, adding no other commentary.</w:t>
      </w:r>
    </w:p>
    <w:p>
      <w:pPr>
        <w:pStyle w:val="Normal"/>
        <w:rPr/>
      </w:pPr>
      <w:r>
        <w:rPr/>
        <w:t>Then Lucky bit her lip and looked down at herself. “Crap crap crap crap crap,” she repeated over and over again while she tried to assess the situation. First she looked at her panties, then over at the toilet. Surely she could still just carry on with what she had been planning before being interrupted? No, it would take too long to figure out – she would have to determine whether she would be able to sit or stand, work out any relevant mechanics, ensure her pee would actually end up in the toilet, and clean up whatever didn’t; all with the assumption that her bindings weren’t as corporeal as they felt, since if they were then the runes would just get in the way and end up making a mess of things regardless of any plans she might have had.</w:t>
      </w:r>
    </w:p>
    <w:p>
      <w:pPr>
        <w:pStyle w:val="Normal"/>
        <w:rPr/>
      </w:pPr>
      <w:r>
        <w:rPr/>
        <w:t xml:space="preserve">So then what could she do? In theory, she could dispel the magic on her panties, but in practice, she didn’t know how; and if she didn’t have time to get herself ready to use the toilet with the enchantment still in place, she </w:t>
      </w:r>
      <w:r>
        <w:rPr>
          <w:i/>
          <w:iCs/>
        </w:rPr>
        <w:t xml:space="preserve">certainly </w:t>
      </w:r>
      <w:r>
        <w:rPr/>
        <w:t>didn’t have time to figure out and perform the correct counterspell. And that really just left more drastic measures – after all, her underwear wouldn’t be in the way anymore if she just tore them apart, but that would just cause more problems down the line. Really, everything was just making it seem all the more appealing to just plant herself on the toilet and get it over with, regardless of the consequences…</w:t>
      </w:r>
    </w:p>
    <w:p>
      <w:pPr>
        <w:pStyle w:val="Normal"/>
        <w:rPr/>
      </w:pPr>
      <w:r>
        <w:rPr/>
        <w:t>“</w:t>
      </w:r>
      <w:r>
        <w:rPr/>
        <w:t xml:space="preserve">Gaah, </w:t>
      </w:r>
      <w:r>
        <w:rPr>
          <w:i/>
          <w:iCs/>
        </w:rPr>
        <w:t>not</w:t>
      </w:r>
      <w:r>
        <w:rPr/>
        <w:t xml:space="preserve"> helping,” Lucky growled to herself as she stood rubbing her thighs together, finishing off her several seconds of thinking by looking over at the sink. Seemed like the only option left was for her to just pull her panties back up, put her skirt back on, and head right on out pretending everything was fine. She didn’t really have the time to do anything else; not with Kira standing right outside waiting for her, almost certainly ready to start teasing her for whatever reason she could come up with.</w:t>
      </w:r>
    </w:p>
    <w:p>
      <w:pPr>
        <w:pStyle w:val="Normal"/>
        <w:rPr/>
      </w:pPr>
      <w:r>
        <w:rPr/>
        <w:t>So Lucky simply surrendered to the only remaining option, whimpering quietly as she reached down to start working her underwear back up again with her bladder no less full than it had been when she pulled them down.</w:t>
      </w:r>
    </w:p>
    <w:p>
      <w:pPr>
        <w:pStyle w:val="Normal"/>
        <w:rPr/>
      </w:pPr>
      <w:r>
        <w:rPr/>
        <w:t>And while she was in the process of tugging them back into place, Kira’s voice came through the door again, alongside a firm knock: “You almost done in there? We’re gonna miss the train at this rate.”</w:t>
      </w:r>
    </w:p>
    <w:p>
      <w:pPr>
        <w:pStyle w:val="Normal"/>
        <w:rPr/>
      </w:pPr>
      <w:r>
        <w:rPr/>
        <w:t>“</w:t>
      </w:r>
      <w:r>
        <w:rPr/>
        <w:t>A-ah, yeah, I’ll… I’ll be right out!” Lucky called out her response as she worked her underwear back to more or less where they were supposed to be, then once again set about making it seem like she had used the bathroom properly rather than just wasting time. A few steps over to flush the toilet despite once again having nothing at all to dispose of, then a few steps back to the sink to retrieve her skirt.</w:t>
      </w:r>
    </w:p>
    <w:p>
      <w:pPr>
        <w:pStyle w:val="Normal"/>
        <w:rPr/>
      </w:pPr>
      <w:r>
        <w:rPr/>
        <w:t>She let the water run for a little while as she clothed herself once more, struggling a little bit due to the flow forcing her legs together and not allowing for much movement – and she didn’t particularly want to imagine what she might have felt had she actually gone ahead and washed her hands like she had at the last stop. Instead, this time she simply stuck her hands under the faucet for just a moment once her skirt was positioned to hide what little it could of her private assets, only then turning the sink off entirely. She didn’t really want to get wet at all right now, but she figured Kira might notice and get suspicious if her hands were still perfectly dry after running the water for a few seconds.</w:t>
      </w:r>
    </w:p>
    <w:p>
      <w:pPr>
        <w:pStyle w:val="Normal"/>
        <w:rPr/>
      </w:pPr>
      <w:r>
        <w:rPr/>
        <w:t xml:space="preserve">And if Kira were to notice and get suspicious, she would almost certainly be able to figure out Lucky’s situation for herself; and if she were to reach the unfortunately-accurate conclusion that Lucky had gone into the bathroom </w:t>
      </w:r>
      <w:r>
        <w:rPr>
          <w:i/>
          <w:iCs/>
        </w:rPr>
        <w:t>twice</w:t>
      </w:r>
      <w:r>
        <w:rPr/>
        <w:t xml:space="preserve"> now, only to leave with a full bladder each time, there would be no end to the teasing. Constant comments about how good she must feel to have used the bathroom; </w:t>
      </w:r>
      <w:r>
        <w:rPr>
          <w:i/>
          <w:iCs/>
        </w:rPr>
        <w:t>coincidentally</w:t>
      </w:r>
      <w:r>
        <w:rPr/>
        <w:t xml:space="preserve"> pulling up all the flash cards about water and other flowing things all in a row; taunting her by reminding her that the counterspell was </w:t>
      </w:r>
      <w:r>
        <w:rPr>
          <w:i/>
          <w:iCs/>
        </w:rPr>
        <w:t>easy</w:t>
      </w:r>
      <w:r>
        <w:rPr/>
        <w:t xml:space="preserve"> and </w:t>
      </w:r>
      <w:r>
        <w:rPr>
          <w:i/>
          <w:iCs/>
        </w:rPr>
        <w:t>simple</w:t>
      </w:r>
      <w:r>
        <w:rPr/>
        <w:t>, and insisting that she could free herself at any time; surprise tummy-poking, perhaps, or some nefarious tickling; or maybe even something worse than all that.</w:t>
      </w:r>
    </w:p>
    <w:p>
      <w:pPr>
        <w:pStyle w:val="Normal"/>
        <w:rPr/>
      </w:pPr>
      <w:r>
        <w:rPr/>
        <w:t xml:space="preserve">But for now that was all just her imagination, so Lucky took a deep breath and waited a moment for her heartrate to drop back down to normal, standing with shifting thighs and twitching tail in the meantime. She checked herself in the mirror one last time, ensuring that everything was where it should be, and once she felt she was calm enough to not act </w:t>
      </w:r>
      <w:r>
        <w:rPr>
          <w:i/>
          <w:iCs/>
        </w:rPr>
        <w:t>too</w:t>
      </w:r>
      <w:r>
        <w:rPr/>
        <w:t xml:space="preserve"> strangely, she turned around to unlock the door and step out of the bathroom.</w:t>
      </w:r>
    </w:p>
    <w:p>
      <w:pPr>
        <w:pStyle w:val="Normal"/>
        <w:rPr/>
      </w:pPr>
      <w:r>
        <w:rPr/>
        <w:t>Kira immediately greeted her by firmly grasping her arm and tugging her back towards the tracks. “Took you long enough,” she said with an atypically-blunt tone. “Let’s get going before we miss the damn train.”</w:t>
      </w:r>
    </w:p>
    <w:p>
      <w:pPr>
        <w:pStyle w:val="Normal"/>
        <w:rPr/>
      </w:pPr>
      <w:r>
        <w:rPr/>
        <w:t>“</w:t>
      </w:r>
      <w:r>
        <w:rPr/>
        <w:t>Uh, wait,” Lucky said, sloshingly stumbling along behind Kira and holding the back of her skirt down. “Weren’t you gonna…?”</w:t>
      </w:r>
    </w:p>
    <w:p>
      <w:pPr>
        <w:pStyle w:val="Normal"/>
        <w:rPr/>
      </w:pPr>
      <w:r>
        <w:rPr/>
        <w:t>“</w:t>
      </w:r>
      <w:r>
        <w:rPr/>
        <w:t xml:space="preserve">I </w:t>
      </w:r>
      <w:r>
        <w:rPr>
          <w:i/>
          <w:iCs/>
        </w:rPr>
        <w:t>was</w:t>
      </w:r>
      <w:r>
        <w:rPr/>
        <w:t xml:space="preserve">, but </w:t>
      </w:r>
      <w:r>
        <w:rPr>
          <w:i/>
          <w:iCs/>
        </w:rPr>
        <w:t>someone</w:t>
      </w:r>
      <w:r>
        <w:rPr/>
        <w:t xml:space="preserve"> was in there way too long.”</w:t>
      </w:r>
    </w:p>
    <w:p>
      <w:pPr>
        <w:pStyle w:val="Normal"/>
        <w:rPr/>
      </w:pPr>
      <w:r>
        <w:rPr/>
        <w:t>Lucky blushed and looked down at her feet. “Oh, uh, sorry,” she mumbled.</w:t>
      </w:r>
    </w:p>
    <w:p>
      <w:pPr>
        <w:pStyle w:val="Normal"/>
        <w:rPr/>
      </w:pPr>
      <w:r>
        <w:rPr/>
        <w:t>Kira quickly glanced over her shoulder as she hurried towards the waiting train. “Yeah, well… All that time had better have been worth it.”</w:t>
      </w:r>
    </w:p>
    <w:p>
      <w:pPr>
        <w:pStyle w:val="Normal"/>
        <w:rPr/>
      </w:pPr>
      <w:r>
        <w:rPr/>
        <w:t>“</w:t>
      </w:r>
      <w:r>
        <w:rPr/>
        <w:t>Huh? What do you mean?”</w:t>
      </w:r>
    </w:p>
    <w:p>
      <w:pPr>
        <w:pStyle w:val="Normal"/>
        <w:rPr/>
      </w:pPr>
      <w:r>
        <w:rPr/>
        <w:t>“</w:t>
      </w:r>
      <w:r>
        <w:rPr/>
        <w:t>I mean,” Kira said, dragging Lucky aboard and only then releasing her to find seating. “You’d better be all sorted out for bathroom breaks for a while.” She sat herself down in a quiet part of the car, a fair distance from the nearest other passenger, and Lucky quickly took the seat across from her. “We still have a few more transfers to make, and there won’t be enough time between trains to find a toilet.”</w:t>
      </w:r>
    </w:p>
    <w:p>
      <w:pPr>
        <w:pStyle w:val="Normal"/>
        <w:rPr/>
      </w:pPr>
      <w:r>
        <w:rPr/>
        <w:t>“</w:t>
      </w:r>
      <w:r>
        <w:rPr/>
        <w:t>O-oh.” Lucky crossed her legs and wiggled her hips as the doors closed and the train started to move, sending a little jolt through her body. “So, are you, like…?”</w:t>
      </w:r>
    </w:p>
    <w:p>
      <w:pPr>
        <w:pStyle w:val="Normal"/>
        <w:rPr/>
      </w:pPr>
      <w:r>
        <w:rPr/>
        <w:t xml:space="preserve">Kira shrugged, sitting with a much more relaxed posture, her legs parted enough to once again allow for a quick peek at her stripes – which Lucky avoided with burning cheeks. “I’m fine. Well, for now anyways…” Looking off to the side at a stylized map showing upcoming stops, she added, “Probably gonna need to piss like a freakin’ racehorse by the time we get to a station we can spend more than a minute at, though… And if that’s another one-person bathroom, </w:t>
      </w:r>
      <w:r>
        <w:rPr>
          <w:i/>
          <w:iCs/>
        </w:rPr>
        <w:t>I’m</w:t>
      </w:r>
      <w:r>
        <w:rPr/>
        <w:t xml:space="preserve"> going in first,” she finished with a glare in Lucky’s direction.</w:t>
      </w:r>
    </w:p>
    <w:p>
      <w:pPr>
        <w:pStyle w:val="Normal"/>
        <w:rPr/>
      </w:pPr>
      <w:r>
        <w:rPr/>
        <w:t>Lucky met the gaze with a nervous look of her own, but turned away again after just a moment, avoiding eye contact and verbally responding by simply muttering, “Uh-huh.”</w:t>
      </w:r>
    </w:p>
    <w:p>
      <w:pPr>
        <w:pStyle w:val="Normal"/>
        <w:rPr/>
      </w:pPr>
      <w:r>
        <w:rPr/>
        <w:t>“</w:t>
      </w:r>
      <w:r>
        <w:rPr/>
        <w:t>Well, anyways,” Kira said, suddenly sounding upbeat again as she reached into her bag. “Let’s get back to your studying.”</w:t>
      </w:r>
    </w:p>
    <w:p>
      <w:pPr>
        <w:pStyle w:val="Normal"/>
        <w:rPr/>
      </w:pPr>
      <w:r>
        <w:rPr/>
        <w:t>“</w:t>
      </w:r>
      <w:r>
        <w:rPr/>
        <w:t>Huh?” Turning to look at Kira again, Lucky saw the cards in her hands and nodded as soon as she realized what was going on. “Oh, yeah, okay. I’m, uh, I’m good to go, I think.”</w:t>
      </w:r>
    </w:p>
    <w:p>
      <w:pPr>
        <w:pStyle w:val="Normal"/>
        <w:rPr/>
      </w:pPr>
      <w:r>
        <w:rPr/>
        <w:t>Kira nodded quietly in response and started looking through the cards to find a good one to start with; and across the aisle, Lucky was fidgeting and hoping that the little quiz would draw her attention away from her bladder until she had a proper answer for its eager calls for relief. Ideally, it would also help her ignore some other inconvenient feelings…</w:t>
      </w:r>
    </w:p>
    <w:p>
      <w:pPr>
        <w:pStyle w:val="Normal"/>
        <w:rPr/>
      </w:pPr>
      <w:r>
        <w:rPr/>
        <w:t>As always, her restlessness caused her bindings to rub against her body, and though she was trying her best to focus on hearing and answering the questions Kira was asking, it was hard to ignore the rope’s movements against more-sensitive areas. No matter how much she tried to keep her mind off of it, she could always feel at least a hint of the runes moving in awkward places – always at least a little spark created by friction against her chest or between her legs, and sometimes even a stray ember that would come from her belly when she moved in such a way as to make those ropes feel just a little tighter. But at least she could push all those feelings aside, even if she couldn’t entirely block them out. She just had to stay focused on Kira, so she dedicated as much attention as she could to the quiz, letting her body deal with itself for now.</w:t>
      </w:r>
    </w:p>
    <w:p>
      <w:pPr>
        <w:pStyle w:val="Normal"/>
        <w:rPr/>
      </w:pPr>
      <w:r>
        <w:rPr/>
        <w:t>And so she sat across from Kira with her mind focused on recalling old information that she needed to know, and her body squirming with the simple goal of relieving a bit of the pressure in Lucky’s lower belly. Such absentminded wiggling did seem to be working – there was no way Lucky would be able to forget that she needed a toilet, but at least the thought of getting to use one was safely tucked away where it couldn’t steal her focus – but it also meant that she had to deal with the feeling of rope moving over her skin instead. Fortunately, though, that feeling on its own wasn’t particularly difficult to suppress either, so she was able to keep all those feelings in the back of her mind while her body acted on instinct.</w:t>
      </w:r>
    </w:p>
    <w:p>
      <w:pPr>
        <w:pStyle w:val="Normal"/>
        <w:rPr/>
      </w:pPr>
      <w:r>
        <w:rPr/>
        <w:t>Lucky therefore didn’t notice very much of what she was doing. She was simply letting her body do what came naturally to it; her mind only noticed that she had gotten a little warmer since Kira’s quiz started, and a slight increase in the intensity of the feelings produced by her ropes making contact with certain parts of her body. She knew she was squirming, but wasn’t consciously aware of exactly how she was moving. But her movements could certainly be seen by others, and if Kira noticed that Lucky had started gently rocking her hips back and forth, she didn’t mention it; it was a subtle motion, but still enough for a keen eye to pick up on.</w:t>
      </w:r>
    </w:p>
    <w:p>
      <w:pPr>
        <w:pStyle w:val="Normal"/>
        <w:rPr/>
      </w:pPr>
      <w:r>
        <w:rPr/>
        <w:t>Keen eye or not, Kira had a little grin on her face as she worked on helping Lucky study; she looked past the cards at every opportunity, focusing on the soft and shapely silky-smooth shifting thighs across the aisle and watching for any slipups that might give her a chance to admire the perfectly picturesque purple panties hiding under that skirt.</w:t>
      </w:r>
    </w:p>
    <w:p>
      <w:pPr>
        <w:pStyle w:val="Normal"/>
        <w:rPr/>
      </w:pPr>
      <w:r>
        <w:rPr/>
        <w:t>But for now, at least, Lucky wasn’t giving her any such opportunities – even when she adjusted her position her legs stayed squeezed together tightly enough that they blocked the view of anything interesting. Even with her mind elsewhere, she still made absolutely sure that nobody would be able to see what was going on under her clothes; not even Kira, who already knew exactly what she was hiding. If Lucky gave her even the slightest bit of grounds for teasing, Kira would run with it and poke fun at everything she could think of.</w:t>
      </w:r>
    </w:p>
    <w:p>
      <w:pPr>
        <w:pStyle w:val="Normal"/>
        <w:rPr/>
      </w:pPr>
      <w:r>
        <w:rPr/>
        <w:t>Lucky whined quietly at the thought that had somehow forced itself into her mind when she was meant to be coming up with an answer to the question Kira had just asked from one of the cards. “Uh…” She looked around quickly, only briefly glancing over at Kira, who was sitting back with an eyebrow raised. “Uh, I don’t… I don’t know,” she said, shifting around with a bit more visible discomfort than before. “Could we, uh, get back to this later, maybe?”</w:t>
      </w:r>
    </w:p>
    <w:p>
      <w:pPr>
        <w:pStyle w:val="Normal"/>
        <w:rPr/>
      </w:pPr>
      <w:r>
        <w:rPr/>
        <w:t>“</w:t>
      </w:r>
      <w:r>
        <w:rPr/>
        <w:t>Aw, come on now,” Kira said with an exaggerated tone of disappointment. “You’re really gonna just give up? It’s not that tough of a question.” Looking down at the card then back over at Lucky, she added, “Suppose it is kind of a good time for a break, though. Just answer this first, though, and we’ll just chill for a bit.”</w:t>
      </w:r>
    </w:p>
    <w:p>
      <w:pPr>
        <w:pStyle w:val="Normal"/>
        <w:rPr/>
      </w:pPr>
      <w:r>
        <w:rPr/>
        <w:t>Taking a deep breath, Lucky responded with a groan. “Fiiiiiine.” She looked over at Kira, then back down at herself. “Uh…” Glancing across the aisle again, she finally came up with the response of, “Uh, what was the question again?”</w:t>
      </w:r>
    </w:p>
    <w:p>
      <w:pPr>
        <w:pStyle w:val="Normal"/>
        <w:rPr/>
      </w:pPr>
      <w:r>
        <w:rPr/>
        <w:t>Kira answered with a bit of laughter. “Kitten’s forgetful, is she? Or were you just not paying attention?” She took a moment to watch Lucky look away with a red face, and pretended not to hear the mumbled request to stop calling her that. “But anyways, it’s real simple. Should be super easy for you – just name the medium that has the highest dispersal coefficient.”</w:t>
      </w:r>
    </w:p>
    <w:p>
      <w:pPr>
        <w:pStyle w:val="Normal"/>
        <w:rPr/>
      </w:pPr>
      <w:r>
        <w:rPr/>
        <w:t>“</w:t>
      </w:r>
      <w:r>
        <w:rPr/>
        <w:t>Disp- um…? Oh! That’s… that’s water.”</w:t>
      </w:r>
    </w:p>
    <w:p>
      <w:pPr>
        <w:pStyle w:val="Normal"/>
        <w:rPr/>
      </w:pPr>
      <w:r>
        <w:rPr/>
        <w:t>“</w:t>
      </w:r>
      <w:r>
        <w:rPr/>
        <w:t>Mhm.” Kira nodded and started packing the flash cards up again. “See? Easy. Now you can just sit back and relax for a bit.” Once the cards were put away, she looked up and over at the route map again. “Oh, and great timing, too. We’re getting off soon.”</w:t>
      </w:r>
    </w:p>
    <w:p>
      <w:pPr>
        <w:pStyle w:val="Normal"/>
        <w:rPr/>
      </w:pPr>
      <w:r>
        <w:rPr/>
        <w:t>Lucky’s ears perked up and she leaned just a little forward in her seat, hoping to get a look at the map for herself; but the pressure added to her bladder from the movement meant she couldn’t get far enough forward, so she just leaned back instead. “How soon?”</w:t>
      </w:r>
    </w:p>
    <w:p>
      <w:pPr>
        <w:pStyle w:val="Normal"/>
        <w:rPr/>
      </w:pPr>
      <w:r>
        <w:rPr/>
        <w:t>“</w:t>
      </w:r>
      <w:r>
        <w:rPr/>
        <w:t>Uh… two stops? Yeah, just a few minutes.”</w:t>
      </w:r>
    </w:p>
    <w:p>
      <w:pPr>
        <w:pStyle w:val="Normal"/>
        <w:rPr/>
      </w:pPr>
      <w:r>
        <w:rPr/>
        <w:t>Nodding quietly for a moment, Lucky shifted in her seat and spoke up again. “And, uh, you’re sure we won’t have time to do anything at the station?”</w:t>
      </w:r>
    </w:p>
    <w:p>
      <w:pPr>
        <w:pStyle w:val="Normal"/>
        <w:rPr/>
      </w:pPr>
      <w:r>
        <w:rPr/>
        <w:t xml:space="preserve">Kira immediately put a hand to her face and sighed. “Do </w:t>
      </w:r>
      <w:r>
        <w:rPr>
          <w:i/>
          <w:iCs/>
        </w:rPr>
        <w:t>not</w:t>
      </w:r>
      <w:r>
        <w:rPr/>
        <w:t xml:space="preserve"> tell me you need to pee again.”</w:t>
      </w:r>
    </w:p>
    <w:p>
      <w:pPr>
        <w:pStyle w:val="Normal"/>
        <w:rPr/>
      </w:pPr>
      <w:r>
        <w:rPr/>
        <w:t>“</w:t>
      </w:r>
      <w:r>
        <w:rPr/>
        <w:t xml:space="preserve">N-no, no!” Lucky looked down to watch her hands fiddle with her skirt, her face as red as ever. “Just… because, like, we’re not really </w:t>
      </w:r>
      <w:r>
        <w:rPr>
          <w:i/>
          <w:iCs/>
        </w:rPr>
        <w:t>going</w:t>
      </w:r>
      <w:r>
        <w:rPr/>
        <w:t xml:space="preserve"> anywhere, right? So does it really matter if we miss a train?”</w:t>
      </w:r>
    </w:p>
    <w:p>
      <w:pPr>
        <w:pStyle w:val="Normal"/>
        <w:rPr/>
      </w:pPr>
      <w:r>
        <w:rPr/>
        <w:t>“</w:t>
      </w:r>
      <w:r>
        <w:rPr/>
        <w:t>I mean, sorta, yeah,” Kira said with a shrug. “Gotta keep on moving so you can, y’know, get yourself used to this sort of thing and maybe learn a little bit about how to be a good adventurer.”</w:t>
      </w:r>
    </w:p>
    <w:p>
      <w:pPr>
        <w:pStyle w:val="Normal"/>
        <w:rPr/>
      </w:pPr>
      <w:r>
        <w:rPr/>
        <w:t>“</w:t>
      </w:r>
      <w:r>
        <w:rPr/>
        <w:t>I feel like I’ve learned enough today,” Lucky muttered. “And, uh, wouldn’t it be the same thing if we just, like, turned around and went home?”</w:t>
      </w:r>
    </w:p>
    <w:p>
      <w:pPr>
        <w:pStyle w:val="Normal"/>
        <w:rPr/>
      </w:pPr>
      <w:r>
        <w:rPr/>
        <w:t>Kira vigorously shook her head. “No way. That’s exactly why we’ve gotta keep going. You’re uncomfortable being out dressed up like that, so we have to keep you out for as long as possible so that you can get used to people checking you out.” She looked around and was reminded of how she had picked a quieter part of the car to sit in. “Or, well… You get what I mean.”</w:t>
      </w:r>
    </w:p>
    <w:p>
      <w:pPr>
        <w:pStyle w:val="Normal"/>
        <w:rPr/>
      </w:pPr>
      <w:r>
        <w:rPr/>
        <w:t xml:space="preserve">Lucky kept staring at her legs, once again shifting them around. “Yeah, I guess so…” She hadn't really </w:t>
      </w:r>
      <w:r>
        <w:rPr>
          <w:i/>
          <w:iCs/>
        </w:rPr>
        <w:t>expected</w:t>
      </w:r>
      <w:r>
        <w:rPr/>
        <w:t xml:space="preserve"> that to work, but… There had been a </w:t>
      </w:r>
      <w:r>
        <w:rPr>
          <w:i/>
          <w:iCs/>
        </w:rPr>
        <w:t>chance</w:t>
      </w:r>
      <w:r>
        <w:rPr/>
        <w:t>, if extremely slim, that Kira would have decided to change plans and wait for a train that could take them back where they had come from, so she had to go for it. It would have given her the opportunity to try the bathroom again, and if that still didn’t work it would have meant that she would be on her way home, where she could check her notes to see how to unbind herself… or just wet herself in her own bathroom where nobody would need to know about it having happened.</w:t>
      </w:r>
    </w:p>
    <w:p>
      <w:pPr>
        <w:pStyle w:val="Normal"/>
        <w:rPr/>
      </w:pPr>
      <w:r>
        <w:rPr/>
        <w:t xml:space="preserve">But, no, they would be moving directly on to another train after getting off this one. There would be no chance to continue experimenting privately with ways to get around the trapping spell, and no toilet to use regardless of whether or not she knew how to escape her bindings. And she didn’t even know exactly </w:t>
      </w:r>
      <w:r>
        <w:rPr>
          <w:i/>
          <w:iCs/>
        </w:rPr>
        <w:t>when</w:t>
      </w:r>
      <w:r>
        <w:rPr/>
        <w:t xml:space="preserve"> she would get that chance again, either. So she just had to hold it for however long it would take to actually get to a bathroom again, and she had to do it without giving Kira any indication that she hadn't gone at all since before getting snared in the morning. She had already given the fox reason to suspect that she needed the toilet, but hopefully she could keep that suspicion from being confirmed. Just imagining what Kira might say to her about it made Lucky squirm a little more feverishly.</w:t>
      </w:r>
    </w:p>
    <w:p>
      <w:pPr>
        <w:pStyle w:val="Normal"/>
        <w:rPr/>
      </w:pPr>
      <w:r>
        <w:rPr/>
        <w:t>She relaxed a little bit, though, once Kira stood up – still squirming, but now less so – when the train started slowing down for the second time after their brief conversation. Lucky got herself up to her feet a little more slowly and carefully, keeping her legs together and reaching up to take hold of the overhead handrail to stabilize herself. But, of course, having something to hold onto didn’t stop her from being shaken up by inertia when the train stopped, rattling her bladder and prompting her bell to chime softly for a moment.</w:t>
      </w:r>
    </w:p>
    <w:p>
      <w:pPr>
        <w:pStyle w:val="Normal"/>
        <w:rPr/>
      </w:pPr>
      <w:r>
        <w:rPr/>
        <w:t>With little more than a quiet whimper, Lucky followed along behind Kira once the doors opened; she took a look around once she stepped onto the platform, and gazed longingly at a prominent sign bearing only an arrow and the word “Restrooms” as she was forced to ignore its directions. The only good thing, she figured, was that she didn’t need to walk very far, since they were headed for a train that was already waiting on the other end of the platform, which meant that she didn’t need to go any deeper into the station where she would only be tortured by the sight of anything else that would try to guide her towards a bathroom she apparently didn’t have time to use – and probably couldn’t have used anyways, if her luck the last two times she tried was any indication.</w:t>
      </w:r>
    </w:p>
    <w:p>
      <w:pPr>
        <w:pStyle w:val="Normal"/>
        <w:rPr/>
      </w:pPr>
      <w:r>
        <w:rPr/>
        <w:t xml:space="preserve">Lucky trailed a few feet behind for the duration of the short walk, leaving Kira waiting just barely on board, standing where she would block the door to make sure it wouldn’t close before Lucky could catch up; but it turned out that there was more than enough time for her to make her way to the train and follow Kira to seats where they could once again sit across from each other. They were even left waiting for a little while before the doors finally did close – only a couple of minutes in reality, but long enough that Lucky silently complained to herself that she would </w:t>
      </w:r>
      <w:r>
        <w:rPr>
          <w:i/>
          <w:iCs/>
        </w:rPr>
        <w:t>totally</w:t>
      </w:r>
      <w:r>
        <w:rPr/>
        <w:t xml:space="preserve"> have had enough time to empty her bladder if not for her bindings. </w:t>
      </w:r>
    </w:p>
    <w:p>
      <w:pPr>
        <w:pStyle w:val="Normal"/>
        <w:rPr/>
      </w:pPr>
      <w:r>
        <w:rPr/>
        <w:t>A glance over at Kira showed that she didn’t seem to be having the same thoughts; in fact, she seemed totally relaxed and carefree. She had slid down in her seat and was leaning back with her hands behind her head, her eyes closed, and her posture one that Lucky would never have dared to replicate herself even if she were wearing pants.</w:t>
      </w:r>
    </w:p>
    <w:p>
      <w:pPr>
        <w:pStyle w:val="Normal"/>
        <w:rPr/>
      </w:pPr>
      <w:r>
        <w:rPr/>
        <w:t>But once the train started moving, Kira adjusted herself to sit up properly, still leaning back but no longer slouching, and now with one leg casually resting atop the other as if she were trying to adopt a more leisurely reflection of Lucky’s tense positioning.</w:t>
      </w:r>
    </w:p>
    <w:p>
      <w:pPr>
        <w:pStyle w:val="Normal"/>
        <w:rPr/>
      </w:pPr>
      <w:r>
        <w:rPr/>
        <w:t>“</w:t>
      </w:r>
      <w:r>
        <w:rPr/>
        <w:t>So,” she said, her tone just as casual as she looked. “How’s that outfit working out for you? Getting used to it yet?”</w:t>
      </w:r>
    </w:p>
    <w:p>
      <w:pPr>
        <w:pStyle w:val="Normal"/>
        <w:rPr/>
      </w:pPr>
      <w:r>
        <w:rPr/>
        <w:t xml:space="preserve">Lucky gently wiggled her butt side to side in her seat. “Eh… It’s… It’s just getting </w:t>
      </w:r>
      <w:r>
        <w:rPr>
          <w:i/>
          <w:iCs/>
        </w:rPr>
        <w:t>more</w:t>
      </w:r>
      <w:r>
        <w:rPr/>
        <w:t xml:space="preserve"> uncomfortable.”</w:t>
      </w:r>
    </w:p>
    <w:p>
      <w:pPr>
        <w:pStyle w:val="Normal"/>
        <w:rPr/>
      </w:pPr>
      <w:r>
        <w:rPr/>
        <w:t>“</w:t>
      </w:r>
      <w:r>
        <w:rPr/>
        <w:t xml:space="preserve">Oh really?” Kira leaned forward, uncrossing and slightly parting her legs and resting her hands on her knees. “You haven’t got a </w:t>
      </w:r>
      <w:r>
        <w:rPr>
          <w:i/>
          <w:iCs/>
        </w:rPr>
        <w:t>little</w:t>
      </w:r>
      <w:r>
        <w:rPr/>
        <w:t xml:space="preserve"> bit accustomed to wearing something so breezy? To having eyes on that cutie booty of yours?”</w:t>
      </w:r>
    </w:p>
    <w:p>
      <w:pPr>
        <w:pStyle w:val="Normal"/>
        <w:rPr/>
      </w:pPr>
      <w:r>
        <w:rPr/>
        <w:t xml:space="preserve">She started laughing when Lucky’s hands immediately flew to her backside and her tail started thrashing about. The cat’s bell jingled again in response to her change in position, but was overshadowed by the sound of her whining voice. “W-why did you have to say it like </w:t>
      </w:r>
      <w:r>
        <w:rPr>
          <w:i/>
          <w:iCs/>
        </w:rPr>
        <w:t>that</w:t>
      </w:r>
      <w:r>
        <w:rPr/>
        <w:t>?”</w:t>
      </w:r>
    </w:p>
    <w:p>
      <w:pPr>
        <w:pStyle w:val="Normal"/>
        <w:rPr/>
      </w:pPr>
      <w:r>
        <w:rPr/>
        <w:t>With her tail wagging, Kira replied, “Because that’s what’s on everyone’s mind when they take a look, sweet-cheeks.” Chuckling again, she added, “Not my fault they like the view, you know.”</w:t>
      </w:r>
    </w:p>
    <w:p>
      <w:pPr>
        <w:pStyle w:val="Normal"/>
        <w:rPr/>
      </w:pPr>
      <w:r>
        <w:rPr/>
        <w:t>“</w:t>
      </w:r>
      <w:r>
        <w:rPr/>
        <w:t>C-can you not… Don’t… Don’t call me</w:t>
      </w:r>
      <w:r>
        <w:rPr>
          <w:i/>
          <w:iCs/>
        </w:rPr>
        <w:t xml:space="preserve"> </w:t>
      </w:r>
      <w:r>
        <w:rPr/>
        <w:t xml:space="preserve">that </w:t>
      </w:r>
      <w:r>
        <w:rPr>
          <w:i/>
          <w:iCs/>
        </w:rPr>
        <w:t>either</w:t>
      </w:r>
      <w:r>
        <w:rPr/>
        <w:t>.” Lucky’s ears were pulled back and she had moved her hands to dig into her thighs.</w:t>
      </w:r>
    </w:p>
    <w:p>
      <w:pPr>
        <w:pStyle w:val="Normal"/>
        <w:rPr/>
      </w:pPr>
      <w:r>
        <w:rPr/>
        <w:t>“</w:t>
      </w:r>
      <w:r>
        <w:rPr/>
        <w:t xml:space="preserve">Sure thing, kitten.” Kira had a cheeky grin plastered to her face while Lucky growled at her. “Seriously though,” she said once the disgruntled rumbling stopped, making Lucky’s ears perk up again. “I </w:t>
      </w:r>
      <w:r>
        <w:rPr>
          <w:i/>
          <w:iCs/>
        </w:rPr>
        <w:t>really</w:t>
      </w:r>
      <w:r>
        <w:rPr/>
        <w:t xml:space="preserve"> just can’t understate how important it is that you learn to get comfy with having people gawking at you. Once you go off to become an adventurer and get as famous as your mom, you’re </w:t>
      </w:r>
      <w:r>
        <w:rPr>
          <w:i/>
          <w:iCs/>
        </w:rPr>
        <w:t>gonna</w:t>
      </w:r>
      <w:r>
        <w:rPr/>
        <w:t xml:space="preserve"> </w:t>
      </w:r>
      <w:r>
        <w:rPr>
          <w:i/>
          <w:iCs/>
        </w:rPr>
        <w:t>be</w:t>
      </w:r>
      <w:r>
        <w:rPr/>
        <w:t xml:space="preserve"> the center of attention. And a famous adventurer isn’t gonna be able to just sit around at home because she doesn’t like people looking at her. Ya gotta get used to it, and now’s the best time to learn.” Very clearly shifting her gaze to focus on Lucky’s legs, Kira finished with, “And a cute little outfit like that is the best </w:t>
      </w:r>
      <w:r>
        <w:rPr>
          <w:i/>
          <w:iCs/>
        </w:rPr>
        <w:t>way</w:t>
      </w:r>
      <w:r>
        <w:rPr/>
        <w:t xml:space="preserve"> to learn.”</w:t>
      </w:r>
    </w:p>
    <w:p>
      <w:pPr>
        <w:pStyle w:val="Normal"/>
        <w:rPr/>
      </w:pPr>
      <w:r>
        <w:rPr/>
        <w:t xml:space="preserve">Lucky started tugging on her skirt again, squirming around and feeling the burn of embarrassment on top of the boiling weight of her bladder and the electricity coming from sensitive flesh on her chest and between her legs being harassed by her ropes. “I-I don’t have a problem with being </w:t>
      </w:r>
      <w:r>
        <w:rPr>
          <w:i/>
          <w:iCs/>
        </w:rPr>
        <w:t>looked at</w:t>
      </w:r>
      <w:r>
        <w:rPr/>
        <w:t xml:space="preserve">,” she said, her cheeks thoroughly scarlet. “I just don’t… you know… I don’t… don’t want people seeing, uh… </w:t>
      </w:r>
      <w:r>
        <w:rPr>
          <w:i/>
          <w:iCs/>
        </w:rPr>
        <w:t>things</w:t>
      </w:r>
      <w:r>
        <w:rPr/>
        <w:t>. Y-you know.”</w:t>
      </w:r>
    </w:p>
    <w:p>
      <w:pPr>
        <w:pStyle w:val="Normal"/>
        <w:rPr/>
      </w:pPr>
      <w:r>
        <w:rPr/>
        <w:t xml:space="preserve">Kira shrugged. “Just think of it as showmanship. Adventuring isn’t just about </w:t>
      </w:r>
      <w:r>
        <w:rPr>
          <w:i/>
          <w:iCs/>
        </w:rPr>
        <w:t>doing</w:t>
      </w:r>
      <w:r>
        <w:rPr/>
        <w:t xml:space="preserve"> stuff, it’s about putting on a show too.” She leaned forward a little bit, as if to emphasize her point by making her shirt’s poor coverage of her chest a little more visible. “People like seeing cuties flash their undies just as much as they like seeing ‘em beat up bad guys. It’s what they expect, and it’s what they’re gonna expect of you when you become a big-shot yourself.”</w:t>
      </w:r>
    </w:p>
    <w:p>
      <w:pPr>
        <w:pStyle w:val="Normal"/>
        <w:rPr/>
      </w:pPr>
      <w:r>
        <w:rPr/>
        <w:t>“</w:t>
      </w:r>
      <w:r>
        <w:rPr/>
        <w:t xml:space="preserve">But it-it’s, it’s just… </w:t>
      </w:r>
      <w:r>
        <w:rPr>
          <w:i/>
          <w:iCs/>
        </w:rPr>
        <w:t>inappropriate</w:t>
      </w:r>
      <w:r>
        <w:rPr/>
        <w:t xml:space="preserve">. Especially for </w:t>
      </w:r>
      <w:r>
        <w:rPr>
          <w:i/>
          <w:iCs/>
        </w:rPr>
        <w:t>me</w:t>
      </w:r>
      <w:r>
        <w:rPr/>
        <w:t xml:space="preserve">. I have… </w:t>
      </w:r>
      <w:r>
        <w:rPr>
          <w:i/>
          <w:iCs/>
        </w:rPr>
        <w:t>standards</w:t>
      </w:r>
      <w:r>
        <w:rPr/>
        <w:t xml:space="preserve"> to live up to and a family image to maintain and uh… I-I have to look, you know, </w:t>
      </w:r>
      <w:r>
        <w:rPr>
          <w:i/>
          <w:iCs/>
        </w:rPr>
        <w:t>respectable</w:t>
      </w:r>
      <w:r>
        <w:rPr/>
        <w:t xml:space="preserve">.” Lucky took a moment to think, then added. “Like my mom. Everyone knows who </w:t>
      </w:r>
      <w:r>
        <w:rPr>
          <w:i/>
          <w:iCs/>
        </w:rPr>
        <w:t>she</w:t>
      </w:r>
      <w:r>
        <w:rPr/>
        <w:t xml:space="preserve"> is, and </w:t>
      </w:r>
      <w:r>
        <w:rPr>
          <w:i/>
          <w:iCs/>
        </w:rPr>
        <w:t>she</w:t>
      </w:r>
      <w:r>
        <w:rPr/>
        <w:t xml:space="preserve"> doesn’t dress like a… Like, uhm… Like… </w:t>
      </w:r>
      <w:r>
        <w:rPr>
          <w:i/>
          <w:iCs/>
        </w:rPr>
        <w:t>this</w:t>
      </w:r>
      <w:r>
        <w:rPr/>
        <w:t>. Like this.”</w:t>
      </w:r>
    </w:p>
    <w:p>
      <w:pPr>
        <w:pStyle w:val="Normal"/>
        <w:rPr/>
      </w:pPr>
      <w:r>
        <w:rPr/>
        <w:t>“</w:t>
      </w:r>
      <w:r>
        <w:rPr/>
        <w:t xml:space="preserve">Maybe not anymore, but have you </w:t>
      </w:r>
      <w:r>
        <w:rPr>
          <w:i/>
          <w:iCs/>
        </w:rPr>
        <w:t>seen</w:t>
      </w:r>
      <w:r>
        <w:rPr/>
        <w:t xml:space="preserve"> the pictures of her from back when she was still going out on quests and doing all that fun stuff? Like, have you seen how she </w:t>
      </w:r>
      <w:r>
        <w:rPr>
          <w:i/>
          <w:iCs/>
        </w:rPr>
        <w:t>dressed</w:t>
      </w:r>
      <w:r>
        <w:rPr/>
        <w:t xml:space="preserve">? Even </w:t>
      </w:r>
      <w:r>
        <w:rPr>
          <w:i/>
          <w:iCs/>
        </w:rPr>
        <w:t>my</w:t>
      </w:r>
      <w:r>
        <w:rPr/>
        <w:t xml:space="preserve"> outfit is modest compared to what your mom used to wear.”</w:t>
      </w:r>
    </w:p>
    <w:p>
      <w:pPr>
        <w:pStyle w:val="Normal"/>
        <w:rPr/>
      </w:pPr>
      <w:r>
        <w:rPr/>
        <w:t>Lucky looked away and muttered, “It… it’s still inappropriate. And… it’s not practical either. I don’t like it.”</w:t>
      </w:r>
    </w:p>
    <w:p>
      <w:pPr>
        <w:pStyle w:val="Normal"/>
        <w:rPr/>
      </w:pPr>
      <w:r>
        <w:rPr/>
        <w:t>“</w:t>
      </w:r>
      <w:r>
        <w:rPr/>
        <w:t xml:space="preserve">You don’t </w:t>
      </w:r>
      <w:r>
        <w:rPr>
          <w:i/>
          <w:iCs/>
        </w:rPr>
        <w:t>have</w:t>
      </w:r>
      <w:r>
        <w:rPr/>
        <w:t xml:space="preserve"> </w:t>
      </w:r>
      <w:r>
        <w:rPr>
          <w:i/>
          <w:iCs/>
        </w:rPr>
        <w:t xml:space="preserve">to </w:t>
      </w:r>
      <w:r>
        <w:rPr/>
        <w:t xml:space="preserve">like it,” Kira said, leaning back and crossing her legs again. “That’s just how it is. And look, y’know, when Lucky Nomane becomes just as much of a household name as </w:t>
      </w:r>
      <w:r>
        <w:rPr>
          <w:i/>
          <w:iCs/>
        </w:rPr>
        <w:t xml:space="preserve">Clarity </w:t>
      </w:r>
      <w:r>
        <w:rPr/>
        <w:t xml:space="preserve">Nomane is, people are </w:t>
      </w:r>
      <w:r>
        <w:rPr>
          <w:i/>
          <w:iCs/>
        </w:rPr>
        <w:t>gonna</w:t>
      </w:r>
      <w:r>
        <w:rPr/>
        <w:t xml:space="preserve"> be keeping an eye on you. You’re just gonna </w:t>
      </w:r>
      <w:r>
        <w:rPr>
          <w:i/>
          <w:iCs/>
        </w:rPr>
        <w:t>attract</w:t>
      </w:r>
      <w:r>
        <w:rPr/>
        <w:t xml:space="preserve"> attention no matter what. By doing this, at least, you can get used to the sort of looks you’re gonna get.” After a brief pause, she added, “And, like, there’s always gonna be someone checking you out and wondering what sort of panties you’re wearing-“</w:t>
      </w:r>
    </w:p>
    <w:p>
      <w:pPr>
        <w:pStyle w:val="Normal"/>
        <w:rPr/>
      </w:pPr>
      <w:r>
        <w:rPr/>
        <w:t>“</w:t>
      </w:r>
      <w:r>
        <w:rPr/>
        <w:t xml:space="preserve">Someone like </w:t>
      </w:r>
      <w:r>
        <w:rPr>
          <w:i/>
          <w:iCs/>
        </w:rPr>
        <w:t>you</w:t>
      </w:r>
      <w:r>
        <w:rPr/>
        <w:t>?”</w:t>
      </w:r>
    </w:p>
    <w:p>
      <w:pPr>
        <w:pStyle w:val="Normal"/>
        <w:rPr/>
      </w:pPr>
      <w:r>
        <w:rPr/>
        <w:t>“</w:t>
      </w:r>
      <w:r>
        <w:rPr/>
        <w:t>Yeah! So, you know, there’ll always be someone like that, and it’s just part of the adventuring fun to give ‘em a little hint of what’s going on under there.”</w:t>
      </w:r>
    </w:p>
    <w:p>
      <w:pPr>
        <w:pStyle w:val="Normal"/>
        <w:rPr/>
      </w:pPr>
      <w:r>
        <w:rPr/>
        <w:t>Lucky crossed her arms and let out a disgruntled huff, her ears folded down and her tail twitching. “Doesn’t sound very fun to me.”</w:t>
      </w:r>
    </w:p>
    <w:p>
      <w:pPr>
        <w:pStyle w:val="Normal"/>
        <w:rPr/>
      </w:pPr>
      <w:r>
        <w:rPr/>
        <w:t>“</w:t>
      </w:r>
      <w:r>
        <w:rPr/>
        <w:t>Oh, don’t worry, kitten,” Kira said as she shifted slightly in her seat while her tail waved back and forth behind her. “You’ll grow into it.”</w:t>
      </w:r>
    </w:p>
    <w:p>
      <w:pPr>
        <w:pStyle w:val="Normal"/>
        <w:rPr/>
      </w:pPr>
      <w:r>
        <w:rPr/>
        <w:t>There was a low rumbling noise coming from across the aisle as Lucky glared at Kira, after a few seconds cutting off her growl to speak plainly. “Stop calling me that!”</w:t>
      </w:r>
    </w:p>
    <w:p>
      <w:pPr>
        <w:pStyle w:val="Normal"/>
        <w:rPr/>
      </w:pPr>
      <w:r>
        <w:rPr/>
        <w:t>“</w:t>
      </w:r>
      <w:r>
        <w:rPr/>
        <w:t>Oh yeah?” Kira suddenly jumped up and moved to lean in close enough for Lucky to feel the heat of Kira’s breath on her face. “Or what?”</w:t>
      </w:r>
    </w:p>
    <w:p>
      <w:pPr>
        <w:pStyle w:val="Normal"/>
        <w:rPr/>
      </w:pPr>
      <w:r>
        <w:rPr/>
        <w:t>“</w:t>
      </w:r>
      <w:r>
        <w:rPr>
          <w:i/>
          <w:iCs/>
        </w:rPr>
        <w:t>Nyaah</w:t>
      </w:r>
      <w:r>
        <w:rPr/>
        <w:t xml:space="preserve">!” Having a fox unexpectedly launched at her made Lucky jump in her seat with her tail fluffed up, pushing her skirt down hard between her legs as a little splash of warmth appeared there and her bell rang chaotically. Due to the shock of the situation she hadn't felt anything as it happened, only the resulting dampness and the burning in her bladder that came afterwards as her body tried to follow up on the momentary lapse in control; she whimpered while squeezing her legs together and tensing every muscle she could, her tail thrashing about behind her as she pushed back what felt like more liquid just on the edge of release. </w:t>
      </w:r>
    </w:p>
    <w:p>
      <w:pPr>
        <w:pStyle w:val="Normal"/>
        <w:rPr/>
      </w:pPr>
      <w:r>
        <w:rPr/>
        <w:t>Only once she was reasonably confident that the increasingly-uncomfortable damp spot on her underwear would get no larger did she shift her focus towards controlling her breathing and working her heartrate back down to normal levels. Kira stood back laughing hysterically in the meantime, and once she felt able to speak Lucky called out to her, “Th-that’s not funny!”</w:t>
      </w:r>
    </w:p>
    <w:p>
      <w:pPr>
        <w:pStyle w:val="Normal"/>
        <w:rPr/>
      </w:pPr>
      <w:r>
        <w:rPr/>
        <w:t xml:space="preserve">Kira took a deep breath of her own to reel herself in as well. “What do you mean? Of course it is!” She took a seat next to Lucky, still giggling with every other breath. “I mean, I probably </w:t>
      </w:r>
      <w:r>
        <w:rPr>
          <w:i/>
          <w:iCs/>
        </w:rPr>
        <w:t>shouldn’t</w:t>
      </w:r>
      <w:r>
        <w:rPr/>
        <w:t xml:space="preserve"> be laughing at it, but… Oh, if you could just… </w:t>
      </w:r>
      <w:r>
        <w:rPr>
          <w:i/>
          <w:iCs/>
        </w:rPr>
        <w:t>see</w:t>
      </w:r>
      <w:r>
        <w:rPr/>
        <w:t xml:space="preserve"> the look on your face…! </w:t>
      </w:r>
      <w:r>
        <w:rPr>
          <w:i/>
          <w:iCs/>
        </w:rPr>
        <w:t>Priceless</w:t>
      </w:r>
      <w:r>
        <w:rPr/>
        <w:t>!”</w:t>
      </w:r>
    </w:p>
    <w:p>
      <w:pPr>
        <w:pStyle w:val="Normal"/>
        <w:rPr/>
      </w:pPr>
      <w:r>
        <w:rPr/>
        <w:t>“</w:t>
      </w:r>
      <w:r>
        <w:rPr/>
        <w:t xml:space="preserve">Yeah, well,” Lucky said, moving her hands out to rest on her thighs while her tail deflated. She slid over to put a bit of distance between herself and Kira, then continued, “It’s not funny to </w:t>
      </w:r>
      <w:r>
        <w:rPr>
          <w:i/>
          <w:iCs/>
        </w:rPr>
        <w:t>me</w:t>
      </w:r>
      <w:r>
        <w:rPr/>
        <w:t>.”</w:t>
      </w:r>
    </w:p>
    <w:p>
      <w:pPr>
        <w:pStyle w:val="Normal"/>
        <w:rPr/>
      </w:pPr>
      <w:r>
        <w:rPr/>
        <w:t xml:space="preserve">Moving over to close the gap and wrap an arm around Lucky’s shoulders, leaning in close and resting a hand over the cat’s chest, Kira said, “That’s ‘cause you’ve gotta loosen up a bit! I mean, look at how tense you are. You just gotta stop taking everything so seriously and have a little </w:t>
      </w:r>
      <w:r>
        <w:rPr>
          <w:i/>
          <w:iCs/>
        </w:rPr>
        <w:t>fun</w:t>
      </w:r>
      <w:r>
        <w:rPr/>
        <w:t>!” She playfully jostled Lucky around as she spoke, causing more jingling and some quiet whining.</w:t>
      </w:r>
    </w:p>
    <w:p>
      <w:pPr>
        <w:pStyle w:val="Normal"/>
        <w:rPr/>
      </w:pPr>
      <w:r>
        <w:rPr/>
        <w:t>“</w:t>
      </w:r>
      <w:r>
        <w:rPr>
          <w:i/>
          <w:iCs/>
        </w:rPr>
        <w:t>This</w:t>
      </w:r>
      <w:r>
        <w:rPr/>
        <w:t xml:space="preserve"> isn’t fun,” Lucky muttered, reaching up to pull Kira’s hand away.</w:t>
      </w:r>
    </w:p>
    <w:p>
      <w:pPr>
        <w:pStyle w:val="Normal"/>
        <w:widowControl/>
        <w:bidi w:val="0"/>
        <w:spacing w:before="0" w:after="80"/>
        <w:rPr/>
      </w:pPr>
      <w:r>
        <w:rPr/>
        <w:t>“</w:t>
      </w:r>
      <w:r>
        <w:rPr/>
        <w:t>Sure it is!” Kira went along with her hand being removed from its resting place, and instead brought it down to give Lucky a quick tap on the backside. “Now come on,” she said, gracefully transitioning into standing up, taking both of Lucky’s hands, and dragging the cat to her feet despite her obvious preference for staying seated. “We’re coming up on our stop and we gotta change trains aga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游ゴシック Light" w:cs="Times New Roman"/>
      <w:spacing w:val="-10"/>
      <w:kern w:val="2"/>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游ゴシック Light" w:cs="Times New Roman"/>
      <w:color w:val="2F5496"/>
      <w:sz w:val="32"/>
      <w:szCs w:val="32"/>
    </w:rPr>
  </w:style>
  <w:style w:type="character" w:styleId="Heading2Char">
    <w:name w:val="Heading 2 Char"/>
    <w:qFormat/>
    <w:rPr>
      <w:rFonts w:ascii="Calibri Light" w:hAnsi="Calibri Light" w:eastAsia="游ゴシック Light"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5:00Z</dcterms:created>
  <dc:creator>SS</dc:creator>
  <dc:description/>
  <cp:keywords/>
  <dc:language>en-US</dc:language>
  <cp:lastModifiedBy>SS</cp:lastModifiedBy>
  <dcterms:modified xsi:type="dcterms:W3CDTF">2021-07-20T06:35:00Z</dcterms:modified>
  <cp:revision>2</cp:revision>
  <dc:subject>Lucky Nomane, Kira Voleur</dc:subject>
  <dc:title>Legacy of Gold: Off-Track</dc:title>
</cp:coreProperties>
</file>