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cky whimpered as she was forced to stand, keeping her thighs pressed together and wiggling her hips. “Uh…” She tried to straighten up and look Kira mostly in the eye as she spoke. “Are, uh… How many more times do we, uh, do we have to switch anyways?”</w:t>
      </w:r>
    </w:p>
    <w:p>
      <w:pPr>
        <w:pStyle w:val="Normal"/>
        <w:rPr/>
      </w:pPr>
      <w:r>
        <w:rPr/>
        <w:t>“</w:t>
      </w:r>
      <w:r>
        <w:rPr/>
        <w:t>Just once after this, I think,” Kira said, pulling Lucky towards the door and glancing at the route map along the way. “Well, and then another after that, but there’s just this one and then one more that we have to do quick.”</w:t>
      </w:r>
    </w:p>
    <w:p>
      <w:pPr>
        <w:pStyle w:val="Normal"/>
        <w:rPr/>
      </w:pPr>
      <w:r>
        <w:rPr/>
        <w:t>“</w:t>
      </w:r>
      <w:r>
        <w:rPr/>
        <w:t>Ah…” Lucky rubbed her thighs together and looked away from Kira at a seemingly-interesting spot on the floor.</w:t>
      </w:r>
    </w:p>
    <w:p>
      <w:pPr>
        <w:pStyle w:val="Normal"/>
        <w:rPr/>
      </w:pPr>
      <w:r>
        <w:rPr/>
        <w:t>A moment later, with Kira holding onto a handrail with one hand and Lucky’s arm with the other, the two got shaken up as the train came to a stop and opened its doors; at the earliest opportunity, Kira pulled Lucky forward and sent her on ahead with another pat to her rear. “Well, here we are. You go on, I’ll be right behind you.”</w:t>
      </w:r>
    </w:p>
    <w:p>
      <w:pPr>
        <w:pStyle w:val="Normal"/>
        <w:rPr/>
      </w:pPr>
      <w:r>
        <w:rPr/>
        <w:t>Lucky growled as she stumbled forward onto the platform, saying nothing as she looked back at Kira, then started heading for the train that had just pulled in on the track directly ahead when Kira showed no willingness to go first.</w:t>
      </w:r>
    </w:p>
    <w:p>
      <w:pPr>
        <w:pStyle w:val="Normal"/>
        <w:rPr/>
      </w:pPr>
      <w:r>
        <w:rPr/>
        <w:t>Naturally, Kira had her eyes on Lucky’s skirt as every unsteady step threatened to reveal a little too much – for a little while, anyways, as Kira soon caught up to the cat and her slower, more deliberate steps, and laid a hand on her back. “Gotta pick up the pace, kitten,” the fox said. “The sooner you get on that train, the sooner you can start heading back towards home.”</w:t>
      </w:r>
    </w:p>
    <w:p>
      <w:pPr>
        <w:pStyle w:val="Normal"/>
        <w:rPr/>
      </w:pPr>
      <w:r>
        <w:rPr/>
        <w:t>“</w:t>
      </w:r>
      <w:r>
        <w:rPr/>
        <w:t>That… that’s not how trains work.” Lucky looked over at Kira, now walking by her side.</w:t>
      </w:r>
    </w:p>
    <w:p>
      <w:pPr>
        <w:pStyle w:val="Normal"/>
        <w:rPr/>
      </w:pPr>
      <w:r>
        <w:rPr/>
        <w:t>“</w:t>
      </w:r>
      <w:r>
        <w:rPr/>
        <w:t>Yeah, well, just get your butt on board as quick as you can so we don’t end up missing it.”</w:t>
      </w:r>
    </w:p>
    <w:p>
      <w:pPr>
        <w:pStyle w:val="Normal"/>
        <w:rPr/>
      </w:pPr>
      <w:r>
        <w:rPr/>
        <w:t>“</w:t>
      </w:r>
      <w:r>
        <w:rPr/>
        <w:t>It’s not going to leave for another few minutes,” Lucky protested, now more than halfway across the platform. “We’re not going to miss it.”</w:t>
      </w:r>
    </w:p>
    <w:p>
      <w:pPr>
        <w:pStyle w:val="Normal"/>
        <w:rPr/>
      </w:pPr>
      <w:r>
        <w:rPr/>
        <w:t>“</w:t>
      </w:r>
      <w:r>
        <w:rPr/>
        <w:t xml:space="preserve">Do you </w:t>
      </w:r>
      <w:r>
        <w:rPr>
          <w:i/>
          <w:iCs/>
        </w:rPr>
        <w:t>really</w:t>
      </w:r>
      <w:r>
        <w:rPr/>
        <w:t xml:space="preserve"> want to take that chance?” Kira grabbed one of Lucky’s hands again and started tugging again, taking the lead and moving faster towards the train. Lucky’s stride became yet more uneven with the addition of being pulled, and her bell jingled with every step until she was dragged across the threshold and onto the train, where she was finally released.</w:t>
      </w:r>
    </w:p>
    <w:p>
      <w:pPr>
        <w:pStyle w:val="Normal"/>
        <w:rPr/>
      </w:pPr>
      <w:r>
        <w:rPr/>
        <w:t>“</w:t>
      </w:r>
      <w:r>
        <w:rPr/>
        <w:t xml:space="preserve">Do </w:t>
      </w:r>
      <w:r>
        <w:rPr>
          <w:i/>
          <w:iCs/>
        </w:rPr>
        <w:t>you</w:t>
      </w:r>
      <w:r>
        <w:rPr/>
        <w:t xml:space="preserve"> really have to keep pulling and shoving?” Lucky finally responded once she was able to take a few steps away from Kira, having previously only been capable of random noises while the disorderly movement shook up her bladder’s contents.</w:t>
      </w:r>
    </w:p>
    <w:p>
      <w:pPr>
        <w:pStyle w:val="Normal"/>
        <w:rPr/>
      </w:pPr>
      <w:r>
        <w:rPr/>
        <w:t>Kira just shrugged. “No, but it’s fun,” she said as she went to find a seat. Lucky reluctantly followed along, but stayed standing while Kira sat down and crossed her legs. “So you gonna sit down or what?”</w:t>
      </w:r>
    </w:p>
    <w:p>
      <w:pPr>
        <w:pStyle w:val="Normal"/>
        <w:rPr/>
      </w:pPr>
      <w:r>
        <w:rPr/>
        <w:t xml:space="preserve">Lucky shifted her hips with what she hoped was a good degree of subtlety while she reached out for the nearest handrail. “I’d, uh… Rather not, I think,” she said. There was no reason, she figured, to put any undue strain on her bladder from the motions of sitting down and standing back up again; not while it was still in a bit of a precarious situation from her leak and getting dragged around afterwards. And </w:t>
      </w:r>
      <w:r>
        <w:rPr>
          <w:i/>
          <w:iCs/>
        </w:rPr>
        <w:t>certainly</w:t>
      </w:r>
      <w:r>
        <w:rPr/>
        <w:t xml:space="preserve"> not while Kira would be looking for any chance she could get to take a peek up Lucky’s skirt, which would undoubtedly not only expose her leak, but in doing so also reveal that she had accomplished nothing at all each time she had locked herself in the bathroom.</w:t>
      </w:r>
    </w:p>
    <w:p>
      <w:pPr>
        <w:pStyle w:val="Normal"/>
        <w:rPr/>
      </w:pPr>
      <w:r>
        <w:rPr/>
        <w:t>“</w:t>
      </w:r>
      <w:r>
        <w:rPr/>
        <w:t>Alright. Suit yourself, I guess,” Kira said, shrugging and leaning back in her seat to relax. “Just a few stops anyways. Not even worth bringing out the cards again, so… Just gonna chill for a bit I guess.”</w:t>
      </w:r>
    </w:p>
    <w:p>
      <w:pPr>
        <w:pStyle w:val="Normal"/>
        <w:rPr/>
      </w:pPr>
      <w:r>
        <w:rPr/>
        <w:t>“</w:t>
      </w:r>
      <w:r>
        <w:rPr/>
        <w:t>Uh-huh…” Lucky followed up her noncommittal muttering with quiet grumbling brought on by the effects of the train beginning to move, paired with tightly squeezing her thighs together while her free hand pulled down on the hem of her skirt.</w:t>
      </w:r>
    </w:p>
    <w:p>
      <w:pPr>
        <w:pStyle w:val="Normal"/>
        <w:rPr/>
      </w:pPr>
      <w:r>
        <w:rPr/>
        <w:t>Then there was quiet for a time, with Lucky squirming and focused on her own internal problems, and Kira resting with her head tipped back and eyes shut; the only sign of tension anywhere in the fox’s body was her legs, one crossed over the other while together they gently swayed from side to side. She looked now how Lucky had felt a few hours ago, just after her first attempted restroom visit – and Kira, as far as Lucky knew, had so far gone just as long since her last successful use of a toilet.</w:t>
      </w:r>
    </w:p>
    <w:p>
      <w:pPr>
        <w:pStyle w:val="Normal"/>
        <w:rPr/>
      </w:pPr>
      <w:r>
        <w:rPr/>
        <w:t>‘</w:t>
      </w:r>
      <w:r>
        <w:rPr>
          <w:i/>
          <w:iCs/>
        </w:rPr>
        <w:t>Not fair</w:t>
      </w:r>
      <w:r>
        <w:rPr/>
        <w:t>…’ Lucky complained to herself near-silently, only occasionally whining softly as her weight continually shifted from one leg to the other. ‘</w:t>
      </w:r>
      <w:r>
        <w:rPr>
          <w:i/>
          <w:iCs/>
        </w:rPr>
        <w:t>And this is all her fault anyways!</w:t>
      </w:r>
      <w:r>
        <w:rPr/>
        <w:t xml:space="preserve"> </w:t>
      </w:r>
      <w:r>
        <w:rPr>
          <w:i/>
          <w:iCs/>
        </w:rPr>
        <w:t xml:space="preserve">I could have already peed twice now if she hadn't put that spell on these… Or if I could have just remembered how to counter it… I </w:t>
      </w:r>
      <w:r>
        <w:rPr/>
        <w:t>know</w:t>
      </w:r>
      <w:r>
        <w:rPr>
          <w:i/>
          <w:iCs/>
        </w:rPr>
        <w:t xml:space="preserve"> it, I know I know it, so what the hell is it and why can’t I think of it?</w:t>
      </w:r>
      <w:r>
        <w:rPr/>
        <w:t>’ She finished her thought with a short, low growl, which became a whimper as the train came to a stop again.</w:t>
      </w:r>
    </w:p>
    <w:p>
      <w:pPr>
        <w:pStyle w:val="Normal"/>
        <w:rPr/>
      </w:pPr>
      <w:r>
        <w:rPr/>
        <w:t xml:space="preserve">Kira picked her head up when she felt the deceleration. “What station is this…?” She looked over her shoulder out the window, then leaned forward to find the nearest map. “Uh… Oh, next stop’s ours,” she said as she sat back again, only now properly taking a look at Lucky. “And you look as nervous as ever. Didn’t think you’d hate the skirt </w:t>
      </w:r>
      <w:r>
        <w:rPr>
          <w:i/>
          <w:iCs/>
        </w:rPr>
        <w:t>that</w:t>
      </w:r>
      <w:r>
        <w:rPr/>
        <w:t xml:space="preserve"> much.”</w:t>
      </w:r>
    </w:p>
    <w:p>
      <w:pPr>
        <w:pStyle w:val="Normal"/>
        <w:rPr/>
      </w:pPr>
      <w:r>
        <w:rPr/>
        <w:t>“</w:t>
      </w:r>
      <w:r>
        <w:rPr/>
        <w:t xml:space="preserve">I… I don’t </w:t>
      </w:r>
      <w:r>
        <w:rPr>
          <w:i/>
          <w:iCs/>
        </w:rPr>
        <w:t>hate</w:t>
      </w:r>
      <w:r>
        <w:rPr/>
        <w:t xml:space="preserve"> it… It’s just, uh… not… Well, it’s… It’s not the </w:t>
      </w:r>
      <w:r>
        <w:rPr>
          <w:i/>
          <w:iCs/>
        </w:rPr>
        <w:t>biggest</w:t>
      </w:r>
      <w:r>
        <w:rPr/>
        <w:t xml:space="preserve"> problem.”</w:t>
      </w:r>
    </w:p>
    <w:p>
      <w:pPr>
        <w:pStyle w:val="Normal"/>
        <w:rPr/>
      </w:pPr>
      <w:r>
        <w:rPr/>
        <w:t>“</w:t>
      </w:r>
      <w:r>
        <w:rPr/>
        <w:t>That would be the ropes, yeah?”</w:t>
      </w:r>
    </w:p>
    <w:p>
      <w:pPr>
        <w:pStyle w:val="Normal"/>
        <w:rPr/>
      </w:pPr>
      <w:r>
        <w:rPr/>
        <w:t>“</w:t>
      </w:r>
      <w:r>
        <w:rPr/>
        <w:t>Aah! Not so loud!” Lucky looked around quickly, her face red and her voice a hushed hiss.</w:t>
      </w:r>
    </w:p>
    <w:p>
      <w:pPr>
        <w:pStyle w:val="Normal"/>
        <w:rPr/>
      </w:pPr>
      <w:r>
        <w:rPr/>
        <w:t>Kira responded with a bout of giggling. “Why? How would anyone know what we’re talking about? And, besides, who’s even, like, paying attention to us? The nearest guy is, uh… Those girls over there, and they seem to be… Heh, more focused on each other, eh?”</w:t>
      </w:r>
    </w:p>
    <w:p>
      <w:pPr>
        <w:pStyle w:val="Normal"/>
        <w:rPr/>
      </w:pPr>
      <w:r>
        <w:rPr/>
        <w:t>Lucky curiously followed Kira’s gaze, joining the fox in looking over at a pair of very affectionate dog-girls, but after a moment shook her head and turned back to Kira. “Huh…? No! No, just…” She took a deep breath and let it out as an awkward growl. “Grrrhah, I just… I don’t want to talk about this.”</w:t>
      </w:r>
    </w:p>
    <w:p>
      <w:pPr>
        <w:pStyle w:val="Normal"/>
        <w:rPr/>
      </w:pPr>
      <w:r>
        <w:rPr/>
        <w:t>“</w:t>
      </w:r>
      <w:r>
        <w:rPr/>
        <w:t>Nothing to be embarrassed about,” Kira said with a devious smirk on her face. “Just a bit of a binding-spell accident, right? Happens to everyone.” Then, feeling the train start to slow down, she turned to look over her shoulder. Before Lucky could respond at all, Kira got up and said, “Doesn’t really matter anyways. We’re getting off here.” Then she stood waiting by the door, leaving Lucky to mentally and physically prepare herself for the imminent effects of the train stopping yet again.</w:t>
      </w:r>
    </w:p>
    <w:p>
      <w:pPr>
        <w:pStyle w:val="Normal"/>
        <w:rPr/>
      </w:pPr>
      <w:r>
        <w:rPr/>
        <w:t>Checking quickly to make sure Kira wasn’t paying attention to her, Lucky shut her eyes and squeezed her thighs together until she started shaking, and when the jolt of inertia hit her she let out a quiet whine and balled up her free hand into a tight fist – and when she heard the doors open, she loosened up a little bit, still in control for now, and carefully moved to join Kira in disembarking.</w:t>
      </w:r>
    </w:p>
    <w:p>
      <w:pPr>
        <w:pStyle w:val="Normal"/>
        <w:rPr/>
      </w:pPr>
      <w:r>
        <w:rPr/>
        <w:t>“</w:t>
      </w:r>
      <w:r>
        <w:rPr/>
        <w:t>Okay, here we go,” Kira said once she had taken a few steps away from the train, clapping her hands together and looking over at Lucky while she worked her way over. “That,” she continued, pointing towards the train waiting on the opposite track. “Is the last one we’ve gotta hurry to catch. That’s gonna take us a good few stops before we have to change again, but we’ll have plenty of time at the station then.” Pressing her thighs together and wiggling her hips, she added, “Good thing, too. Really starting to need to take a leak. So!” Suddenly perking up, she started walking. “Let’s get going so we don’t miss it!”</w:t>
      </w:r>
    </w:p>
    <w:p>
      <w:pPr>
        <w:pStyle w:val="Normal"/>
        <w:rPr/>
      </w:pPr>
      <w:r>
        <w:rPr/>
        <w:t>“</w:t>
      </w:r>
      <w:r>
        <w:rPr/>
        <w:t>Yeah, right,” Lucky mumbled, following along at a much slower pace, calculating every step to not shake her bladder any more than necessary. Its pressure had long since developed into a constant presence, time only adding to its weight and the strain of keeping it under control. The cold patch between her legs certainly wasn’t helping either, constantly taunting her with the prospect of reheating and expanding it to ease her burden at least a little bit.</w:t>
      </w:r>
    </w:p>
    <w:p>
      <w:pPr>
        <w:pStyle w:val="Normal"/>
        <w:rPr/>
      </w:pPr>
      <w:r>
        <w:rPr/>
        <w:t xml:space="preserve">Every step, no matter how careful, only made that seem more appealing despite her knowing that she could </w:t>
      </w:r>
      <w:r>
        <w:rPr>
          <w:i/>
          <w:iCs/>
        </w:rPr>
        <w:t>never</w:t>
      </w:r>
      <w:r>
        <w:rPr/>
        <w:t xml:space="preserve"> let anything like that happen. Leaking once was more than enough – still one leak too many, but at least it wasn’t unreasonable; little things like that would happen to </w:t>
      </w:r>
      <w:r>
        <w:rPr>
          <w:i/>
          <w:iCs/>
        </w:rPr>
        <w:t>anyone</w:t>
      </w:r>
      <w:r>
        <w:rPr/>
        <w:t>, and Lucky knew from much experience that she was far from immune to it, but any more than a little dribble was wholly unacceptable. And, if nothing else, the small spot she had on her panties was drying out already, so allowing it to moisten again would be inappropriate at best, and at worst a demonstration that she couldn’t do something as simple as hold her urine until she could use a toilet.</w:t>
      </w:r>
    </w:p>
    <w:p>
      <w:pPr>
        <w:pStyle w:val="Normal"/>
        <w:rPr/>
      </w:pPr>
      <w:r>
        <w:rPr/>
        <w:t xml:space="preserve">Sure, Lucky had her own little history of </w:t>
      </w:r>
      <w:r>
        <w:rPr>
          <w:i/>
          <w:iCs/>
        </w:rPr>
        <w:t>mishaps</w:t>
      </w:r>
      <w:r>
        <w:rPr/>
        <w:t xml:space="preserve">, but that was all the more reason to keep herself sealed and not allow any further incidents, however minor they might be. Especially with Kira spending every waking moment trying to look up her skirt, she </w:t>
      </w:r>
      <w:r>
        <w:rPr>
          <w:i/>
          <w:iCs/>
        </w:rPr>
        <w:t>couldn’t</w:t>
      </w:r>
      <w:r>
        <w:rPr/>
        <w:t xml:space="preserve"> make a habit of leaking, even if in the moment her body very much wanted her to.</w:t>
      </w:r>
    </w:p>
    <w:p>
      <w:pPr>
        <w:pStyle w:val="Normal"/>
        <w:rPr/>
      </w:pPr>
      <w:r>
        <w:rPr/>
        <w:t>“</w:t>
      </w:r>
      <w:r>
        <w:rPr/>
        <w:t>Hey, kitten! Why so slow?” Kira called out to her from her position standing in the path of the train door, one foot on board and the other on the platform – in the time it had taken her to get there, Lucky had made it only a little over half the distance.</w:t>
      </w:r>
    </w:p>
    <w:p>
      <w:pPr>
        <w:pStyle w:val="Normal"/>
        <w:rPr/>
      </w:pPr>
      <w:r>
        <w:rPr/>
        <w:t xml:space="preserve">Startled by the sudden voice, Lucky suddenly stopped in her tracks with a little squeak, leaning slightly forward and pulling down on the front of her skirt. “D-don’t call me that!” she yelled back, taking a moment to confirm that she was still in control; and with Kira very clearly looking over at her, she had to do her squirming as subtly as possible so the fox wouldn’t catch on. “A-and why do you think?” Lucky forced herself to look straight at Kira, her face burning again. “This isn’t the best outfit for walking fast!” Given the choice, Lucky would have greatly preferred to flash her underwear than wet herself in public, but of course Kira couldn’t know that she was even </w:t>
      </w:r>
      <w:r>
        <w:rPr>
          <w:i/>
          <w:iCs/>
        </w:rPr>
        <w:t>considering</w:t>
      </w:r>
      <w:r>
        <w:rPr/>
        <w:t xml:space="preserve"> needing to make such a choice in the first place; and her skirt riding up wasn’t quite ideal either, so Lucky hoped she could be convincing enough that Kira wouldn’t suspect there were any other problems.</w:t>
      </w:r>
    </w:p>
    <w:p>
      <w:pPr>
        <w:pStyle w:val="Normal"/>
        <w:rPr/>
      </w:pPr>
      <w:r>
        <w:rPr/>
        <w:t>With Kira watching her and giggling the whole time, Lucky shuffled forwards, taking extra care not to slip up now when even giving off the slightest hint would make her situation obvious. She kept her eyes on her feet, watching each individual step so she could be certain she was going exactly where she wanted to. Even at her slow pace, it didn’t take very long in reality for her to pass Kira and step over the gap onto the train, but with eyes fixated on her and the oppressive weight of all the liquid building up within, that short walk had felt like it would never end.</w:t>
      </w:r>
    </w:p>
    <w:p>
      <w:pPr>
        <w:pStyle w:val="Normal"/>
        <w:rPr/>
      </w:pPr>
      <w:r>
        <w:rPr/>
        <w:t>The commentary certainly wasn’t helping Lucky’s perception of time, either: “Heh, took you long enough,” Kira said to her once she was on board. “Alright!” Lucky felt a surge through her body, and she let out a whining squeak when Kira’s hand connected with her backside again. But the fox didn’t seem to notice, simply adding, “Let’s go find some seats.”</w:t>
      </w:r>
    </w:p>
    <w:p>
      <w:pPr>
        <w:pStyle w:val="Normal"/>
        <w:rPr/>
      </w:pPr>
      <w:r>
        <w:rPr/>
        <w:t>Lucky reluctantly followed along as Kira led the way down the aisle to what she deemed to be appropriate seating – and in the meantime, the doors shut and the train started moving, once again sending a shock through Lucky’s body in response to the sudden shake-up that she had failed to prepare for. As part of her impromptu response to the surge, she dropped down onto the nearest seat and quickly ensured her legs were tightly crossed, letting out both a little whine and a little moisture in a brief moment of disarray. Fortunately, the moment stayed brief, but with more liquid threatening to escape, Lucky had to tightly clench her already-stressed muscles and firmly squeeze her thighs together to stop the threat from becoming reality.</w:t>
      </w:r>
    </w:p>
    <w:p>
      <w:pPr>
        <w:pStyle w:val="Normal"/>
        <w:rPr/>
      </w:pPr>
      <w:r>
        <w:rPr/>
        <w:t xml:space="preserve">Her only indication that it had worked seemed to the fact that she wasn’t currently wetting herself – reining in what would surely have been another leak or worse hadn't really made anything feel all that much better down there, and had done nothing at all to quell the flames of her overloaded bladder bearing down on her from within. But she still had to make it </w:t>
      </w:r>
      <w:r>
        <w:rPr>
          <w:i/>
          <w:iCs/>
        </w:rPr>
        <w:t>look like</w:t>
      </w:r>
      <w:r>
        <w:rPr/>
        <w:t xml:space="preserve"> she wasn’t carrying around all that weight, so as soon as she could Lucky shifted into what hopefully looked like a more relaxed position and looked up from staring at her lap…</w:t>
      </w:r>
    </w:p>
    <w:p>
      <w:pPr>
        <w:pStyle w:val="Normal"/>
        <w:rPr/>
      </w:pPr>
      <w:r>
        <w:rPr/>
        <w:t>…</w:t>
      </w:r>
      <w:r>
        <w:rPr>
          <w:rFonts w:eastAsia="Calibri" w:cs="Calibri"/>
        </w:rPr>
        <w:t xml:space="preserve"> </w:t>
      </w:r>
      <w:r>
        <w:rPr/>
        <w:t>to see that Kira had apparently stopped and turned around when she noticed Lucky wasn’t following anymore, and was now giving her a weird look.</w:t>
      </w:r>
    </w:p>
    <w:p>
      <w:pPr>
        <w:pStyle w:val="Normal"/>
        <w:rPr/>
      </w:pPr>
      <w:r>
        <w:rPr/>
        <w:t>“</w:t>
      </w:r>
      <w:r>
        <w:rPr/>
        <w:t>You alright?” The fox stood holding onto the handrail overhead while she asked what sounded like a genuine question.</w:t>
      </w:r>
    </w:p>
    <w:p>
      <w:pPr>
        <w:pStyle w:val="Normal"/>
        <w:rPr/>
      </w:pPr>
      <w:r>
        <w:rPr/>
        <w:t>“</w:t>
      </w:r>
      <w:r>
        <w:rPr/>
        <w:t>Uh…” Somehow, Lucky’s face just seemed to be fading into deeper and deeper red tones throughout the trip. “Y-yeah, fine,” she said, resting her hands in her lap and fiddling with her own fingers while hoping that Kira wouldn’t pry too much. “Just… uncomfortable.”</w:t>
      </w:r>
    </w:p>
    <w:p>
      <w:pPr>
        <w:pStyle w:val="Normal"/>
        <w:rPr/>
      </w:pPr>
      <w:r>
        <w:rPr/>
        <w:t xml:space="preserve">Kira raised an eyebrow at her, watching Lucky’s ears twitch, but then sat down next to her. “O…kaaayy… Well then,” she said, crossing her own legs and giving her rear a little wiggle once she was seated. “Just a couple more hours until we’re back home and you can get out of that adorable little getup, if it’s </w:t>
      </w:r>
      <w:r>
        <w:rPr>
          <w:i/>
          <w:iCs/>
        </w:rPr>
        <w:t>really</w:t>
      </w:r>
      <w:r>
        <w:rPr/>
        <w:t xml:space="preserve"> bothering you that much.”</w:t>
      </w:r>
    </w:p>
    <w:p>
      <w:pPr>
        <w:pStyle w:val="Normal"/>
        <w:rPr/>
      </w:pPr>
      <w:r>
        <w:rPr/>
        <w:t>Lucky glanced over at her and shuffled away when Kira’s hand met her thigh. “C-could… could you at least get the ropes off?” she asked with a hushed-but-urgent tone.</w:t>
      </w:r>
    </w:p>
    <w:p>
      <w:pPr>
        <w:pStyle w:val="Normal"/>
        <w:rPr/>
      </w:pPr>
      <w:r>
        <w:rPr/>
        <w:t>The response was a quick giggle. “Heh, of course not, kitten. You’ve gotta do that yourself.” After looking Lucky up and down, Kira continued, “Besides, what’s so bad about them?”</w:t>
      </w:r>
    </w:p>
    <w:p>
      <w:pPr>
        <w:pStyle w:val="Normal"/>
        <w:rPr/>
      </w:pPr>
      <w:r>
        <w:rPr/>
        <w:t>“</w:t>
      </w:r>
      <w:r>
        <w:rPr/>
        <w:t>Th-they, uh…” By now Lucky felt as if her cheeks were burning hotter than the boiling lake inside her. “They… Uh, I don’t wanna talk about it,” she grumbled, turning away. She concluded by muttering, “A-and stop calling me that.”</w:t>
      </w:r>
    </w:p>
    <w:p>
      <w:pPr>
        <w:pStyle w:val="Normal"/>
        <w:rPr/>
      </w:pPr>
      <w:r>
        <w:rPr/>
        <w:t>“</w:t>
      </w:r>
      <w:r>
        <w:rPr/>
        <w:t>Uh-huh.” Kira folded her arms and playfully rolled her eyes, letting out a little snicker. “You forgot the counterspell, didn’t you?”</w:t>
      </w:r>
    </w:p>
    <w:p>
      <w:pPr>
        <w:pStyle w:val="Normal"/>
        <w:rPr/>
      </w:pPr>
      <w:r>
        <w:rPr/>
        <w:t>“</w:t>
      </w:r>
      <w:r>
        <w:rPr/>
        <w:t>Sh-shut up.”</w:t>
      </w:r>
    </w:p>
    <w:p>
      <w:pPr>
        <w:pStyle w:val="Normal"/>
        <w:rPr/>
      </w:pPr>
      <w:r>
        <w:rPr/>
        <w:t xml:space="preserve">The response just broadened Kira’s smile. “You </w:t>
      </w:r>
      <w:r>
        <w:rPr>
          <w:i/>
          <w:iCs/>
        </w:rPr>
        <w:t>did</w:t>
      </w:r>
      <w:r>
        <w:rPr/>
        <w:t xml:space="preserve">! Kitten doesn’t know how to untie herself!” She leaned over to repeatedly poke Lucky in the side, prompting whining and tense flinching. “Looks like </w:t>
      </w:r>
      <w:r>
        <w:rPr>
          <w:i/>
          <w:iCs/>
        </w:rPr>
        <w:t>someone’s</w:t>
      </w:r>
      <w:r>
        <w:rPr/>
        <w:t xml:space="preserve"> gonna be stuck like that </w:t>
      </w:r>
      <w:r>
        <w:rPr>
          <w:i/>
          <w:iCs/>
        </w:rPr>
        <w:t>all day</w:t>
      </w:r>
      <w:r>
        <w:rPr/>
        <w:t>!”</w:t>
      </w:r>
    </w:p>
    <w:p>
      <w:pPr>
        <w:pStyle w:val="Normal"/>
        <w:rPr/>
      </w:pPr>
      <w:r>
        <w:rPr/>
        <w:t>Lucky strained herself extra hard to not flood her seat in response to the prodding, but couldn’t stop the still-warm spot from growing a little larger. “A-aah, stop, stop!” she called out, reaching out to bat Kira’s hands away. Once the assault had ended, she squeezed her thighs together and took a deep breath. “Y-yeah, fine, I… forgot how to get out of these, okay?”</w:t>
      </w:r>
    </w:p>
    <w:p>
      <w:pPr>
        <w:pStyle w:val="Normal"/>
        <w:rPr/>
      </w:pPr>
      <w:r>
        <w:rPr/>
        <w:t>“</w:t>
      </w:r>
      <w:r>
        <w:rPr/>
        <w:t>Well,” Kira said, still giggling. “You’d better remember, ‘cause that’s still your final test for this study session.” Shifting to put one foot beneath herself, she added, “This isn’t over until you can do that spell, kitten.” She only laughed more when Lucky looked over at her and growled quietly rather than asking again not to be called that.</w:t>
      </w:r>
    </w:p>
    <w:p>
      <w:pPr>
        <w:pStyle w:val="Normal"/>
        <w:rPr/>
      </w:pPr>
      <w:r>
        <w:rPr/>
        <w:t>“</w:t>
      </w:r>
      <w:r>
        <w:rPr/>
        <w:t xml:space="preserve">Ah, aaaanyways,” the fox continued with a sigh, “Not long now until our next switch. Or, I hope not, anyways,” she added with a wiggle of her hips. “’cause I gotta </w:t>
      </w:r>
      <w:r>
        <w:rPr>
          <w:i/>
          <w:iCs/>
        </w:rPr>
        <w:t>pee</w:t>
      </w:r>
      <w:r>
        <w:rPr/>
        <w:t xml:space="preserve">. Mm, </w:t>
      </w:r>
      <w:r>
        <w:rPr>
          <w:i/>
          <w:iCs/>
        </w:rPr>
        <w:t>really</w:t>
      </w:r>
      <w:r>
        <w:rPr/>
        <w:t xml:space="preserve"> rather not have to hold it all the way home, y’know?”</w:t>
      </w:r>
    </w:p>
    <w:p>
      <w:pPr>
        <w:pStyle w:val="Normal"/>
        <w:rPr/>
      </w:pPr>
      <w:r>
        <w:rPr/>
        <w:t>Lucky looked away and mumbled, “Uh-huh,” shifting in her seat and once again playing with the hem of her skirt. She glanced over again for just a moment, but turned back to look at the ground when she saw Kira looking at her.</w:t>
      </w:r>
    </w:p>
    <w:p>
      <w:pPr>
        <w:pStyle w:val="Normal"/>
        <w:rPr/>
      </w:pPr>
      <w:r>
        <w:rPr/>
        <w:t>And Kira, in fact, was watching closely, curiously studying Lucky’s movements and expression, a playful smirk appearing on her face as she quickly recognized the situation. “Ooh, and I’m not the only one, am I, kitten?” With a little giggle she leaned over and reached out once again, this time directing some jabs at Lucky’s belly. “That must be why you’ve been looking a little pudgy lately, eh?”</w:t>
      </w:r>
    </w:p>
    <w:p>
      <w:pPr>
        <w:pStyle w:val="Normal"/>
        <w:rPr/>
      </w:pPr>
      <w:r>
        <w:rPr/>
        <w:t>The instinctive response was a whining groan from Lucky as the extra pressure in such a sensitive area forced her to clamp down even harder in the hopes of holding back the flood through Kira’s latest round of physical teasing. The prodding made her curl up a little, lifting her knees and leaning forward in her seat, her ears rolled back flat and her tail lashing about while she fought an uphill battle to maintain control.</w:t>
      </w:r>
    </w:p>
    <w:p>
      <w:pPr>
        <w:pStyle w:val="Normal"/>
        <w:rPr/>
      </w:pPr>
      <w:r>
        <w:rPr/>
        <w:t>She couldn’t bring herself to say anything or properly fight back until the poking and pressing forced her to lose more than just a little spurt; this time, a weak but steady trickle spilled out from between her lips despite her best efforts, soaking into her panties and running down to wet her butt, seeping through onto the seat below. Her faltering hold left her underwear clingy and uncomfortably moist when she finally pulled herself together enough to stop her little accident from becoming too big to hide – and for once she was just a little thankful that she wasn’t wearing her usual thigh-hugging white trousers.</w:t>
      </w:r>
    </w:p>
    <w:p>
      <w:pPr>
        <w:pStyle w:val="Normal"/>
        <w:rPr/>
      </w:pPr>
      <w:r>
        <w:rPr/>
        <w:t>“</w:t>
      </w:r>
      <w:r>
        <w:rPr>
          <w:i/>
          <w:iCs/>
        </w:rPr>
        <w:t>Stop</w:t>
      </w:r>
      <w:r>
        <w:rPr/>
        <w:t>!” she hissed loudly, forcibly pulling Kira’s hands away from her belly before squeezing her thighs together as tightly as possible and rubbing them against each other. “</w:t>
      </w:r>
      <w:r>
        <w:rPr>
          <w:i/>
          <w:iCs/>
        </w:rPr>
        <w:t>Yes</w:t>
      </w:r>
      <w:r>
        <w:rPr/>
        <w:t xml:space="preserve">, I </w:t>
      </w:r>
      <w:r>
        <w:rPr>
          <w:i/>
          <w:iCs/>
        </w:rPr>
        <w:t>really</w:t>
      </w:r>
      <w:r>
        <w:rPr/>
        <w:t xml:space="preserve"> have to pee, okay, so </w:t>
      </w:r>
      <w:r>
        <w:rPr>
          <w:i/>
          <w:iCs/>
        </w:rPr>
        <w:t>don’t do that</w:t>
      </w:r>
      <w:r>
        <w:rPr/>
        <w:t>!”</w:t>
      </w:r>
    </w:p>
    <w:p>
      <w:pPr>
        <w:pStyle w:val="Normal"/>
        <w:rPr/>
      </w:pPr>
      <w:r>
        <w:rPr/>
        <w:t xml:space="preserve">Kira responded at first by just sitting back and blinking at Lucky before breaking into laughter, which abruptly faded to intermittent giggling when she pressed herself down and rubbed up against her own heel. “Oh, man, you’ve really just got a kitten-sized bladder, don’t you?” After a little more chuckling, she added, “You just went, what, two hours ago? Barely any time at all and you’re </w:t>
      </w:r>
      <w:r>
        <w:rPr>
          <w:i/>
          <w:iCs/>
        </w:rPr>
        <w:t>already</w:t>
      </w:r>
      <w:r>
        <w:rPr/>
        <w:t xml:space="preserve"> whining about having your soft little kitty belly poked? Maybe we should give it a real good </w:t>
      </w:r>
      <w:r>
        <w:rPr>
          <w:i/>
          <w:iCs/>
        </w:rPr>
        <w:t>squeeze</w:t>
      </w:r>
      <w:r>
        <w:rPr/>
        <w:t xml:space="preserve"> to see just how bad you gotta go…”</w:t>
      </w:r>
    </w:p>
    <w:p>
      <w:pPr>
        <w:pStyle w:val="Normal"/>
        <w:rPr/>
      </w:pPr>
      <w:r>
        <w:rPr/>
        <w:t>“</w:t>
      </w:r>
      <w:r>
        <w:rPr/>
        <w:t>Umm, n-no, let’s… No.” Lucky moved her hands to protect her midriff, looking over at Kira with a suspicious glare, ears pulled back and tail just starting to puff up.</w:t>
      </w:r>
    </w:p>
    <w:p>
      <w:pPr>
        <w:pStyle w:val="Normal"/>
        <w:rPr/>
      </w:pPr>
      <w:r>
        <w:rPr/>
        <w:t>“</w:t>
      </w:r>
      <w:r>
        <w:rPr/>
        <w:t xml:space="preserve">Pffft, just teasing.” With a playfully-dismissive hand-wave, Kira shuffled herself around to sit a little more casually, legs crossed with her hands in her lap and one foot shaking. “But, hey, don’t think this changes anything. You might have a bladder the size of a walnut but it’s </w:t>
      </w:r>
      <w:r>
        <w:rPr>
          <w:i/>
          <w:iCs/>
        </w:rPr>
        <w:t>your</w:t>
      </w:r>
      <w:r>
        <w:rPr/>
        <w:t xml:space="preserve"> fault that I need the toilet right now, so </w:t>
      </w:r>
      <w:r>
        <w:rPr>
          <w:i/>
          <w:iCs/>
        </w:rPr>
        <w:t>I’m</w:t>
      </w:r>
      <w:r>
        <w:rPr/>
        <w:t xml:space="preserve"> still going first at this stop. I’ve been waiting longer than you, so it’s </w:t>
      </w:r>
      <w:r>
        <w:rPr>
          <w:i/>
          <w:iCs/>
        </w:rPr>
        <w:t>your</w:t>
      </w:r>
      <w:r>
        <w:rPr/>
        <w:t xml:space="preserve"> turn to get locked out when you need to go.”</w:t>
      </w:r>
    </w:p>
    <w:p>
      <w:pPr>
        <w:pStyle w:val="Normal"/>
        <w:rPr/>
      </w:pPr>
      <w:r>
        <w:rPr/>
        <w:t>Lucky’s eyes widened and her tail, flared out to twice its normal size, started nervously twitching in response. Even after having her need to use the bathroom revealed, she would still have to wait for Kira – and after a leak like that, Lucky surely wouldn’t have very much time to wait around instead of dealing with her own needs… if she could even figure out how to do that in the first place.</w:t>
      </w:r>
    </w:p>
    <w:p>
      <w:pPr>
        <w:pStyle w:val="Normal"/>
        <w:rPr/>
      </w:pPr>
      <w:r>
        <w:rPr/>
        <w:t xml:space="preserve">Even if she did get in first, after all, that still wouldn’t help her if she couldn’t sort out some way to actually </w:t>
      </w:r>
      <w:r>
        <w:rPr>
          <w:i/>
          <w:iCs/>
        </w:rPr>
        <w:t>use</w:t>
      </w:r>
      <w:r>
        <w:rPr/>
        <w:t xml:space="preserve"> the toilet without getting things any wetter than they already were. There was a very good chance that she’d have to leave, disappointed and still bursting, to give Kira the opportunity to relieve herself before going directly to their next train; and if Lucky had to go through that again, standing in front of a toilet and having to hold her waters back, only to leave without so much as a drop of relief and board a train with her bladder full to the brim, that surely wouldn’t end well for her.</w:t>
      </w:r>
    </w:p>
    <w:p>
      <w:pPr>
        <w:pStyle w:val="Normal"/>
        <w:rPr/>
      </w:pPr>
      <w:r>
        <w:rPr/>
        <w:t>Of course, she could probably avoid all that by just admitting to Kira that she was critically desperate to have her bindings removed so that she could pee – but the odds were just as good that Kira would just laugh at her and tell her to use her full bladder as inspiration to recall how to free herself… or suggest any number of unsavory solutions that involved her ropes staying on while the burn in her belly went away. And while she was certainly starting to seriously consider some of those options herself, she couldn’t possibly humiliate herself by admitting her problem to Kira while she still had at least a slim chance of getting out of this with the wet patch on her panties no bigger than it already was.</w:t>
      </w:r>
    </w:p>
    <w:p>
      <w:pPr>
        <w:pStyle w:val="Normal"/>
        <w:rPr/>
      </w:pPr>
      <w:r>
        <w:rPr/>
        <w:t xml:space="preserve">So </w:t>
      </w:r>
      <w:r>
        <w:rPr>
          <w:i/>
          <w:iCs/>
        </w:rPr>
        <w:t>maybe</w:t>
      </w:r>
      <w:r>
        <w:rPr/>
        <w:t xml:space="preserve"> it would be okay, probably. Hopefully. There did seem to be one upside to everything that had happened so far: though the aching steel ball in her pelvis continued to send out agonizing shockwaves at every little bump and shudder, each one heralded by another ding of her bell, her bindings weren’t feeling quite as obnoxious anymore. The magic rope was as rough against her chest as ever, but between her legs it felt just a little looser – quite good fortune considering that her movements now prompted that part of the rope to press her sodden panties against an increasingly-delicate area, rubbing at that spot with just a little less intensity than before. Whatever the reasoning, Lucky was glad to have even that small relief from something that had been working her up so much throughout the day.</w:t>
      </w:r>
    </w:p>
    <w:p>
      <w:pPr>
        <w:pStyle w:val="Normal"/>
        <w:rPr/>
      </w:pPr>
      <w:r>
        <w:rPr/>
        <w:t xml:space="preserve">But that didn’t really do anything about her </w:t>
      </w:r>
      <w:r>
        <w:rPr>
          <w:i/>
          <w:iCs/>
        </w:rPr>
        <w:t>real</w:t>
      </w:r>
      <w:r>
        <w:rPr/>
        <w:t xml:space="preserve"> problem – the magic wasn’t pressed quite so firmly against her down there anymore, but it was still very much in the way and would still be a massive obstacle to any kind of relief that didn’t involve walking out of the bathroom in underwear dyed a much darker purple than usual. </w:t>
      </w:r>
      <w:r>
        <w:rPr>
          <w:i/>
          <w:iCs/>
        </w:rPr>
        <w:t>Surely</w:t>
      </w:r>
      <w:r>
        <w:rPr/>
        <w:t xml:space="preserve"> there was a way around it, but… Lucky would have to actually be in front of the toilet to be able to start figuring anything out, and for now she was still stuck on a train, sitting in a little puddle of her own making next to a fox who would take any opportunity possible to tease her without end. All she could do for now was just hold it in and focus on keeping herself under control until she could get a couple of minutes to herself.</w:t>
      </w:r>
    </w:p>
    <w:p>
      <w:pPr>
        <w:pStyle w:val="Normal"/>
        <w:rPr/>
      </w:pPr>
      <w:r>
        <w:rPr/>
        <w:t xml:space="preserve">With urine starting to cloud her mind, though, Lucky was in desperate need of a distraction, but a search for </w:t>
      </w:r>
      <w:r>
        <w:rPr>
          <w:i/>
          <w:iCs/>
        </w:rPr>
        <w:t>anything</w:t>
      </w:r>
      <w:r>
        <w:rPr/>
        <w:t xml:space="preserve"> to draw her attention away from her throbbing bladder proved that getting to and using a toilet without causing any more damage was actually more likely than finding something else to focus on – there was nothing particularly interesting going on in the train itself aside from her own suffering, and the view out the windows was too much of a blur to hold her attention.</w:t>
      </w:r>
    </w:p>
    <w:p>
      <w:pPr>
        <w:pStyle w:val="Normal"/>
        <w:rPr/>
      </w:pPr>
      <w:r>
        <w:rPr/>
        <w:t xml:space="preserve">She considered the possibility of asking Kira to break out the cards again, but she already knew the storm brewing within would viciously disrupt any attempts to try to recall her lessons. That, and she most certainly didn’t want to risk Kira giving her all of the water-related questions all in a row. </w:t>
      </w:r>
    </w:p>
    <w:p>
      <w:pPr>
        <w:pStyle w:val="Normal"/>
        <w:rPr/>
      </w:pPr>
      <w:r>
        <w:rPr/>
        <w:t xml:space="preserve">She didn’t even want to </w:t>
      </w:r>
      <w:r>
        <w:rPr>
          <w:i/>
          <w:iCs/>
        </w:rPr>
        <w:t>think</w:t>
      </w:r>
      <w:r>
        <w:rPr/>
        <w:t xml:space="preserve"> about that, since it meant thinking of water, and thinking of water meant thinking of rivers and waterfalls; of rain and flooding, dams holding back massive sloshing reservoirs and cracking under the pressure; of jets shooting out from fountains only to come right back down, hissing and splashing all the while…</w:t>
      </w:r>
    </w:p>
    <w:p>
      <w:pPr>
        <w:pStyle w:val="Normal"/>
        <w:rPr/>
      </w:pPr>
      <w:r>
        <w:rPr/>
        <w:t>It meant thinking of waves crashing against the shore, chipping away at mighty stones, each surge wearing them down more and more; of bathing, submerging herself in the hot soothing water and letting herself completely relax; of toilets, and the bliss of flipping up her skirt, sliding her panties down her thighs, and letting her troubles flow away as a harsh barrage of scalding gold, sizzling and splashing deafeningly as Lucky assailed the porcelain with a pressurized blast of pent-up fluids.</w:t>
      </w:r>
    </w:p>
    <w:p>
      <w:pPr>
        <w:pStyle w:val="Normal"/>
        <w:rPr/>
      </w:pPr>
      <w:r>
        <w:rPr/>
        <w:t>“</w:t>
      </w:r>
      <w:r>
        <w:rPr/>
        <w:t>Eep!” Lucky squeaked and whimpered as her drifting mind tried to force her to live out her fantasies, causing her to fight back by knotting her legs up tight, leaning forward and tugging hard on the hem of her skirt with her eyes squeezed shut. Furiously wiggling and clenching every muscle in her body, she was able to stop the flood that her bladder wanted to unleash, toning it down instead to a quick hissing burst that once again seeped through her panties and down to the seat below.</w:t>
      </w:r>
    </w:p>
    <w:p>
      <w:pPr>
        <w:pStyle w:val="Normal"/>
        <w:rPr/>
      </w:pPr>
      <w:r>
        <w:rPr/>
        <w:t>She was trembling and only barely avoided peeing again when Kira laid a hand on her shoulder.</w:t>
      </w:r>
    </w:p>
    <w:p>
      <w:pPr>
        <w:pStyle w:val="Normal"/>
        <w:rPr/>
      </w:pPr>
      <w:r>
        <w:rPr/>
        <w:t>“</w:t>
      </w:r>
      <w:r>
        <w:rPr/>
        <w:t>Hey, you good?” the fox said, a look of genuine concern in her eyes that Lucky only saw after a lengthy silence. Only after she had forced her furious bladder’s contents away from the exit did she open her eyes and look over, responding with a simple whimper and a pleading expression. “Don’t worry,” Kira continued, pausing to rub her own thighs together and wiggle her hips. “Our stop is next.”</w:t>
      </w:r>
    </w:p>
    <w:p>
      <w:pPr>
        <w:pStyle w:val="Normal"/>
        <w:rPr/>
      </w:pPr>
      <w:r>
        <w:rPr/>
        <w:t>Lucky nodded and turned back to look at her lap, urging herself to keep fighting. Just a few more minutes and they’d be at the station; Kira would use the bathroom, which would take no more than a minute, and then Lucky would have plenty of time alone with the toilet to do whatever she needed.</w:t>
      </w:r>
    </w:p>
    <w:p>
      <w:pPr>
        <w:pStyle w:val="Normal"/>
        <w:rPr/>
      </w:pPr>
      <w:r>
        <w:rPr/>
        <w:t xml:space="preserve">Of course, there was still no guarantee that she would actually be </w:t>
      </w:r>
      <w:r>
        <w:rPr>
          <w:i/>
          <w:iCs/>
        </w:rPr>
        <w:t>able</w:t>
      </w:r>
      <w:r>
        <w:rPr/>
        <w:t xml:space="preserve"> to do what needed to be done; the ropes teasing her crotch seemed to be a bit looser than she remembered, but they were still there, and she still couldn’t pee without wetting herself for as long as they were in the way. She would find a way out, though – she </w:t>
      </w:r>
      <w:r>
        <w:rPr>
          <w:i/>
          <w:iCs/>
        </w:rPr>
        <w:t xml:space="preserve">had </w:t>
      </w:r>
      <w:r>
        <w:rPr/>
        <w:t xml:space="preserve">to, otherwise she would most certainly flood her seat on the next train; or worse, dozens of strangers would watch her spill her drinks through her panties in the middle of the platform before even having a chance to set foot on the train. She </w:t>
      </w:r>
      <w:r>
        <w:rPr>
          <w:i/>
          <w:iCs/>
        </w:rPr>
        <w:t>could not</w:t>
      </w:r>
      <w:r>
        <w:rPr/>
        <w:t xml:space="preserve"> let either of those happen. Anything she could do to avoid such a devastating outcome, she would need to do no matter what.</w:t>
      </w:r>
    </w:p>
    <w:p>
      <w:pPr>
        <w:pStyle w:val="Normal"/>
        <w:rPr/>
      </w:pPr>
      <w:r>
        <w:rPr/>
        <w:t>But for now, all she could do was keep herself moving and keep her legs closed – the pressure had subsided just a little bit, enough for her to abandon the pretzel routine, but the infernal bulk of her flooded bladder resting precariously against the sole escape for her churning golden ocean forced her to keep crossing her legs at the ankles, one way and then the other, over and over again.</w:t>
      </w:r>
    </w:p>
    <w:p>
      <w:pPr>
        <w:pStyle w:val="Normal"/>
        <w:rPr/>
      </w:pPr>
      <w:r>
        <w:rPr/>
        <w:t>She only stopped when Kira stood up carefully, pressing her thighs together and looking over at Lucky as she bounced on her heels. “Come on, this is where we get off,” she said, motioning upwards with one hand and resting the other on her thigh.</w:t>
      </w:r>
    </w:p>
    <w:p>
      <w:pPr>
        <w:pStyle w:val="Normal"/>
        <w:rPr/>
      </w:pPr>
      <w:r>
        <w:rPr/>
        <w:t>“</w:t>
      </w:r>
      <w:r>
        <w:rPr/>
        <w:t>Oh? O-okay,” Lucky mumbled, forcing herself to her feet slowly, staying bent over and wiggling enough for the tinkling of her bell to accompany her movements as she tried to stand in a way that wouldn’t stir her bladder too much.</w:t>
      </w:r>
    </w:p>
    <w:p>
      <w:pPr>
        <w:pStyle w:val="Normal"/>
        <w:rPr/>
      </w:pPr>
      <w:r>
        <w:rPr/>
        <w:t>Kira obviously seemed to notice Lucky’s struggle, and helped guide her up by taking hold of her arm and resting a hand on her back, her own eyes drifting down to the seat to watch how Lucky’s jiggling rear moved as she rose – and staying on the seat even once there was no more skirt-covered butt to admire there, the sight of a glistening hand-sized spot making Kira’s eyes go wide.</w:t>
      </w:r>
    </w:p>
    <w:p>
      <w:pPr>
        <w:pStyle w:val="Normal"/>
        <w:rPr/>
      </w:pPr>
      <w:r>
        <w:rPr/>
        <w:t>“</w:t>
      </w:r>
      <w:r>
        <w:rPr/>
        <w:t xml:space="preserve">Oh, damn,” she said, adjusting her gaze to look up at Lucky’s eyes. “I didn’t think you had to go </w:t>
      </w:r>
      <w:r>
        <w:rPr>
          <w:i/>
          <w:iCs/>
        </w:rPr>
        <w:t>that</w:t>
      </w:r>
      <w:r>
        <w:rPr/>
        <w:t xml:space="preserve"> bad…” She was interrupted by the jolt of the train coming to a stop, prompting a whimper from Lucky while Kira tried to hold her stable. And in the moment before the doors opened, the fox added, “Tell you what, </w:t>
      </w:r>
      <w:r>
        <w:rPr>
          <w:i/>
          <w:iCs/>
        </w:rPr>
        <w:t>you</w:t>
      </w:r>
      <w:r>
        <w:rPr/>
        <w:t xml:space="preserve"> can actually go first here. Wouldn’t want kitten to make any puddles, would we?” she concluded with a little chuckle.</w:t>
      </w:r>
    </w:p>
    <w:p>
      <w:pPr>
        <w:pStyle w:val="Normal"/>
        <w:rPr/>
      </w:pPr>
      <w:r>
        <w:rPr/>
        <w:t>Lucky’s tail puffed up a little bit in response. “D-don’t,” she started, only to get cut off by Kira tugging her along as soon as they had a clear path out to the platform.</w:t>
      </w:r>
    </w:p>
    <w:p>
      <w:pPr>
        <w:pStyle w:val="Normal"/>
        <w:rPr/>
      </w:pPr>
      <w:r>
        <w:rPr/>
        <w:t>“</w:t>
      </w:r>
      <w:r>
        <w:rPr/>
        <w:t>Yeah, sure, whatever,” Kira said, giggling. “Let’s just get moving, find ourselves a bathroom. I’m sure you’d rather use a toilet than mark your territory or whatever on a train seat, right, Leaky?”</w:t>
      </w:r>
    </w:p>
    <w:p>
      <w:pPr>
        <w:pStyle w:val="Normal"/>
        <w:rPr/>
      </w:pPr>
      <w:r>
        <w:rPr/>
        <w:t>“</w:t>
      </w:r>
      <w:r>
        <w:rPr/>
        <w:t>Wha-? W-what’d you just call me?” Lucky’s ears perked up and a confused expression plastered itself onto her face as she followed along with one hand under Kira’s control and the other tugging down on her skirt.</w:t>
      </w:r>
    </w:p>
    <w:p>
      <w:pPr>
        <w:pStyle w:val="Normal"/>
        <w:rPr/>
      </w:pPr>
      <w:r>
        <w:rPr/>
        <w:t>“</w:t>
      </w:r>
      <w:r>
        <w:rPr/>
        <w:t>Hmm?” Kira was just barely concealing a snicker beneath her inquisitive tone. “I dunno what you mean, I just said your name.”</w:t>
      </w:r>
    </w:p>
    <w:p>
      <w:pPr>
        <w:pStyle w:val="Normal"/>
        <w:rPr/>
      </w:pPr>
      <w:r>
        <w:rPr/>
        <w:t>Lucky glared at the back of Kira’s head, her tail twitching. “N-no, that was… that was something else.”</w:t>
      </w:r>
    </w:p>
    <w:p>
      <w:pPr>
        <w:pStyle w:val="Normal"/>
        <w:rPr/>
      </w:pPr>
      <w:r>
        <w:rPr/>
        <w:t>Kira responded with a shrug and another little giggle. “Dunno what to tell you, man. If you heard something else that’s not my fault.”</w:t>
      </w:r>
    </w:p>
    <w:p>
      <w:pPr>
        <w:pStyle w:val="Normal"/>
        <w:rPr/>
      </w:pPr>
      <w:r>
        <w:rPr/>
        <w:t>“</w:t>
      </w:r>
      <w:r>
        <w:rPr/>
        <w:t>Hmm.” Lucky grumbled incoherently, still glaring at Kira for the minute it took them to reach and stop next to a door marked as having toilets on the other side.</w:t>
      </w:r>
    </w:p>
    <w:p>
      <w:pPr>
        <w:pStyle w:val="Normal"/>
        <w:rPr/>
      </w:pPr>
      <w:r>
        <w:rPr/>
        <w:t>“</w:t>
      </w:r>
      <w:r>
        <w:rPr/>
        <w:t xml:space="preserve">Well, anyways,” Kira said, letting go of Lucky and stepping aside. “I said I’d let you go first, so here you are. Just don’t take too long in there,” she continued as she brought both hands down to rub at her thighs, knees bent and rear end wiggling. “’cause I </w:t>
      </w:r>
      <w:r>
        <w:rPr>
          <w:i/>
          <w:iCs/>
        </w:rPr>
        <w:t>really</w:t>
      </w:r>
      <w:r>
        <w:rPr/>
        <w:t xml:space="preserve"> gotta go too and I am </w:t>
      </w:r>
      <w:r>
        <w:rPr>
          <w:i/>
          <w:iCs/>
        </w:rPr>
        <w:t>not</w:t>
      </w:r>
      <w:r>
        <w:rPr/>
        <w:t xml:space="preserve"> gonna be happy if you make me miss a bathroom break again.”</w:t>
      </w:r>
    </w:p>
    <w:p>
      <w:pPr>
        <w:pStyle w:val="Normal"/>
        <w:rPr/>
      </w:pPr>
      <w:r>
        <w:rPr/>
        <w:t>“</w:t>
      </w:r>
      <w:r>
        <w:rPr/>
        <w:t>Uh, y-yeah,” came the unconfident response as Lucky quickly moved to get the door open. “I’ll try to be quick,” she said as she slipped through an opening just big enough to fit her before leaning on the door to close and lock it.</w:t>
      </w:r>
    </w:p>
    <w:p>
      <w:pPr>
        <w:pStyle w:val="Normal"/>
        <w:rPr/>
      </w:pPr>
      <w:r>
        <w:rPr/>
        <w:t>Taking deep, slow breaths and grinding her thighs against each other as the proximity to a toilet once again infuriated her bladder, Lucky was slouching with her back pressed against the restroom door while she scanned the room for anything that might help her.</w:t>
      </w:r>
    </w:p>
    <w:p>
      <w:pPr>
        <w:pStyle w:val="Normal"/>
        <w:rPr/>
      </w:pPr>
      <w:r>
        <w:rPr/>
        <w:t>Well aware that Kira was right outside, Lucky tried to keep her thoughts to herself, but the pressure of the situation made her start quietly mumbling whatever came to mind rather than keeping the words confined to within her head.</w:t>
      </w:r>
    </w:p>
    <w:p>
      <w:pPr>
        <w:pStyle w:val="Normal"/>
        <w:rPr/>
      </w:pPr>
      <w:r>
        <w:rPr/>
        <w:t>“</w:t>
      </w:r>
      <w:r>
        <w:rPr/>
        <w:t>Okay… come on,” she said. “Gotta be something… gotta be something… Geez, gotta… gotta come up with something…” Reaching up under her skirt to press hard against the magical rope between her legs for just a moment, her muttering continued, “Oh gods, gotta… find a way to pee… Umm…”</w:t>
      </w:r>
    </w:p>
    <w:p>
      <w:pPr>
        <w:pStyle w:val="Normal"/>
        <w:rPr/>
      </w:pPr>
      <w:r>
        <w:rPr/>
        <w:t>But rather than moving to even begin trying to solve the issue, Lucky simply remained pressed up against the door, sliding down to an awkward position with her feet out in front of her and one hand furiously kneading her skirt while the other lay flat against the door.</w:t>
      </w:r>
    </w:p>
    <w:p>
      <w:pPr>
        <w:pStyle w:val="Normal"/>
        <w:rPr/>
      </w:pPr>
      <w:r>
        <w:rPr/>
        <w:t>“</w:t>
      </w:r>
      <w:r>
        <w:rPr/>
        <w:t xml:space="preserve">Ohh, ffff-uck…” Lucky whined as she moved to wrap her legs around each other and tense up enough to start quivering in place. She had the top of her head pressed against the door behind her, taking harsh breaths through her teeth and trying her hardest to dig up the spell she desperately needed from her memory – </w:t>
      </w:r>
      <w:r>
        <w:rPr>
          <w:i/>
          <w:iCs/>
        </w:rPr>
        <w:t>anything</w:t>
      </w:r>
      <w:r>
        <w:rPr/>
        <w:t xml:space="preserve"> that would direct her towards what she had to do, even a single syllable of an incantation, just the slightest hint for how to </w:t>
      </w:r>
      <w:r>
        <w:rPr>
          <w:i/>
          <w:iCs/>
        </w:rPr>
        <w:t>finally</w:t>
      </w:r>
      <w:r>
        <w:rPr/>
        <w:t xml:space="preserve"> liberate herself.</w:t>
      </w:r>
    </w:p>
    <w:p>
      <w:pPr>
        <w:pStyle w:val="Normal"/>
        <w:rPr/>
      </w:pPr>
      <w:r>
        <w:rPr/>
        <w:t xml:space="preserve">But she could bring no such thing to mind, her consciousness instead flooded with urgency; right now she knew absolutely nothing other than the fact that she was experiencing a dire emergency and absolutely </w:t>
      </w:r>
      <w:r>
        <w:rPr>
          <w:i/>
          <w:iCs/>
        </w:rPr>
        <w:t>needed</w:t>
      </w:r>
      <w:r>
        <w:rPr/>
        <w:t xml:space="preserve"> to have her panties off and her butt on the toilet seat within the next minute if she didn’t want to start spraying down the tiles at her feet. No matter how hard she tried to recover </w:t>
      </w:r>
      <w:r>
        <w:rPr>
          <w:i/>
          <w:iCs/>
        </w:rPr>
        <w:t>any</w:t>
      </w:r>
      <w:r>
        <w:rPr/>
        <w:t xml:space="preserve"> other thoughts, only a single thing ever came to mind: </w:t>
      </w:r>
      <w:r>
        <w:rPr>
          <w:i/>
          <w:iCs/>
        </w:rPr>
        <w:t>toilet</w:t>
      </w:r>
      <w:r>
        <w:rPr/>
        <w:t>.</w:t>
      </w:r>
    </w:p>
    <w:p>
      <w:pPr>
        <w:pStyle w:val="Normal"/>
        <w:rPr/>
      </w:pPr>
      <w:r>
        <w:rPr/>
        <w:t>Lucky glanced over at the throne just on the other side of the room, staring at it with eyes nearly as wet as her underwear while she shifted around. In her new position she pressed her rear end against the door and shove both hands up her skirt, squeezing them between her sweaty caramel thighs while her mouth hung open, a little moisture even dripping from it, too.</w:t>
      </w:r>
    </w:p>
    <w:p>
      <w:pPr>
        <w:pStyle w:val="Normal"/>
        <w:rPr/>
      </w:pPr>
      <w:r>
        <w:rPr/>
        <w:t>But then her mouth practically slammed shut and she bit down hard on her own lip, whining and somehow tensing herself up even further as moisture slipped through her fingers, leaving the sting of denial burning between her legs and a few droplets on the floor once she managed to miraculously cut off the leak.</w:t>
      </w:r>
    </w:p>
    <w:p>
      <w:pPr>
        <w:pStyle w:val="Normal"/>
        <w:rPr/>
      </w:pPr>
      <w:r>
        <w:rPr/>
        <w:t>With her tail puffed up, she spent a little while simply breathing heavily, swinging her hips and rubbing her butt against the door in a frantic attempt to keep control. It only took a moment for the surge that had caused her lapse in restraint to pass, allowing her to wipe her hands off on her thighs before digging into the soft flesh with her fingers.</w:t>
      </w:r>
    </w:p>
    <w:p>
      <w:pPr>
        <w:pStyle w:val="Normal"/>
        <w:rPr/>
      </w:pPr>
      <w:r>
        <w:rPr/>
        <w:t>And in the meantime, Lucky was staring straight ahead at the sink on the opposite wall and its accompanying mirror, a simple glass pane with some obvious cracks and dirt that should have been leaned off ten years ago; far from pristine condition, but still functional enough for her to get a glimpse of her own condition.</w:t>
      </w:r>
    </w:p>
    <w:p>
      <w:pPr>
        <w:pStyle w:val="Normal"/>
        <w:rPr/>
      </w:pPr>
      <w:r>
        <w:rPr/>
        <w:t>“</w:t>
      </w:r>
      <w:r>
        <w:rPr/>
        <w:t xml:space="preserve">What am I doing…? No…” she mumbled to herself, doing her best to straighten up and look like she was just a little bit further away from exploding than she felt herself to be – if, gods forbid, she should have to </w:t>
      </w:r>
      <w:r>
        <w:rPr>
          <w:i/>
          <w:iCs/>
        </w:rPr>
        <w:t>leave</w:t>
      </w:r>
      <w:r>
        <w:rPr/>
        <w:t xml:space="preserve"> the bathroom in this state, she wouldn’t be able to curl up with her hands between her legs like a little girl out in public. Sure, it was </w:t>
      </w:r>
      <w:r>
        <w:rPr>
          <w:i/>
          <w:iCs/>
        </w:rPr>
        <w:t>technically</w:t>
      </w:r>
      <w:r>
        <w:rPr/>
        <w:t xml:space="preserve"> better than wetting herself, but…</w:t>
      </w:r>
    </w:p>
    <w:p>
      <w:pPr>
        <w:pStyle w:val="Normal"/>
        <w:rPr/>
      </w:pPr>
      <w:r>
        <w:rPr/>
        <w:t>She had to at least try, and so approached the sink at a crawling pace, crooked at the waist and waddling with her thighs refusing to part more than a hair’s breadth. Both her hands were resting by her knees, firmly grasping her legs in an attempt to keep them from grabbing anything unbecoming unless it was absolutely necessary.</w:t>
      </w:r>
    </w:p>
    <w:p>
      <w:pPr>
        <w:pStyle w:val="Normal"/>
        <w:rPr/>
      </w:pPr>
      <w:r>
        <w:rPr/>
        <w:t>At least it wasn’t a very large bathroom, and when she finally worked her way close enough to reach out and lean forwards against the basin, bent over at nearly a right angle with her trembling legs knotted up behind her, she took a moment to breathe and wonder why she had even taken that brief, agonizing walk in the first place.</w:t>
      </w:r>
    </w:p>
    <w:p>
      <w:pPr>
        <w:pStyle w:val="Normal"/>
        <w:rPr/>
      </w:pPr>
      <w:r>
        <w:rPr/>
        <w:t>Unsure as to what plan she had originally had, she decided that she could at least take advantage of the mirror to determine just how visible her crisis would be even with her best efforts to hide it – so with another shrill whine she straightened up as well as she could, unable to have her legs positioned any way other than bent at the knees, angled inwards, and smashed together as securely as was physically possible; but at least she could get her upper half to be at an angle that wasn’t parallel to the ground, still leaning forwards but not quite as extremely as before.</w:t>
      </w:r>
    </w:p>
    <w:p>
      <w:pPr>
        <w:pStyle w:val="Normal"/>
        <w:rPr/>
      </w:pPr>
      <w:r>
        <w:rPr/>
        <w:t>And while her movements caused her magical ropes to scrub between her legs and across her chest, creating an uncomfortable heat even with the lesser effect that looser bindings had on her nethers, she thought to inspect one thing in particular – a tender, aching spot that Kira would certainly assault relentlessly if given the chance.</w:t>
      </w:r>
    </w:p>
    <w:p>
      <w:pPr>
        <w:pStyle w:val="Normal"/>
        <w:rPr/>
      </w:pPr>
      <w:r>
        <w:rPr/>
        <w:t xml:space="preserve">Lucky brought her shaking hands up near her belly, pulling up on her shirt with one and down on the waistband of her skirt with the other, until she could clearly see in the mirror something that made her whimper, disturbed by the knowledge that she was staring right at the source of her troubles; she could </w:t>
      </w:r>
      <w:r>
        <w:rPr>
          <w:i/>
          <w:iCs/>
        </w:rPr>
        <w:t>see</w:t>
      </w:r>
      <w:r>
        <w:rPr/>
        <w:t xml:space="preserve"> her raw need laid out before her in the mirror in the form of bulging reddish copper flesh straining against the constant expansion of her agonizingly-overflowing pee-pouch.</w:t>
      </w:r>
    </w:p>
    <w:p>
      <w:pPr>
        <w:pStyle w:val="Normal"/>
        <w:rPr/>
      </w:pPr>
      <w:r>
        <w:rPr/>
        <w:t>Her bladder was inflated beyond what she had thought possible, the swollen mass of liquid creating a painfully-obvious convexity from her belly button down past the stretched elastic of her stained panties. It was even worse when she turned to look at it from the side; if not for her blatant potty-dancing and the jingling that came alongside, she might have been able to pass herself off as being in the early stages of pregnancy, and the thought of having that much pee built up within her made her whine again.</w:t>
      </w:r>
    </w:p>
    <w:p>
      <w:pPr>
        <w:pStyle w:val="Normal"/>
        <w:rPr/>
      </w:pPr>
      <w:r>
        <w:rPr/>
        <w:t xml:space="preserve">The worst part was that she couldn’t do anything about it – she couldn’t think of any solutions that didn’t involve flooding her underwear, so she simply cast a yearning, tearful glance at the toilet as the thoughts of all the things she </w:t>
      </w:r>
      <w:r>
        <w:rPr>
          <w:i/>
          <w:iCs/>
        </w:rPr>
        <w:t>could have</w:t>
      </w:r>
      <w:r>
        <w:rPr/>
        <w:t xml:space="preserve"> been doing had she been unbound ran through her mind; thoughts of things she could be doing </w:t>
      </w:r>
      <w:r>
        <w:rPr>
          <w:i/>
          <w:iCs/>
        </w:rPr>
        <w:t>anyways</w:t>
      </w:r>
      <w:r>
        <w:rPr/>
        <w:t>, of just sitting down and letting nature take over…</w:t>
      </w:r>
    </w:p>
    <w:p>
      <w:pPr>
        <w:pStyle w:val="Normal"/>
        <w:rPr/>
      </w:pPr>
      <w:r>
        <w:rPr/>
        <w:t>But then her eyes suddenly lit up, ears perky and tail twitching excitedly. She felt another quick spurt reheat the puddle in her panties, but for once she didn’t care – maybe it didn’t have to end that way. Maybe she had found a solution after all.</w:t>
      </w:r>
      <w:r>
        <w:br w:type="page"/>
      </w:r>
    </w:p>
    <w:p>
      <w:pPr>
        <w:pStyle w:val="Normal"/>
        <w:rPr/>
      </w:pPr>
      <w:r>
        <w:rPr/>
      </w:r>
    </w:p>
    <w:p>
      <w:pPr>
        <w:pStyle w:val="Heading1"/>
        <w:jc w:val="center"/>
        <w:rPr/>
      </w:pPr>
      <w:r>
        <w:rPr/>
      </w:r>
    </w:p>
    <w:p>
      <w:pPr>
        <w:pStyle w:val="Normal"/>
        <w:rPr/>
      </w:pPr>
      <w:r>
        <w:rPr/>
        <w:t>Stumbling over in that direction, Lucky fell to lean against the wall next to the divine white seat, holding herself up with one hand and using the other to reach down and paw at the toilet paper roll, unravelling a fair bit of it; it was starting to accumulate on the floor by the time she decided she had enough and tore off what she had gathered, groaning as she bent down to pick it up and collect it as a haphazard wad of paper before reaching under her skirt to start tugging at her panties with her other hand.</w:t>
      </w:r>
    </w:p>
    <w:p>
      <w:pPr>
        <w:pStyle w:val="Normal"/>
        <w:rPr/>
      </w:pPr>
      <w:r>
        <w:rPr/>
        <w:t>Her first attempt was to pull the gusset aside at least a little bit, and it seemed to work well enough for what she needed – with just a little bit of negotiating she was able to peel the soaked purple cotton away from her more delicate skin, immediately shoving the toilet paper into the resulting gap and pressing it hard against her lips just as a faltering stream started involuntarily dribbling out past her defenses. This time, she allowed it to continue for a little while, letting out a strained sigh as the toilet paper between her legs absorbed her newest accident. But only a few seconds later she felt the hot moisture tickling her fingers, practically folding in on herself and clamping down with whatever strength she still had to stop the flow. She was panting when she got control back this time, pulling the dripping paper out from within her underwear as soon as she was confident that she at least had enough to hold back any more leaks for just a little while.</w:t>
      </w:r>
    </w:p>
    <w:p>
      <w:pPr>
        <w:pStyle w:val="Normal"/>
        <w:rPr/>
      </w:pPr>
      <w:r>
        <w:rPr/>
        <w:t>Tossing the used toilet paper into the bowl in front of her, Lucky acted as quickly as she could to carry out the remainder of her extremely-poorly-thought-out plan, fumbling with the side of her skirt so that she could unfasten it and let it fall to the less-than-pristine floor. Then she turned around and, applying what she had learned during her last attempted bathroom break, used both hands to drag her panties down as far as the ropes would allow – just a little bit farther than before thanks to the inexplicable leeway the once-oppressive runes were giving her now, but still not enough to actually free up anything important – before allowing her quivering legs to rest as she dropped herself down to finally take a seat on the throne of her dreams.</w:t>
      </w:r>
    </w:p>
    <w:p>
      <w:pPr>
        <w:pStyle w:val="Normal"/>
        <w:rPr/>
      </w:pPr>
      <w:r>
        <w:rPr/>
        <w:t>Still breathing heavily through her mouth, a little voice of reason ran through her head for just a moment, as if it were still possible to redirect her from the path she had settled on.</w:t>
      </w:r>
    </w:p>
    <w:p>
      <w:pPr>
        <w:pStyle w:val="Normal"/>
        <w:rPr/>
      </w:pPr>
      <w:r>
        <w:rPr/>
        <w:t>‘</w:t>
      </w:r>
      <w:r>
        <w:rPr>
          <w:i/>
          <w:iCs/>
        </w:rPr>
        <w:t>This is either going to go perfectly or be a complete freaking disaster. But I don’t really have any other choice…</w:t>
      </w:r>
      <w:r>
        <w:rPr/>
        <w:t>’</w:t>
      </w:r>
    </w:p>
    <w:p>
      <w:pPr>
        <w:pStyle w:val="Normal"/>
        <w:rPr/>
      </w:pPr>
      <w:r>
        <w:rPr/>
        <w:t>Taking and holding a deep breath and praying that she could make this work, Lucky reached out to get more toilet paper, wadding it up the same as before and slipping it down between her legs, again pressing firmly to ensure contact with the source of the fluids she was trying to collect.</w:t>
      </w:r>
    </w:p>
    <w:p>
      <w:pPr>
        <w:pStyle w:val="Normal"/>
        <w:rPr/>
      </w:pPr>
      <w:r>
        <w:rPr/>
        <w:t>When she breathed again, she let out a deep groaning sigh, simultaneously allowing a heavy gurgling stream to surge into the paper and saturating it before Lucky could even draw her next breath. Whimpering and jiggling to try and stem the tide yet again, she managed to seal herself off enough to let out no more than a few errant droplets before yanking the thoroughly-destroyed paper from where she had been holding it, dropping it between her thighs into the water below.</w:t>
      </w:r>
    </w:p>
    <w:p>
      <w:pPr>
        <w:pStyle w:val="Normal"/>
        <w:rPr/>
      </w:pPr>
      <w:r>
        <w:rPr/>
        <w:t>Then she reached out to do it all again – grabbing a handful of toilet paper, crumpling it up, and shoving it between enchanted rope and overly-sensitive flesh to collect another gushing squirt of pee, all while letting out a whining moan in response to even such a fleeting instant of relief.</w:t>
      </w:r>
    </w:p>
    <w:p>
      <w:pPr>
        <w:pStyle w:val="Normal"/>
        <w:rPr/>
      </w:pPr>
      <w:r>
        <w:rPr/>
        <w:t>The process repeated several times, with Lucky rushing through the steps of grabbing a wad of toilet paper, pressing it against her lips, and spurting into it before pulling it out and dropping it into the toilet, perpetually piddling into her pitiable purple panties in the absence of anything to soak up the extra drops leaking out while she prepared to restart the cycle.</w:t>
      </w:r>
    </w:p>
    <w:p>
      <w:pPr>
        <w:pStyle w:val="Normal"/>
        <w:rPr/>
      </w:pPr>
      <w:r>
        <w:rPr/>
        <w:t>And so, little by little, one squirt at a time, Lucky painstakingly spilled the contents of her bladder into handful after handful of toilet paper. Little by little, through the agony of denial surging through her every time she had to stop her big leaks short, she was starting to feel just a little bit more in control. It took an obscene amount of effort to squeeze herself shut over and over again, always near-instantly after starting, her quick little jets more than enough to wholly saturate the flimsy paper the moment the liquid came out. Such miniscule bursts were nowhere near enough for her to feel any relief for her efforts – in fact, they were even too short for her to so much as properly register the feeling of each scalding spurt freeing itself from her body in the first place – and constantly teasing her frantically-eager bladder with her easing up and bearing down in time with her now-erratic breathing only made it more and more anxious, every denial burning her overworked muscles more and more as they fought valiantly to lock her waters away over and over again.</w:t>
      </w:r>
    </w:p>
    <w:p>
      <w:pPr>
        <w:pStyle w:val="Normal"/>
        <w:rPr/>
      </w:pPr>
      <w:r>
        <w:rPr/>
        <w:t xml:space="preserve">But right now, Lucky didn’t need to feel relief. She needed </w:t>
      </w:r>
      <w:r>
        <w:rPr>
          <w:i/>
          <w:iCs/>
        </w:rPr>
        <w:t>control</w:t>
      </w:r>
      <w:r>
        <w:rPr/>
        <w:t>, not the bliss of allowing her burdensome river to flow freely from its prison, and control was what she was getting. Her leaks weren’t satisfying her bladder’s desperate pleading one bit, but at least every little dribble contributed even a tiny bit more to making her liquid load a little lighter.</w:t>
      </w:r>
    </w:p>
    <w:p>
      <w:pPr>
        <w:pStyle w:val="Normal"/>
        <w:rPr/>
      </w:pPr>
      <w:r>
        <w:rPr/>
        <w:t xml:space="preserve">That was really the best she could hope for; she was sure she wouldn’t be able to relieve herself fully this way, but hopefully, if all went according to plan, she wouldn’t need to. If she could just let enough out to get herself well away from the brink of an accident, she could hold the rest in for long enough to get her bindings off and use a toilet </w:t>
      </w:r>
      <w:r>
        <w:rPr>
          <w:i/>
          <w:iCs/>
        </w:rPr>
        <w:t>properly</w:t>
      </w:r>
      <w:r>
        <w:rPr/>
        <w:t xml:space="preserve">. With a clearer head, she could focus on something other than her overfilled private reservoir, and </w:t>
      </w:r>
      <w:r>
        <w:rPr>
          <w:i/>
          <w:iCs/>
        </w:rPr>
        <w:t>hopefully</w:t>
      </w:r>
      <w:r>
        <w:rPr/>
        <w:t xml:space="preserve"> that clarity would help her remember what she needed to do.</w:t>
      </w:r>
    </w:p>
    <w:p>
      <w:pPr>
        <w:pStyle w:val="Normal"/>
        <w:rPr/>
      </w:pPr>
      <w:r>
        <w:rPr/>
        <w:t>It would certainly be messy business getting there, though. The process left her fingers soaked and dripping from all the moisture that would seep through her improvised padding before she could cut herself off and replace it, but at least getting her hand wet meant she could spare her panties from an even worse fate. And all she had to do was spare her panties while simultaneously peeing enough that she could control what was left inside, even if she would be no less desperate to let that out as well.</w:t>
      </w:r>
    </w:p>
    <w:p>
      <w:pPr>
        <w:pStyle w:val="Normal"/>
        <w:rPr/>
      </w:pPr>
      <w:r>
        <w:rPr/>
        <w:t>Of course, Lucky didn’t have any particular plan for how exactly to get to that point – she wasn’t counting exactly how many sodden wads of nearly-disintegrating toilet paper were being dropped into the toilet along the way, so she didn’t have any tangible stopping point. She was just peeing indefinitely, waiting for some vague point where she would have recovered enough control to go back to holding it in. Whatever that point was supposed to be, she didn’t seem to be reaching it, endlessly repeating the cycle until…</w:t>
      </w:r>
    </w:p>
    <w:p>
      <w:pPr>
        <w:pStyle w:val="Normal"/>
        <w:rPr/>
      </w:pPr>
      <w:r>
        <w:rPr/>
        <w:t>“</w:t>
      </w:r>
      <w:r>
        <w:rPr/>
        <w:t>Hey! Lucky!” Just as she was slipping a new wad of paper between her legs, an impatient voice called out, paired with earnest banging against the door. The slight shock made her jump in her seat a little bit, squeezing her thighs together and letting out a slightly-bigger spurt than intended. And as Lucky scrambled to recover and deal with the toilet paper, Kira continued, “Hurry up in there! Other people need to go too, you know.”</w:t>
      </w:r>
    </w:p>
    <w:p>
      <w:pPr>
        <w:pStyle w:val="Normal"/>
        <w:rPr/>
      </w:pPr>
      <w:r>
        <w:rPr/>
        <w:t>“</w:t>
      </w:r>
      <w:r>
        <w:rPr/>
        <w:t>Umm…” Struggling to come up with both a response to Kira and a way to wrap up her toilet paper experiment, Lucky haphazardly prepared another wad to squirt into, calling back while going through the procedure yet again. “J-just, uh… Just, nnnnnh…” She interrupted herself with a quiet groan as she fought to rein her bladder in again, hoping that she had let enough out by now that she wouldn’t need to delay Kira any longer. Dropping the used paper into the toilet and tightly crossing her legs, she finished her statement. “J-just, uh, just a minute!”</w:t>
      </w:r>
    </w:p>
    <w:p>
      <w:pPr>
        <w:pStyle w:val="Normal"/>
        <w:rPr/>
      </w:pPr>
      <w:r>
        <w:rPr/>
        <w:t>“</w:t>
      </w:r>
      <w:r>
        <w:rPr/>
        <w:t>I’m holding you to that,” Kira said, quieter but still audible through the door. “Exactly a minute from now I’m gonna be in there one way or another.” She didn’t elaborate any further, but Lucky could guess pretty easily what someone with a habit of picking locks would have meant by that.</w:t>
      </w:r>
    </w:p>
    <w:p>
      <w:pPr>
        <w:pStyle w:val="Normal"/>
        <w:rPr/>
      </w:pPr>
      <w:r>
        <w:rPr/>
        <w:t>“</w:t>
      </w:r>
      <w:r>
        <w:rPr/>
        <w:t>Uh, okay…” Lucky mumbled an attempt at a response, then looked down at herself and quickly got to work sorting things out.</w:t>
      </w:r>
    </w:p>
    <w:p>
      <w:pPr>
        <w:pStyle w:val="Normal"/>
        <w:rPr/>
      </w:pPr>
      <w:r>
        <w:rPr/>
        <w:t>First, she uncrossed her legs and slowly spread them, keeping her thighs well away from each other for several seconds to judge just how much control she really had. And when nothing involuntarily came out of her, she glanced over at the heavily-used toilet paper roll again, reaching out to grab much more than at any point before. Once she was satisfied with the amount, she repeatedly folded the paper up with more haste than care, and when it became small and thick enough for her purposes, she slipped it into her panties as she got up off the toilet, working her underwear back up as she went.</w:t>
      </w:r>
    </w:p>
    <w:p>
      <w:pPr>
        <w:pStyle w:val="Normal"/>
        <w:rPr/>
      </w:pPr>
      <w:r>
        <w:rPr/>
        <w:t>With a sigh she wiggled her hips around, determining with reasonable confidence that pressure from both the moist purple fabric and the overlying arcana would hold the paper in place against her lips, providing at least a little bit of insurance that an emergency situation wouldn’t immediately turn into a crisis at the first little dribble.</w:t>
      </w:r>
    </w:p>
    <w:p>
      <w:pPr>
        <w:pStyle w:val="Normal"/>
        <w:rPr/>
      </w:pPr>
      <w:r>
        <w:rPr/>
        <w:t>Then, keeping her thighs close, she bent down to recover her skirt, quickly pulling it up and securing it in place before turning around for just a moment to flush the toilet and dispose of her little experiment. She paid it no further mind as she moved to the sink to wash the urine from her hands, but just as she was squirming her way through a quick initial rinse, an odd sound drew her attention back to the toilet.</w:t>
      </w:r>
    </w:p>
    <w:p>
      <w:pPr>
        <w:pStyle w:val="Normal"/>
        <w:rPr/>
      </w:pPr>
      <w:r>
        <w:rPr/>
        <w:t>She drew a sharp, hissing breath as her tail started puffing up, her eyes wide as she watched the backed-up toilet begin to overflow – apparently she had been a little overzealous with her paper-based solution, and now…</w:t>
      </w:r>
    </w:p>
    <w:p>
      <w:pPr>
        <w:pStyle w:val="Normal"/>
        <w:rPr/>
      </w:pPr>
      <w:r>
        <w:rPr/>
        <w:t>“</w:t>
      </w:r>
      <w:r>
        <w:rPr/>
        <w:t>Oh, crap,” she said to herself, quiet but with a panicked tone. “Oh, crap, that’s not good. Um…”</w:t>
      </w:r>
    </w:p>
    <w:p>
      <w:pPr>
        <w:pStyle w:val="Normal"/>
        <w:rPr/>
      </w:pPr>
      <w:r>
        <w:rPr/>
        <w:t>Abandoning the sink, Lucky rushed back to stand in front of the toilet, thighs rubbing together in response to the sight of a flood. Biting her lip, she looked around the room as if something in the tiny chamber would help solve the problem, only to find nothing.</w:t>
      </w:r>
    </w:p>
    <w:p>
      <w:pPr>
        <w:pStyle w:val="Normal"/>
        <w:rPr/>
      </w:pPr>
      <w:r>
        <w:rPr/>
        <w:t>“</w:t>
      </w:r>
      <w:r>
        <w:rPr/>
        <w:t>Uhhhh, okay, okay, I can…” She took a deep breath and held a hand up to the side of her head. “I can fix this,” she mumbled. “If I just, umm…”</w:t>
      </w:r>
    </w:p>
    <w:p>
      <w:pPr>
        <w:pStyle w:val="Normal"/>
        <w:rPr/>
      </w:pPr>
      <w:r>
        <w:rPr/>
        <w:t>Lucky held her hands out in front of her, wiggling her hips in a very unprofessional manner as she tried to recall a spell that would work in this situation.</w:t>
      </w:r>
    </w:p>
    <w:p>
      <w:pPr>
        <w:pStyle w:val="Normal"/>
        <w:rPr/>
      </w:pPr>
      <w:r>
        <w:rPr/>
        <w:t>“</w:t>
      </w:r>
      <w:r>
        <w:rPr/>
        <w:t>Come on, it’s real simple, uhh… Oh! I’ve got it! Yeah, okay, so…” Narrating her actions to herself, Lucky moved her hands around above the toilet, working her way through what she remembered of a basic spell to help break things apart. “And then…” She finished up with a quick one-handed motion, and the effects of her successful casting were immediate… just not what she had been expecting.</w:t>
      </w:r>
    </w:p>
    <w:p>
      <w:pPr>
        <w:pStyle w:val="Normal"/>
        <w:rPr/>
      </w:pPr>
      <w:r>
        <w:rPr/>
        <w:t>From somewhere out of sight came the sound of cracking metal and the subtle hiss of surging water; the sink which she had left running ran dry, and the toilet continued flooding.</w:t>
      </w:r>
    </w:p>
    <w:p>
      <w:pPr>
        <w:pStyle w:val="Normal"/>
        <w:rPr/>
      </w:pPr>
      <w:r>
        <w:rPr/>
        <w:t>“</w:t>
      </w:r>
      <w:r>
        <w:rPr/>
        <w:t>Nya-ah! Shit!” Jumping back and squeaking in shock with her ears back flat against her head, Lucky watched in a helpless trembling panic as the situation only got worse because of her meddling. With no idea what to do now, she continually backed away from the spreading water, before very long being forced to drag herself up to sit on the sink to avoid getting her feet wet.</w:t>
      </w:r>
    </w:p>
    <w:p>
      <w:pPr>
        <w:pStyle w:val="Normal"/>
        <w:rPr/>
      </w:pPr>
      <w:r>
        <w:rPr/>
        <w:t>She sat there for just a moment, shaking and on the verge of tears as, with nothing else to do, she just observed the consequences of her actions. It only took a little while for the flood to extend beyond the boundaries of the little enclosure, and very shortly afterwards the door suddenly flew open.</w:t>
      </w:r>
    </w:p>
    <w:p>
      <w:pPr>
        <w:pStyle w:val="Normal"/>
        <w:rPr/>
      </w:pPr>
      <w:r>
        <w:rPr/>
        <w:t>“</w:t>
      </w:r>
      <w:r>
        <w:rPr/>
        <w:t>What the hell happened in here?!” Kira was standing in the doorway, her feet in the growing puddle spreading outside the bathroom, legs pressed awkwardly together and discomfort plainly visible on her face as the scene reminded her of something she was eagerly waiting to do herself.</w:t>
      </w:r>
    </w:p>
    <w:p>
      <w:pPr>
        <w:pStyle w:val="Normal"/>
        <w:rPr/>
      </w:pPr>
      <w:r>
        <w:rPr/>
        <w:t>“</w:t>
      </w:r>
      <w:r>
        <w:rPr/>
        <w:t>Umm, uh…” For a moment, Lucky merely mumbled incoherently, trying to come up with an explanation that didn’t involve a series of embarrassing confessions: that this whole time, her bladder had been constantly filling up since the morning, and never emptied despite her time-consuming attempts at using the bathroom previously; that she had been lying about her ill-fated bathroom breaks, simply unwilling to admit that she couldn’t pee with her bindings on; that she had therefore wasted time that Kira could have used, making her the reason Kira’s bladder was full now; and that in an attempt to take the edge off of her own desperation, she had rendered the bathroom unusable and left Kira with nowhere to go. She couldn’t possibly tell the truth and admit that she was the sole reason Kira urgently needed a toilet and couldn’t get herself to one.</w:t>
      </w:r>
    </w:p>
    <w:p>
      <w:pPr>
        <w:pStyle w:val="Normal"/>
        <w:rPr/>
      </w:pPr>
      <w:r>
        <w:rPr/>
        <w:t>“</w:t>
      </w:r>
      <w:r>
        <w:rPr/>
        <w:t>You know what, never mind that right now,” Kira suddenly said, holding up a hand and making a firm beckoning motion, causing Lucky to abruptly jerk forward and dismount from the sink, a magical rope just like the ones under her clothes now connecting her neck to Kira’s hand like a leash. “Just get the hell out of there and explain later.” She tugged again, and Lucky stumbled forward, following along as Kira led her quickly away from the newly-out-of-order restroom before anyone could associate them with the problem.</w:t>
      </w:r>
    </w:p>
    <w:p>
      <w:pPr>
        <w:pStyle w:val="Normal"/>
        <w:rPr/>
      </w:pPr>
      <w:r>
        <w:rPr/>
        <w:t>Lucky’s still-mostly-full bladder jostled with every step and her bell jingled in time with her footfalls, until Kira stopped at a quiet part of the station where the bathroom was out of sight. Lucky stood with her thighs pressed together once Kira released the magic leash, and the fox herself looked to be subtly walking in place as she tugged down on the front of her skirt.</w:t>
      </w:r>
    </w:p>
    <w:p>
      <w:pPr>
        <w:pStyle w:val="Normal"/>
        <w:rPr/>
      </w:pPr>
      <w:r>
        <w:rPr/>
        <w:t>She spoke firmly despite the hint of nervousness in her voice. “Okay, now, what in the name of all the gods happened there?”</w:t>
      </w:r>
    </w:p>
    <w:p>
      <w:pPr>
        <w:pStyle w:val="Normal"/>
        <w:rPr/>
      </w:pPr>
      <w:r>
        <w:rPr/>
        <w:t>“</w:t>
      </w:r>
      <w:r>
        <w:rPr/>
        <w:t>Uh, well…” Lucky muttered random filler phrases in the brief time it took for her to sort out the lie she had been trying to put together. “The, uh… I think, like, a pipe burst or… something? I never got a chance to go and, uh, well…” She trailed off with a shrug.</w:t>
      </w:r>
    </w:p>
    <w:p>
      <w:pPr>
        <w:pStyle w:val="Normal"/>
        <w:rPr/>
      </w:pPr>
      <w:r>
        <w:rPr/>
        <w:t>Kira didn’t seem convinced. “Well then what were you in there so long for?”</w:t>
      </w:r>
    </w:p>
    <w:p>
      <w:pPr>
        <w:pStyle w:val="Normal"/>
        <w:rPr/>
      </w:pPr>
      <w:r>
        <w:rPr/>
        <w:t>“</w:t>
      </w:r>
      <w:r>
        <w:rPr/>
        <w:t>I was, uh… trying to fix it,” Lucky replied, this time at least somewhat honestly – she really had tried to fix the problem with the toilet, but in reality it had been a problem she had caused in the first place. But Kira didn’t need to know that.</w:t>
      </w:r>
    </w:p>
    <w:p>
      <w:pPr>
        <w:pStyle w:val="Normal"/>
        <w:rPr/>
      </w:pPr>
      <w:r>
        <w:rPr/>
        <w:t>A long, disappointed sigh escaped Kira as she brought a hand to her face, leaning forwards with her other hand resting on her thigh and her jiggling butt stuck out behind her, bouncing up and down with her subtle movements. “And that just made it worse…”</w:t>
      </w:r>
    </w:p>
    <w:p>
      <w:pPr>
        <w:pStyle w:val="Normal"/>
        <w:rPr/>
      </w:pPr>
      <w:r>
        <w:rPr/>
        <w:t>Lucky reached up to nervously rub the back of her head. “Y-yeah.”</w:t>
      </w:r>
    </w:p>
    <w:p>
      <w:pPr>
        <w:pStyle w:val="Normal"/>
        <w:rPr/>
      </w:pPr>
      <w:r>
        <w:rPr/>
        <w:t xml:space="preserve">Kira sighed again, moving the hand from her face to her other thigh and bending even farther forward to stare at the ground for a moment. Then she drew a deep breath and straightened up a little bit, still at enough of an angle to absentmindedly rub her thighs as she spoke. “Okay, well… That’s fine. Can’t really blame you for that, but, uh…” She bit her lip and moved her hips in an exaggerated wiggle. “Well, I dunno about you, but I was </w:t>
      </w:r>
      <w:r>
        <w:rPr>
          <w:i/>
          <w:iCs/>
        </w:rPr>
        <w:t>really</w:t>
      </w:r>
      <w:r>
        <w:rPr/>
        <w:t xml:space="preserve"> looking forward to using that toilet. Y’know, I’m like </w:t>
      </w:r>
      <w:r>
        <w:rPr>
          <w:i/>
          <w:iCs/>
        </w:rPr>
        <w:t>three</w:t>
      </w:r>
      <w:r>
        <w:rPr/>
        <w:t xml:space="preserve"> seconds from pissing all over the floor right now and I do </w:t>
      </w:r>
      <w:r>
        <w:rPr>
          <w:i/>
          <w:iCs/>
        </w:rPr>
        <w:t>not</w:t>
      </w:r>
      <w:r>
        <w:rPr/>
        <w:t xml:space="preserve"> wanna get back onto a train with this much pee wanting out, so…” Looking around and straightening up properly, she crossed her legs and added, “I… am gonna go look for a janitor’s closet or something. Come along if you want, otherwise I guess I’ll just meet you at the tracks.”</w:t>
      </w:r>
    </w:p>
    <w:p>
      <w:pPr>
        <w:pStyle w:val="Normal"/>
        <w:rPr/>
      </w:pPr>
      <w:r>
        <w:rPr/>
        <w:t>“…</w:t>
      </w:r>
      <w:r>
        <w:rPr>
          <w:rFonts w:eastAsia="Calibri" w:cs="Calibri"/>
        </w:rPr>
        <w:t xml:space="preserve"> </w:t>
      </w:r>
      <w:r>
        <w:rPr/>
        <w:t>Janitor’s closet?” Lucky shuffled in place, because of both her bladder and the implication Kira was making.</w:t>
      </w:r>
    </w:p>
    <w:p>
      <w:pPr>
        <w:pStyle w:val="Normal"/>
        <w:rPr/>
      </w:pPr>
      <w:r>
        <w:rPr/>
        <w:t>“</w:t>
      </w:r>
      <w:r>
        <w:rPr/>
        <w:t>Yeah, they’ll have, like, buckets,” Kira said, far too nonchalantly for Lucky’s comfort. “And if not, it’s still somewhere private to pop a squat.”</w:t>
      </w:r>
    </w:p>
    <w:p>
      <w:pPr>
        <w:pStyle w:val="Normal"/>
        <w:rPr/>
      </w:pPr>
      <w:r>
        <w:rPr/>
        <w:t>Lucky took a few uneasy steps back, looking at Kira with a raised eyebrow. “B-but you can’t just…”</w:t>
      </w:r>
    </w:p>
    <w:p>
      <w:pPr>
        <w:pStyle w:val="Normal"/>
        <w:rPr/>
      </w:pPr>
      <w:r>
        <w:rPr/>
        <w:t>“</w:t>
      </w:r>
      <w:r>
        <w:rPr/>
        <w:t xml:space="preserve">Oh, come on, like you’re really gonna be such a prude all of a sudden?” Sighing, Kira continued with a hint of humor in her voice. “Dude, we both know full well that you would </w:t>
      </w:r>
      <w:r>
        <w:rPr>
          <w:i/>
          <w:iCs/>
        </w:rPr>
        <w:t>jump</w:t>
      </w:r>
      <w:r>
        <w:rPr/>
        <w:t xml:space="preserve"> at the chance to use a bucket if you had to. Remember your aud-“</w:t>
      </w:r>
    </w:p>
    <w:p>
      <w:pPr>
        <w:pStyle w:val="Normal"/>
        <w:rPr/>
      </w:pPr>
      <w:r>
        <w:rPr/>
        <w:t>“</w:t>
      </w:r>
      <w:r>
        <w:rPr/>
        <w:t>Nyaah! Don’t…!” Lucky practically jumped as her face turned as red as ever. “Don’t go there!”</w:t>
      </w:r>
    </w:p>
    <w:p>
      <w:pPr>
        <w:pStyle w:val="Normal"/>
        <w:rPr/>
      </w:pPr>
      <w:r>
        <w:rPr/>
        <w:t>“</w:t>
      </w:r>
      <w:r>
        <w:rPr/>
        <w:t>Okay, well, look,” Kira said, bending her legs and putting her hands on her knees. “I really gotta go pee, and standing here talking about it is just a waste of time, so are you gonna come with me or not?”</w:t>
      </w:r>
    </w:p>
    <w:p>
      <w:pPr>
        <w:pStyle w:val="Normal"/>
        <w:rPr/>
      </w:pPr>
      <w:r>
        <w:rPr/>
        <w:t>With one hand Lucky rubbed nervously at her opposite forearm, looking away and biting her lip before finally responding. “I mean, I guess so…”</w:t>
      </w:r>
    </w:p>
    <w:p>
      <w:pPr>
        <w:pStyle w:val="Normal"/>
        <w:rPr/>
      </w:pPr>
      <w:r>
        <w:rPr/>
        <w:t>“</w:t>
      </w:r>
      <w:r>
        <w:rPr/>
        <w:t>Alright then,” Kira said, grabbing Lucky by the wrist and tugging her along once again. “I think I saw something over this way earlier…”</w:t>
      </w:r>
    </w:p>
    <w:p>
      <w:pPr>
        <w:pStyle w:val="Normal"/>
        <w:rPr/>
      </w:pPr>
      <w:r>
        <w:rPr/>
        <w:t xml:space="preserve">As always, and with no other choice, Lucky followed along with her free hand tugging down on her skirt as the fox eagerly dragged her in whatever direction she thought they were supposed to be going. Lucky’s bell was ringing quietly as the rough movement shook her up, rattling her still-full bladder as well and making it feel as if she were just as full as she had been before setting foot in the bathroom. Sure, it was better than </w:t>
      </w:r>
      <w:r>
        <w:rPr>
          <w:i/>
          <w:iCs/>
        </w:rPr>
        <w:t>actually</w:t>
      </w:r>
      <w:r>
        <w:rPr/>
        <w:t xml:space="preserve"> being that full and only feeling even more heavy and bloated whenever all that liquid got thrown around by her movement, but it still wasn’t great; it was almost like rendering the bathroom unusable had been for nothing, all of that trouble only to feel exactly the same afterwards, as if all that toilet paper had never even existed.</w:t>
      </w:r>
    </w:p>
    <w:p>
      <w:pPr>
        <w:pStyle w:val="Normal"/>
        <w:rPr/>
      </w:pPr>
      <w:r>
        <w:rPr/>
        <w:t xml:space="preserve">And to make matters worse – or, at least, more awkward – her ropes, despite being quite a bit looser than they had been a few hours prior, were even more noticeable now. Lucky felt as full as ever, but as expected she had been able to at least take the edge off, and in its absence she was </w:t>
      </w:r>
      <w:r>
        <w:rPr>
          <w:i/>
          <w:iCs/>
        </w:rPr>
        <w:t>much</w:t>
      </w:r>
      <w:r>
        <w:rPr/>
        <w:t xml:space="preserve"> more aware of the magical bindings rubbing at her between her legs and over her chest with every step. That wasn’t necessarily a </w:t>
      </w:r>
      <w:r>
        <w:rPr>
          <w:i/>
          <w:iCs/>
        </w:rPr>
        <w:t>bad</w:t>
      </w:r>
      <w:r>
        <w:rPr/>
        <w:t xml:space="preserve"> thing – it didn’t feel like it anyways – but… it was definitely </w:t>
      </w:r>
      <w:r>
        <w:rPr>
          <w:i/>
          <w:iCs/>
        </w:rPr>
        <w:t>strange</w:t>
      </w:r>
      <w:r>
        <w:rPr/>
        <w:t xml:space="preserve">. It </w:t>
      </w:r>
      <w:r>
        <w:rPr>
          <w:i/>
          <w:iCs/>
        </w:rPr>
        <w:t>should have</w:t>
      </w:r>
      <w:r>
        <w:rPr/>
        <w:t xml:space="preserve"> been a bad thing. Those were runes formed into line meant to resemble the real thing as much as possible, rough and tight against her skin; that should have been very uncomfortable. And yet… Sure, it </w:t>
      </w:r>
      <w:r>
        <w:rPr>
          <w:i/>
          <w:iCs/>
        </w:rPr>
        <w:t>was</w:t>
      </w:r>
      <w:r>
        <w:rPr/>
        <w:t xml:space="preserve"> kind of uncomfortable, but not in the way Lucky had been expecting; not in the way she thought it should have been.</w:t>
      </w:r>
    </w:p>
    <w:p>
      <w:pPr>
        <w:pStyle w:val="Normal"/>
        <w:rPr/>
      </w:pPr>
      <w:r>
        <w:rPr/>
        <w:t xml:space="preserve">There was something </w:t>
      </w:r>
      <w:r>
        <w:rPr>
          <w:i/>
          <w:iCs/>
        </w:rPr>
        <w:t>exciting</w:t>
      </w:r>
      <w:r>
        <w:rPr/>
        <w:t xml:space="preserve"> to the discomfort, something maintaining heat between her legs even when most of the strain was gone. Something odd about the warm abrasive magic on her chest that very nearly made her start questioning whether she actually wanted to be unbound at all.</w:t>
      </w:r>
    </w:p>
    <w:p>
      <w:pPr>
        <w:pStyle w:val="Normal"/>
        <w:rPr/>
      </w:pPr>
      <w:r>
        <w:rPr/>
        <w:t xml:space="preserve">Why was she thinking like that, though? There was nothing </w:t>
      </w:r>
      <w:r>
        <w:rPr>
          <w:i/>
          <w:iCs/>
        </w:rPr>
        <w:t>fun</w:t>
      </w:r>
      <w:r>
        <w:rPr/>
        <w:t xml:space="preserve"> about being tied up like that, wearing skimpy clothes that only barely concealed a spell that any observer would recognize as </w:t>
      </w:r>
      <w:r>
        <w:rPr>
          <w:i/>
          <w:iCs/>
        </w:rPr>
        <w:t>obviously</w:t>
      </w:r>
      <w:r>
        <w:rPr/>
        <w:t xml:space="preserve"> not just a simple binding-magic accident. A spell clearly visible beneath her tiny skirt, running over clearly-stained panties that would both become </w:t>
      </w:r>
      <w:r>
        <w:rPr>
          <w:i/>
          <w:iCs/>
        </w:rPr>
        <w:t>very</w:t>
      </w:r>
      <w:r>
        <w:rPr/>
        <w:t xml:space="preserve"> exposed if not for a hand trying its best to keep a little bit of purple fabric hiding a more intimate bit of purple fabric. </w:t>
      </w:r>
    </w:p>
    <w:p>
      <w:pPr>
        <w:pStyle w:val="Normal"/>
        <w:rPr/>
      </w:pPr>
      <w:r>
        <w:rPr/>
        <w:t xml:space="preserve">One little slip-up and everyone would be able to see everything just from one little glimpse between her legs, a view that Lucky knew full well had to be </w:t>
      </w:r>
      <w:r>
        <w:rPr>
          <w:i/>
          <w:iCs/>
        </w:rPr>
        <w:t>earned</w:t>
      </w:r>
      <w:r>
        <w:rPr/>
        <w:t xml:space="preserve">, not just given away. Sure, Kira was far more </w:t>
      </w:r>
      <w:r>
        <w:rPr>
          <w:i/>
          <w:iCs/>
        </w:rPr>
        <w:t>open</w:t>
      </w:r>
      <w:r>
        <w:rPr/>
        <w:t xml:space="preserve"> about that sort of thing, and… apparently Lucky’s own mother had been a lot less protective of such things back in her day too, but it still wasn’t right to let just </w:t>
      </w:r>
      <w:r>
        <w:rPr>
          <w:i/>
          <w:iCs/>
        </w:rPr>
        <w:t>anyone</w:t>
      </w:r>
      <w:r>
        <w:rPr/>
        <w:t xml:space="preserve"> see that sort of thing.</w:t>
      </w:r>
    </w:p>
    <w:p>
      <w:pPr>
        <w:pStyle w:val="Normal"/>
        <w:rPr/>
      </w:pPr>
      <w:r>
        <w:rPr/>
        <w:t xml:space="preserve">Especially not when that view would expose not just her choice of underwear for the day, but also the spell Kira had put her under, </w:t>
      </w:r>
      <w:r>
        <w:rPr>
          <w:i/>
          <w:iCs/>
        </w:rPr>
        <w:t>and</w:t>
      </w:r>
      <w:r>
        <w:rPr/>
        <w:t xml:space="preserve"> the discoloration that would prove beyond a doubt to any voyeur that her bladder had been having trouble coping with the spell.</w:t>
      </w:r>
    </w:p>
    <w:p>
      <w:pPr>
        <w:pStyle w:val="Normal"/>
        <w:rPr/>
      </w:pPr>
      <w:r>
        <w:rPr/>
        <w:t>One hand was all that stood in the way – just one hand keeping her skirt held down. Lucky could put that hand elsewhere at any time, but in doing so would have to accept the risk of every single step flipping her skirt up and showing the world things that only Lucky herself was meant to see… for now, at least; someday someone would come along who she could share such intimate things with, but until then a view like that would have to be reserved as a special privilege. A privilege that nobody had yet earned, and so her hand needed to stay where it was.</w:t>
      </w:r>
    </w:p>
    <w:p>
      <w:pPr>
        <w:pStyle w:val="Normal"/>
        <w:rPr/>
      </w:pPr>
      <w:r>
        <w:rPr/>
        <w:t>If she just put that hand somewhere else, there would be nothing stopping her from accidentally showing off what should have been hidden… Nothing but chance maintaining her decency… Each step could be her last before her secrets were exposed…</w:t>
      </w:r>
    </w:p>
    <w:p>
      <w:pPr>
        <w:pStyle w:val="Normal"/>
        <w:rPr/>
      </w:pPr>
      <w:r>
        <w:rPr/>
        <w:t>The thought made Lucky aware of a warm, tingly feeling… A feeling distinct from the stinging fire raging in her bladder; one that poked at her heart and quickened her breath, and amplified with each step as her ropes rubbed relentlessly against tender, delicate flesh. A feeling that the remainder of her personal ocean pounding against the sole escape couldn’t drown out – and, if anything, each wave seemed to make it all more intense. But… why? Why would she be feeling these things about something she knew to be wrong?</w:t>
      </w:r>
    </w:p>
    <w:p>
      <w:pPr>
        <w:pStyle w:val="Normal"/>
        <w:rPr/>
      </w:pPr>
      <w:r>
        <w:rPr/>
        <w:t>She would have to think of the answer later, because now Kira’s voice was interrupting her thoughts again as the pair stopped by a door clearly labelled “Maintenance”, out of sight from the majority of the people at the station and hardly more than a minute of brisk walking from where they had been when Kira proposed the idea of finding a place like this.</w:t>
      </w:r>
    </w:p>
    <w:p>
      <w:pPr>
        <w:pStyle w:val="Normal"/>
        <w:rPr/>
      </w:pPr>
      <w:r>
        <w:rPr/>
        <w:t>“</w:t>
      </w:r>
      <w:r>
        <w:rPr/>
        <w:t>Right, so,” the squirming fox said, “Here’s the plan: we go in one at a time, do our business, then get out, and once we’re both done we just head for the train like nothing happened.” Pausing to test the handle and finding the door locked, Kira continued, “I’ll get us in, and uh…” She watched for a moment as Lucky shifted her weight from one foot to the other. “I know you’re leaving little puddles behind on seats and all, but if I feel like if I have to wait another ten freakin’ seconds I’m gonna leave a lot more than just a puddle in front of this door, y’know?” Kira concluded by pulling down on the front of her skirt and taking a deep breath, straightening up as much as she could for just a moment. “So you’re gonna be my lookout once I get the door open, alright?”</w:t>
      </w:r>
    </w:p>
    <w:p>
      <w:pPr>
        <w:pStyle w:val="Normal"/>
        <w:rPr/>
      </w:pPr>
      <w:r>
        <w:rPr/>
        <w:t>Lucky just nodded quietly in response, trying to focus more on her own squirming than on Kira’s. But even so she watched as the fox moved to start working the lock, throwing herself at it as soon as she was done talking as if that last question was more of an order.</w:t>
      </w:r>
    </w:p>
    <w:p>
      <w:pPr>
        <w:pStyle w:val="Normal"/>
        <w:rPr/>
      </w:pPr>
      <w:r>
        <w:rPr/>
        <w:t xml:space="preserve">Kira was humming quietly as she procured her tools from within her shirt, applying them to the door with an air of confidence. She was bent over with her butt wiggling and legs crossed, but didn’t seem to be in any particular rush; she was clearly very eager to get inside, but despite her bladder’s demands she took her time to ensure that everything was being done right. After all, messing up because she was going too quickly would delay her enough for the speed to not be worth it. There was a bucket on the other side of that door – most likely, anyways – and Kira </w:t>
      </w:r>
      <w:r>
        <w:rPr>
          <w:i/>
          <w:iCs/>
        </w:rPr>
        <w:t>needed</w:t>
      </w:r>
      <w:r>
        <w:rPr/>
        <w:t xml:space="preserve"> access to it urgently enough that she simply couldn’t take any risks. She couldn’t let her guard down now, so close to relief, when all she had to do to get past this one last obstacle was just focus on a very simple task.</w:t>
      </w:r>
    </w:p>
    <w:p>
      <w:pPr>
        <w:pStyle w:val="Normal"/>
        <w:rPr/>
      </w:pPr>
      <w:r>
        <w:rPr/>
        <w:t xml:space="preserve">Meanwhile, Lucky stood leaning back against the wall next to the door, arms folded and legs moving rhythmically as she tried to focus on her own task: watching for anyone getting close enough to be disruptive. There was no reason for anyone to come over this way, of course, since the closet was well out of the way of anything of interest to the public, but she and Kira weren’t supposed to be there – and Kira certainly wasn’t supposed to be picking the lock – so she needed to be vigilant. Especially if someone actually </w:t>
      </w:r>
      <w:r>
        <w:rPr>
          <w:i/>
          <w:iCs/>
        </w:rPr>
        <w:t>did</w:t>
      </w:r>
      <w:r>
        <w:rPr/>
        <w:t xml:space="preserve"> have a reason to make their way over to a closet. With a mess to clean up in the bathroom, it was only a matter of time before a custodian made their way over to pick up or return supplies, and if they were still there to be caught using a supply closet as a restroom, they’d be in </w:t>
      </w:r>
      <w:r>
        <w:rPr>
          <w:i/>
          <w:iCs/>
        </w:rPr>
        <w:t>big</w:t>
      </w:r>
      <w:r>
        <w:rPr/>
        <w:t xml:space="preserve"> trouble. And that would mean even </w:t>
      </w:r>
      <w:r>
        <w:rPr>
          <w:i/>
          <w:iCs/>
        </w:rPr>
        <w:t>more</w:t>
      </w:r>
      <w:r>
        <w:rPr/>
        <w:t xml:space="preserve"> trouble for Lucky in particular; if </w:t>
      </w:r>
      <w:r>
        <w:rPr>
          <w:i/>
          <w:iCs/>
        </w:rPr>
        <w:t xml:space="preserve">she </w:t>
      </w:r>
      <w:r>
        <w:rPr/>
        <w:t xml:space="preserve">were the one in the closet when the janitor appeared, she would be trying to work her bindings off. And </w:t>
      </w:r>
      <w:r>
        <w:rPr>
          <w:i/>
          <w:iCs/>
        </w:rPr>
        <w:t>that</w:t>
      </w:r>
      <w:r>
        <w:rPr/>
        <w:t xml:space="preserve"> would mean she would still be bursting at the seams while being forced to flee or worse.</w:t>
      </w:r>
    </w:p>
    <w:p>
      <w:pPr>
        <w:pStyle w:val="Normal"/>
        <w:rPr/>
      </w:pPr>
      <w:r>
        <w:rPr/>
        <w:t>She couldn’t let that happen, so she had to stay focused and alert. She didn’t even look over when she heard Kira let out a sigh of relief as the door opened for her. Only a moment later Lucky heard the door closing once Kira was safely inside, and she did her best to not listen to any more noises coming from the closet while she watched for anyone that might not approve of their presence and intentions.</w:t>
      </w:r>
    </w:p>
    <w:p>
      <w:pPr>
        <w:pStyle w:val="Normal"/>
        <w:rPr/>
      </w:pPr>
      <w:r>
        <w:rPr/>
        <w:t xml:space="preserve">On the other side of the door, Kira was just as alert, standing knock-kneed and already reaching under her skirt to start dragging her panties down as she scanned the tiny room and its cluttered shelves for something helpful. </w:t>
      </w:r>
    </w:p>
    <w:p>
      <w:pPr>
        <w:pStyle w:val="Normal"/>
        <w:rPr/>
      </w:pPr>
      <w:r>
        <w:rPr/>
        <w:t>“</w:t>
      </w:r>
      <w:r>
        <w:rPr/>
        <w:t xml:space="preserve">Come on, gotta find somewhere to pee… Gotta be something… Gotta </w:t>
      </w:r>
      <w:r>
        <w:rPr>
          <w:i/>
          <w:iCs/>
        </w:rPr>
        <w:t>pee</w:t>
      </w:r>
      <w:r>
        <w:rPr/>
        <w:t xml:space="preserve">…” she muttered with a whining tone while she quickly looked around, her search nowhere near as thorough as Lucky’s – Kira didn’t particularly </w:t>
      </w:r>
      <w:r>
        <w:rPr>
          <w:i/>
          <w:iCs/>
        </w:rPr>
        <w:t>need</w:t>
      </w:r>
      <w:r>
        <w:rPr/>
        <w:t xml:space="preserve"> to locate anything specific, and if a quick scan of the room didn’t make a bucket or sturdy box or </w:t>
      </w:r>
      <w:r>
        <w:rPr>
          <w:i/>
          <w:iCs/>
        </w:rPr>
        <w:t>anything</w:t>
      </w:r>
      <w:r>
        <w:rPr/>
        <w:t xml:space="preserve"> immediately obvious, then she would just waddle away from the door and squat where her puddle wouldn’t impede Lucky’s use of the room after her.</w:t>
      </w:r>
    </w:p>
    <w:p>
      <w:pPr>
        <w:pStyle w:val="Normal"/>
        <w:rPr/>
      </w:pPr>
      <w:r>
        <w:rPr/>
        <w:t>Fortunately for both of them, though, she wouldn’t need to resort to that, for her cursory glance was enough to identify a tall empty bucket resting on the floor nearby next to an assortment of mops. Kira immediately worked her way over in that direction, an overeager drizzle trickling down her thighs for just a moment as she worked her underwear further and further down her legs along the way.</w:t>
      </w:r>
    </w:p>
    <w:p>
      <w:pPr>
        <w:pStyle w:val="Normal"/>
        <w:rPr/>
      </w:pPr>
      <w:r>
        <w:rPr/>
        <w:t>She let out a little groan in response to the moisture, continuing her mumbling as she moved towards the bucket. “Just a few seconds,” she reassured herself. “Nearly there… Gonna pee…”</w:t>
      </w:r>
    </w:p>
    <w:p>
      <w:pPr>
        <w:pStyle w:val="Normal"/>
        <w:rPr/>
      </w:pPr>
      <w:r>
        <w:rPr/>
        <w:t>It took only a few unsteady steps for Kira to reach her destination, grabbing a random rag from a nearby shelf and using it to wipe away any evidence of her dribbling from her thighs before discarding it and using both hands to lift her skirt up. She looked down and shuffled around to position herself properly over the bucket, then dropped low enough to nearly be sitting on it, and…</w:t>
      </w:r>
    </w:p>
    <w:p>
      <w:pPr>
        <w:pStyle w:val="Normal"/>
        <w:rPr/>
      </w:pPr>
      <w:r>
        <w:rPr/>
        <w:t>…</w:t>
      </w:r>
      <w:r>
        <w:rPr>
          <w:rFonts w:eastAsia="Calibri" w:cs="Calibri"/>
        </w:rPr>
        <w:t xml:space="preserve"> </w:t>
      </w:r>
      <w:r>
        <w:rPr/>
        <w:t>And while she was in there, Lucky kept watch, unaware of Kira’s actions and trying not to acknowledge even the muffled sounds of clutter being kicked around as the fox moved towards the bucket. She had a job to do, and she was going to do it, even if she did need to be very, very badly and wanted very much to be the one in the supply closet dropping her panties and squatting over a bucket. She would have just settled for being able to drop her panties at all, but… But that was a problem for later. Lucky had to keep Kira out of trouble here, because if Kira got in trouble then they’d both be in trouble, and that would not end well at all for Lucky and her aching bladder.</w:t>
      </w:r>
    </w:p>
    <w:p>
      <w:pPr>
        <w:pStyle w:val="Normal"/>
        <w:widowControl/>
        <w:bidi w:val="0"/>
        <w:spacing w:before="0" w:after="80"/>
        <w:rPr/>
      </w:pPr>
      <w:r>
        <w:rPr/>
        <w:t xml:space="preserve">So if she didn’t want any of that to happen, then Lucky would have to alert her to anyone’s approach long before they were close enough to see what was going on. Therefore, Kira needed to be alerted </w:t>
      </w:r>
      <w:r>
        <w:rPr>
          <w:i/>
          <w:iCs/>
        </w:rPr>
        <w:t>immediately</w:t>
      </w:r>
      <w:r>
        <w:rPr/>
        <w:t xml:space="preserve"> to the figure Lucky could see in the distance, clearly moving with definite purpose towards the maintenance closet. With only a matter of moments to act before they were both caught in their plan to dirty the cleaning equipment, Lucky reached out and banged on the door with one hand while her other hand rested on her thigh dangerously close to what she was trying to keep concealed. She called out in a hushed but urgent tone, an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游ゴシック Light" w:cs="Times New Roman"/>
      <w:spacing w:val="-10"/>
      <w:kern w:val="2"/>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游ゴシック Light" w:cs="Times New Roman"/>
      <w:color w:val="2F5496"/>
      <w:sz w:val="32"/>
      <w:szCs w:val="32"/>
    </w:rPr>
  </w:style>
  <w:style w:type="character" w:styleId="Heading2Char">
    <w:name w:val="Heading 2 Char"/>
    <w:qFormat/>
    <w:rPr>
      <w:rFonts w:ascii="Calibri Light" w:hAnsi="Calibri Light" w:eastAsia="游ゴシック Light" w:cs="Times New Roman"/>
      <w:color w:val="2F5496"/>
      <w:sz w:val="26"/>
      <w:szCs w:val="26"/>
    </w:rPr>
  </w:style>
  <w:style w:type="paragraph" w:styleId="Heading">
    <w:name w:val="Heading"/>
    <w:basedOn w:val="Normal"/>
    <w:next w:val="Normal"/>
    <w:qFormat/>
    <w:pPr>
      <w:spacing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before="0" w:after="160"/>
    </w:pPr>
    <w:rPr>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1:00Z</dcterms:created>
  <dc:creator>SS</dc:creator>
  <dc:description/>
  <cp:keywords/>
  <dc:language>en-US</dc:language>
  <cp:lastModifiedBy>SS</cp:lastModifiedBy>
  <dcterms:modified xsi:type="dcterms:W3CDTF">2021-08-05T16:41:00Z</dcterms:modified>
  <cp:revision>2</cp:revision>
  <dc:subject>Lucky Nomane, Kira Voleur</dc:subject>
  <dc:title>Legacy of Gold: Off-Track</dc:title>
</cp:coreProperties>
</file>