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ky, an little eight-year-old raccoon cub, finished off the last of his juice box. With a long slurp from across the small table, Ricky’s same aged fox friend, Ben – who was spending the night at Ricky’s for the first time – took one more drink from his own juice. His right thigh was jittering a little, a sign that the fox would soon need to tend to his filling bladder. But, distracted by other thoughts, he was willing to put off doing so for the moment. A tray of cracker crumbs sat between the two cubs, all that remained of their post-dinner, before-bedtime snack.</w:t>
      </w:r>
    </w:p>
    <w:p>
      <w:pPr>
        <w:pStyle w:val="Normal"/>
        <w:rPr/>
      </w:pPr>
      <w:r>
        <w:rPr/>
      </w:r>
    </w:p>
    <w:p>
      <w:pPr>
        <w:pStyle w:val="Normal"/>
        <w:rPr/>
      </w:pPr>
      <w:r>
        <w:rPr/>
        <w:t xml:space="preserve">Ricky’s mother, sitting and watching the news in the next room, saw out of the corner of her eye they were done with the meal. “After you two put on your PJ’s,” she said, “would you like to start watching your movie?” </w:t>
      </w:r>
    </w:p>
    <w:p>
      <w:pPr>
        <w:pStyle w:val="Normal"/>
        <w:rPr/>
      </w:pPr>
      <w:r>
        <w:rPr/>
      </w:r>
    </w:p>
    <w:p>
      <w:pPr>
        <w:pStyle w:val="Normal"/>
        <w:rPr/>
      </w:pPr>
      <w:r>
        <w:rPr/>
        <w:t xml:space="preserve">They were both eager to watch “Rockin’ Raccoons” again, the latest major animated feature, recently released on DVD and already a big favorite for the two, who had seen it more times than they could count. </w:t>
      </w:r>
    </w:p>
    <w:p>
      <w:pPr>
        <w:pStyle w:val="Normal"/>
        <w:rPr/>
      </w:pPr>
      <w:r>
        <w:rPr/>
      </w:r>
    </w:p>
    <w:p>
      <w:pPr>
        <w:pStyle w:val="Normal"/>
        <w:rPr/>
      </w:pPr>
      <w:r>
        <w:rPr/>
        <w:t>“</w:t>
      </w:r>
      <w:r>
        <w:rPr/>
        <w:t>Yeah!”  The boys hopped up and quickly scurried upstairs. Ben, having temporarily forgotten his tingling bladder, followed Ricky into his bedroom, where the young raccoon’s mother had laid some sleepwear for them. Picking up his own jammies, and handing the other set to Ben, Ricky blushed a bit. “Um, now we gotta turn around so we have some privacy.”</w:t>
      </w:r>
    </w:p>
    <w:p>
      <w:pPr>
        <w:pStyle w:val="Normal"/>
        <w:rPr/>
      </w:pPr>
      <w:r>
        <w:rPr/>
      </w:r>
    </w:p>
    <w:p>
      <w:pPr>
        <w:pStyle w:val="Normal"/>
        <w:rPr/>
      </w:pPr>
      <w:r>
        <w:rPr/>
        <w:t xml:space="preserve">Ben, often nude at home, was a little puzzled by this, but went along with his friend’s request. “Oh! Okay!” he said, and turned the other way, immediately setting about dropping the shorts he had worn that day. He continued by off his shirt, baring his white, fluffy-furred tummy, and leaving him only in his white and red Superman briefs. He looked down at his undies and, flexing a bit, decided that he looked plenty good in those. No need to take them off for now. The boy then stepped into his long, soft, blue pajama bottoms and slipped his arms into the sleeves of his tops, buttoning them up with little fingers. “Okay, Ricky, I’m all dressed!” Ben turned without thinking back toward his friend. </w:t>
      </w:r>
    </w:p>
    <w:p>
      <w:pPr>
        <w:pStyle w:val="Normal"/>
        <w:rPr/>
      </w:pPr>
      <w:r>
        <w:rPr/>
      </w:r>
    </w:p>
    <w:p>
      <w:pPr>
        <w:pStyle w:val="Normal"/>
        <w:rPr/>
      </w:pPr>
      <w:r>
        <w:rPr/>
        <w:t xml:space="preserve">Ricky was no longer naked. The raccoon had already put on a soft, racecar themed t-shirt and was in the process of pulling up his sweat bottoms. But between the cub’s legs, instead of bare boyparts or a cool pair of boxers or briefs, was a curious puffy object made of what appeared to be white, glossy plastic. </w:t>
      </w:r>
    </w:p>
    <w:p>
      <w:pPr>
        <w:pStyle w:val="Normal"/>
        <w:rPr/>
      </w:pPr>
      <w:r>
        <w:rPr/>
      </w:r>
    </w:p>
    <w:p>
      <w:pPr>
        <w:pStyle w:val="Normal"/>
        <w:rPr/>
      </w:pPr>
      <w:r>
        <w:rPr/>
        <w:t xml:space="preserve">The young raccoon squeaked, and quickly pulled his bottoms up. But Ben had already seen what the fabric now concealed. “Ummm, are you wearing a </w:t>
      </w:r>
      <w:r>
        <w:rPr>
          <w:i/>
        </w:rPr>
        <w:t>diaper</w:t>
      </w:r>
      <w:r>
        <w:rPr/>
        <w:t>?” he asked, perplexed.</w:t>
      </w:r>
    </w:p>
    <w:p>
      <w:pPr>
        <w:pStyle w:val="Normal"/>
        <w:rPr/>
      </w:pPr>
      <w:r>
        <w:rPr/>
      </w:r>
    </w:p>
    <w:p>
      <w:pPr>
        <w:pStyle w:val="Normal"/>
        <w:rPr/>
      </w:pPr>
      <w:r>
        <w:rPr/>
        <w:t>Ricky squirmed and stammered, uncertain how to reply, standing tensely, blushing very deeply at being caught with his pants down. “Um, well, I mean I, uh…Yeah?” Ben cocked his head, considering, a touch of pink creeping to his ears as well. Ricky continued, attempting to offer an explanation. “I mean, um, I think I can hold it, but sometimes I drink too much at night, or I forget to pee before bed, and, um, I just forget, and so I don’t wanna wet the bed, I mean, it’s just easier to stay dry, so yeah, I kinda, um, I kinda wear a diaper.”</w:t>
      </w:r>
    </w:p>
    <w:p>
      <w:pPr>
        <w:pStyle w:val="Normal"/>
        <w:rPr/>
      </w:pPr>
      <w:r>
        <w:rPr/>
      </w:r>
    </w:p>
    <w:p>
      <w:pPr>
        <w:pStyle w:val="Normal"/>
        <w:rPr/>
      </w:pPr>
      <w:r>
        <w:rPr/>
        <w:t>“</w:t>
      </w:r>
      <w:r>
        <w:rPr/>
        <w:t xml:space="preserve">Oh.” Ben blushed more fully now. Not wanting his friend to continue to feel embarrassed, he began to reassure him gently. “Well…that’s okay! I bet lotsa kids wear diapers to bed. I mean, it makes a lotta sense, what you say, y’know, and I bet it’s real convenient not to hafta remember to go pee before bed and to get to drink lots of juice whenever and all of that, and I think it’s okay to wear diapers!” Ben did a nervous little dance as he spoke, hopping gently from foot to foot. The urge to pee had become stronger now, the young fox’s bladder begging for relief, even as he comforted Ricky. </w:t>
      </w:r>
    </w:p>
    <w:p>
      <w:pPr>
        <w:pStyle w:val="Normal"/>
        <w:rPr/>
      </w:pPr>
      <w:r>
        <w:rPr/>
      </w:r>
    </w:p>
    <w:p>
      <w:pPr>
        <w:pStyle w:val="Normal"/>
        <w:rPr/>
      </w:pPr>
      <w:r>
        <w:rPr/>
        <w:t>Having heard Ben’s words, Ricky’s posture relaxed, the little raccoon looking much more at ease. Now the wheels in Ben’s mind began to turn with new ideas.  His friend wet the bed! And wore a diaper, which he presumably was free to wet any time. The idea had a certain appeal to the young fox, and he felt his ears turn pink with at the thought of trying it himself. “Y’know, actually, I think it’s really smart! What you do. Wearing a diaper. To bed. I mean, it sounds really convenient! And even a little f…” Ben hesitated, but continued to try to explain his idea. “A little…Um…” He spoke the last word very softly: “A little fun.” Ben blushed more deeply, and squirmed, still doing his potty dance. “Um, d..d’you think I could try one of your diapers?”</w:t>
      </w:r>
    </w:p>
    <w:p>
      <w:pPr>
        <w:pStyle w:val="Normal"/>
        <w:rPr/>
      </w:pPr>
      <w:r>
        <w:rPr/>
      </w:r>
    </w:p>
    <w:p>
      <w:pPr>
        <w:pStyle w:val="Normal"/>
        <w:rPr/>
      </w:pPr>
      <w:r>
        <w:rPr/>
        <w:t>Ricky beamed, still feeling shy, but having forgotten much of his embarrassment over his wetting problem. Ben even wanted to wear a diaper himself! Maybe it wasn’t so bad to need a bit of nighttime protection. “Oh! Y-yeah! If you wanna! I’ve got them under my bed.” The raccoon bent down and reached as far back under his bed as he could to retrieve the bag of Big Kidz diapers his mom had bought earlier that week. He pulled it out and reached in to produce a fresh, dry diaper, still all neatly folded the way it had come. “There you go! You can have this one if you wanna!”</w:t>
      </w:r>
    </w:p>
    <w:p>
      <w:pPr>
        <w:pStyle w:val="Normal"/>
        <w:rPr/>
      </w:pPr>
      <w:r>
        <w:rPr/>
      </w:r>
    </w:p>
    <w:p>
      <w:pPr>
        <w:pStyle w:val="Normal"/>
        <w:rPr/>
      </w:pPr>
      <w:r>
        <w:rPr/>
        <w:t xml:space="preserve">The urgent tingle Ben could feel at the tip of his penis was now joined by a new kind of tingle, a much more pleasurable tingle, a tingle of eager anticipation, a tingle foretelling naughty things to come. Ben’s heart was pounding. Was he really going to do this? He drew a deep breath, and took the offered diaper in a trembling paw and stepped back to change once again. </w:t>
      </w:r>
    </w:p>
    <w:p>
      <w:pPr>
        <w:pStyle w:val="Normal"/>
        <w:rPr/>
      </w:pPr>
      <w:r>
        <w:rPr/>
      </w:r>
    </w:p>
    <w:p>
      <w:pPr>
        <w:pStyle w:val="Normal"/>
        <w:rPr/>
      </w:pPr>
      <w:r>
        <w:rPr/>
        <w:t>There was nothing more that needed to be hid between the two friends. Neither insisted on turning away when Ben dropped his bottoms, revealing his Superman undies once again. Those would have to come off if he wanted to enjoy the diaper to its fullest. The young fox blushed some more as he removed the undies too, revealing his little, gently wobbling cubhood. It was already stiff with naughty excitement, standing proudly and embarrassingly over his tightly drawn balls. Now Ricky could see just how excited the young fox was.</w:t>
      </w:r>
    </w:p>
    <w:p>
      <w:pPr>
        <w:pStyle w:val="Normal"/>
        <w:rPr/>
      </w:pPr>
      <w:r>
        <w:rPr/>
      </w:r>
    </w:p>
    <w:p>
      <w:pPr>
        <w:pStyle w:val="Normal"/>
        <w:rPr/>
      </w:pPr>
      <w:r>
        <w:rPr/>
        <w:t xml:space="preserve">"Um. Sh-should I put it on?" Ben squirmed and shifted awkwardly when he noticed Ricky's curious gaze lingering on his nether regions. </w:t>
      </w:r>
    </w:p>
    <w:p>
      <w:pPr>
        <w:pStyle w:val="Normal"/>
        <w:rPr/>
      </w:pPr>
      <w:r>
        <w:rPr/>
      </w:r>
    </w:p>
    <w:p>
      <w:pPr>
        <w:pStyle w:val="Normal"/>
        <w:rPr/>
      </w:pPr>
      <w:r>
        <w:rPr/>
        <w:t xml:space="preserve">"The diaper? Y-yeah. I mean, if you'd like." </w:t>
      </w:r>
    </w:p>
    <w:p>
      <w:pPr>
        <w:pStyle w:val="Normal"/>
        <w:rPr/>
      </w:pPr>
      <w:r>
        <w:rPr/>
      </w:r>
    </w:p>
    <w:p>
      <w:pPr>
        <w:pStyle w:val="Normal"/>
        <w:rPr/>
      </w:pPr>
      <w:r>
        <w:rPr/>
        <w:t xml:space="preserve">The fox sat on the edge of Ricky’s bed and set about putting on the diaper. His paw trembled excitedly while he lifted the diaper, held it to himself, covering over his eager stiffy. He now started to fiddle with the tapes. But his inexperience and excitement, along with the distraction of what was now a very full bladder, made the task of securing the diaper by himself exceptionally difficult. </w:t>
      </w:r>
    </w:p>
    <w:p>
      <w:pPr>
        <w:pStyle w:val="Normal"/>
        <w:rPr/>
      </w:pPr>
      <w:r>
        <w:rPr/>
      </w:r>
    </w:p>
    <w:p>
      <w:pPr>
        <w:pStyle w:val="Normal"/>
        <w:rPr/>
      </w:pPr>
      <w:r>
        <w:rPr/>
        <w:t>“</w:t>
      </w:r>
      <w:r>
        <w:rPr/>
        <w:t xml:space="preserve">Wouldja like some help?” Ricky asked, familiar with the challenge Ben was facing. Ben nodded, and Ricky went to his side. “Um…well, you’ve kinda got them backwards right now.” </w:t>
      </w:r>
    </w:p>
    <w:p>
      <w:pPr>
        <w:pStyle w:val="Normal"/>
        <w:rPr/>
      </w:pPr>
      <w:r>
        <w:rPr/>
      </w:r>
    </w:p>
    <w:p>
      <w:pPr>
        <w:pStyle w:val="Normal"/>
        <w:rPr/>
      </w:pPr>
      <w:r>
        <w:rPr/>
        <w:t>“</w:t>
      </w:r>
      <w:r>
        <w:rPr/>
        <w:t>Ooops! Oh, um…I guess I can…turn it around” Ben hesitated for a moment, realizing that he would need to expose himself again to turn the diaper around. But he had already done it once…</w:t>
      </w:r>
    </w:p>
    <w:p>
      <w:pPr>
        <w:pStyle w:val="Normal"/>
        <w:rPr/>
      </w:pPr>
      <w:r>
        <w:rPr/>
      </w:r>
    </w:p>
    <w:p>
      <w:pPr>
        <w:pStyle w:val="Normal"/>
        <w:rPr/>
      </w:pPr>
      <w:r>
        <w:rPr/>
        <w:t>The fox took the diaper away, freeing his little boner again for another long moment. Awkwardly lifting his rump to fumble the diaper into its proper position, he sat back, now ready to fasten the diaper correctly. He then managed to secure the tapes with Ricky’s help. Finally, Ricky gave the tapes a pat to make sure they were secure. “There! It’s on!” Ricky said.</w:t>
      </w:r>
    </w:p>
    <w:p>
      <w:pPr>
        <w:pStyle w:val="Normal"/>
        <w:rPr/>
      </w:pPr>
      <w:r>
        <w:rPr/>
      </w:r>
    </w:p>
    <w:p>
      <w:pPr>
        <w:pStyle w:val="Normal"/>
        <w:rPr/>
      </w:pPr>
      <w:r>
        <w:rPr/>
        <w:t xml:space="preserve">Ben nodded, the diaper now snug around his thighs and waist. “O-okay!” His voice almost squeaked with excitement. He was actually in a diaper. He stood again, looked down between his legs, squeezed his thighs together for a moment. The padding felt thick and comfy there, and against his still straining stiffy. Looking up, the young fox could see himself in Ricky’s mirror, pajama top barely hanging down over the top of his tapes. He looked just like a great big toddler, and somehow his appearance, though silly, made a little shiver of excitement run up his back. </w:t>
      </w:r>
    </w:p>
    <w:p>
      <w:pPr>
        <w:pStyle w:val="Normal"/>
        <w:rPr/>
      </w:pPr>
      <w:r>
        <w:rPr/>
      </w:r>
    </w:p>
    <w:p>
      <w:pPr>
        <w:pStyle w:val="Normal"/>
        <w:rPr/>
      </w:pPr>
      <w:r>
        <w:rPr/>
        <w:t>Ben’s urge to pee remained, stronger than ever, and the diaper seemed to invite him to satisfy that urge as soon as possible. But still, the prospect of actually wetting himself on purpose seemed almost too good to be true. He needed more reassurance that doing it would be okay. He spoke very quietly now. “So…c-can I…I mean, can I just go now?”</w:t>
      </w:r>
    </w:p>
    <w:p>
      <w:pPr>
        <w:pStyle w:val="Normal"/>
        <w:rPr/>
      </w:pPr>
      <w:r>
        <w:rPr/>
      </w:r>
    </w:p>
    <w:p>
      <w:pPr>
        <w:pStyle w:val="Normal"/>
        <w:rPr/>
      </w:pPr>
      <w:r>
        <w:rPr/>
        <w:t>Ricky giggled, blushing, and replied softly. “That’s what I do when I gotta.”</w:t>
      </w:r>
    </w:p>
    <w:p>
      <w:pPr>
        <w:pStyle w:val="Normal"/>
        <w:rPr/>
      </w:pPr>
      <w:r>
        <w:rPr/>
      </w:r>
    </w:p>
    <w:p>
      <w:pPr>
        <w:pStyle w:val="Normal"/>
        <w:rPr/>
      </w:pPr>
      <w:r>
        <w:rPr/>
        <w:t>Ben nodded, the excitement almost overwhelming now, as the fox felt himself on the cusp of actually going in the diaper. He looked down at the still-dry padding between his legs. He bent his knees and wiggled a little, leaning forward very slightly and moving his legs apart to get ready. He only had to relax just a little, and take a deep breath…</w:t>
      </w:r>
    </w:p>
    <w:p>
      <w:pPr>
        <w:pStyle w:val="Normal"/>
        <w:rPr/>
      </w:pPr>
      <w:r>
        <w:rPr/>
      </w:r>
    </w:p>
    <w:p>
      <w:pPr>
        <w:pStyle w:val="Normal"/>
        <w:rPr/>
      </w:pPr>
      <w:r>
        <w:rPr/>
        <w:t>It didn’t seem to work.  The cub was accustomed to going in the potty, or occasionally in bushes and on the grass, not in clothes. His erection did not make things any easier. In spite of the fullness of his bladder, Ben just couldn’t relax enough to make his pee come out. “Mmmmf!” After trying for a while without success, Ben became frustrated. He squirmed and lightly stamped his footpaws against the floor. His body tensed up. “I can’t do it!” he whined, growing disappointment threatening to completely edge out his feelings of excitement.</w:t>
      </w:r>
    </w:p>
    <w:p>
      <w:pPr>
        <w:pStyle w:val="Normal"/>
        <w:rPr/>
      </w:pPr>
      <w:r>
        <w:rPr/>
      </w:r>
    </w:p>
    <w:p>
      <w:pPr>
        <w:pStyle w:val="Normal"/>
        <w:rPr/>
      </w:pPr>
      <w:r>
        <w:rPr/>
        <w:t>“</w:t>
      </w:r>
      <w:r>
        <w:rPr/>
        <w:t>Oh! Sometimes it can be hard to get it out...” Ricky gingerly patted Ben’s paw, like his mother did when he needed comforting. “I-it’s okay, we can try it some other time. You’ll get it eventually.”</w:t>
      </w:r>
    </w:p>
    <w:p>
      <w:pPr>
        <w:pStyle w:val="Normal"/>
        <w:rPr/>
      </w:pPr>
      <w:r>
        <w:rPr/>
      </w:r>
    </w:p>
    <w:p>
      <w:pPr>
        <w:pStyle w:val="Normal"/>
        <w:rPr/>
      </w:pPr>
      <w:r>
        <w:rPr/>
        <w:t>“</w:t>
      </w:r>
      <w:r>
        <w:rPr/>
        <w:t xml:space="preserve">O-okay…” Ben nooded. He stood and panted for a few moments, staring at a point on the carpet, feeling some of the tension ease away. His friend’s comforting words helped him relax again, took away his disappointment and worry to a considerable extent. He took some deep breaths. It was true – there was really no pressure to do it now. He would be coming over for more sleepovers, and he would have more opportunities to try on Ricky’s diapers. </w:t>
      </w:r>
    </w:p>
    <w:p>
      <w:pPr>
        <w:pStyle w:val="Normal"/>
        <w:rPr/>
      </w:pPr>
      <w:r>
        <w:rPr/>
      </w:r>
    </w:p>
    <w:p>
      <w:pPr>
        <w:pStyle w:val="Normal"/>
        <w:rPr/>
      </w:pPr>
      <w:r>
        <w:rPr/>
        <w:t>But the urgent, insistent tingling just below the head of his penis reminded him how much he had to go. And it would be so much easier if he could just do it in the diaper. It would feel so good to let it out right then and there. His trembling and excitement returned as he imagined doing just so. He wanted to give it one more try…The young fox breathed deeply now, tried to focus on diffusing that tingle. He knew he was but hair’s breadth from finally letting go, if only he could cross that final threshold of relief…He was almost there...almost...</w:t>
      </w:r>
    </w:p>
    <w:p>
      <w:pPr>
        <w:pStyle w:val="Normal"/>
        <w:rPr/>
      </w:pPr>
      <w:r>
        <w:rPr/>
      </w:r>
    </w:p>
    <w:p>
      <w:pPr>
        <w:pStyle w:val="Normal"/>
        <w:rPr/>
      </w:pPr>
      <w:r>
        <w:rPr/>
        <w:t xml:space="preserve">The cub felt a moment's confusion when the tension in his bladder suddenly seemed to lighten. There was a feeling of release, but with the diaper on it was hard to tell what was going on down there. Was he wetting himself or not? At first, he was uncertain. A gentle spreading sensation of warmth made the boy gasp gently. With no splashing, yellow stream in sight, his flowing urine instead announced its presence by a hot, wet feeling underneath the diaper’s padding. He felt the pee as it ran out of his tip and along the underside of his penis. He felt it dribble on his balls, his thighs, soaking into the velvety soft fur there. </w:t>
      </w:r>
    </w:p>
    <w:p>
      <w:pPr>
        <w:pStyle w:val="Normal"/>
        <w:rPr/>
      </w:pPr>
      <w:r>
        <w:rPr/>
      </w:r>
    </w:p>
    <w:p>
      <w:pPr>
        <w:pStyle w:val="Normal"/>
        <w:rPr/>
      </w:pPr>
      <w:r>
        <w:rPr/>
        <w:t xml:space="preserve">The realization that he was really doing it made his breath catch in his throat. He was actually wetting himself, peeing in his diaper like a little cubby. But unlike most little cubs, he was doing it on purpose. The excited sensation, a warm tingle all over his body, was stronger than any he had experienced before. It was all so naughty, it almost seemed unreal. </w:t>
      </w:r>
    </w:p>
    <w:p>
      <w:pPr>
        <w:pStyle w:val="Normal"/>
        <w:rPr/>
      </w:pPr>
      <w:r>
        <w:rPr/>
      </w:r>
    </w:p>
    <w:p>
      <w:pPr>
        <w:pStyle w:val="Normal"/>
        <w:rPr/>
      </w:pPr>
      <w:r>
        <w:rPr/>
        <w:t>As Ben relaxed, his stream grew stronger. He could detect the gentle bubbling sensation of liquid exiting rapidly through his tip. The diaper’s absorbent interior filled fast with the warm fluid. The padding expanded and began to press on his boy parts, squeezing them with a wet softness.</w:t>
      </w:r>
    </w:p>
    <w:p>
      <w:pPr>
        <w:pStyle w:val="Normal"/>
        <w:rPr/>
      </w:pPr>
      <w:r>
        <w:rPr/>
      </w:r>
    </w:p>
    <w:p>
      <w:pPr>
        <w:pStyle w:val="Normal"/>
        <w:rPr/>
      </w:pPr>
      <w:r>
        <w:rPr/>
        <w:t xml:space="preserve">Soon Ricky could just barely see a growing yellow spot on the front of Ben’s diaper. “Oh! A-a-are you going now?” </w:t>
      </w:r>
    </w:p>
    <w:p>
      <w:pPr>
        <w:pStyle w:val="Normal"/>
        <w:rPr/>
      </w:pPr>
      <w:r>
        <w:rPr/>
      </w:r>
    </w:p>
    <w:p>
      <w:pPr>
        <w:pStyle w:val="Normal"/>
        <w:rPr/>
      </w:pPr>
      <w:r>
        <w:rPr/>
        <w:t>“</w:t>
      </w:r>
      <w:r>
        <w:rPr/>
        <w:t xml:space="preserve">Uhhhhh….uh-huh!” Ben breathed, nodding, his blushing even deeper than before. He stood there quietly for a long while, the room silent except for his gently panting as he continued to drain into the diaper. Eventually, his little bladder, until recently so very full, began to feel nearly empty. A few stray drops dribbled along his most sensitive parts underneath, and the little fox gave a ticklish giggle in between short, excited breaths. </w:t>
      </w:r>
    </w:p>
    <w:p>
      <w:pPr>
        <w:pStyle w:val="Normal"/>
        <w:rPr/>
      </w:pPr>
      <w:r>
        <w:rPr/>
      </w:r>
    </w:p>
    <w:p>
      <w:pPr>
        <w:pStyle w:val="Normal"/>
        <w:rPr/>
      </w:pPr>
      <w:r>
        <w:rPr/>
        <w:t>“</w:t>
      </w:r>
      <w:r>
        <w:rPr/>
        <w:t xml:space="preserve">I think I’m done now!” The urgent tingle had finally given way to relief. The cub felt much calmer than before, somewhat drained, but he still felt flush with curiosity and unaccustomed degree of excitement, and a small bump in the front of the diaper showed his continuing arousal. He shifted experimentally from paw to paw, feeling the padding sag wetly between his legs. The diaper tugged gently downward; it was much heavier now. Ben realized the weight was his own pee. The diaper was soaked, soaked with his warm urine, with the pee that had been inside him only moments before. The fox instinctively placed a paw against the bump on his front. He slid the paw around slowly, making the soggy padding press up against the underside of his stiffy. “Oooooh…” It felt very nice. </w:t>
      </w:r>
    </w:p>
    <w:p>
      <w:pPr>
        <w:pStyle w:val="Normal"/>
        <w:rPr/>
      </w:pPr>
      <w:r>
        <w:rPr/>
      </w:r>
    </w:p>
    <w:p>
      <w:pPr>
        <w:pStyle w:val="Normal"/>
        <w:rPr/>
      </w:pPr>
      <w:r>
        <w:rPr/>
        <w:t xml:space="preserve">The young fox squirmed, giddy with naughty feelings. Ben noticed that the exterior was very warm on his pawpads. He gave the padding a squeeze, wanting to feel the heat between his fingers, and let out an involuntary murr as the warm, wet filling closed snugly around his erection. </w:t>
      </w:r>
    </w:p>
    <w:p>
      <w:pPr>
        <w:pStyle w:val="Normal"/>
        <w:rPr/>
      </w:pPr>
      <w:r>
        <w:rPr/>
      </w:r>
    </w:p>
    <w:p>
      <w:pPr>
        <w:pStyle w:val="Normal"/>
        <w:rPr/>
      </w:pPr>
      <w:r>
        <w:rPr/>
        <w:t>He looked up at Ricky. “D’you wanna feel?” he whispered to the raccoon between pants. “I-I made it get warmer!” he stammered excitedly.</w:t>
      </w:r>
    </w:p>
    <w:p>
      <w:pPr>
        <w:pStyle w:val="Normal"/>
        <w:rPr/>
      </w:pPr>
      <w:r>
        <w:rPr/>
      </w:r>
    </w:p>
    <w:p>
      <w:pPr>
        <w:pStyle w:val="Normal"/>
        <w:rPr/>
      </w:pPr>
      <w:r>
        <w:rPr/>
        <w:t xml:space="preserve">Ricky nodded slowly. “Okay!” He reached out his paw and mimicked Ben’s sliding motion alongside the outside of the diaper. The raccoon cub blushed deeply at feeling the stiffy bump and the heat of his friend’s pee. “Yeah! It is warmer!” he agreed. “M-mine gets warm when I go too!” Giving one more feel, he paused with surprise. “You…you went a lot!” </w:t>
      </w:r>
    </w:p>
    <w:p>
      <w:pPr>
        <w:pStyle w:val="Normal"/>
        <w:rPr/>
      </w:pPr>
      <w:r>
        <w:rPr/>
      </w:r>
    </w:p>
    <w:p>
      <w:pPr>
        <w:pStyle w:val="Normal"/>
        <w:rPr/>
      </w:pPr>
      <w:r>
        <w:rPr/>
        <w:t>Ben blushed deeper at the observation, feeling just a touch defensive. “I bet you go lots too sometimes!”</w:t>
      </w:r>
    </w:p>
    <w:p>
      <w:pPr>
        <w:pStyle w:val="Normal"/>
        <w:rPr/>
      </w:pPr>
      <w:r>
        <w:rPr/>
      </w:r>
    </w:p>
    <w:p>
      <w:pPr>
        <w:pStyle w:val="Normal"/>
        <w:rPr/>
      </w:pPr>
      <w:r>
        <w:rPr/>
        <w:t>Ricky turned beet red and giggled. “I guess I do! Sometimes…” Suddenly eager to compare more directly, the raccoon took his waistband in his paws and wriggled his sweatpants down to his knees. Ricky hadn’t yet soaked his diaper as much as Ben, but the front was already warm and had taken on a very pale shade of yellow. Ricky’s diaper also featured a small raised bump, just like Ben’s. Neither boy knew how to make stiffies go down yet, but they knew they felt good. Ben peered intently at his friends padding, and gave the front a soft pat. It was indeed very warm, almost as warm as his own…</w:t>
      </w:r>
    </w:p>
    <w:p>
      <w:pPr>
        <w:pStyle w:val="Normal"/>
        <w:rPr/>
      </w:pPr>
      <w:r>
        <w:rPr/>
      </w:r>
    </w:p>
    <w:p>
      <w:pPr>
        <w:pStyle w:val="Normal"/>
        <w:tabs>
          <w:tab w:val="clear" w:pos="720"/>
          <w:tab w:val="left" w:pos="5760" w:leader="none"/>
        </w:tabs>
        <w:rPr/>
      </w:pPr>
      <w:r>
        <w:rPr/>
        <w:t>The two were so deeply absorbed in their mutual exploration that they nearly leapt at the sound of approaching footfalls outside the bedroom door.  Ricky quickly pulled his pants back up to his waist. Ben scrambled to find his own pajama bottoms and put them on as fast as he could, concealing the diaper just before Ricky’s mom walked in. She cocked her head slightly, somewhat puzzled at their breathlessness and flushed look, as well as the length of time they had taken to get dressed.</w:t>
      </w:r>
    </w:p>
    <w:p>
      <w:pPr>
        <w:pStyle w:val="Normal"/>
        <w:rPr/>
      </w:pPr>
      <w:r>
        <w:rPr/>
      </w:r>
    </w:p>
    <w:p>
      <w:pPr>
        <w:pStyle w:val="Normal"/>
        <w:rPr/>
      </w:pPr>
      <w:r>
        <w:rPr/>
        <w:t>“</w:t>
      </w:r>
      <w:r>
        <w:rPr/>
        <w:t>Are you boys ready to watch your movie?”</w:t>
      </w:r>
    </w:p>
    <w:p>
      <w:pPr>
        <w:pStyle w:val="Normal"/>
        <w:rPr/>
      </w:pPr>
      <w:r>
        <w:rPr/>
      </w:r>
    </w:p>
    <w:p>
      <w:pPr>
        <w:pStyle w:val="Normal"/>
        <w:rPr/>
      </w:pPr>
      <w:r>
        <w:rPr/>
        <w:t>Their hearts aflutter, the pair caught their breath and managed to gasp their answers.</w:t>
      </w:r>
    </w:p>
    <w:p>
      <w:pPr>
        <w:pStyle w:val="Normal"/>
        <w:rPr/>
      </w:pPr>
      <w:r>
        <w:rPr/>
      </w:r>
    </w:p>
    <w:p>
      <w:pPr>
        <w:pStyle w:val="Normal"/>
        <w:rPr/>
      </w:pPr>
      <w:r>
        <w:rPr/>
        <w:t>“</w:t>
      </w:r>
      <w:r>
        <w:rPr/>
        <w:t>Uh-huh.”</w:t>
      </w:r>
    </w:p>
    <w:p>
      <w:pPr>
        <w:pStyle w:val="Normal"/>
        <w:rPr/>
      </w:pPr>
      <w:r>
        <w:rPr/>
      </w:r>
    </w:p>
    <w:p>
      <w:pPr>
        <w:pStyle w:val="Normal"/>
        <w:rPr/>
      </w:pPr>
      <w:r>
        <w:rPr/>
        <w:t>“</w:t>
      </w:r>
      <w:r>
        <w:rPr/>
        <w:t>Yes, Miss Ricky.”</w:t>
      </w:r>
    </w:p>
    <w:p>
      <w:pPr>
        <w:pStyle w:val="Normal"/>
        <w:rPr/>
      </w:pPr>
      <w:r>
        <w:rPr/>
      </w:r>
    </w:p>
    <w:p>
      <w:pPr>
        <w:pStyle w:val="Normal"/>
        <w:rPr/>
      </w:pPr>
      <w:r>
        <w:rPr/>
        <w:t>The boys went into the living room, where Ricky’s family had their big-screen television. Ricky sat down with a little crinkle, a bit jumpy from nearly getting caught, but nevertheless sure he had enjoyed the moment with the little fox and hoping to do some more experimenting. Ben, his excitement dissipated for now but not forgotten, his diaper sloshing secretly beneath his pants, settled in beside his friend on the couch in the living room while the movie began to pla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57:00Z</dcterms:created>
  <dc:creator>Jacqueline Kushner</dc:creator>
  <dc:description/>
  <dc:language>en-US</dc:language>
  <cp:lastModifiedBy>Jacqueline Kushner</cp:lastModifiedBy>
  <dcterms:modified xsi:type="dcterms:W3CDTF">2012-01-09T22:17:00Z</dcterms:modified>
  <cp:revision>1719</cp:revision>
  <dc:subject/>
  <dc:title>Ben blushed as he dropped his underpants</dc:title>
</cp:coreProperties>
</file>