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e and Lisa</w:t>
      </w:r>
    </w:p>
    <w:p>
      <w:pPr>
        <w:pStyle w:val="Normal"/>
        <w:rPr/>
      </w:pPr>
      <w:r>
        <w:rPr/>
      </w:r>
    </w:p>
    <w:p>
      <w:pPr>
        <w:pStyle w:val="Normal"/>
        <w:rPr/>
      </w:pPr>
      <w:r>
        <w:rPr/>
      </w:r>
    </w:p>
    <w:p>
      <w:pPr>
        <w:pStyle w:val="Normal"/>
        <w:rPr/>
      </w:pPr>
      <w:r>
        <w:rPr/>
        <w:t>*****</w:t>
      </w:r>
    </w:p>
    <w:p>
      <w:pPr>
        <w:pStyle w:val="Normal"/>
        <w:rPr/>
      </w:pPr>
      <w:r>
        <w:rPr/>
        <w:t>Lisa lay awake in her bed, trembling, a few minutes after turning in for the night. Not fond of the dark, the nine year old fennec girl shuddered slightly and pulled the sheets over herself. A sense that something unwelcome might lurk in the shadows always filled her with dread, and came to her whenever the lights went out, giving full reign to her imagination. A part of her knew there was no real danger, but sometimes her fear of the dark overwhelmed her rational faculties. It didn't help that, only a few minutes ago, she had been watching a TV show about alien abductions that had given her the creeps.</w:t>
      </w:r>
    </w:p>
    <w:p>
      <w:pPr>
        <w:pStyle w:val="Normal"/>
        <w:rPr/>
      </w:pPr>
      <w:r>
        <w:rPr/>
      </w:r>
    </w:p>
    <w:p>
      <w:pPr>
        <w:pStyle w:val="Normal"/>
        <w:rPr/>
      </w:pPr>
      <w:r>
        <w:rPr/>
        <w:t>She knew that, over in the next room, her twelve year old brother was lying in bed as well. Nathan had watched the show too, but he probably wasn't scared...No doubt the bigger boy was just lying there calmly, drifting off to sleep. He always projected an aura of confidence, never seemed to fear the dark or anything else. Now, when she was around him, she was never scared either...Lisa suddenly had a thought. Maybe he would let her sleep with him, just this once.  She would promise not to wake him up in the middle of the night...</w:t>
      </w:r>
    </w:p>
    <w:p>
      <w:pPr>
        <w:pStyle w:val="Normal"/>
        <w:rPr/>
      </w:pPr>
      <w:r>
        <w:rPr/>
      </w:r>
    </w:p>
    <w:p>
      <w:pPr>
        <w:pStyle w:val="Normal"/>
        <w:rPr/>
      </w:pPr>
      <w:r>
        <w:rPr/>
        <w:t>Lisa padded silently up to Nathan's bed. She could tell by uneven, shallow breathing that he was still awake.</w:t>
      </w:r>
    </w:p>
    <w:p>
      <w:pPr>
        <w:pStyle w:val="Normal"/>
        <w:rPr/>
      </w:pPr>
      <w:r>
        <w:rPr/>
      </w:r>
    </w:p>
    <w:p>
      <w:pPr>
        <w:pStyle w:val="Normal"/>
        <w:rPr/>
      </w:pPr>
      <w:r>
        <w:rPr/>
        <w:t>"Hey Nate?" she asked in a soft, questioning voice.</w:t>
      </w:r>
    </w:p>
    <w:p>
      <w:pPr>
        <w:pStyle w:val="Normal"/>
        <w:rPr/>
      </w:pPr>
      <w:r>
        <w:rPr/>
      </w:r>
    </w:p>
    <w:p>
      <w:pPr>
        <w:pStyle w:val="Normal"/>
        <w:rPr/>
      </w:pPr>
      <w:r>
        <w:rPr/>
        <w:t xml:space="preserve">Nathan hadn't fallen asleep yet either. In a moment, he realized that his sister was probably frightened because of the TV show, and probably needed comforting. Nathan knew he was supposed to be annoyed with his little sister when she did things like this, coming into his room at night while he was trying to sleep. That seemed, at least, to be the more normal course of things, as he had observed whenever he saw other siblings together...But somehow, he rarely felt anything of the sort. That was okay - he liked it this way, greatly enjoyed the close relationship he had with the girl. For now, he only wanted to comfort her, and he felt a tender affection for his little sister as he glanced up and gave her a drowsy smile. </w:t>
      </w:r>
    </w:p>
    <w:p>
      <w:pPr>
        <w:pStyle w:val="Normal"/>
        <w:rPr/>
      </w:pPr>
      <w:r>
        <w:rPr/>
      </w:r>
    </w:p>
    <w:p>
      <w:pPr>
        <w:pStyle w:val="Normal"/>
        <w:rPr/>
      </w:pPr>
      <w:r>
        <w:rPr/>
        <w:t>"Yeah?"</w:t>
      </w:r>
    </w:p>
    <w:p>
      <w:pPr>
        <w:pStyle w:val="Normal"/>
        <w:rPr/>
      </w:pPr>
      <w:r>
        <w:rPr/>
      </w:r>
    </w:p>
    <w:p>
      <w:pPr>
        <w:pStyle w:val="Normal"/>
        <w:rPr/>
      </w:pPr>
      <w:r>
        <w:rPr/>
        <w:t>"Um, can I sleep with you? I won't, y'know, snore or roll over onto you or anything."</w:t>
      </w:r>
    </w:p>
    <w:p>
      <w:pPr>
        <w:pStyle w:val="Normal"/>
        <w:rPr/>
      </w:pPr>
      <w:r>
        <w:rPr/>
      </w:r>
    </w:p>
    <w:p>
      <w:pPr>
        <w:pStyle w:val="Normal"/>
        <w:rPr/>
      </w:pPr>
      <w:r>
        <w:rPr/>
        <w:t>"Okay, yeah, that's fine...Come on in, sis..." He rolled the covers out of the way, giving her room to climb in.</w:t>
      </w:r>
    </w:p>
    <w:p>
      <w:pPr>
        <w:pStyle w:val="Normal"/>
        <w:rPr/>
      </w:pPr>
      <w:r>
        <w:rPr/>
      </w:r>
    </w:p>
    <w:p>
      <w:pPr>
        <w:pStyle w:val="Normal"/>
        <w:rPr/>
      </w:pPr>
      <w:r>
        <w:rPr/>
        <w:t>She lay down, and snuggled up to her older brother, squeezing him tight for extra security. When he squeezed back and draped the down-filled comforter over her, she felt peaceful and ready to get some rest. Warm under the covers, comforted by her brother's presence, Lisa was soon fast asleep.</w:t>
      </w:r>
    </w:p>
    <w:p>
      <w:pPr>
        <w:pStyle w:val="Normal"/>
        <w:rPr/>
      </w:pPr>
      <w:r>
        <w:rPr/>
      </w:r>
    </w:p>
    <w:p>
      <w:pPr>
        <w:pStyle w:val="Normal"/>
        <w:rPr/>
      </w:pPr>
      <w:r>
        <w:rPr/>
        <w:t>*****</w:t>
      </w:r>
    </w:p>
    <w:p>
      <w:pPr>
        <w:pStyle w:val="Normal"/>
        <w:rPr/>
      </w:pPr>
      <w:r>
        <w:rPr/>
        <w:t>Lisa, now adrift in a dream, felt herself surrounded by darkness. She was floating through a void. Though unable to see, she was unafraid. She somehow sensed a formless, unidentifiable being hovering nearby. Who was it? The figure was big and strong, she felt protected by...him...Ah! Without seeing, she recognized him as her brother. Gradually, the older boy took shape beside her, became fully visible. He was so soft and warm, she wanted to be close to him...She cuddled up, squeezing him tight for a long moment, settling comfortably into his familiar form.</w:t>
      </w:r>
    </w:p>
    <w:p>
      <w:pPr>
        <w:pStyle w:val="Normal"/>
        <w:rPr/>
      </w:pPr>
      <w:r>
        <w:rPr/>
      </w:r>
    </w:p>
    <w:p>
      <w:pPr>
        <w:pStyle w:val="Normal"/>
        <w:rPr/>
      </w:pPr>
      <w:r>
        <w:rPr/>
        <w:t>Her dream-brother's closeness made her feel something else now, something indefinable but exciting... She became cognizant of a soft, tingling sensation in between her legs, nestled in that private little spot right above her thighs... It was quite pleasant. But also, somewhere between that spot and her tummy, there was also a deep feeling of longing, a sense of emptiness inside of her that she wanted filled. It occurred to her that her brother might be able to fill it somehow. She certainly hoped he would, longed for it at that moment more than anything else in the world...</w:t>
      </w:r>
    </w:p>
    <w:p>
      <w:pPr>
        <w:pStyle w:val="Normal"/>
        <w:rPr/>
      </w:pPr>
      <w:r>
        <w:rPr/>
      </w:r>
    </w:p>
    <w:p>
      <w:pPr>
        <w:pStyle w:val="Normal"/>
        <w:rPr/>
      </w:pPr>
      <w:r>
        <w:rPr/>
        <w:t>As her mind reeled with wonder at these novel feelings and desires, she realized that a new and yet somehow familiar scent was hanging in the air. Lisa realized that it was coming from that place between her legs, and yet she couldn't have said why or what it was for...</w:t>
      </w:r>
    </w:p>
    <w:p>
      <w:pPr>
        <w:pStyle w:val="Normal"/>
        <w:rPr/>
      </w:pPr>
      <w:r>
        <w:rPr/>
      </w:r>
    </w:p>
    <w:p>
      <w:pPr>
        <w:pStyle w:val="Normal"/>
        <w:rPr/>
      </w:pPr>
      <w:r>
        <w:rPr/>
        <w:t>Instincts that had formerly slumbered within her were now awakening, springing to life and seizing control over her body (albeit only in the dream). She leaned back, parting her legs so as to uncover her little spot for her big brother, hoping he would take it as an invitation... The dream-Nathan now moved over her and then, moments later, he was on top of her, pressing down, touching and nuzzling and kissing her. She welcomed this new closeness without hesitation, kissing back, and again wrapped her arms around the boy. Her brother snuggled back against her until her whole front side was enmeshed in his, the cub's arms gently feeling and touching, wrapping each other up tight..</w:t>
      </w:r>
    </w:p>
    <w:p>
      <w:pPr>
        <w:pStyle w:val="Normal"/>
        <w:rPr/>
      </w:pPr>
      <w:r>
        <w:rPr/>
      </w:r>
    </w:p>
    <w:p>
      <w:pPr>
        <w:pStyle w:val="Normal"/>
        <w:rPr/>
      </w:pPr>
      <w:r>
        <w:rPr/>
        <w:t>Then, unexpectedly, something big and warm and soft slid slowly and gently inside of her, going in near the nice tingling spot, into where she felt the strange hunger... As it went in, the emptiness she had felt vanished, replaced by a wonderful fullness. Nathan thrust his hips against her, making the fullness grow, pushing it deeper inside. At the same time, the soft, tingling pleasure between her legs became still stronger, and the surrounding air became increasingly saturated by her pungent aroma. She replied to his thrusting, pushed her hips back against him. Moments later, he began a rhythmic series of pushes, and the girl shivered with the good feelings.</w:t>
      </w:r>
    </w:p>
    <w:p>
      <w:pPr>
        <w:pStyle w:val="Normal"/>
        <w:rPr/>
      </w:pPr>
      <w:r>
        <w:rPr/>
      </w:r>
    </w:p>
    <w:p>
      <w:pPr>
        <w:pStyle w:val="Normal"/>
        <w:rPr/>
      </w:pPr>
      <w:r>
        <w:rPr/>
        <w:t>She pushed back again, harder, felt fuller. She sensed with delight deeper, more pleasurable tingles....She also noticed that she felt strangely wet and slippery down there. Wanting to feel the fullness farther up inside, she now strove to push her brother ever deeper into her body, thrusting towards him again and again, matching his rhythm...The thing inside her, whatever it was, slid around readily, gliding smoothly along her warm, moistened passageway...</w:t>
      </w:r>
    </w:p>
    <w:p>
      <w:pPr>
        <w:pStyle w:val="Normal"/>
        <w:rPr/>
      </w:pPr>
      <w:r>
        <w:rPr/>
      </w:r>
    </w:p>
    <w:p>
      <w:pPr>
        <w:pStyle w:val="Normal"/>
        <w:rPr/>
      </w:pPr>
      <w:r>
        <w:rPr/>
        <w:t>Throughout the dream, Lisa felt a deep warmth and love for the older boy, and she felt it returned. She and her brother squeezed each other tighter and tighter, pushed harder and harder, sent the fullness deeper and deeper inside of her, fulfilling desires she never even knew she had... And all along the tingling pleasure grew and intensified, spreading from that special spot between her thighs so that it covered her whole body, until ultimately she was completely overtaken by an incredible physical ecstasy. She hugged her dream-brother close as her first orgasm washed through her with a hitherto unimaginable intensity of feeling...</w:t>
      </w:r>
    </w:p>
    <w:p>
      <w:pPr>
        <w:pStyle w:val="Normal"/>
        <w:rPr/>
      </w:pPr>
      <w:r>
        <w:rPr/>
      </w:r>
    </w:p>
    <w:p>
      <w:pPr>
        <w:pStyle w:val="Normal"/>
        <w:rPr/>
      </w:pPr>
      <w:r>
        <w:rPr/>
      </w:r>
    </w:p>
    <w:p>
      <w:pPr>
        <w:pStyle w:val="Normal"/>
        <w:rPr/>
      </w:pPr>
      <w:r>
        <w:rPr/>
        <w:t>*****</w:t>
      </w:r>
    </w:p>
    <w:p>
      <w:pPr>
        <w:pStyle w:val="Normal"/>
        <w:rPr/>
      </w:pPr>
      <w:r>
        <w:rPr/>
      </w:r>
    </w:p>
    <w:p>
      <w:pPr>
        <w:pStyle w:val="Normal"/>
        <w:rPr/>
      </w:pPr>
      <w:r>
        <w:rPr/>
        <w:t>Nathan continued to lie awake in bed, secretly relieved that his sister had come in. Besides enjoying a good cuddle with her, besides not wanting her to be scared, he was glad not to be alone after watching that TV show...</w:t>
      </w:r>
    </w:p>
    <w:p>
      <w:pPr>
        <w:pStyle w:val="Normal"/>
        <w:rPr/>
      </w:pPr>
      <w:r>
        <w:rPr/>
      </w:r>
    </w:p>
    <w:p>
      <w:pPr>
        <w:pStyle w:val="Normal"/>
        <w:rPr/>
      </w:pPr>
      <w:r>
        <w:rPr/>
        <w:t>He looked over and realized that Lisa had fallen asleep. Her breathing was soft, steady, though a bit heavy, and punctuated by the occasional whimper...Nathan wondered what she was dreaming about.</w:t>
      </w:r>
    </w:p>
    <w:p>
      <w:pPr>
        <w:pStyle w:val="Normal"/>
        <w:rPr/>
      </w:pPr>
      <w:r>
        <w:rPr/>
      </w:r>
    </w:p>
    <w:p>
      <w:pPr>
        <w:pStyle w:val="Normal"/>
        <w:rPr/>
      </w:pPr>
      <w:r>
        <w:rPr/>
        <w:t>Then he suddenly smelled something, something very faint but that instantly grabbed his attention. Somehow he knew it was coming from Lisa. It was nice...yes, it was a good smell. But it made him feel rather...strange. It was as if he wanted something, and yet he wasn't sure what that something could be. At the same time, he found himself gripped by a vague sense of nervous excitement. But excitement about what?`</w:t>
      </w:r>
    </w:p>
    <w:p>
      <w:pPr>
        <w:pStyle w:val="Normal"/>
        <w:rPr/>
      </w:pPr>
      <w:r>
        <w:rPr/>
      </w:r>
    </w:p>
    <w:p>
      <w:pPr>
        <w:pStyle w:val="Normal"/>
        <w:rPr/>
      </w:pPr>
      <w:r>
        <w:rPr/>
        <w:t>Nathan suddenly felt a slight pressure in his crotch. "Oh, great, that again...," he thought. He looked down under the covers, saw the small lump beginning to grow in the front of his pajama bottoms. Before his eyes, the fabric of his pants rose as his penis expanded and pushed it outwards. He had gotten the occasional erection for as long as he could remember, but lately he had noticed their frequency increasing. It was an annoyance, though he had to admit to himself that getting stiffies was kind of nice, in a silly, weird, embarrassing way...</w:t>
      </w:r>
    </w:p>
    <w:p>
      <w:pPr>
        <w:pStyle w:val="Normal"/>
        <w:rPr/>
      </w:pPr>
      <w:r>
        <w:rPr/>
      </w:r>
    </w:p>
    <w:p>
      <w:pPr>
        <w:pStyle w:val="Normal"/>
        <w:rPr/>
      </w:pPr>
      <w:r>
        <w:rPr/>
        <w:t>Nonetheless, Nathan felt he had to keep such things private, especially when it came to his little sister. He now glanced over at the girl. In the darkness, under the covers, there was little chance of her catching a glimpse of his stiffness, even if she awakened. Still, he wanted there to be no possibility of her seeing him like that. He rolled over flat on onto his stomach, concealing the signs of his arousal, and pushed his pelvis into the bed to ensure that the lump was fully hidden.</w:t>
      </w:r>
    </w:p>
    <w:p>
      <w:pPr>
        <w:pStyle w:val="Normal"/>
        <w:rPr/>
      </w:pPr>
      <w:r>
        <w:rPr/>
      </w:r>
    </w:p>
    <w:p>
      <w:pPr>
        <w:pStyle w:val="Normal"/>
        <w:rPr/>
      </w:pPr>
      <w:r>
        <w:rPr/>
        <w:t>His penis, pointing at an angle down toward his feet, was now smushed snugly in between his body and the sheets. Unexpectedly, this new orientation produced a strange but not at all unpleasant sensation. It was a strongly pleasurable feeling, focused right in the tip of his engorged cock. It was in a way like the many other physical pleasures he had known before...The sweet taste of chocolate cake, snuggling down into toasty sheets on a frosty cold day, a tight hug by his sister...Yet, unlike most of the others, it was centered on his penis, especially near the end where it was thicker, and it felt qualitatively different...Part of Nathan registered surprise at the novel sensation, but his focus at that moment was on the feeling itself...</w:t>
      </w:r>
    </w:p>
    <w:p>
      <w:pPr>
        <w:pStyle w:val="Normal"/>
        <w:rPr/>
      </w:pPr>
      <w:r>
        <w:rPr/>
      </w:r>
    </w:p>
    <w:p>
      <w:pPr>
        <w:pStyle w:val="Normal"/>
        <w:rPr/>
      </w:pPr>
      <w:r>
        <w:rPr/>
        <w:t xml:space="preserve">"Murrrrrrrr...." An involuntary moan escaped from deep within his throat. </w:t>
      </w:r>
    </w:p>
    <w:p>
      <w:pPr>
        <w:pStyle w:val="Normal"/>
        <w:rPr/>
      </w:pPr>
      <w:r>
        <w:rPr/>
      </w:r>
    </w:p>
    <w:p>
      <w:pPr>
        <w:pStyle w:val="Normal"/>
        <w:rPr/>
      </w:pPr>
      <w:r>
        <w:rPr/>
        <w:t>Suddenly, he felt a rising panic. He hadn't meant to make any noise - would it wake Lisa up? What if she asked him why he had moaned? Nathan glanced at her. She didn't stir, and her breathing continued at the same slow rhythm as before. His brief vocalization didn't seem to have awakened her.</w:t>
      </w:r>
    </w:p>
    <w:p>
      <w:pPr>
        <w:pStyle w:val="Normal"/>
        <w:rPr/>
      </w:pPr>
      <w:r>
        <w:rPr/>
      </w:r>
    </w:p>
    <w:p>
      <w:pPr>
        <w:pStyle w:val="Normal"/>
        <w:rPr/>
      </w:pPr>
      <w:r>
        <w:rPr/>
        <w:t xml:space="preserve">But as Nathan calmed down, he realized that the scent had grown stronger. It suddenly had a mesmerizing effect on him, and Nathan felt the breath catch in his throat. He felt flushed. His ears tingled. There was a funny, pleasurable sensation emanating from his crotch. The room felt oddly distant. Nathan felt his pulse thumping lightly against his his temples. His erection now quickly grew to full size, pressing harder against the mattress. </w:t>
      </w:r>
    </w:p>
    <w:p>
      <w:pPr>
        <w:pStyle w:val="Normal"/>
        <w:rPr/>
      </w:pPr>
      <w:r>
        <w:rPr/>
      </w:r>
    </w:p>
    <w:p>
      <w:pPr>
        <w:pStyle w:val="Normal"/>
        <w:rPr/>
      </w:pPr>
      <w:r>
        <w:rPr/>
        <w:t>He couldn't help himself...He wanted to learn more about the aroma that was making him feel so strange. And so he shifted around, sniffing quietly, trying to find out where the scent was coming from ..He sniffed at his little sister, as gently as he could to avoid waking her. Yes, it was definitely coming from the girl...He moved his nose over her face, then her neck, then her shoulders, chest, tummy, sniffing all over....She smelled good everywhere, but that special, feminine fragrance was coming from somewhere in particular...As he moved his nose down along her body, the scent grew stronger, and, his excitement growing, he knew he was approaching the source...</w:t>
      </w:r>
    </w:p>
    <w:p>
      <w:pPr>
        <w:pStyle w:val="Normal"/>
        <w:rPr/>
      </w:pPr>
      <w:r>
        <w:rPr/>
      </w:r>
    </w:p>
    <w:p>
      <w:pPr>
        <w:pStyle w:val="Normal"/>
        <w:rPr/>
      </w:pPr>
      <w:r>
        <w:rPr/>
        <w:t>He hesitated for a moment before sniffing in the space between her legs. But then, urged on by the scent, he temporarily abandoned all reserve. The boy drew in a deep breath...</w:t>
      </w:r>
    </w:p>
    <w:p>
      <w:pPr>
        <w:pStyle w:val="Normal"/>
        <w:rPr/>
      </w:pPr>
      <w:r>
        <w:rPr/>
      </w:r>
    </w:p>
    <w:p>
      <w:pPr>
        <w:pStyle w:val="Normal"/>
        <w:rPr/>
      </w:pPr>
      <w:r>
        <w:rPr/>
        <w:t>The full brunt of the intoxicating mix of female pheromones hit him like a train. He felt as if he were about to pass out from the intensity of the experience, breathing the scent straight from the source. Nathan drank deeply of the sex-saturated air, inhaling until his lungs could hold no more. The stuff made him feel dizzy, giddy, intoxicated, wonderful...He noticed, light-headed, that the girl's pants were mildly damp down there, soaked through by a warm, fragrant fluid...Nathan was now certain that the scent was coming from that place, from his sister's private parts...</w:t>
      </w:r>
    </w:p>
    <w:p>
      <w:pPr>
        <w:pStyle w:val="Normal"/>
        <w:rPr/>
      </w:pPr>
      <w:r>
        <w:rPr/>
      </w:r>
    </w:p>
    <w:p>
      <w:pPr>
        <w:pStyle w:val="Normal"/>
        <w:rPr/>
      </w:pPr>
      <w:r>
        <w:rPr/>
        <w:t>The sniffing must have tickled her down there... As Nathan inhaled for a second time, she suddenly gave a quiet, pleased-sounding moan, followed by a deep, satisfied sigh. The boy panicked for a moment, thinking again that he had awakened her, but soon realized that she was still asleep. Nathan wasn't too sure in the darkness, but it almost seemed as if the damp spot on Lisa's bottoms had gotten bigger shortly after she moaned, like she had squirted out more of the liquid. The intensity of the scent seemed to reach a new, unbelievable peak, too, making him shudder with happiness...</w:t>
      </w:r>
    </w:p>
    <w:p>
      <w:pPr>
        <w:pStyle w:val="Normal"/>
        <w:rPr/>
      </w:pPr>
      <w:r>
        <w:rPr/>
      </w:r>
    </w:p>
    <w:p>
      <w:pPr>
        <w:pStyle w:val="Normal"/>
        <w:rPr/>
      </w:pPr>
      <w:r>
        <w:rPr/>
        <w:t xml:space="preserve">It smelled so wonderful he almost couldn't stand to pull his snout away, but he needed to get out of there before she woke up and saw him with his face in her crotch. With some effort, he reluctantly withdrew and returned to lying on his stomach, pressing his penis down to the sheets, the musky odor clinging to his nose and brain, drawing his mind away from all else. What was it? Why was his sister producing it? Why did it have this strange effect on him? </w:t>
      </w:r>
    </w:p>
    <w:p>
      <w:pPr>
        <w:pStyle w:val="Normal"/>
        <w:rPr/>
      </w:pPr>
      <w:r>
        <w:rPr/>
      </w:r>
    </w:p>
    <w:p>
      <w:pPr>
        <w:pStyle w:val="Normal"/>
        <w:rPr/>
      </w:pPr>
      <w:r>
        <w:rPr/>
        <w:t>Though Nathan regretted turning over, away from his sister's scent, the pressure of the bed against his penis was nice. After resting there for a few moments, the urge to thrust came unbidden to his mind, and he shifted his hips, pushing his cock deeper into the sheets. It was a nice, firm push. The boy barely managed to stifle another moan. "Ohhhh....that felt good..." Fortunately, that thought remained within his hormone bathed brain, not escaping from his lips.</w:t>
      </w:r>
    </w:p>
    <w:p>
      <w:pPr>
        <w:pStyle w:val="Normal"/>
        <w:rPr/>
      </w:pPr>
      <w:r>
        <w:rPr/>
      </w:r>
    </w:p>
    <w:p>
      <w:pPr>
        <w:pStyle w:val="Normal"/>
        <w:rPr/>
      </w:pPr>
      <w:r>
        <w:rPr/>
        <w:t>Nathan now had another odd thought. He wished his sister were awake and underneath him while he thrust his cock down, not just sleeping next to him. As he considered that idea, he suddenly realized just how strong the longing was...It would be a wonderful thing, to be on top of his sister right now, to feel her warmth beneath him, to be able to caress her and hold her while he pushed against her and...inside of her? And he wanted to pleasure her too...But it was all so strange...And he would have to be crazy to ask...</w:t>
      </w:r>
    </w:p>
    <w:p>
      <w:pPr>
        <w:pStyle w:val="Normal"/>
        <w:rPr/>
      </w:pPr>
      <w:r>
        <w:rPr/>
      </w:r>
    </w:p>
    <w:p>
      <w:pPr>
        <w:pStyle w:val="Normal"/>
        <w:rPr/>
      </w:pPr>
      <w:r>
        <w:rPr/>
        <w:t>But maybe he could find a substitute of sorts...Slowly, taking great pains not to waken the girl, Nathan slid a pillow between his legs. There...at least he could pretend it was Lisa down there...It was rather exciting to have something to push against, and Nathan noticed that it felt good to have pressure on his thighs. He squeezed the pillow tight between his legs, savoring the resulting sensation...</w:t>
      </w:r>
    </w:p>
    <w:p>
      <w:pPr>
        <w:pStyle w:val="Normal"/>
        <w:rPr/>
      </w:pPr>
      <w:r>
        <w:rPr/>
      </w:r>
    </w:p>
    <w:p>
      <w:pPr>
        <w:pStyle w:val="Normal"/>
        <w:rPr/>
      </w:pPr>
      <w:r>
        <w:rPr/>
        <w:t>He gave another thrust, now against the firm pillow...And another, harder this time...Nathan shifted around, moving his penis into a different orientation, making it point up towards his head, so that the pillow pushed against it on the underside....He thrust, feeling the pressure down below, the motion making his foreskin glide smoothly over his glans, sending whirlwinds of even more pleasurable sensations coursing through his young body... Nathan shifted and experimented, letting the pillow press and push on every part of his developing penis,  discovering his most sensitive parts. He thrust with the front of his cock, the back, both sides, up, down, the base, the tip ...The rubbing felt awesome everywhere...</w:t>
      </w:r>
    </w:p>
    <w:p>
      <w:pPr>
        <w:pStyle w:val="Normal"/>
        <w:rPr/>
      </w:pPr>
      <w:r>
        <w:rPr/>
      </w:r>
    </w:p>
    <w:p>
      <w:pPr>
        <w:pStyle w:val="Normal"/>
        <w:rPr/>
      </w:pPr>
      <w:r>
        <w:rPr/>
        <w:t xml:space="preserve">At the apex of one particularly effective thrust, he shivered and whimpered aloud... </w:t>
      </w:r>
    </w:p>
    <w:p>
      <w:pPr>
        <w:pStyle w:val="Normal"/>
        <w:rPr/>
      </w:pPr>
      <w:r>
        <w:rPr/>
      </w:r>
    </w:p>
    <w:p>
      <w:pPr>
        <w:pStyle w:val="Normal"/>
        <w:rPr/>
      </w:pPr>
      <w:r>
        <w:rPr/>
        <w:t xml:space="preserve">"Oh, shoot!" Nathan's concentration was broken once more by the fear of waking his sister. Again, he glanced at her. She was still asleep. "I've gotta stop making so much noise..." </w:t>
      </w:r>
    </w:p>
    <w:p>
      <w:pPr>
        <w:pStyle w:val="Normal"/>
        <w:rPr/>
      </w:pPr>
      <w:r>
        <w:rPr/>
      </w:r>
    </w:p>
    <w:p>
      <w:pPr>
        <w:pStyle w:val="Normal"/>
        <w:rPr/>
      </w:pPr>
      <w:r>
        <w:rPr/>
        <w:t>He returned to pretending that the girl was underneath him, and he hugged the pillow tenderly as he pushed into it again...and again...and again...and again....In his imagination, his hard cock was nestled deep inside his little sister, filling and stretching her vagina as he pushed and strained, pleasuring her back, making her feel the same way he did. Nathan's humping quickened to a rapid pace as he became increasingly wrapped up in his imagined lovemaking. Over time, the nice sensations grew in intensity and, the pleasant warm feelings gradually transformed into dizzying sparks of physical joy...Waves of pleasure ran up and down his cock, the head tingling with delight at each firm push against the pillow. He became fully absorbed in the thrusting, and nothing entered his mind save the feelings...</w:t>
      </w:r>
    </w:p>
    <w:p>
      <w:pPr>
        <w:pStyle w:val="Normal"/>
        <w:rPr/>
      </w:pPr>
      <w:r>
        <w:rPr/>
      </w:r>
    </w:p>
    <w:p>
      <w:pPr>
        <w:pStyle w:val="Normal"/>
        <w:rPr/>
      </w:pPr>
      <w:r>
        <w:rPr/>
        <w:t xml:space="preserve">Minutes passed that might as well have been hours. But then, something changed! A new set of sensations appeared. They were different...And amazing! He felt absurdly, deliriously happy. A very strong, tingling pleasure enveloped his whole body. The sensations were so intense that they immobilized him completely, so that he found himself locked into his one last, hard thrust against the pillow. As he lay frozen there, the wonderful feelings overtook him, and he was carried away by the extraordinary delights of his very first orgasm. </w:t>
      </w:r>
    </w:p>
    <w:p>
      <w:pPr>
        <w:pStyle w:val="Normal"/>
        <w:rPr/>
      </w:pPr>
      <w:r>
        <w:rPr/>
      </w:r>
    </w:p>
    <w:p>
      <w:pPr>
        <w:pStyle w:val="Normal"/>
        <w:rPr/>
      </w:pPr>
      <w:r>
        <w:rPr/>
        <w:t>In sheer ecstasy, and longer dwelling in this world, Nathan let out a breathless, trembling whimper. "Oh, Lisa..."</w:t>
      </w:r>
    </w:p>
    <w:p>
      <w:pPr>
        <w:pStyle w:val="Normal"/>
        <w:rPr/>
      </w:pPr>
      <w:r>
        <w:rPr/>
      </w:r>
    </w:p>
    <w:p>
      <w:pPr>
        <w:pStyle w:val="Normal"/>
        <w:rPr/>
      </w:pPr>
      <w:r>
        <w:rPr/>
        <w:t>His climax peaked. Panting softly, Nathan slowly began to return to Earth. Still absorbed in the pleasurable aftershocks of his orgasm, he was nevertheless dimly aware that his penis was pulsating of its own accord against the pillow. There was a sensation of something squirting out of it...At the same time, he absently detected a warm liquid dribbling along his thighs, moistening his leg fur and wetting his pants....</w:t>
      </w:r>
    </w:p>
    <w:p>
      <w:pPr>
        <w:pStyle w:val="Normal"/>
        <w:rPr/>
      </w:pPr>
      <w:r>
        <w:rPr/>
      </w:r>
    </w:p>
    <w:p>
      <w:pPr>
        <w:pStyle w:val="Normal"/>
        <w:rPr/>
      </w:pPr>
      <w:r>
        <w:rPr/>
        <w:t>His orgasm subsiding, Nathan was now dazed, but felt peaceful and satisfied. His cock softened and shrank, and he slowly turned onto his back again. What was that wet stuff? Pee? He slid a paw over the crotch of his pajamas to check. The wet spot on them was warm, still growing, actually. The stuff making the spot was slick and a bit sticky. He rubbed his now-moistened fingers together. Covered in the liquid, the fur on his paws had taken on the same gooey, slippery consistency. He sniffed them, somewhat cautiously... No, not pee...It smelled nice, though not as nice as his sister...He gave his fingers a little lick. Interesting, not such a bad taste either. Nathan noticed that the sticky wetness had gotten on his pillow too. What was it? Did it really come out of him? He almost wanted to say "ew"...Yet somehow it wasn't really that gross. For some reason, it actually struck him as kind of neat, kind of exciting to be making this new kind of stuff, to be squirting it out of his own penis...</w:t>
      </w:r>
    </w:p>
    <w:p>
      <w:pPr>
        <w:pStyle w:val="Normal"/>
        <w:rPr/>
      </w:pPr>
      <w:r>
        <w:rPr/>
      </w:r>
    </w:p>
    <w:p>
      <w:pPr>
        <w:pStyle w:val="Normal"/>
        <w:rPr/>
      </w:pPr>
      <w:r>
        <w:rPr/>
        <w:t>Though he didn't understand what had just happened, Nathan no longer had any sense of concern. Everything he had done seemed entirely natural, good even.</w:t>
      </w:r>
    </w:p>
    <w:p>
      <w:pPr>
        <w:pStyle w:val="Normal"/>
        <w:rPr/>
      </w:pPr>
      <w:r>
        <w:rPr/>
      </w:r>
    </w:p>
    <w:p>
      <w:pPr>
        <w:pStyle w:val="Normal"/>
        <w:rPr/>
      </w:pPr>
      <w:r>
        <w:rPr/>
        <w:t>Nathan felt sleepy. He slid a bit closer to Lisa and quickly slipped into his own dreams, not realizing that his sister had shifted around a bit.</w:t>
      </w:r>
    </w:p>
    <w:p>
      <w:pPr>
        <w:pStyle w:val="Normal"/>
        <w:rPr/>
      </w:pPr>
      <w:r>
        <w:rPr/>
      </w:r>
    </w:p>
    <w:p>
      <w:pPr>
        <w:pStyle w:val="Normal"/>
        <w:rPr/>
      </w:pPr>
      <w:r>
        <w:rPr/>
        <w:t>*****</w:t>
      </w:r>
    </w:p>
    <w:p>
      <w:pPr>
        <w:pStyle w:val="Normal"/>
        <w:rPr/>
      </w:pPr>
      <w:r>
        <w:rPr/>
      </w:r>
    </w:p>
    <w:p>
      <w:pPr>
        <w:pStyle w:val="Normal"/>
        <w:rPr/>
      </w:pPr>
      <w:r>
        <w:rPr/>
        <w:t xml:space="preserve">Lisa partially exited her dream, and was drifting calmly along the narrow border between sleep and wakefulness, not particularly caring which was which. </w:t>
      </w:r>
    </w:p>
    <w:p>
      <w:pPr>
        <w:pStyle w:val="Normal"/>
        <w:rPr/>
      </w:pPr>
      <w:r>
        <w:rPr/>
      </w:r>
    </w:p>
    <w:p>
      <w:pPr>
        <w:pStyle w:val="Normal"/>
        <w:rPr/>
      </w:pPr>
      <w:r>
        <w:rPr/>
        <w:t>The figure on top of her seemed to dim. She was now in her room, not floating in a void. She turned, thought she could see Nathan beside her, on the bed. There was a pillow under him and he was pushing his hips against it. What was he doing? Was Nathan on top of her and inside her, or next to her, with the pillow?</w:t>
      </w:r>
    </w:p>
    <w:p>
      <w:pPr>
        <w:pStyle w:val="Normal"/>
        <w:rPr/>
      </w:pPr>
      <w:r>
        <w:rPr/>
      </w:r>
    </w:p>
    <w:p>
      <w:pPr>
        <w:pStyle w:val="Normal"/>
        <w:rPr/>
      </w:pPr>
      <w:r>
        <w:rPr/>
        <w:t>Slowly, Lisa realized she was no longer under Nathan. That had been a dream. He was there, next to her. Actually, he now appeared to be asleep. But had he really just been doing something with the pillow? And did he just call her name?</w:t>
      </w:r>
    </w:p>
    <w:p>
      <w:pPr>
        <w:pStyle w:val="Normal"/>
        <w:rPr/>
      </w:pPr>
      <w:r>
        <w:rPr/>
      </w:r>
    </w:p>
    <w:p>
      <w:pPr>
        <w:pStyle w:val="Normal"/>
        <w:rPr/>
      </w:pPr>
      <w:r>
        <w:rPr/>
        <w:t xml:space="preserve"> </w:t>
      </w:r>
      <w:r>
        <w:rPr/>
        <w:t>In the glow of moonlight streaming through the window, it looked as if his pants were damp...Had her brother wet the bed? It didn't smell like it...She reached over and slid a paw over the wet spot, very softly so as not to wake Nathan...It was still warm, felt kinda gooey...</w:t>
      </w:r>
    </w:p>
    <w:p>
      <w:pPr>
        <w:pStyle w:val="Normal"/>
        <w:rPr/>
      </w:pPr>
      <w:r>
        <w:rPr/>
      </w:r>
    </w:p>
    <w:p>
      <w:pPr>
        <w:pStyle w:val="Normal"/>
        <w:rPr/>
      </w:pPr>
      <w:r>
        <w:rPr/>
        <w:t>Just before going back to sleep, Lisa smiled at Nathan's sleeping form. She was confused, but not worried. She would ask him, and he would explain things to her in the morning...</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35:00Z</dcterms:created>
  <dc:creator>Jacqueline Kushner</dc:creator>
  <dc:description/>
  <dc:language>en-US</dc:language>
  <cp:lastModifiedBy>Jacqueline Kushner</cp:lastModifiedBy>
  <dcterms:modified xsi:type="dcterms:W3CDTF">2012-01-13T00:35:00Z</dcterms:modified>
  <cp:revision>1</cp:revision>
  <dc:subject/>
  <dc:title>Nate and Lisa</dc:title>
</cp:coreProperties>
</file>