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Magic naturally came to Sarutahiko, partly because he was a full-blooded dragon, but also because he was one of the small minority born with it in his blood. He had yet to pick a teacher, only dabbling here and there with spells he found online and in the myriad of books sent to him by those trying to sway him to their style. One of the first he tried, and recently mastered, was a cloning technique. This technique gave birth to the one person he could trust, and count on....at least he thought he thought he could. He soon learned that there were a few, major flaws in the technique, one of which had yet to fully manifest.....</w:t>
      </w:r>
    </w:p>
    <w:p>
      <w:pPr>
        <w:pStyle w:val="Normal"/>
        <w:rPr/>
      </w:pPr>
      <w:r>
        <w:rPr/>
      </w:r>
    </w:p>
    <w:p>
      <w:pPr>
        <w:pStyle w:val="Normal"/>
        <w:rPr/>
      </w:pPr>
      <w:r>
        <w:rPr/>
        <w:tab/>
        <w:t>He thought he read the text carefully, many times, before he cast it. One thing he didn't fully understand, was that the clone was an exact copy of him at the moment of creation, but learned and grew on it's own, developing it's own personality. This first started to become apparent at the mall, with the cubs, where Saru Clone was rougher with the young fox then he himself ever would have been, with or without a penis (Saru was naturally born with female bits, though they didn't allow reproduction). He slowly became colder, and more distant, eventually going out on his own, not wanting anything to do with Sarutahiko. This led him to try to find the book he got the spell from, to check the other side-effects that are known.</w:t>
      </w:r>
    </w:p>
    <w:p>
      <w:pPr>
        <w:pStyle w:val="Normal"/>
        <w:rPr/>
      </w:pPr>
      <w:r>
        <w:rPr/>
      </w:r>
    </w:p>
    <w:p>
      <w:pPr>
        <w:pStyle w:val="Normal"/>
        <w:rPr/>
      </w:pPr>
      <w:r>
        <w:rPr/>
        <w:tab/>
        <w:t xml:space="preserve">Heading to his study, Saru went to the shelf he left the book on, but couldn't find it. He then scanned, and then slowly searched, the entire bookcase, not finding it either way. Finding this odd, the dragon started digging through the piles of texts and parchment on the multiple desks that dwell here, having no luck. Finally, he went to the closet in the corner, where he kept alchemy ingredients and texts. Way in the back, he found it, hidden behind the large text on the history of alchemy. Thinking it odd that it would be in such a place, he set the book on the closest desk, so he could reorganize the closet. Picking the tome back up, he noticed that it felt a little light, though he could be wrong, since he hadn't touched it in months. </w:t>
      </w:r>
    </w:p>
    <w:p>
      <w:pPr>
        <w:pStyle w:val="Normal"/>
        <w:rPr/>
      </w:pPr>
      <w:r>
        <w:rPr/>
      </w:r>
    </w:p>
    <w:p>
      <w:pPr>
        <w:pStyle w:val="Normal"/>
        <w:rPr/>
      </w:pPr>
      <w:r>
        <w:rPr/>
        <w:tab/>
        <w:t>Opening the book up, he started scanning through, searching for the right page, stopping dead at what he found. Halfway through, a chunk of the pages had been burned out, accounting for the lightness Saru had noticed a moment before. He quickened his search beyond this scar, not having to go far to realize the information he needed no longer resided in this book. He wondered for a moment how this could come to happen, always being extra careful not to sneeze anywhere near this most holy of places, as he lost control of his inner flame when he did, causing it to escape his maw unchecked. There was only one other explanation for such an egregious mishandling of his texts: that the one being he trusted, his very clone, had been the one to do this.</w:t>
      </w:r>
    </w:p>
    <w:p>
      <w:pPr>
        <w:pStyle w:val="Normal"/>
        <w:rPr/>
      </w:pPr>
      <w:r>
        <w:rPr/>
      </w:r>
    </w:p>
    <w:p>
      <w:pPr>
        <w:pStyle w:val="Normal"/>
        <w:rPr/>
      </w:pPr>
      <w:r>
        <w:rPr/>
        <w:tab/>
        <w:t>Before he could turn around and go find said clone, he heard the study door slam shut, and a 'tsk tsk tsk' sound behind him shortly after. He quickly spun around to face the source of the sound, only to be shocked by what he saw. His clone had undergone a complete color inversion, looking like a photo's negative. The earthy orange of Saru's scales, on his lower jaw, chest, belly, crotch and wing membranes became a deep blue, whereas the earthy brown covering most of the rest of his body was a light, bright blue. The dark, tree bark-like coloration of his nose, forehead, and wing horns now looked like petrified wood. The mossy green of the hair on his head, fur running from the base of his skull along his spine and tail, which was also on the back of each elbow and lower leg, as well as the color of his hand and foot claws, took on the pink hue of white clothes after a red sock invaded them in the washer.</w:t>
      </w:r>
    </w:p>
    <w:p>
      <w:pPr>
        <w:pStyle w:val="Normal"/>
        <w:rPr/>
      </w:pPr>
      <w:r>
        <w:rPr/>
      </w:r>
    </w:p>
    <w:p>
      <w:pPr>
        <w:pStyle w:val="Normal"/>
        <w:rPr/>
      </w:pPr>
      <w:r>
        <w:rPr/>
        <w:tab/>
      </w:r>
    </w:p>
    <w:p>
      <w:pPr>
        <w:pStyle w:val="Normal"/>
        <w:rPr/>
      </w:pPr>
      <w:r>
        <w:rPr/>
      </w:r>
    </w:p>
    <w:p>
      <w:pPr>
        <w:pStyle w:val="Normal"/>
        <w:rPr/>
      </w:pPr>
      <w:r>
        <w:rPr/>
        <w:tab/>
        <w:t>It was a task to look this altered copy of himself into the now deep maroon eyes, feeling like he was peering into some vast darkness at the same time. He then looks away quickly, before he gets pulled into any type of mental control. “W-w-what happened to you?” Saru stammered out, completely bewildered. His clone laughed, a deep, dark laugh and spread his arms wide in a loose, carefree stance, “Ha! If you had read what USED to be in that book carefully enough, you'd know! I could tell you outright, but that'd cost ya, and I think I'll....take the toll from ya first, by force if necessary!” He said this last bit with a huge, evil grin, all of which sent a chill up and down Saru's spine, freezing him in place.</w:t>
      </w:r>
    </w:p>
    <w:p>
      <w:pPr>
        <w:pStyle w:val="Normal"/>
        <w:rPr/>
      </w:pPr>
      <w:r>
        <w:rPr/>
      </w:r>
    </w:p>
    <w:p>
      <w:pPr>
        <w:pStyle w:val="Normal"/>
        <w:rPr/>
      </w:pPr>
      <w:r>
        <w:rPr/>
        <w:tab/>
        <w:t>What happened next happened so fast, the dragon had little time to react. His clone leapt forward, grabbing Saru's right wrist with his left paw, and grabbing Saru's tail with his own, and spun Saru around easily, before taking Saru's wrist with his other paw to free his left one to pull Saru's other arm behind his back. The clone then wrapped his tail tight around his, to keep it from being used, and at the same time whispered some words quietly, before a tight, cold feeling appeared around both of Saru's wrists. He tried to pull them apart after this, to no avail, and to the clones amusement. “You can't  escape from solid metal, especially when it's glyphed to prevent magic, ha ha ha! Also, so you have a name to scream as I FUCK YOU, let me formally introduce myself.” After he says this, he flicks a paw in the direction of the closest desk, causing all the items on top to slide off, before gripping the back of Saru's neck and slamming him against the now clear surface. He then leans down, and right against his ear, whispers, “My name is Fuzenanei, or Lord Fuze if you want, ha ha.”</w:t>
      </w:r>
    </w:p>
    <w:p>
      <w:pPr>
        <w:pStyle w:val="Normal"/>
        <w:rPr/>
      </w:pPr>
      <w:r>
        <w:rPr/>
      </w:r>
    </w:p>
    <w:p>
      <w:pPr>
        <w:pStyle w:val="Normal"/>
        <w:rPr/>
      </w:pPr>
      <w:r>
        <w:rPr/>
        <w:tab/>
        <w:t xml:space="preserve">The being called Lord Fuze then rips Sarutahiko's shorts off, exposing his tailhole and cunt. To make things easier, he magics up a collar and puts it around Saru's neck, and does the same to a handful  of spots along the pinned dragons tail, uttering another spell that caused the tail bindings to be strongly magnetized to the collar, freeing up the evil dragon's own tail. He then gets on his knees and sniffs at the earth dragons genitals, giving them a brief lick before he stood back up. Laughing maniacally, Fuze says, “Now for another difference between you and I. You seem quite content to keep your.....genetically defective genitals, bending over for others and taking huge COCKS into that man-pussy. I, on the other hand, would rather die than bend to another's will, so I made some...adjustments, to my own anatomy, correcting natures mistake so that </w:t>
      </w:r>
      <w:r>
        <w:rPr>
          <w:b/>
          <w:bCs/>
        </w:rPr>
        <w:t xml:space="preserve">I </w:t>
      </w:r>
      <w:r>
        <w:rPr>
          <w:b w:val="false"/>
          <w:bCs w:val="false"/>
        </w:rPr>
        <w:t>can be a huge cock instead....”</w:t>
      </w:r>
    </w:p>
    <w:p>
      <w:pPr>
        <w:pStyle w:val="Normal"/>
        <w:rPr/>
      </w:pPr>
      <w:r>
        <w:rPr/>
      </w:r>
    </w:p>
    <w:p>
      <w:pPr>
        <w:pStyle w:val="Normal"/>
        <w:rPr>
          <w:b w:val="false"/>
          <w:b w:val="false"/>
          <w:bCs w:val="false"/>
        </w:rPr>
      </w:pPr>
      <w:r>
        <w:rPr>
          <w:b w:val="false"/>
          <w:bCs w:val="false"/>
        </w:rPr>
        <w:tab/>
        <w:t>As he finished speaking, Saru felt something smooth and hard poke his slit, and then slide between their lips easily, thanks to the quick lick from moments before. The feeling of this hard something was amazing at first, but once what Saru thought was the head was in, things became pretty difficult. It widened suddenly and without warning, stretching Saru out further than he thought the donkey had, and he was pretty big. Once the pain of this something came to a head, and stopped increasing in magnitude, the bound dragon thought he had been there far longer than he actually had been. Again he heard the cold, evil laugh from behind, but much closer, as if the warped clone were right in his ear canal.</w:t>
      </w:r>
    </w:p>
    <w:p>
      <w:pPr>
        <w:pStyle w:val="Normal"/>
        <w:rPr>
          <w:b w:val="false"/>
          <w:b w:val="false"/>
          <w:bCs w:val="false"/>
        </w:rPr>
      </w:pPr>
      <w:r>
        <w:rPr>
          <w:b w:val="false"/>
          <w:bCs w:val="false"/>
        </w:rPr>
      </w:r>
    </w:p>
    <w:p>
      <w:pPr>
        <w:pStyle w:val="Normal"/>
        <w:rPr>
          <w:b w:val="false"/>
          <w:b w:val="false"/>
          <w:bCs w:val="false"/>
        </w:rPr>
      </w:pPr>
      <w:r>
        <w:rPr>
          <w:b w:val="false"/>
          <w:bCs w:val="false"/>
        </w:rPr>
        <w:tab/>
        <w:t>“Ha ha ha, why are you shaking so much? I'm no where near as big as that bitch donkey, whom you took like a champ only a few weeks ago! You don't need to take my word for it, I don't care how much you shake, scream, or beg for mercy. I will fuck you raw, and shove my spent, drooling cock down your throat when I'm finished!” He spat out the last bit, causing Saru to snap back to reality, right as things got worse. Fuze pulled out all the way to the tip, then quickly, in one smooth, painful motion, drove himself all the way back in, slamming his hips against Saru's, banging the front of his legs against the desk, and causing the desk to collide with the wall, hard enough that Saru thought he heard something crack during the impact. The evil being laughed at the grunt this brought out of his creator, so much that he repeated the previous motion again, with the same results, crack and all.</w:t>
      </w:r>
    </w:p>
    <w:p>
      <w:pPr>
        <w:pStyle w:val="Normal"/>
        <w:rPr>
          <w:b w:val="false"/>
          <w:b w:val="false"/>
          <w:bCs w:val="false"/>
        </w:rPr>
      </w:pPr>
      <w:r>
        <w:rPr>
          <w:b w:val="false"/>
          <w:bCs w:val="false"/>
        </w:rPr>
      </w:r>
    </w:p>
    <w:p>
      <w:pPr>
        <w:pStyle w:val="Normal"/>
        <w:rPr>
          <w:b w:val="false"/>
          <w:b w:val="false"/>
          <w:bCs w:val="false"/>
        </w:rPr>
      </w:pPr>
      <w:r>
        <w:rPr>
          <w:b w:val="false"/>
          <w:bCs w:val="false"/>
        </w:rPr>
        <w:tab/>
        <w:t>Back and forth, in and out, the rhythm of pain and misery continued, causing Saru to cry out louder and louder, which served to only fuel the maniacal one's lustful rage, born at an unknown point in time, sated only by the unforeseen amount of anguish dealt to the bound and defenseless earth dragon. Soon the speed and voracity of the assault increased, as did the pain, the boom of the desk against the wall, and the ear-rending crack of unknown origin. Eventually Saru tried to close his eyes and block everything out, to no avail, as it was on the verge of pushing him over the edge of insanity, yet was far from it. The din was soon joined by a deep, reverberating rumble, a growl that dug into the dragon very soul, bringing to his mind memories the were both his and not his; memories from his ancestors, of their feral, bloody mating rituals, back when they were mindless, wild creatures, who raped their fellow dragons in order to pass on their genes.</w:t>
      </w:r>
    </w:p>
    <w:p>
      <w:pPr>
        <w:pStyle w:val="Normal"/>
        <w:rPr>
          <w:b w:val="false"/>
          <w:b w:val="false"/>
          <w:bCs w:val="false"/>
        </w:rPr>
      </w:pPr>
      <w:r>
        <w:rPr>
          <w:b w:val="false"/>
          <w:bCs w:val="false"/>
        </w:rPr>
      </w:r>
    </w:p>
    <w:p>
      <w:pPr>
        <w:pStyle w:val="Normal"/>
        <w:rPr/>
      </w:pPr>
      <w:r>
        <w:rPr>
          <w:b w:val="false"/>
          <w:bCs w:val="false"/>
        </w:rPr>
        <w:tab/>
        <w:t>The growl was that of a male about to release his seed inside his unwilling matron. As this growl grew to a head, as did the motions of the brutal breeding, a loud roar escaped from the maw of the evil dragon, along with it a warmth formed deep inside Saru, a warmth he knew signaled the end of his suffering. As the roar died down, so did the motions of Fuze, until one last, great push created a huge crack to form in the wall Saru had been staring at. There also was one- no two, loud cracking sounds, that the earth dragon not only heard, but felt. The source was then made clear, and a great horror came over Saru; the sounds had been coming from his thighs, and the last time he heard them the bones had most likely been completely broken. Trying not to focus on the fact, the dragon thought instead about his now sore gender, the invading one of his clone now being slowly removed, with great</w:t>
      </w:r>
      <w:bookmarkStart w:id="0" w:name="queryn"/>
      <w:bookmarkEnd w:id="0"/>
      <w:r>
        <w:rPr>
          <w:b w:val="false"/>
          <w:bCs w:val="false"/>
        </w:rPr>
        <w:t>, raucous laughter filling the air as this motion passed, the cause of which was quite apparent.</w:t>
      </w:r>
    </w:p>
    <w:p>
      <w:pPr>
        <w:pStyle w:val="Normal"/>
        <w:rPr/>
      </w:pPr>
      <w:r>
        <w:rPr/>
      </w:r>
    </w:p>
    <w:p>
      <w:pPr>
        <w:pStyle w:val="Normal"/>
        <w:rPr>
          <w:b w:val="false"/>
          <w:b w:val="false"/>
          <w:bCs w:val="false"/>
        </w:rPr>
      </w:pPr>
      <w:r>
        <w:rPr>
          <w:b w:val="false"/>
          <w:bCs w:val="false"/>
        </w:rPr>
        <w:tab/>
        <w:t>Coming to his senses, Saru realized he was breathing heavily, and whimpering quite loudly. This in and of itself was the cause of the dark ones glee, having achieved his goal of causing the most pain he could. After he had pulled all the way out, he grabbed a large handful of Saru's hair, and lifted him into the air, till his feet just barely floated above the floor. He was then tossed hard through the now wide-open doorway, flying sideways into the wall opposite the study, colliding with in hard enough to knock even more sense into the now almost senseless dragon. Before he could ricochet from this surface, an unknown force grabbed him around the middle, a force so great that he was barely able to breath. He sat there for a few agonizing moments, hearing loud footsteps move leisurely towards him, stopping mere inches from him, before the force that held him turned him in the direction he, and the footsteps, had come from to face the source of the latter.</w:t>
      </w:r>
    </w:p>
    <w:p>
      <w:pPr>
        <w:pStyle w:val="Normal"/>
        <w:rPr/>
      </w:pPr>
      <w:r>
        <w:rPr/>
      </w:r>
    </w:p>
    <w:p>
      <w:pPr>
        <w:pStyle w:val="Normal"/>
        <w:rPr>
          <w:b w:val="false"/>
          <w:b w:val="false"/>
          <w:bCs w:val="false"/>
        </w:rPr>
      </w:pPr>
      <w:r>
        <w:rPr>
          <w:b w:val="false"/>
          <w:bCs w:val="false"/>
        </w:rPr>
        <w:tab/>
        <w:t>For the first time in what felt like ages Sarutahiko faced Fuzenanei, who effortlessly held his arm up in the air, as if he himself held the bound dragon in place, yet his palm was clearly visible. The confusion must have shown on his face, for a grin spread across the negative dragons muzzle, and another laugh escaped his lips before he said, “Why so lost? You yourself tried, and failed, to learn this technique, deeming it too cruel on the subject to continue studying. That's right, this is that simple telekinesis-like shadow spell. Now on with you, I need you to clean me up before I bid you adieu.” As he finished, he flicked his wrist to the right, in the direction of the living room. A second later, Saru was again sent flying, in that very direction, this time only his legs colliding, extremely painfully, with his couch, causing him to bowl over the piece of furniture sideways. As he was upside-down, the shadow force hit the front of his legs full-force, right where he thought, and now knew for certain, that the bones were broken. This sent the most agonizing pain through him, to the point he felt that he might finally lose consciousness, but he only became dazed for another moment, until he realized he had been knocked onto his back.</w:t>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ab/>
        <w:t>Laying there, facing the ceiling in an extreme amount of pain, he was again forced to wait for the slow, steady footsteps to approach him. When they finally caught up with him, a hand physically grabbed the collar around his neck, lifting him up into an awkward sitting position. As he came to his senses once again, Saru finally came face to face with the big, blood-red phallus that had caused his nether region so much pain. The cock that Fuze had created for himself looked quite like the one Saru had used once before, but two or three time bigger. The head was round and smooth and had a juicy looking hole right in the tip, which still dripped seamen onto Saru's legs. The thing started at least three inches wide, and half an inch along suddenly swelled, to five or six, before slowly increasing, to almost ten inches thick, and twelve inches long. This monster was slick and wet from the cum of both participants, and soon was shoved headlong into Saru's magically opened maw.</w:t>
      </w:r>
    </w:p>
    <w:p>
      <w:pPr>
        <w:pStyle w:val="Normal"/>
        <w:rPr/>
      </w:pPr>
      <w:r>
        <w:rPr/>
      </w:r>
    </w:p>
    <w:p>
      <w:pPr>
        <w:pStyle w:val="Normal"/>
        <w:rPr>
          <w:b w:val="false"/>
          <w:b w:val="false"/>
          <w:bCs w:val="false"/>
        </w:rPr>
      </w:pPr>
      <w:r>
        <w:rPr>
          <w:b w:val="false"/>
          <w:bCs w:val="false"/>
        </w:rPr>
        <w:tab/>
        <w:t>The taste was both sweet and bitter at the same time, the former most likely being from his juices and the latter from the evil ones seed. The penis was shoved down the dragons throat a few times, shooting it's last load quickly into his stomach, before it was removed and slowly shrank and retreated into Fuze's slit. Once it disappeared, the evil one grinned maniacally, mumbling another spell under his breath, which caused the restraints around Saru's wrists, neck, and tail to vanish, allowing his free movement again. He tried to stand, but knew instantly that such a feat was impossible, due to his legs no longer listening to what his brain told them to do. Another laugh escaped from the dark dragon, and a few, final words of parting, “I hope you had as much fun as I did, because you won't be seeing me again for a while, and I'd hate to leave you without a proper goodbye....” With this he raised a paw into the air, palm facing Saru, in a sign of farewell, after which a ton of dark smoke formed around the dragon, blocking him from view. Seconds after it appeared, it all vanished, and along with it the dark creation Saru never dreamed he would create.</w:t>
      </w:r>
    </w:p>
    <w:p>
      <w:pPr>
        <w:pStyle w:val="Normal"/>
        <w:rPr/>
      </w:pPr>
      <w:r>
        <w:rPr/>
      </w:r>
    </w:p>
    <w:p>
      <w:pPr>
        <w:pStyle w:val="Normal"/>
        <w:rPr>
          <w:b w:val="false"/>
          <w:b w:val="false"/>
          <w:bCs w:val="false"/>
        </w:rPr>
      </w:pPr>
      <w:r>
        <w:rPr>
          <w:b w:val="false"/>
          <w:bCs w:val="false"/>
        </w:rPr>
        <w:tab/>
        <w:tab/>
        <w:tab/>
        <w:tab/>
        <w:tab/>
        <w:tab/>
        <w:t xml:space="preserve">      ---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2:54Z</dcterms:created>
  <dc:creator/>
  <dc:description/>
  <dc:language>en-US</dc:language>
  <cp:lastModifiedBy/>
  <cp:revision>0</cp:revision>
  <dc:subject/>
  <dc:title/>
</cp:coreProperties>
</file>