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Bored and horny, Sarutahiko searched the local boards of Craigslist, passing up most. A lot of them he'd met before, and none were worth his time. One, though, stood out amongst the trash. There was a list of requirements, one of which being the reason it stood out in the first place; It required one to be aquatic, or use a supplied water breathing spell, for the magically inclined. It seemed legit, so Saru memorized it, and replied that he'd be interested to meet-up. Whilst waiting for a reply, the Earth Dragon tidied up, not too much of course, but he still liked to look nice for prospective mates.</w:t>
      </w:r>
    </w:p>
    <w:p>
      <w:pPr>
        <w:pStyle w:val="Normal"/>
        <w:rPr/>
      </w:pPr>
      <w:r>
        <w:rPr/>
      </w:r>
    </w:p>
    <w:p>
      <w:pPr>
        <w:pStyle w:val="Normal"/>
        <w:rPr/>
      </w:pPr>
      <w:r>
        <w:rPr/>
        <w:tab/>
        <w:t>Going into the bathroom, he stripped down and took a quick shower. After drying off and before getting dressed, he looked himself over in the full-body mirror he had, grooming himself in the process. His moss green hair was lightly combed, and the same for the strip of like-colored fur running along his spine, down and off the tip of his tail, which was longer than him, six feet compared to his five foot eight inches. He then polished the bark-like horns on his nose and forehead, not worrying about the two on the tips of either wing. He also rubbed a little polish on the green claws on each finger and toe. He did a quick look over the rest of himself, which is covered mostly in earthy brown scales, except his lower jaw, chest, wing membranes, crotch, and inner thighs, which was covered in earthy orange scales.</w:t>
      </w:r>
    </w:p>
    <w:p>
      <w:pPr>
        <w:pStyle w:val="Normal"/>
        <w:rPr/>
      </w:pPr>
      <w:r>
        <w:rPr/>
      </w:r>
    </w:p>
    <w:p>
      <w:pPr>
        <w:pStyle w:val="Normal"/>
        <w:rPr/>
      </w:pPr>
      <w:r>
        <w:rPr/>
        <w:tab/>
        <w:t>His smooth, cock-less crotch was already getting wet, thinking about what species the mystery sea dweller is. Trying not to get too caught up in fingering himself, he slipped on an almost revealing speedo, which buttoned in the back, over his tail. Satisfied, he checked his messages, finding a reply, with coordinates, and headed out. Where he had to go was a mile or so out from the fishing wharf, so he went there, saying hi to his friends there, before uttering the spell and jumping in. Predictably, and the reason he jumped in so quickly, he grew gills, but also lost his wings, and grew webbing between his fingers and toes, making it a sinch to swim, and so far making this one of his favorite spells, even with the wing clipping.</w:t>
      </w:r>
    </w:p>
    <w:p>
      <w:pPr>
        <w:pStyle w:val="Normal"/>
        <w:rPr/>
      </w:pPr>
      <w:r>
        <w:rPr/>
      </w:r>
    </w:p>
    <w:p>
      <w:pPr>
        <w:pStyle w:val="Normal"/>
        <w:rPr/>
      </w:pPr>
      <w:r>
        <w:rPr/>
        <w:tab/>
        <w:t>Zooming around happily, Saru almost forgot he was meeting someone, though luckily he stayed moving in the right direction. It took a lot less than it normally would, leaving him with plenty of time to goof around before the meet-up. Since he was meeting a sea-dweller, he decided to ditch his speedo, wordlessly sending it magically to a pocket of subspace he used for storage, which followed him everywhere, and had near limitless space. After this, he touched down on the flat rock-like expanse, near the protuberance specified in the reply message. It didn't take long after for the mysterious poster to show, and show he did.</w:t>
      </w:r>
    </w:p>
    <w:p>
      <w:pPr>
        <w:pStyle w:val="Normal"/>
        <w:rPr/>
      </w:pPr>
      <w:r>
        <w:rPr/>
      </w:r>
    </w:p>
    <w:p>
      <w:pPr>
        <w:pStyle w:val="Normal"/>
        <w:rPr/>
      </w:pPr>
      <w:r>
        <w:rPr/>
        <w:tab/>
        <w:t>Landing in front of Saru so as not to spook him, a handsome, blue furred coyote gave him a sly smile as he approached. He looked to have the same gender bent feature, a vagina instead of a cock and balls, making him what most called a 'cuntboy', which Saru called himself as well. The most striking feature of this coyote was the multiple octopus-like tentacles in the place of a tail, which were pretty long, and gave the dirty-minded dragon ideas. Most of his fur was a light blue, but the hair on his head was a darker shade, and was longer on one side of his head, and would cover the eye if it wasn't floating all over the place.</w:t>
      </w:r>
    </w:p>
    <w:p>
      <w:pPr>
        <w:pStyle w:val="Normal"/>
        <w:rPr/>
      </w:pPr>
      <w:r>
        <w:rPr/>
      </w:r>
    </w:p>
    <w:p>
      <w:pPr>
        <w:pStyle w:val="Normal"/>
        <w:rPr/>
      </w:pPr>
      <w:r>
        <w:rPr/>
        <w:tab/>
        <w:t>Since the dragon couldn't speak under the water, having tried, he reached his mind out to the other, connecting easily and without any surprise from him. Refusing to give his name after the usual greetings, and not wanting to know the earth dragon's, he stated the obvious about himself, that he lacked the usual manhood, with Saru stating he was likewise endowed. The dragon asked what species he was, in a nice, round-about way, receiving the answer of Sea Coyote. Saru told him he was an Earth Dragon, to be fair, and the other said that was pretty cool, and that he didn't know any that lived so close to the coast, and was proficient enough to use his personal spell, vaguely hinting that it derived it's power from him, in the way most conventional magicks drew power from the horrorterrors of the furthest ring.</w:t>
      </w:r>
    </w:p>
    <w:p>
      <w:pPr>
        <w:pStyle w:val="Normal"/>
        <w:rPr/>
      </w:pPr>
      <w:r>
        <w:rPr/>
      </w:r>
    </w:p>
    <w:p>
      <w:pPr>
        <w:pStyle w:val="Normal"/>
        <w:rPr/>
      </w:pPr>
      <w:r>
        <w:rPr/>
        <w:tab/>
        <w:t>Deflecting any questions aimed at clarifying his vague hints, the coyote instead moved close, pulling Saru into an embrace, with arms and tails, the latter feeling up his sides and legs, avoiding his buttocks and crotch. He put his right paw on the back of the dragon's head, running the claws of his other teasingly alongside his spine, while Saru put both paws on the other's back, pulling him close as well, until their chests and lips met. Staying like this for a moment, with the coyote long tongue crossing the border, and exploring the dragons maw, as his tails and paw crossed the boundary in back and front. They felt good, both the paw squeezing his right buttock, and the suction cups of the tails all over his other cheek, and on the outside of his lower lips, all of them teasing both holes.</w:t>
      </w:r>
    </w:p>
    <w:p>
      <w:pPr>
        <w:pStyle w:val="Normal"/>
        <w:rPr/>
      </w:pPr>
      <w:r>
        <w:rPr/>
      </w:r>
    </w:p>
    <w:p>
      <w:pPr>
        <w:pStyle w:val="Normal"/>
        <w:rPr/>
      </w:pPr>
      <w:r>
        <w:rPr/>
        <w:tab/>
        <w:t>Saru moaned into the other's mouth, reaching both paws down to each squeeze a cheek in return, wanting a little penetration one way or the other. Mentally he was told to do it to the coyote, and he would follow suit. He did so, using one paw to stick a claw into the coyote's tailhole, and reaching the other around to rub, and then stick a whole finger into the crotch of the other. At this, an inch of a tail went into his anus and wriggled around, and another went almost all the way into his front and did the same, almost setting him off. Moaning louder, Saru suck his fingers in deeper in response, using an extra through the front, getting a moan in return. After a bit of this, the coyote pulled his tongue out and removed his mouth from the dragons, instead reaching down to take Saru's neck in his maw, and biting down lightly. Saru yipped at this, before murring lightly, feeling an extra tentacle enter each hole. His paws were pushed away by one each, which replaced them, going as deep as they could.</w:t>
      </w:r>
    </w:p>
    <w:p>
      <w:pPr>
        <w:pStyle w:val="Normal"/>
        <w:rPr/>
      </w:pPr>
      <w:r>
        <w:rPr/>
      </w:r>
    </w:p>
    <w:p>
      <w:pPr>
        <w:pStyle w:val="Normal"/>
        <w:rPr/>
      </w:pPr>
      <w:r>
        <w:rPr/>
        <w:tab/>
        <w:t xml:space="preserve">With all the tentacle-tails moving about in them both, the two were panting heavily after a while, with the coyote still attached to the dragon's neck, biting harder, enough to draw blood, which the other sucked down greedily. He removed himself a moment later, licking the wound tenderly, and grinning happily at the dragon, before sending his tails into a frenzy so great, that the two moaned loudly, both coming explosively, Saru more so since this was he first time being fucked with tentacles. Afterwards, the wiggling things settled down, and slowly extracted themselves, sending shivers down the dragon's spine, feeling amazing moving slowly and slickly in one direction. Once out, a strange sensation filled the dragon, a tingling itch that spread from deep in his chest. </w:t>
      </w:r>
    </w:p>
    <w:p>
      <w:pPr>
        <w:pStyle w:val="Normal"/>
        <w:rPr/>
      </w:pPr>
      <w:r>
        <w:rPr/>
      </w:r>
    </w:p>
    <w:p>
      <w:pPr>
        <w:pStyle w:val="Normal"/>
        <w:rPr/>
      </w:pPr>
      <w:r>
        <w:rPr/>
        <w:tab/>
        <w:t>When it filled his whole body, the webbing between fingers and toes slowly thinned, and disappeared, as his wings did the opposite. His lungs then felt heavy and strained, forcing him to move upward quickly, lest he drown. The coyote waved at his as he looked back, and seemed to be laughing, both physically, and through the thinning mental link between them. The dragon wordlessly questioned what happened, receiving the mental equivalent of a shrug in response, along with a see ya later, and I had a blast. As the dragon erupted from the surface of the water, shaking his wings quickly of moisture before hovering right above the water, he breathed in greedily, and laughed back, and said he would love that, even with the attempted drowning, which got another mental chuckle before the link was severed.</w:t>
      </w:r>
    </w:p>
    <w:p>
      <w:pPr>
        <w:pStyle w:val="Normal"/>
        <w:rPr/>
      </w:pPr>
      <w:r>
        <w:rPr/>
        <w:tab/>
        <w:tab/>
        <w:t>–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2:48Z</dcterms:created>
  <dc:creator/>
  <dc:description/>
  <dc:language>en-US</dc:language>
  <cp:lastModifiedBy/>
  <dcterms:modified xsi:type="dcterms:W3CDTF">2012-11-30T06:06:59Z</dcterms:modified>
  <cp:revision>7</cp:revision>
  <dc:subject/>
  <dc:title/>
</cp:coreProperties>
</file>