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
    </w:p>
    <w:p>
      <w:pPr>
        <w:pStyle w:val="Normal"/>
        <w:spacing w:lineRule="atLeast" w:line="200"/>
        <w:rPr/>
      </w:pPr>
      <w:r>
        <w:rPr/>
      </w:r>
    </w:p>
    <w:p>
      <w:pPr>
        <w:pStyle w:val="Normal"/>
        <w:spacing w:lineRule="atLeast" w:line="200"/>
        <w:rPr/>
      </w:pPr>
      <w:r>
        <w:rPr/>
        <w:tab/>
        <w:t>Sarutahiko casually strolled through town, headed for the mall. Usually he did this out of boredom, or to find a quick lay (who didn't want to try a cuntboy at least once?), but this time he had purpose. Or, rather, he and his clone, who looked just like him, had purpose. To avoid questions, his clone used a partial doppelganger technique to alter his height and weight slightly, and he dressed differently as well. He was going to help in case the new technique failed, or just to be a lookout during it's use. The new move in question was quite the goody, but quite unpredictable: hypnosis.</w:t>
      </w:r>
    </w:p>
    <w:p>
      <w:pPr>
        <w:pStyle w:val="Normal"/>
        <w:spacing w:lineRule="atLeast" w:line="200"/>
        <w:rPr/>
      </w:pPr>
      <w:r>
        <w:rPr/>
      </w:r>
    </w:p>
    <w:p>
      <w:pPr>
        <w:pStyle w:val="Normal"/>
        <w:spacing w:lineRule="atLeast" w:line="200"/>
        <w:rPr/>
      </w:pPr>
      <w:r>
        <w:rPr/>
        <w:tab/>
        <w:t>He didn't have a specific target, only wanting a fertile male to play with. This meant age wasn't a factor either, even though he would have to be extra careful if his target was a cub, but that meant it would be more fun. It could potentially be easier, if the cub was at about average intellect. He didn't worry too much about it, since the book he learned from was by a fox, and he was a dragon. Magic is strongest in pure-blooded dragons, and foxes came second in that regard, by a large margin. Of course, dragons were quite full of themselves, so this might be exaggerated a little bit....</w:t>
      </w:r>
    </w:p>
    <w:p>
      <w:pPr>
        <w:pStyle w:val="Normal"/>
        <w:spacing w:lineRule="atLeast" w:line="200"/>
        <w:rPr/>
      </w:pPr>
      <w:r>
        <w:rPr/>
      </w:r>
    </w:p>
    <w:p>
      <w:pPr>
        <w:pStyle w:val="Normal"/>
        <w:spacing w:lineRule="atLeast" w:line="200"/>
        <w:rPr/>
      </w:pPr>
      <w:r>
        <w:rPr/>
        <w:tab/>
        <w:t>Entering the mall, the two looked around for a victim, but luckily, or not, the place wasn't very crowded at the moment. They casually strolled around, stopping in any stores they fancied. After half an hour, they were in Hot Topic, checking out the new jewelery that came in that morning. The dragon himself was too distracted by a sweet earring set to notice them at first, but his clone did, tail whipping him out of his stupor. He huffed angrily, until he saw the pair of cubs that were a short distance to his right. Both were perfect, looking only fourteen or fifteen each. One was a glasses wearing fox, who looked pretty hard to fool. The other, his newly acquired target, was a short donkey, with a visible bulge in his jean shorts.</w:t>
      </w:r>
    </w:p>
    <w:p>
      <w:pPr>
        <w:pStyle w:val="Normal"/>
        <w:spacing w:lineRule="atLeast" w:line="200"/>
        <w:rPr/>
      </w:pPr>
      <w:r>
        <w:rPr/>
      </w:r>
    </w:p>
    <w:p>
      <w:pPr>
        <w:pStyle w:val="Normal"/>
        <w:spacing w:lineRule="atLeast" w:line="200"/>
        <w:rPr/>
      </w:pPr>
      <w:r>
        <w:rPr/>
        <w:tab/>
        <w:t>Casually walking over and looking at the shirts with them, Sarutahiko inserted himself into their conversation, thankfully being a huge fan of the web-comic they were talking about, of which a few shirts existed in front of them. All he had to do, whilst standing next to his target, was make eye contact with him, and concentrate on the spell. It took a few minutes, but he managed, feeling his consciousness connect easily with the donkeys. Happy, the dragon tested his newly gained influence, mentally telling the young man to spin in a circle, which he did easily enough. His friend was slightly confused by this, but said nothing about it.</w:t>
      </w:r>
    </w:p>
    <w:p>
      <w:pPr>
        <w:pStyle w:val="Normal"/>
        <w:spacing w:lineRule="atLeast" w:line="200"/>
        <w:rPr/>
      </w:pPr>
      <w:r>
        <w:rPr/>
      </w:r>
    </w:p>
    <w:p>
      <w:pPr>
        <w:pStyle w:val="Normal"/>
        <w:spacing w:lineRule="atLeast" w:line="200"/>
        <w:rPr/>
      </w:pPr>
      <w:r>
        <w:rPr/>
        <w:tab/>
        <w:t>Saru then had the equine tell his friend he had to go to the restroom and would be right back, trying to ditch him secretly. The dragon then excused himself as well, saying his goodbyes to the fox, and trying not to lose his connection to the donkey. His clone, who had been elsewhere the whole time, waited a bit to follow, keeping an eye on the friend. Meanwhile, Saru followed the donkey to the bathrooms near the food court, which had a family bathroom that locked. He caught up to the younger male, ushering the other in like a guardian would. He closed the door behind them, waiting till his clone got in to lock it. When he got there, he looked a bit flustered, the reason hiding right behind him.</w:t>
      </w:r>
    </w:p>
    <w:p>
      <w:pPr>
        <w:pStyle w:val="Normal"/>
        <w:spacing w:lineRule="atLeast" w:line="200"/>
        <w:rPr/>
      </w:pPr>
      <w:r>
        <w:rPr/>
      </w:r>
    </w:p>
    <w:p>
      <w:pPr>
        <w:pStyle w:val="Normal"/>
        <w:spacing w:lineRule="atLeast" w:line="200"/>
        <w:rPr/>
      </w:pPr>
      <w:r>
        <w:rPr/>
        <w:tab/>
        <w:t>The fox had followed Saru's clone, having caught on to the act the moment his friend started acting strangely. He closed and locked the door, after making sure no one had made to check on the group. Acknowledging the fact that he too knew the same hypnosis technique, he made Sarutahiko dispel it, promising to do whatever the dragon wanted him to. He didn't guarantee the donkey would be as willing, but seemed to have some sway over him, so there was some small glimmer of hope yet. Doing as promised, Saru freed the donkey, who seemed slightly confused as to why the four of them were in the bathroom. The fox explained, completely and truthfully. Slightly angry, the donkey stated that he, too, would have gone along with the others, if asked.</w:t>
      </w:r>
    </w:p>
    <w:p>
      <w:pPr>
        <w:pStyle w:val="Normal"/>
        <w:spacing w:lineRule="atLeast" w:line="200"/>
        <w:rPr/>
      </w:pPr>
      <w:r>
        <w:rPr/>
        <w:tab/>
        <w:t>Slightly confused, the dragon shook himself to clear his head, thinking he was dreaming. Wasting no time, the fox stripped his clothes off, putting them neatly on the baby changing table. He was cute for a red fox, with decent sized balls and sheath, and a tiny bit of his small manhood already stood out of said sheath. The donkey hesitated, until Saru and his clone stripped first, and did the same with their clothes as the fox. The clones doppelganger created penis was half out, his eyes looking the fox up and down. The donkey then got the nerve to strip as well, revealing his slightly hard, but already long, penis. It looked about ten inches already, and wasn't hard yet. Saru pinched himself, revealing, yet again, that he wasn't dreaming.</w:t>
      </w:r>
    </w:p>
    <w:p>
      <w:pPr>
        <w:pStyle w:val="Normal"/>
        <w:spacing w:lineRule="atLeast" w:line="200"/>
        <w:rPr/>
      </w:pPr>
      <w:r>
        <w:rPr/>
      </w:r>
    </w:p>
    <w:p>
      <w:pPr>
        <w:pStyle w:val="Normal"/>
        <w:spacing w:lineRule="atLeast" w:line="200"/>
        <w:rPr/>
      </w:pPr>
      <w:r>
        <w:rPr/>
        <w:tab/>
        <w:t>Leaving the other two to their devices, Saru walked the donkey to the other side of the room, sitting him down on the toilet. Unable to stop himself, the dragon took the donkeys cock in his paw, marveling at it's length, more so as it grew in his paw. He stroked it up and down gently, careful not to rush. The donkey moaned low, reaching down and petting the dragons green hair, unable to do much else. At the same time, the dragons other paw rubbed his wet crotch, a finger or two going inside now and then. After a while, Saru started licking the now fifteen inch erection all over, reveling in the taste and smell of it. Finishing at the tip, and licking off a bit of pre-cum, he stood, presenting his wet pussy to the donkey, who hadn't seen or heard of a cuntboy until that very moment. Intrigued, he licked the crotch in front of him, a look of interest forming with every taste.</w:t>
      </w:r>
    </w:p>
    <w:p>
      <w:pPr>
        <w:pStyle w:val="Normal"/>
        <w:spacing w:lineRule="atLeast" w:line="200"/>
        <w:rPr/>
      </w:pPr>
      <w:r>
        <w:rPr/>
      </w:r>
    </w:p>
    <w:p>
      <w:pPr>
        <w:pStyle w:val="Normal"/>
        <w:spacing w:lineRule="atLeast" w:line="200"/>
        <w:rPr/>
      </w:pPr>
      <w:r>
        <w:rPr/>
        <w:tab/>
        <w:t>Meanwhile, on the other side of the room, the fox and clone, had been working each other, until the five inch of fox meat was held against the eight inches between the clones legs. They were stroked together until both were on the verge of release, at which point they came to a slight disagreement. Both wanted to top; the fox because he did with the donkey, and the clone because he was lucky to be the one with a penis this time. Being bigger, the clone won, forcefully bending the fox over the sinks. He got on his knees, spreading the foxes cheeks, and leaning in to kiss the small tailhole. Even though he protested earlier, the fox leaked plenty of pre as his anus was lubricated with saliva.</w:t>
      </w:r>
    </w:p>
    <w:p>
      <w:pPr>
        <w:pStyle w:val="Normal"/>
        <w:spacing w:lineRule="atLeast" w:line="200"/>
        <w:rPr/>
      </w:pPr>
      <w:r>
        <w:rPr/>
      </w:r>
    </w:p>
    <w:p>
      <w:pPr>
        <w:pStyle w:val="Normal"/>
        <w:spacing w:lineRule="atLeast" w:line="200"/>
        <w:rPr/>
      </w:pPr>
      <w:r>
        <w:rPr/>
        <w:tab/>
        <w:t>Satisfied, the clone stood, slightly crouched, and pressed his cock tip against the hole. Meeting a little resistance, he pressed on, his own pre-cum helping him enter. Sliding in slowly, the fox moaning loudly, he got halfway in before the fox came all over the floor, causing the clone to shoot inside him. Slightly embarrassed, the fox waited for the other to pull out, saying it was alright. Smirking, the clone made the fox get on his knees, pushing on his shoulders to do so. He then made the fox clean his still hard cock, and after sighed slightly. Suddenly, the fox looked shocked, pulling off quickly, a stream off urine continuing to exit the clone, now on the foxes face and body. Before he could open his mouth, the clones paw held it shut, forcing him to swallow the mouthful of piss.</w:t>
      </w:r>
    </w:p>
    <w:p>
      <w:pPr>
        <w:pStyle w:val="Normal"/>
        <w:spacing w:lineRule="atLeast" w:line="200"/>
        <w:rPr/>
      </w:pPr>
      <w:r>
        <w:rPr/>
      </w:r>
    </w:p>
    <w:p>
      <w:pPr>
        <w:pStyle w:val="Normal"/>
        <w:spacing w:lineRule="atLeast" w:line="200"/>
        <w:rPr/>
      </w:pPr>
      <w:r>
        <w:rPr/>
        <w:tab/>
        <w:t>Turning his attention back to the donkey with renewed vigor, Sarutahiko asked the donkey if he liked what he saw, to which he agreed, and asked for the same enthusiastically. Chuckling at this, Saru readied himself, having the donkey put his maw completely over his slit. Releasing with a sigh of his own, the dragon started peeing in the donkeys mouth, who eagerly swallowed every mouthful. Pulling off near the end, he basked in the warmth, more pre escaping his erection. When he was done, Saru had the young man lick him clean, which caused him to orgasm slightly, as the donkeys big tongue had entered the cunt of the other.</w:t>
      </w:r>
    </w:p>
    <w:p>
      <w:pPr>
        <w:pStyle w:val="Normal"/>
        <w:spacing w:lineRule="atLeast" w:line="200"/>
        <w:rPr/>
      </w:pPr>
      <w:r>
        <w:rPr/>
      </w:r>
    </w:p>
    <w:p>
      <w:pPr>
        <w:pStyle w:val="Normal"/>
        <w:spacing w:lineRule="atLeast" w:line="200"/>
        <w:rPr/>
      </w:pPr>
      <w:r>
        <w:rPr/>
        <w:tab/>
        <w:t>When they both were ready, Saru lowered himself onto the donkeys length, easing the tip into himself. The donkey nervously held the dragon, who assured him that he had done this plenty of times before. Truthfully he had, just not with an equine, which were a bit thicker than he was used to. The tip entered easily enough, causing only a bit of discomfort, but otherwise as good as he hoped. He slid down slowly, taking every inch carefully, until he hit the ring halfway down the shaft, which was too thick for him to handle. He then started going back up, stopping near the tip, and going back down faster then before. He repeated this process till they both were panting and moaning, unable to hold back anymore.</w:t>
      </w:r>
    </w:p>
    <w:p>
      <w:pPr>
        <w:pStyle w:val="Normal"/>
        <w:spacing w:lineRule="atLeast" w:line="200"/>
        <w:rPr/>
      </w:pPr>
      <w:r>
        <w:rPr/>
      </w:r>
    </w:p>
    <w:p>
      <w:pPr>
        <w:pStyle w:val="Normal"/>
        <w:spacing w:lineRule="atLeast" w:line="200"/>
        <w:rPr/>
      </w:pPr>
      <w:r>
        <w:rPr/>
        <w:tab/>
        <w:t>Moaning so loud they might be heard outside the bathroom, the two came together, the donkey shooting a huge loud for one so young, making it almost unbearable for the dragon. He pulled off when the donkey was almost done, quickly taking the tip in his mouth to catch the last shot. Happy, the group cleaned up, getting as much of the cum and urine off as possible. Once they were all dressed, they exchanged numbers, to set up future get togethers. After their goodbyes outside the mall, they parted ways, exhausted but happy to have met such good friends.</w:t>
      </w:r>
    </w:p>
    <w:p>
      <w:pPr>
        <w:pStyle w:val="Normal"/>
        <w:spacing w:lineRule="atLeast" w:line="200"/>
        <w:rPr/>
      </w:pPr>
      <w:r>
        <w:rPr/>
        <w:tab/>
        <w:tab/>
        <w:tab/>
        <w:tab/>
        <w:tab/>
        <w:tab/>
        <w:tab/>
        <w:tab/>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02:46Z</dcterms:created>
  <dc:creator/>
  <dc:description/>
  <dc:language>en-US</dc:language>
  <cp:lastModifiedBy/>
  <dcterms:modified xsi:type="dcterms:W3CDTF">2012-09-08T07:04:56Z</dcterms:modified>
  <cp:revision>6</cp:revision>
  <dc:subject/>
  <dc:title/>
</cp:coreProperties>
</file>