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5"/>
        <w:ind w:left="0" w:right="0" w:firstLine="720"/>
        <w:jc w:val="left"/>
        <w:rPr>
          <w:rFonts w:ascii="Segoe UI;Tahoma" w:hAnsi="Segoe UI;Tahoma" w:cs="Segoe UI;Tahoma"/>
          <w:b w:val="false"/>
          <w:b w:val="false"/>
          <w:i w:val="false"/>
          <w:i w:val="false"/>
          <w:caps w:val="false"/>
          <w:smallCaps w:val="false"/>
          <w:sz w:val="12"/>
        </w:rPr>
      </w:pPr>
      <w:r>
        <w:rPr>
          <w:rFonts w:cs="Segoe UI;Tahoma" w:ascii="Segoe UI;Tahoma" w:hAnsi="Segoe UI;Tahoma"/>
          <w:b w:val="false"/>
          <w:i w:val="false"/>
          <w:caps w:val="false"/>
          <w:smallCaps w:val="false"/>
          <w:sz w:val="12"/>
        </w:rPr>
      </w:r>
    </w:p>
    <w:p>
      <w:pPr>
        <w:pStyle w:val="TextBody"/>
        <w:spacing w:lineRule="atLeast" w:line="345"/>
        <w:ind w:left="0" w:right="0" w:firstLine="720"/>
        <w:jc w:val="left"/>
        <w:rPr>
          <w:rFonts w:ascii="Segoe UI;Tahoma" w:hAnsi="Segoe UI;Tahoma" w:cs="Segoe UI;Tahoma"/>
          <w:b w:val="false"/>
          <w:b w:val="false"/>
          <w:i w:val="false"/>
          <w:i w:val="false"/>
          <w:caps w:val="false"/>
          <w:smallCaps w:val="false"/>
          <w:sz w:val="12"/>
        </w:rPr>
      </w:pPr>
      <w:r>
        <w:rPr>
          <w:rFonts w:cs="Segoe UI;Tahoma" w:ascii="Segoe UI;Tahoma" w:hAnsi="Segoe UI;Tahoma"/>
          <w:b w:val="false"/>
          <w:i w:val="false"/>
          <w:caps w:val="false"/>
          <w:smallCaps w:val="false"/>
          <w:sz w:val="12"/>
        </w:rPr>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ab/>
        <w:t>Magic was rare in the young nowadays, and dragons were no exception. That's why Sarutahiko, a handsome, 23 year old earth dragon, was so sought after by the masters of the various arts. One of these masters, of the clon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echnique, sent him a tome covering all the fundamentals, hoping to at least gain some small respect with the young male. He gained quite a bit more than that, considering Saru ha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wanted to learn the abilit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for ages. He thought it could come in 'handy', like for the entertaining/self-fulfilling use he had in mind....</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The five foot eight inch dragon had invited a few friends over, to show off his mastery of the technique, as well as his self created combination of it and a partial doppelganger technique. The lion, horse, and crux were expected by five, and half an hour lay between him and said time. After some careful last-minute practice, he cleaned his living room, making sure there was room for five people.</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When the time was minutes away, Sarutahiko got on his blue vest and jean shorts, fixing his moss-green hair in a mirror, and checking the hair running down his six foot tail, ending in a poof that shot off the tip. It ran down his back along the spine, starting from his head. He also had some on his elbows and the backs of his lower legs, but he didn't worry about any of it. His wings were held to his back carefully, so they didn't flap wildly when he was inside, to avoid any injuries to himself or other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claws on his fingers and toes were the same color as his hair, and so were the two claws of the heels of his feet.</w:t>
      </w:r>
      <w:r>
        <w:rPr>
          <w:rFonts w:cs="Segoe UI;Tahoma" w:ascii="Segoe UI;Tahoma" w:hAnsi="Segoe UI;Tahoma"/>
          <w:b w:val="false"/>
          <w:i w:val="false"/>
          <w:caps w:val="false"/>
          <w:smallCaps w:val="false"/>
          <w:sz w:val="12"/>
        </w:rPr>
        <w:t> </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Making sure they all were clean, as well as the horns on his nose, both sides of his head, and the tips of his wings, which were the colors and texture of tree bark. Moving on to the final check, he made sure his scales were all in good shape, both the earthy orange of his lower jaw and chest/lower abdomen/ inner thighs, as well as the dark</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earthy brown covering the rest of his body. When five came, along with the ringing of his doorbell, Saru squeed with ill-suppress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glee, and bolt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for the door.</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Opening the door, he was happy to see his friends as high spirited as he himself felt. The lion, Leo, stood a few inches under the dragon, even though he had a few years on him. Clyde, the horse, was a few inches taller, and was a few years younger. Last, but not least, was his best friend Spooky, the crux, who was even with the dragon, in years and inches. They all exchanged pleasantries, with their host as they entered, guided toward the couch I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living area of the single story home. Shutting and locking the door behind them, Saru made sure to check the blinds and shades covering the windows that had views of the future action, so no one would snoop, as neighbors usually did.</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When the three guests had been seated, the dragon nervously paced back and forth as the conversation began -</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arutahiko (happil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 Welcome guys, nice to see y'all.</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pooky (slyly) - And nice to see you, all of you, hehe.</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arutahiko (shyly) - Hehe, yep, you will see....all of me, and then some.</w:t>
      </w:r>
      <w:r>
        <w:rPr>
          <w:rFonts w:cs="Segoe UI;Tahoma" w:ascii="Segoe UI;Tahoma" w:hAnsi="Segoe UI;Tahoma"/>
          <w:b w:val="false"/>
          <w:i w:val="false"/>
          <w:caps w:val="false"/>
          <w:smallCaps w:val="false"/>
          <w:sz w:val="12"/>
        </w:rPr>
        <w:t> </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Leo (Pointedly) - This is for real, right? Not gonna pussy out this time, are you?</w:t>
      </w:r>
      <w:r>
        <w:rPr>
          <w:rFonts w:cs="Segoe UI;Tahoma" w:ascii="Segoe UI;Tahoma" w:hAnsi="Segoe UI;Tahoma"/>
          <w:b w:val="false"/>
          <w:i w:val="false"/>
          <w:caps w:val="false"/>
          <w:smallCaps w:val="false"/>
          <w:sz w:val="12"/>
        </w:rPr>
        <w:t> </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arutahiko (Seriously) - Yes, it is for real, and nice pun by the way.</w:t>
      </w:r>
      <w:r>
        <w:rPr>
          <w:rFonts w:cs="Segoe UI;Tahoma" w:ascii="Segoe UI;Tahoma" w:hAnsi="Segoe UI;Tahoma"/>
          <w:b w:val="false"/>
          <w:i w:val="false"/>
          <w:caps w:val="false"/>
          <w:smallCaps w:val="false"/>
          <w:sz w:val="12"/>
        </w:rPr>
        <w:t> </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Leo (Ignorantly) - What pun?</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Clyde (laughing) - You serious, or just fucking with us, 'cause either way, that's hilarious.</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Leo (Slightly angry) - I am serious, what pun, Spook?</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pooky (Covering his mouth to hide his grin) - Saying pussy out, when ye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a pussy yerself.</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Leo (unperturbed) - Oh, hehe, didn't catch</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at.</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arutahiko (Half laughing) - Anyway, back to the point, I want to show you horn-balls my new technique combo, which is pretty hot, in my opinion. It'd be best for me to just show you guys, so let's get down to business, shall we?</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The others nodded in agreement, settling down somewhat from the hysterics. The dragon then undressed slowly, still nervous. When he was naked, and the others got more comfortable themselves, Saru started his first move, creating a clone of himself. It took a little longer than usual, considering the eye candy on the couch, he getting just as arous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by them, as they casually pawed off. He lacked a penis, having only t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slit that dragons anatomy ha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o conceal and protect such an organ. He essentiall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had a female organ, except he couldn't get pregnant.</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Once the clone was made, and checked for solidity, he started the other half of the combo, a partial doppelganger technique, essentially just fixing his genetic error: growing a penis, essentially. The results were immediate, as a fully functional male sex organ sprout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ut of his slit, the feeling from it more divine than anything he ever felt. He not only felt the arousal from</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dick itself, but also from</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his slit and insides, which normal dragons bodies didn't have much feeling in.</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haking himself out o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daze from thinking about sai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feelings, Saru grinned happily, seeing the three on the couch jerking off more. The sight caused pre-cum to start leaking from his own throbbing manhood, which hi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clon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ook into his paw, causing mo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pre to appear. He then turned his full attention to the task at hand, starting off by putting one paw on the back of his clones head and pulling his in for a kiss. The other paw reached down expertly and starting rubbing the others slit, feeling the wetness taking form.</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After they both were close to orgasm, Sarutahiko disengaged the clone, pushing his backwards onto</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a love seat, making him hold his legs up. The drago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n got on his knees and, for the firs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ime, started eating the other out, reveling in the taste of his own flesh and wetness. Once he wa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sur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clone was well lubricated, he stood up, laying his</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pre-cum covered manhood tip first against the hole. Glancing a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panting men to</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his right, he grinned happily, and pushed forward, all seven inches entering the clon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easily.</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Both o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m moaned a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is, barely able to hold back their climaxes. Sitting stil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for a moment, Saru gathered himself, an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slowly pulled back out mos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way, til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nly an inch was inside. He then pushed back in, and continued the back and forth, until he could hol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back no more. Exploding insid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cunt, both parties roared loud, orgasming one afte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other. The onlookers gasped at</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is, shooting their approval al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ver themselves an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each</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ther.</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Spent, the dragon leaned forward and kissed his clone again, locking their lips together until</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afterglow wore off.</w:t>
      </w:r>
    </w:p>
    <w:p>
      <w:pPr>
        <w:pStyle w:val="TextBody"/>
        <w:spacing w:lineRule="atLeast" w:line="345"/>
        <w:ind w:left="0" w:right="0" w:firstLine="72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Satisfied, Saru pulled out slowly, and started to clean t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others messy cunt. His seed tasted surprisingly</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good, tasting sweeter than his diet would normally hav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it. When 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was finished, he quickly cleaned himself, dispell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 doppelganger technique first. 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n got som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owels from the nearby coffee table, pass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m to the three happy furs on his couch. He would have cleaned then too, but he thought it would have mad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ings weird between him and each of</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m. Whe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all were clean, includ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clone, he thanked</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m for stopping by, telling</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them to stop by again</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sometime,</w:t>
      </w:r>
      <w:r>
        <w:rPr>
          <w:rFonts w:cs="Segoe UI;Tahoma" w:ascii="Segoe UI;Tahoma" w:hAnsi="Segoe UI;Tahoma"/>
          <w:b w:val="false"/>
          <w:i w:val="false"/>
          <w:caps w:val="false"/>
          <w:smallCaps w:val="false"/>
          <w:sz w:val="12"/>
        </w:rPr>
        <w:t xml:space="preserve"> </w:t>
      </w:r>
      <w:r>
        <w:rPr>
          <w:rFonts w:cs="Calibri;Sans-Serif" w:ascii="Calibri;Sans-Serif" w:hAnsi="Calibri;Sans-Serif"/>
          <w:b w:val="false"/>
          <w:i w:val="false"/>
          <w:caps w:val="false"/>
          <w:smallCaps w:val="false"/>
          <w:sz w:val="24"/>
        </w:rPr>
        <w:t>before shutting the door behind them, happy and content.</w:t>
      </w:r>
    </w:p>
    <w:p>
      <w:pPr>
        <w:pStyle w:val="TextBody"/>
        <w:spacing w:lineRule="atLeast" w:line="345"/>
        <w:ind w:left="0" w:right="0" w:hanging="0"/>
        <w:jc w:val="left"/>
        <w:rPr>
          <w:rFonts w:ascii="Calibri;Sans-Serif" w:hAnsi="Calibri;Sans-Serif" w:cs="Calibri;Sans-Serif"/>
          <w:b w:val="false"/>
          <w:b w:val="false"/>
          <w:i w:val="false"/>
          <w:i w:val="false"/>
          <w:caps w:val="false"/>
          <w:smallCaps w:val="false"/>
          <w:sz w:val="24"/>
        </w:rPr>
      </w:pPr>
      <w:r>
        <w:rPr>
          <w:rFonts w:cs="Calibri;Sans-Serif" w:ascii="Calibri;Sans-Serif" w:hAnsi="Calibri;Sans-Serif"/>
          <w:b w:val="false"/>
          <w:i w:val="false"/>
          <w:caps w:val="false"/>
          <w:smallCaps w:val="false"/>
          <w:sz w:val="24"/>
        </w:rPr>
        <w:tab/>
        <w:tab/>
        <w:t>- 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Tahoma"/>
    <w:charset w:val="00"/>
    <w:family w:val="auto"/>
    <w:pitch w:val="default"/>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9:33Z</dcterms:created>
  <dc:creator/>
  <dc:description/>
  <dc:language>en-US</dc:language>
  <cp:lastModifiedBy/>
  <cp:revision>0</cp:revision>
  <dc:subject/>
  <dc:title/>
</cp:coreProperties>
</file>