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Waking up horny was a usual thing as of late for Sarutahiko, a tall, handsome dragon with serious people issues. Not any usual ones either, just one BIG one he didn't like to talk about, so we won't at this juncture, to save the embarrassment. He got out of bed, careful to get into his shirt and pants as fast as possible, fastening the button in the back, above the base of his six foot tail. He also had special shirts due to his wings, but lets not get into the schematics involved with those....</w:t>
      </w:r>
    </w:p>
    <w:p>
      <w:pPr>
        <w:pStyle w:val="Normal"/>
        <w:ind w:left="0" w:right="0" w:firstLine="720"/>
        <w:rPr/>
      </w:pPr>
      <w:r>
        <w:rPr/>
        <w:t>Moving on, he went over to his wardrobe, assessing the damage from the night before in the mirror. The light blue eyes looking back were alert as ever, luckily he hadn't been drinking the night before, so his mind was quite clear. His nose horn was in good condition, as were the two on the top of his head. All three, and the two on either wing, looked like tree bark, but were much stronger. The dark moss green hair on his head was a mess, requiring a bit of brushing to look decent. After he finished there, he took care of the long strip going down his tail, ending with a big puffy patch that jutted from the tip.</w:t>
      </w:r>
    </w:p>
    <w:p>
      <w:pPr>
        <w:pStyle w:val="Normal"/>
        <w:ind w:left="0" w:right="0" w:firstLine="720"/>
        <w:rPr/>
      </w:pPr>
      <w:r>
        <w:rPr/>
        <w:t>Once that was all said and done, he flapped his wings enthusiastically and headed out, hoping to find something to do to distract himself. Locking the door behind him, he headed across the lawn of his small, ranch style home, hitting the proverbial bricks in the direction of the docks, wondering what kind of fishing was happening. Not the one to fish, Sarutahiko enjoyed watching others, helping pull the big ones in. The walk was uneventful, thankfully enough, since quite the surprise awaited him.</w:t>
      </w:r>
    </w:p>
    <w:p>
      <w:pPr>
        <w:pStyle w:val="Normal"/>
        <w:ind w:left="0" w:right="0" w:firstLine="720"/>
        <w:rPr/>
      </w:pPr>
      <w:r>
        <w:rPr/>
        <w:t>There was a new fur at the docks, and a mighty fine one at that. He was a little taller than the dragon, who stood at about five foot eight. The newcomer was a sleek, elegant shark, with a tail half the length of Saru's. Avoiding him for now, the dragon shyly crept to the next dock over, trying to act casual. Approaching a nice lady tiger, he traded pleasantries with her, and they started a peaceful conversation, one devoid of sexy sharkmen, to his relief.</w:t>
      </w:r>
    </w:p>
    <w:p>
      <w:pPr>
        <w:pStyle w:val="Normal"/>
        <w:ind w:left="0" w:right="0" w:firstLine="720"/>
        <w:rPr/>
      </w:pPr>
      <w:r>
        <w:rPr/>
        <w:t>The day went on like this, until a ferret friend, who was also gay, made the first remark, out loud, about the ever present elephant in the area. "Ya seen the new guy yet?" He asks, motioning towards him. Saru answers, "Mmhmm, since I arrived, haven't had the nerve to approace him yet, is he cool?" Shrugging, he answers, "He ight, super sexy tho. Might go after it, if I were single, hehe. Want me to introduce y'all, to try to break the ice?" The dragon's ears perk up at this, faster than he an say, "Would you? I'll owe you big time, even if I don't stand much of a chance...."</w:t>
      </w:r>
    </w:p>
    <w:p>
      <w:pPr>
        <w:pStyle w:val="Normal"/>
        <w:ind w:left="0" w:right="0" w:firstLine="720"/>
        <w:rPr/>
      </w:pPr>
      <w:r>
        <w:rPr/>
        <w:t>Shaking his head exasperatedly, the ferret said, "Yer gonna find a guy who likes those with your...issue, just gotta keep lookin'. I'm sure this is the one this time." He then grabs Sarutahiko by the paw, leading him towards the shark. The pair approach the shark, Saru making sure to wrap his tail around his waist so as not to kill anyone, when his nerves got to him. The ferret then said, looking back and forth between the two, "This is the dragon I was tellin' you about. Sarutahiko, this is....say, you didn't give me your name earlier, how rude of me not to ask..." The shark interupted him, saying, "I didn't really plan on sharing it, so you can just refer to me as...Equius."</w:t>
      </w:r>
    </w:p>
    <w:p>
      <w:pPr>
        <w:pStyle w:val="Normal"/>
        <w:ind w:left="0" w:right="0" w:firstLine="720"/>
        <w:rPr/>
      </w:pPr>
      <w:r>
        <w:rPr/>
        <w:t>Equius. It may not be his real name, but it strangely fit him. Before the dragon could get lost in thought, his ferret pal continued, "Quite the name, nice to meet ya, Equius. My pal here, like we discussed earlier, is a little shy, but the greatest man you could meet. Since you happen to be new to the area, he could show ya around, to all his 'special places', hehe." Blushing hard, Saru stammered, "H-h-he's joking..not about me showing you around, but the inferences about my p-p-places...." He lost his voice temporarily, but the shark chuckled and said, "You're so cute, being so shy like that, I love it." He gave a huge toothy grin after, which helped ease the tension.</w:t>
      </w:r>
    </w:p>
    <w:p>
      <w:pPr>
        <w:pStyle w:val="Normal"/>
        <w:ind w:left="0" w:right="0" w:firstLine="720"/>
        <w:rPr/>
      </w:pPr>
      <w:r>
        <w:rPr/>
        <w:t>The conversation eased up bit by bit after this, and soon the two, dragon and shark, bid the ferret farewell, the former thanking him privately for his help and promising to do him a favor in the future. They talked about many things, steering clear of the sharks mysterious past, focusing on the dragons. After that, they walked around town a little, till sunset was upon them, leading to the question of dinner. Equius was the one to bring it up, "I would love to take you out to eat, if you're up to it..." Saru perked up at this, answering, "I would love to, anywhere in particular you wanna go?" The shark shrugged, saying, "Wherever you want to, money is no object." The dragons heart raced at this, but he calmly told him of his favorite places, both agreeing on sushi.</w:t>
      </w:r>
    </w:p>
    <w:p>
      <w:pPr>
        <w:pStyle w:val="Normal"/>
        <w:ind w:left="0" w:right="0" w:firstLine="720"/>
        <w:rPr/>
      </w:pPr>
      <w:r>
        <w:rPr/>
        <w:t>You would think it unusual for a shark to eat sushi, but turns out they love it more than most land species. The specific place was the best in town, due to not only the excellent chefs, but being the only in town with one that was licensed to make fugu. Being that was Saru's favorite type of seafood, let alone sushi, it was a no brainer where they went. The dragon loosened up even more over the meal, not being nervous at all by the end. He jokingly said he would take the shark home because the meal and company were so good, and was flabbergasted when he agreed.</w:t>
      </w:r>
    </w:p>
    <w:p>
      <w:pPr>
        <w:pStyle w:val="Normal"/>
        <w:ind w:left="0" w:right="0" w:firstLine="720"/>
        <w:rPr/>
      </w:pPr>
      <w:r>
        <w:rPr/>
        <w:t>Not believing what he got himself into, Sarutahiko slowly led the sexy shark home, figuring out whether or not to bring up his condition, wondering if it'll scare him away. Sensing something was wrong, but guessing wrong, Equius said, "If you're worried about me being rough, 'cause of our reputation, don't be. I'm a gentle lover, unless you ask for it, hehe." He gave another of his sharkie grins at this, mesmerizing the poor dragon into digging himself deeper, leading him to say, "I....am relieved to hear that, sorry if I seemed presumptuous."</w:t>
      </w:r>
    </w:p>
    <w:p>
      <w:pPr>
        <w:pStyle w:val="Normal"/>
        <w:ind w:left="0" w:right="0" w:firstLine="720"/>
        <w:rPr/>
      </w:pPr>
      <w:r>
        <w:rPr/>
        <w:t>Cursing himself secretly, the dragon decided that it was inevitable, and best get the shock out of the way now instead of later. Finally at his home, he let the two of them in, locking the door behind them. He turned around, not expecting to see the shark rubbing himself, an ever growing bulge appearing. Blushing, the shark asked, "You wanna start now? I've been dying to get more...acquainted since dinner." Not trusting his voice, Saru nodded, approaching tenderly, not knowing how things were going to turn out.</w:t>
      </w:r>
    </w:p>
    <w:p>
      <w:pPr>
        <w:pStyle w:val="Normal"/>
        <w:ind w:left="0" w:right="0" w:firstLine="720"/>
        <w:rPr/>
      </w:pPr>
      <w:r>
        <w:rPr/>
        <w:t>Clearing his mind as the shark closed the gap, he focused on the feeling of their lips against each others, over and over, till the sharks tongue entered his mouth. Murring happily, he did the same, wagging his tail carefully. The shark pulled away, starting to remove his clothes. The dragon paused, indecision stopping him, before he lead he shark into the living room, taking off only his shirt. Once the shark was undressed, he sat on the couch, stroking his erect penis enticingly. Still half dressed, Saru slowly approached him, getting on his knees. He leaned forward, rubbing his nose against the underside of the erection, breathing in the scent happily.</w:t>
      </w:r>
    </w:p>
    <w:p>
      <w:pPr>
        <w:pStyle w:val="Normal"/>
        <w:ind w:left="0" w:right="0" w:firstLine="720"/>
        <w:rPr/>
      </w:pPr>
      <w:r>
        <w:rPr/>
        <w:t>The shark placed a paw on the back of the dragon's head, pulling lightly for encouragement. Saru then started licking up the shaft, little by little till he hit the tip. He then carefully took the first couple inches into his maw, running his tongue all over it, and bobbing his head back and forth slowly. The shark started moaning at this, the feeling of the muscles in the shaft flexing being an indicator that things were going smoothly. Until the shark suddenly pulled the other off, precum starting to escape the tip. he then gestured for the dragon to turn around, the one thing he didn't want to happen.</w:t>
      </w:r>
    </w:p>
    <w:p>
      <w:pPr>
        <w:pStyle w:val="Normal"/>
        <w:ind w:left="0" w:right="0" w:firstLine="720"/>
        <w:rPr/>
      </w:pPr>
      <w:r>
        <w:rPr/>
        <w:t>Puzzled, the shark raised an eyebrow questioningly, waiting for an explanation. The dragon tried to answer, but was too tongue tied, so he turned around, slowly removing his pants and underwear. He put his hands over his crotch, shielding it from sight, and slowly turned back around. Regaining his voice, he lowered his ears and averted his gaze before asking, "Promise...n-n-not to laugh, or run aw-w-way?" The shark, still puzzled, nodded in agreement. Saru then removed his hands, revealing his vagina-like slit, something not unusual for most scaled individuals.</w:t>
      </w:r>
    </w:p>
    <w:p>
      <w:pPr>
        <w:pStyle w:val="Normal"/>
        <w:ind w:left="0" w:right="0" w:firstLine="720"/>
        <w:rPr/>
      </w:pPr>
      <w:r>
        <w:rPr/>
        <w:t>Still with a straight face, the shark asked what was wrong. The dragon, still looking away, said low, "There's....nothing inside. I don't have a cock..." If he was shocked, the man kept it to himself, not saying anything for a second. He then smiled and said, "That's ok, I won't love you any less because of that." Relieved, the dragon hugged the shark tight, kissing him after. Seeing the stress was gone, the shark pulled the other close, till he was in his lap, face to face. He kissed him again, cupping his bottom and pulling his lower half close till it touched his.</w:t>
      </w:r>
    </w:p>
    <w:p>
      <w:pPr>
        <w:pStyle w:val="Normal"/>
        <w:ind w:left="0" w:right="0" w:firstLine="720"/>
        <w:rPr/>
      </w:pPr>
      <w:r>
        <w:rPr/>
        <w:t>Saru breathed out a little at this, having not felt such warmth against his slit in quite some time. He then started humping against the shark, moaning low. Getting wetter by the minute, the shark decided to make his move when his started feeling it leaking onto him. Lifting the dragon up, and setting him down on the couch next to him, he turned towards him and leaned down, licking the lips. Meeting no resistance, he continued, sticking his tongue in a little, causing the dragon to moan louder.</w:t>
      </w:r>
    </w:p>
    <w:p>
      <w:pPr>
        <w:pStyle w:val="Normal"/>
        <w:ind w:left="0" w:right="0" w:firstLine="720"/>
        <w:rPr/>
      </w:pPr>
      <w:r>
        <w:rPr/>
        <w:t>After a while, he stopped, getting on his knees, and spreading the dragons legs wide. Looking down for confirmation, which he received, he leaned his crotch forward. Positioning himself right, he made sure his head was in, and leaned forward, slipping the rest of his cock in inch by glorious inch. This was a new experience for Saru, never getting any lovers to do more than eat him out, for whatever reason. Once the shark was in, he started coming almost immediately, causing him to moan so loud the neighbors would hear, if they weren't on vacation.</w:t>
      </w:r>
    </w:p>
    <w:p>
      <w:pPr>
        <w:pStyle w:val="Normal"/>
        <w:ind w:left="0" w:right="0" w:firstLine="720"/>
        <w:rPr/>
      </w:pPr>
      <w:r>
        <w:rPr/>
        <w:t>It was then that Equius started to pull out almost all the way, but then pushed back in, both of which felt incredible. The dragon's head began spinning from the multiple orgasms, as the motions became faster and faster, until the shark moaned and cried out, "I'm coming!" The feeling after this declaration was so good. It was so warm and inviting, but was hard to describe otherwise. Once the shark was spent, he laid down on the dragon's chest, breathing out a sigh of relief. The dragon did as well, one that was long needed, leaving him fuller than just physically speaking. He finally found someone who loved him for who he was, regardless of his physical limitations.</w:t>
      </w:r>
    </w:p>
    <w:p>
      <w:pPr>
        <w:pStyle w:val="Normal"/>
        <w:spacing w:before="0" w:after="200"/>
        <w:ind w:left="0" w:right="0" w:firstLine="720"/>
        <w:rPr/>
      </w:pPr>
      <w:r>
        <w:rPr/>
        <w:t>-end &lt;3</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
      <w:color w:val="auto"/>
      <w:kern w:val="2"/>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41:00Z</dcterms:created>
  <dc:creator/>
  <dc:description/>
  <dc:language>en-US</dc:language>
  <cp:lastModifiedBy>Edis Krad</cp:lastModifiedBy>
  <dcterms:modified xsi:type="dcterms:W3CDTF">2012-08-24T03: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