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Having acquired a boat to set out to sea on, Sarutahiko and Charizard started the journey towards the Sevii Islands, using the time to train. They both had wing to fly, but Saru didn't see the fun in skipping ahead like that. Even though he is an Earth Dragon, he liked a nice, long adventure, enjoying the full experience compared to his impatient nestmates. It says a lot on the successfulness of this tactic, the fact that he is the only one to beat the Kanto Pokemon League Champion. He turned down the title, not wanting to be tied down to one region.</w:t>
      </w:r>
    </w:p>
    <w:p>
      <w:pPr>
        <w:pStyle w:val="Normal"/>
        <w:rPr/>
      </w:pPr>
      <w:r>
        <w:rPr/>
      </w:r>
    </w:p>
    <w:p>
      <w:pPr>
        <w:pStyle w:val="Normal"/>
        <w:rPr/>
      </w:pPr>
      <w:r>
        <w:rPr/>
        <w:tab/>
        <w:t>Things went smoothly for most of the first day, but when the two decided to stop for lunch, things got a little sticky. A lone Tentacruel appeared alongside the boat, leering at Saru as he tried to start up his portable grill. The trainer had his Pokemon try talking to the other, relaying what he could. It turns out they stopped in the middle of it's territory, and were unwelcome. As Saru tried to start the engine back up, to leave, the Pokemon grew more and more agitated, to the point that it grabbed the dragon's arm with a small tentacle, to stop him from leaving.</w:t>
      </w:r>
    </w:p>
    <w:p>
      <w:pPr>
        <w:pStyle w:val="Normal"/>
        <w:rPr/>
      </w:pPr>
      <w:r>
        <w:rPr/>
      </w:r>
    </w:p>
    <w:p>
      <w:pPr>
        <w:pStyle w:val="Normal"/>
        <w:rPr/>
      </w:pPr>
      <w:r>
        <w:rPr/>
        <w:tab/>
        <w:t>Angered by this turn of events, Charizard launched itself at the slightly bigger water type, hoping it could stay close enough to avoid getting hit by any attacks. It caught it off guard, making it release it's grip, and sending it flying, getting ready to hit it with a metal claw attack. unbeknownst to both trainer and Pokemon, the jellyfish had been blinking the red gem on it's forehead, signaling for backup, which appeared rather quickly. Multiple Tentacruel grabbed both of them, suspending them in midair. There were two on each of them, restraining both arms and legs, and tails. Held right next to each other, they faced their initial foe, who was clearly quite a bit larger than the others, and the leader of the pack.</w:t>
      </w:r>
    </w:p>
    <w:p>
      <w:pPr>
        <w:pStyle w:val="Normal"/>
        <w:rPr/>
      </w:pPr>
      <w:r>
        <w:rPr/>
      </w:r>
    </w:p>
    <w:p>
      <w:pPr>
        <w:pStyle w:val="Normal"/>
        <w:rPr/>
      </w:pPr>
      <w:r>
        <w:rPr/>
        <w:tab/>
        <w:t>He looked over the two with a new look in his eyes, one that caused his head gem to slowly glow brighter and brighter. He didn't have long to figure out what this meant, as the Pokemon had his compatriots rip the trainers clothes off, the glow reaching what seemed it's brightest as it's eyes turned to his exposed crotch. He reached a tentacle towards this, rubbing it at first, to get a feel for it, before shoving the tip into the slit. A look of surprise washed over the jellyfish's face, as he discovered Sarutahiko's secret; That inside his natural male dragon slit, there dwelt no penis. In other words, Saru was born a Cunt-Boy, or a male with a vagina. Luckily for him, he had most of the internal parts down there a female would, except a womb, making him infertile.</w:t>
      </w:r>
    </w:p>
    <w:p>
      <w:pPr>
        <w:pStyle w:val="Normal"/>
        <w:rPr/>
      </w:pPr>
      <w:r>
        <w:rPr/>
      </w:r>
    </w:p>
    <w:p>
      <w:pPr>
        <w:pStyle w:val="Normal"/>
        <w:rPr/>
      </w:pPr>
      <w:r>
        <w:rPr/>
        <w:tab/>
        <w:t>Growling low at the impatience of the Pokemon, Saru decided to break another self-governed rule, and use one of his natural abilities. Looking the Tentacruel leader in the eyes, he reached his mind across the space between them, connecting easily to it's simple mind. Linked with it, he was able to control it completely, and through it the others. He first issued the order for the others to ease their grips, and to release Charizard onto the boat. He then had the leader move his tentacle in and out of his crotch, having it harden to increase his pleasure. The Pokemon was surprisingly willing, needing little coercion. He seemed to be into as well, mentally at least, as there were waves of lust washing over Saru from him. He tried to feel what the Pokemon felt physically, but failed, and was unable to see any part of it that had become erect, so he decided to move on...</w:t>
      </w:r>
    </w:p>
    <w:p>
      <w:pPr>
        <w:pStyle w:val="Normal"/>
        <w:rPr/>
      </w:pPr>
      <w:r>
        <w:rPr/>
      </w:r>
    </w:p>
    <w:p>
      <w:pPr>
        <w:pStyle w:val="Normal"/>
        <w:rPr/>
      </w:pPr>
      <w:r>
        <w:rPr/>
        <w:tab/>
        <w:t>Sensing Charizard's irritation at the whole situation, Saru decided to finish things up. He had Tentacruel put another, smaller tentacle in the dragon's anus, hardening only the tip so as to get it in, keeping the rest soft until inside. Synchronizing the two tentacles movements, he worked himself up to a wet, but amazing, climax, feeling an increase in ecstasy from the other, slightly surprised at how much the Pokemon was into what it was being forced to do. As the two calmed down, Sarutahiko relinquished full control to the Tentacruel, only staying connected to speak with him. He asked whether the Pokemon would like to join him, if only to have some more fun in the future.</w:t>
      </w:r>
    </w:p>
    <w:p>
      <w:pPr>
        <w:pStyle w:val="Normal"/>
        <w:rPr/>
      </w:pPr>
      <w:r>
        <w:rPr/>
      </w:r>
    </w:p>
    <w:p>
      <w:pPr>
        <w:pStyle w:val="Normal"/>
        <w:rPr/>
      </w:pPr>
      <w:r>
        <w:rPr/>
        <w:tab/>
        <w:t>The big jellyfish agreed, but only if he could be defeated and captured the natural way. Saru agreed to the terms, pulling his mind back to make it a fair fight. He motioned to Charizard to attack, getting an excited roar from him. The bigger dragon then beat his wings hard, throwing himself into the air at the same time, beating down harder and faster to stay aloft. Tilting forward, the fire-type started toward the other, whose head gems were still lit, a more relaxed, but focused, look on his face. Charizard kept his tail behind him at all times, to avoid his tail-fire from any direct hits.</w:t>
      </w:r>
    </w:p>
    <w:p>
      <w:pPr>
        <w:pStyle w:val="Normal"/>
        <w:rPr/>
      </w:pPr>
      <w:r>
        <w:rPr/>
      </w:r>
    </w:p>
    <w:p>
      <w:pPr>
        <w:pStyle w:val="Normal"/>
        <w:rPr/>
      </w:pPr>
      <w:r>
        <w:rPr/>
        <w:tab/>
        <w:t>Dodging to the left at the last minute, the Pokemon readied another metal claw, speedily moving behind his foe before striking with a one-two, left-right combo. This did a good amount of damage, causing the other to dip under the water to dodge any further strikes. Charizard flew up and out of reach, scanning the surface to try to see where his opponent was. Saru looked as well from the boat, but neither trainer nor Pokemon saw it, up until the moment it shot from the surface behind Charizard, using a Hydro Pump to accelerate itself, and fly up to the others height.</w:t>
      </w:r>
    </w:p>
    <w:p>
      <w:pPr>
        <w:pStyle w:val="Normal"/>
        <w:rPr/>
      </w:pPr>
      <w:r>
        <w:rPr/>
      </w:r>
    </w:p>
    <w:p>
      <w:pPr>
        <w:pStyle w:val="Normal"/>
        <w:rPr/>
      </w:pPr>
      <w:r>
        <w:rPr/>
        <w:tab/>
        <w:t>It tried to wrap itself around the flying dragon, but was stopped by a quick back flip propelled tail whip, knocking the jellyfish down into the surface of the water hard, weakening it enough for Saru to be able to chuck a great ball at it, catching it easily. The two bid the rest good bye, and set off for their next adventure...</w:t>
      </w:r>
    </w:p>
    <w:p>
      <w:pPr>
        <w:pStyle w:val="Normal"/>
        <w:rPr/>
      </w:pPr>
      <w:r>
        <w:rPr/>
        <w:tab/>
        <w:tab/>
        <w:tab/>
        <w:t xml:space="preserv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39:07Z</dcterms:created>
  <dc:creator/>
  <dc:description/>
  <dc:language>en-US</dc:language>
  <cp:lastModifiedBy/>
  <dcterms:modified xsi:type="dcterms:W3CDTF">2012-12-10T05:56:18Z</dcterms:modified>
  <cp:revision>5</cp:revision>
  <dc:subject/>
  <dc:title/>
</cp:coreProperties>
</file>