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ab/>
        <w:t>After the previous days excitement, Saru and his Charizard continued forward, a bit faster, now that the latter's issues were figured out, and dealt with. As they went, Saru's cell phone started ringing, and when he looked at the caller ID, he squealed with delight, answering quickly, “ Heya Dakota, what's up?” After a bit, he replied, “Yeah, we didn't get far, got a little distracted....Heh, I'll tell you when you get here, we're not that far outside town, there's a nice lake right up ahead, we'll be waiting there.....Okie, see ya then.” He smiled a great big smile after he shut his phone, one that reached his eyes, and beyond.</w:t>
      </w:r>
    </w:p>
    <w:p>
      <w:pPr>
        <w:pStyle w:val="Normal"/>
        <w:rPr/>
      </w:pPr>
      <w:r>
        <w:rPr/>
      </w:r>
    </w:p>
    <w:p>
      <w:pPr>
        <w:pStyle w:val="Normal"/>
        <w:rPr/>
      </w:pPr>
      <w:r>
        <w:rPr/>
        <w:tab/>
        <w:t>The pair then headed to said lake, setting up shop on the shoreline, where the sand was nice a soft, perfect to sit for a few hours. Saru decided, for fun mainly, to break out his Super Rod, and see what he could hook. After only a few minutes, a sharp tug almost pulled the dragon in, if the bigger dragon didn't grab him around the waist. After the two pulled for a good while, the mystery biter finally surfaced. Surprisingly, it was a giant Gyrados, one that was clearly bigger than a regular one, seeing as the two trumped one in Cerulean, back when Charizard had just become a Charmeleon.</w:t>
      </w:r>
    </w:p>
    <w:p>
      <w:pPr>
        <w:pStyle w:val="Normal"/>
        <w:rPr/>
      </w:pPr>
      <w:r>
        <w:rPr/>
      </w:r>
    </w:p>
    <w:p>
      <w:pPr>
        <w:pStyle w:val="Normal"/>
        <w:rPr/>
      </w:pPr>
      <w:r>
        <w:rPr/>
        <w:tab/>
        <w:t>Since it was special, and special is Sarutahiko's specialty, he decided to capture it. Charizard immediately roared a challenge at the Gyrados, getting an answer almost immediately. He then launched himself into the air, preparing a fly attack. Saru let him do his own thing, but still ready just in case the need arose. This way they could better work together as partners, and be able to communicate non-verbally in tough situations. The Gyrados could do no more than watch as Charizard flew about happily, loving the fight as much as Saru.</w:t>
      </w:r>
    </w:p>
    <w:p>
      <w:pPr>
        <w:pStyle w:val="Normal"/>
        <w:rPr/>
      </w:pPr>
      <w:r>
        <w:rPr/>
      </w:r>
    </w:p>
    <w:p>
      <w:pPr>
        <w:pStyle w:val="Normal"/>
        <w:rPr/>
      </w:pPr>
      <w:r>
        <w:rPr/>
        <w:tab/>
        <w:t>He then, as doing a few circles, went instantly into a nose dive, circling slightly so as to hit gyrados from the side. Speeding up right before impact, the two collided in a great splash, which the attacker narrowly avoided by shooting back up using an impromptu wing attack as a booster. The attack did decent damage, tho not as much as it could have, considering the water dragons flying secondary type. Deciding to try fighting back, the sea serpent shot a hydro pump at Charizard, who just spun out of the way, and headed for land, to prepare a rock slide attack.</w:t>
      </w:r>
    </w:p>
    <w:p>
      <w:pPr>
        <w:pStyle w:val="Normal"/>
        <w:rPr/>
      </w:pPr>
      <w:r>
        <w:rPr/>
      </w:r>
    </w:p>
    <w:p>
      <w:pPr>
        <w:pStyle w:val="Normal"/>
        <w:rPr/>
      </w:pPr>
      <w:r>
        <w:rPr/>
        <w:tab/>
        <w:t>Dodging another hydro pump, Charizard landed quickly, grabbed a giant rock, and took off again. He shot straight towards Gyrados, and before it could react, chucked the stone at it's face, scoring a direct hit, and getting it wounded enough to catch, which Sarutahiko pulled out without a hitch. Charizard then landed, getting a congratulatory hug and head pettings, causing him to rumble happily and wag his giant tail. During this, Dakota appeared silently, watching the beautiful scene in front of him.</w:t>
      </w:r>
    </w:p>
    <w:p>
      <w:pPr>
        <w:pStyle w:val="Normal"/>
        <w:rPr/>
      </w:pPr>
      <w:r>
        <w:rPr/>
      </w:r>
    </w:p>
    <w:p>
      <w:pPr>
        <w:pStyle w:val="Normal"/>
        <w:rPr/>
      </w:pPr>
      <w:r>
        <w:rPr/>
        <w:tab/>
        <w:t>The black furred (with blue ear tip, tail tip, head hair and goatee) dragon approached the two after a minute, hugging the two without them noticing, getting a surprised look from the Pokemon. He giggled happily, hugging Saru separately, and stating his return to the party. He commented on how much closer the trainer and Pokemon seemed to be, despite how little time had passed. He raised his eyebrow at the two, getting a shy blushy turn-away look from the bigger dragon, and a chuckle from the smaller. Neither would directly comment on what happened, but they needn't say a word, since the sharp-minded sea dragon figured it out, and wanted a repeat performance, with him included.</w:t>
      </w:r>
    </w:p>
    <w:p>
      <w:pPr>
        <w:pStyle w:val="Normal"/>
        <w:rPr/>
      </w:pPr>
      <w:r>
        <w:rPr/>
      </w:r>
    </w:p>
    <w:p>
      <w:pPr>
        <w:pStyle w:val="Normal"/>
        <w:rPr/>
      </w:pPr>
      <w:r>
        <w:rPr/>
        <w:tab/>
        <w:t>Both hesitated, so Dakota kissed each on the lips in turn, Pokemon first and then a longer one for the trainer. He then started undressing the two, knowing he got a yes to his proposition from the irregular, quickened breathing from the now naked earth dragon. Taking off the remainder of his own clothing, he held his growing man meat in the palm of him paw, stroking it lightly and enticingly, for both dragons before him. Charizard could barely conceal his growing interest in his new sexual playmate, and wasted little time moving in to partake.</w:t>
      </w:r>
    </w:p>
    <w:p>
      <w:pPr>
        <w:pStyle w:val="Normal"/>
        <w:rPr/>
      </w:pPr>
      <w:r>
        <w:rPr/>
      </w:r>
    </w:p>
    <w:p>
      <w:pPr>
        <w:pStyle w:val="Normal"/>
        <w:rPr/>
      </w:pPr>
      <w:r>
        <w:rPr/>
        <w:tab/>
        <w:t>Once he was close, he slowed down slightly, having never done anything with another naturally endowed male before. With some positive gestures to go ahead from Dakota, he reached down, and licked the tip of Dakota's member, growling happily at what he discovered to be a good taste. After this, he started licking the shaft all over, exploring it as he had done to his own days before. Becoming fully erect himself, he pulled Saru over to take care of it, whilst he took the big, black shaft in front of him into his equally big maw. Moaning happily, Dakota pushed down on the Pokemon's head, till he was up to the hilt, and then let him pull back, while he sucked lightly.</w:t>
      </w:r>
    </w:p>
    <w:p>
      <w:pPr>
        <w:pStyle w:val="Normal"/>
        <w:rPr/>
      </w:pPr>
      <w:r>
        <w:rPr/>
      </w:r>
    </w:p>
    <w:p>
      <w:pPr>
        <w:pStyle w:val="Normal"/>
        <w:rPr/>
      </w:pPr>
      <w:r>
        <w:rPr/>
        <w:tab/>
        <w:t>Saru got on his knees, and scooted over to the huge dragon dick, happily taking it in his hands, stroking gently. Sensing the activity behind him, him proceeded to take the big dong into his mouth, syncing his own back and forth with his Pokemon's. After a bit, he removed one hand from the giant dick, and used it to finger himself, feeling great pleasure from the goings-on so far. Before long, the other two had stopped, causing Saru to come out from between Charizard's legs. Dakota motioned for him to get his butt in the Black dragons face, while he laid down on the soft grass. Saru was then told to suck on the black phallus in front of him, so he did, feeling the other's tongue explore his front crevice.</w:t>
      </w:r>
    </w:p>
    <w:p>
      <w:pPr>
        <w:pStyle w:val="Normal"/>
        <w:rPr/>
      </w:pPr>
      <w:r>
        <w:rPr/>
      </w:r>
    </w:p>
    <w:p>
      <w:pPr>
        <w:pStyle w:val="Normal"/>
        <w:rPr/>
      </w:pPr>
      <w:r>
        <w:rPr/>
        <w:tab/>
        <w:t>This felt amazing to Saru, since Dakota has quite the long tongue, able to get deep into his cunt. Moaning into the cock in his mouth, he bobbed his head up and down, sucking it a bit, feeling a vibration that meant he was doing something right. During this, Charizard sat on the sideline, stroking himself expectantly, but not knowing how to approach the others. After a bit of this, he saw and opening, one he hadn't thought of till then, and jumped on it, literally and figuratively. He went down on his belly, and locked at Dakota's anus, causing the smaller dragon to shiver in surprise, and then in excitement, as the big dragon's tongue penetrated his taint.</w:t>
      </w:r>
    </w:p>
    <w:p>
      <w:pPr>
        <w:pStyle w:val="Normal"/>
        <w:rPr/>
      </w:pPr>
      <w:r>
        <w:rPr/>
      </w:r>
    </w:p>
    <w:p>
      <w:pPr>
        <w:pStyle w:val="Normal"/>
        <w:rPr/>
      </w:pPr>
      <w:r>
        <w:rPr/>
        <w:tab/>
        <w:t>Before long, said taint was quite moist, enough for something bigger to enter it. Charizard then positioned himself just right, leaning over the two, and stuck the tip of his penis into Dakota's butt-hole, and pushed in lightly. He heard the smaller dragon moan loud, causing Saru to, for the vibrations of his moans almost set him over the edge. The Pokemon pushed a bit more, getting a third of himself in, before Dakota halted all action, proposing a change of positions. He then had Saru get on his knees, with him behind, and the Pokemon taking his rear. He then partly entered Sarutahiko's slit, and had Charizard do the same to him.</w:t>
      </w:r>
    </w:p>
    <w:p>
      <w:pPr>
        <w:pStyle w:val="Normal"/>
        <w:rPr/>
      </w:pPr>
      <w:r>
        <w:rPr/>
      </w:r>
    </w:p>
    <w:p>
      <w:pPr>
        <w:pStyle w:val="Normal"/>
        <w:rPr/>
      </w:pPr>
      <w:r>
        <w:rPr/>
        <w:tab/>
        <w:t>With the three close enough, Dakota first thrust forward, all the way into Sarutahiko, and then pulled backward, taking the dragon Pokemon to the hilt. He went back and forth like this, until they were all moaning and roaring, and close to exploding. Speeding things up, he prepared himself, before hearing the big boy behind him roar his loudest, feeling the seed fill his belly quickly. This caused him to do the same to his friend, who roared after this, stating that he was coming as well. He then pushed all the way in, having the Pokemon so the same. They all then fell forward, with the big boy in back holding himself up enough so as to avoid crushing either of the other two.</w:t>
      </w:r>
    </w:p>
    <w:p>
      <w:pPr>
        <w:pStyle w:val="Normal"/>
        <w:rPr/>
      </w:pPr>
      <w:r>
        <w:rPr/>
      </w:r>
    </w:p>
    <w:p>
      <w:pPr>
        <w:pStyle w:val="Normal"/>
        <w:rPr/>
      </w:pPr>
      <w:r>
        <w:rPr/>
        <w:tab/>
        <w:t>Sighing with relief, Charizard pulled out after a while, waddling over to a nearby tree, to sit and clean himself. The other two separated, and decided to go for a quick dip, to clean themselves off, and out.           – End.</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5:17:46Z</dcterms:created>
  <dc:creator/>
  <dc:description/>
  <dc:language>en-US</dc:language>
  <cp:lastModifiedBy/>
  <dcterms:modified xsi:type="dcterms:W3CDTF">2012-11-21T04:15:08Z</dcterms:modified>
  <cp:revision>8</cp:revision>
  <dc:subject/>
  <dc:title/>
</cp:coreProperties>
</file>