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Having been on the road to being a Pokemon Master for almost a year now, Sarutahiko was surprisingly far. He had just earned the Marsh Badge, after a couple hour battle, during which his Charmeleon evolved into one of his favorite Pokemon, Charizard. This was because Saru himself looked a lot like a Charizard, but slightly smaller, compared to his anyway. Sarutahiko is an earth dragon, standing five foot eight, compared to his Pokemon's six and a half. His wingspan is also outdone by Charizard's, by a few feet at least.</w:t>
      </w:r>
    </w:p>
    <w:p>
      <w:pPr>
        <w:pStyle w:val="Normal"/>
        <w:rPr>
          <w:sz w:val="24"/>
          <w:szCs w:val="24"/>
        </w:rPr>
      </w:pPr>
      <w:r>
        <w:rPr>
          <w:sz w:val="24"/>
          <w:szCs w:val="24"/>
        </w:rPr>
      </w:r>
    </w:p>
    <w:p>
      <w:pPr>
        <w:pStyle w:val="Normal"/>
        <w:rPr>
          <w:sz w:val="24"/>
          <w:szCs w:val="24"/>
        </w:rPr>
      </w:pPr>
      <w:r>
        <w:rPr>
          <w:sz w:val="24"/>
          <w:szCs w:val="24"/>
        </w:rPr>
        <w:tab/>
        <w:t>Sarutahiko was covered mainly by scales, but has hair on top of his head, and long fur running the length of his spine and tail, shooting off the tip of the later in a nice mossy green poof. There were also poofs of fur on each elbow, and the backs of each lower leg. His scales were two different colors, being a dark, earthy brown on most of his body. There was also an earthy clay orange, on his lower jaw, covering his chest belly and groin, on the inside of each thigh, on the soft membrane of his wings, and covering his palms and bottoms of each foot. Finally, he has two horns on his head, one on his nose and the other in the middle of his forehead, and a horn on the tip of each wing, that are all the texture and colors of tree bark but harder than stone.</w:t>
      </w:r>
    </w:p>
    <w:p>
      <w:pPr>
        <w:pStyle w:val="Normal"/>
        <w:rPr>
          <w:sz w:val="24"/>
          <w:szCs w:val="24"/>
        </w:rPr>
      </w:pPr>
      <w:r>
        <w:rPr>
          <w:sz w:val="24"/>
          <w:szCs w:val="24"/>
        </w:rPr>
      </w:r>
    </w:p>
    <w:p>
      <w:pPr>
        <w:pStyle w:val="Normal"/>
        <w:rPr>
          <w:sz w:val="24"/>
          <w:szCs w:val="24"/>
        </w:rPr>
      </w:pPr>
      <w:r>
        <w:rPr>
          <w:sz w:val="24"/>
          <w:szCs w:val="24"/>
        </w:rPr>
        <w:tab/>
        <w:t>Charizard looked a bit different, being of the fire and air elements. Most of his body, from his long snout, along his wide body and long tail, was covered in orange scales. From his belly down through his crotch, and the underside of his tail, were tan colored. His wing membranes are blue, and since being a little Charmander, his life was visible in the form of a flame at the end of his tail. This meant it had to be protected from the elements, or else he'd die.</w:t>
      </w:r>
    </w:p>
    <w:p>
      <w:pPr>
        <w:pStyle w:val="Normal"/>
        <w:rPr>
          <w:sz w:val="24"/>
          <w:szCs w:val="24"/>
        </w:rPr>
      </w:pPr>
      <w:r>
        <w:rPr>
          <w:sz w:val="24"/>
          <w:szCs w:val="24"/>
        </w:rPr>
      </w:r>
    </w:p>
    <w:p>
      <w:pPr>
        <w:pStyle w:val="Normal"/>
        <w:rPr>
          <w:sz w:val="24"/>
          <w:szCs w:val="24"/>
        </w:rPr>
      </w:pPr>
      <w:r>
        <w:rPr>
          <w:sz w:val="24"/>
          <w:szCs w:val="24"/>
        </w:rPr>
        <w:tab/>
        <w:t>This was dealt with quite easy, using and umbrella for most rain and snow, and a cave or big room used as shelter for the worst downpours and flurries. The dragon duo needn't worry about that now, for the weather was clearer than most. Saru let Charizard roam free most if not all the time, only recently having to put him back in his Pokeball when he had to go into some form of enclosed space. This wasn't a worry either, since they were in the middle of route 16, slowly working their way towards Fuchsia city, and the next gym. Slowly was the key word, as Charizard seemed to be having some issues, what they were being unknown to his trainer.</w:t>
      </w:r>
    </w:p>
    <w:p>
      <w:pPr>
        <w:pStyle w:val="Normal"/>
        <w:rPr>
          <w:sz w:val="24"/>
          <w:szCs w:val="24"/>
        </w:rPr>
      </w:pPr>
      <w:r>
        <w:rPr>
          <w:sz w:val="24"/>
          <w:szCs w:val="24"/>
        </w:rPr>
      </w:r>
    </w:p>
    <w:p>
      <w:pPr>
        <w:pStyle w:val="Normal"/>
        <w:rPr>
          <w:sz w:val="24"/>
          <w:szCs w:val="24"/>
        </w:rPr>
      </w:pPr>
      <w:r>
        <w:rPr>
          <w:sz w:val="24"/>
          <w:szCs w:val="24"/>
        </w:rPr>
        <w:tab/>
        <w:t>After a while, Saru stopped to rest, finding a nice bench out of the way of the main path. He sat to one side, casually leaning to the right, with Charizard sitting in the grass right next to him. After about an hour of the big dragon fidgeting about, Saru got up and faced him, asking what was wrong. Charizard was unusually dodgy with his replies, seeming to be nervous or shy about his problem. Saru soothingly told him not to be embarrassed, that they had been through enough that nothing was off limits to talk about. This gave him some confidence, enough for him to suddenly push the small dragon backwards, so he ended up on his back.</w:t>
      </w:r>
    </w:p>
    <w:p>
      <w:pPr>
        <w:pStyle w:val="Normal"/>
        <w:rPr>
          <w:sz w:val="24"/>
          <w:szCs w:val="24"/>
        </w:rPr>
      </w:pPr>
      <w:r>
        <w:rPr>
          <w:sz w:val="24"/>
          <w:szCs w:val="24"/>
        </w:rPr>
      </w:r>
    </w:p>
    <w:p>
      <w:pPr>
        <w:pStyle w:val="Normal"/>
        <w:rPr>
          <w:sz w:val="24"/>
          <w:szCs w:val="24"/>
        </w:rPr>
      </w:pPr>
      <w:r>
        <w:rPr>
          <w:sz w:val="24"/>
          <w:szCs w:val="24"/>
        </w:rPr>
        <w:tab/>
        <w:t>Before he could realize what was happening, the big dragon leaned forward, on all fours, and stuck his nose between the smaller dragon's legs. Sniffing deep, with his tail wagging back and forth hard and fast, he then proceeded to lick the slit that lay there. Saru was shocked quite a bit at this, and nervous about where things were suddenly going. 'W-w-what are ya doing buddy? I didn't think you liked me like that....' Saru stammered out. The only answer was what could only be seen as a chuckle, and the fact that Charizard's long tongue proceeded to enter the hole it was licking.</w:t>
      </w:r>
    </w:p>
    <w:p>
      <w:pPr>
        <w:pStyle w:val="Normal"/>
        <w:rPr>
          <w:sz w:val="24"/>
          <w:szCs w:val="24"/>
        </w:rPr>
      </w:pPr>
      <w:r>
        <w:rPr>
          <w:sz w:val="24"/>
          <w:szCs w:val="24"/>
        </w:rPr>
      </w:r>
    </w:p>
    <w:p>
      <w:pPr>
        <w:pStyle w:val="Normal"/>
        <w:rPr>
          <w:sz w:val="24"/>
          <w:szCs w:val="24"/>
        </w:rPr>
      </w:pPr>
      <w:r>
        <w:rPr>
          <w:sz w:val="24"/>
          <w:szCs w:val="24"/>
        </w:rPr>
        <w:tab/>
        <w:t>This felt so good, that Sarutahiko couldn't help but moan out loud, oblivious to whether or not anyone was nearby. This went on for a bit, with the only thing different was Saru rubbing the big dragon's head with his paws, quite enjoying the attention. After he was quite wet, both from the tongue and his own moisture, the big boy pulled back and stood, revealing a big, throbbing hunk of meat that Saru had never seen till now. It was at least ten inches long, two and a half thick at the base, and thinned out towards the end, at a point. It was a nice shade of red, and just looking at it, seemed to give off quite a bit of heat.</w:t>
      </w:r>
    </w:p>
    <w:p>
      <w:pPr>
        <w:pStyle w:val="Normal"/>
        <w:rPr>
          <w:sz w:val="24"/>
          <w:szCs w:val="24"/>
        </w:rPr>
      </w:pPr>
      <w:r>
        <w:rPr>
          <w:sz w:val="24"/>
          <w:szCs w:val="24"/>
        </w:rPr>
      </w:r>
    </w:p>
    <w:p>
      <w:pPr>
        <w:pStyle w:val="Normal"/>
        <w:rPr>
          <w:sz w:val="24"/>
          <w:szCs w:val="24"/>
        </w:rPr>
      </w:pPr>
      <w:r>
        <w:rPr>
          <w:sz w:val="24"/>
          <w:szCs w:val="24"/>
        </w:rPr>
        <w:tab/>
        <w:t>He waddled forward, his member bobbing up and down as he moved, precum dripping from the tip as it did so. He stopped short by an inch or two, and made a motion that was unmistakable. At this, Sarutahiko slowly sat up, and leaned forward. He took Charizard in his hand, his previous hunch being true, that it was quite hot, but not unbearably so. Charizard growled happily at this, giving Saru the confidence to lean in, and take the tip in his mouth. The salty-sweet taste of pre almost overwhelmed that of the meat, which was hard to place, but pretty good. Saru sat like this for a bit, getting used to it, but then Charizard put his giant paw on the back of his head, pushing lightly. Saru took the hint, and slowly moved forward, taking as much of the dragon into his mouth as he could.</w:t>
      </w:r>
    </w:p>
    <w:p>
      <w:pPr>
        <w:pStyle w:val="Normal"/>
        <w:rPr>
          <w:sz w:val="24"/>
          <w:szCs w:val="24"/>
        </w:rPr>
      </w:pPr>
      <w:r>
        <w:rPr>
          <w:sz w:val="24"/>
          <w:szCs w:val="24"/>
        </w:rPr>
      </w:r>
    </w:p>
    <w:p>
      <w:pPr>
        <w:pStyle w:val="Normal"/>
        <w:rPr>
          <w:sz w:val="24"/>
          <w:szCs w:val="24"/>
        </w:rPr>
      </w:pPr>
      <w:r>
        <w:rPr>
          <w:sz w:val="24"/>
          <w:szCs w:val="24"/>
        </w:rPr>
        <w:tab/>
        <w:t>This wasn't very much, considering how thick it became. Once he could go no further, he started moving back, till just the tip remained, which he licked a little, causing the big boy to shiver from the pleasure. He then went forward again, to his stopping point, and went back again. This time, the bigger dragon pushed him off, and back onto his back. He then positioned himself to enter the smaller dragon, who got a bit nervous. 'This isn't a good position to go back there, unless.....you know about my secret somehow?' The bigger boy nodded at this, saying, in his language, that he knew since he was a Charmander that his trainer was a Cunt-boy.</w:t>
      </w:r>
    </w:p>
    <w:p>
      <w:pPr>
        <w:pStyle w:val="Normal"/>
        <w:rPr>
          <w:sz w:val="24"/>
          <w:szCs w:val="24"/>
        </w:rPr>
      </w:pPr>
      <w:r>
        <w:rPr>
          <w:sz w:val="24"/>
          <w:szCs w:val="24"/>
        </w:rPr>
      </w:r>
    </w:p>
    <w:p>
      <w:pPr>
        <w:pStyle w:val="Normal"/>
        <w:rPr>
          <w:sz w:val="24"/>
          <w:szCs w:val="24"/>
        </w:rPr>
      </w:pPr>
      <w:r>
        <w:rPr>
          <w:sz w:val="24"/>
          <w:szCs w:val="24"/>
        </w:rPr>
        <w:tab/>
        <w:t>Sarutahiko was dumbfounded at this, thinking he had hid the fact well enough. He was very secretive about the fact he wasn't born completely a man, having a vagina instead of a slit with a penis tucked inside. Luckily, he didn't have all the female parts inside, so he was infertile and needn't worry about contraceptives or protection. Once he got over the fact his secret was not much of one, he felt a little lighter, and quite a bit hornier. He motioned for the big guy to continue, but for him to go slow, since it had been too long since he was last entered.</w:t>
      </w:r>
    </w:p>
    <w:p>
      <w:pPr>
        <w:pStyle w:val="Normal"/>
        <w:rPr>
          <w:sz w:val="24"/>
          <w:szCs w:val="24"/>
        </w:rPr>
      </w:pPr>
      <w:r>
        <w:rPr>
          <w:sz w:val="24"/>
          <w:szCs w:val="24"/>
        </w:rPr>
      </w:r>
    </w:p>
    <w:p>
      <w:pPr>
        <w:pStyle w:val="Normal"/>
        <w:rPr>
          <w:sz w:val="24"/>
          <w:szCs w:val="24"/>
        </w:rPr>
      </w:pPr>
      <w:r>
        <w:rPr>
          <w:sz w:val="24"/>
          <w:szCs w:val="24"/>
        </w:rPr>
        <w:tab/>
        <w:t>Charizard assured him that he'd be careful, and proceeded to place the tip against Saru's slit. He then pushed slightly against it, until he got in, and slowly moved forward and down. As the big cock slowly entered, Sarutahiko did everything he could to not yell out, from how amazing it felt. When it got halfway in, it started to hurt quite a bit, so Saru had Charizard stop there. The big boy then moved back out a bit faster than he entered, till all but the tip was out.  He then pushed back in quickly, to a bit past where he got last. This sent shivers of ecstasy through both of them, making Saru moan louder than before. Fueled by this, Charizard pulled back, and pushed in over and over, till the both of them were breathing heavily, and reaching their climaxes.</w:t>
      </w:r>
    </w:p>
    <w:p>
      <w:pPr>
        <w:pStyle w:val="Normal"/>
        <w:rPr>
          <w:sz w:val="24"/>
          <w:szCs w:val="24"/>
        </w:rPr>
      </w:pPr>
      <w:r>
        <w:rPr>
          <w:sz w:val="24"/>
          <w:szCs w:val="24"/>
        </w:rPr>
      </w:r>
    </w:p>
    <w:p>
      <w:pPr>
        <w:pStyle w:val="Normal"/>
        <w:rPr>
          <w:sz w:val="24"/>
          <w:szCs w:val="24"/>
        </w:rPr>
      </w:pPr>
      <w:r>
        <w:rPr>
          <w:sz w:val="24"/>
          <w:szCs w:val="24"/>
        </w:rPr>
        <w:tab/>
        <w:t>When Charizard had gotten close, he thrust in hard, and roared loudly, a liquid warmth starting to fill Saru, who roared in turn, his own cum mingling with the Pokemon's. Leaning forward, Charizard put his face close to Saru's, and licked his nose affectionately, getting his licked in turn. As his length softened and went back in himself, he pulled out, and the seed being held in by it proceeded to leak out. Charizard first cleaned himself off before it went back inside him, and the leaned down to clean inside and outside Saru. The smaller dragon laid back, enjoying the attention, until he passed out.</w:t>
      </w:r>
    </w:p>
    <w:p>
      <w:pPr>
        <w:pStyle w:val="Normal"/>
        <w:rPr>
          <w:sz w:val="24"/>
          <w:szCs w:val="24"/>
        </w:rPr>
      </w:pPr>
      <w:r>
        <w:rPr>
          <w:sz w:val="24"/>
          <w:szCs w:val="24"/>
        </w:rPr>
      </w:r>
    </w:p>
    <w:p>
      <w:pPr>
        <w:pStyle w:val="Normal"/>
        <w:rPr>
          <w:sz w:val="24"/>
          <w:szCs w:val="24"/>
        </w:rPr>
      </w:pPr>
      <w:r>
        <w:rPr>
          <w:sz w:val="24"/>
          <w:szCs w:val="24"/>
        </w:rPr>
        <w:tab/>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5:48Z</dcterms:created>
  <dc:creator/>
  <dc:description/>
  <dc:language>en-US</dc:language>
  <cp:lastModifiedBy/>
  <dcterms:modified xsi:type="dcterms:W3CDTF">2012-11-15T06:43:34Z</dcterms:modified>
  <cp:revision>5</cp:revision>
  <dc:subject/>
  <dc:title/>
</cp:coreProperties>
</file>