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hat a beautiful day is today. The sky is clear, the sun is shining, and the people are happily enjoying their lives. From afar, a trio of humans appear over the horizon, coming closer and closer. The chatter and giggle sounds becomes more audible by the second, when it catches a Mewtwo’s ear. The Pokémon hears the voices of the humans and perks its interest. Peeking out of the tall grass, he inspects the family walking by, then a slight smirk creeps up his face. Slowly and quietly hidden in the bushes, he follows the family.</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When was the first time Mewtwo did it? Probably a little over a year ago, after he fought and defeated a Charmander over some wild berries. He’s grown a liking to it ever since, and when Mewtwo was alone, he kept the pleasure and memories boiling in this head. More and more, he wanted nothing but to do the same thing again, maybe even go a little further. So he went out for a look, and found a nice family of an Arcanine and Growlithe.</w:t>
      </w:r>
    </w:p>
    <w:p>
      <w:pPr>
        <w:pStyle w:val="Normal"/>
        <w:rPr/>
      </w:pPr>
      <w:r>
        <w:rPr>
          <w:rFonts w:eastAsia="Times New Roman"/>
        </w:rPr>
        <w:t xml:space="preserve">   </w:t>
      </w:r>
      <w:r>
        <w:rPr/>
        <w:t>Oh, what did he do, you ask? Fucking and raping the Pokémon, of course.</w:t>
      </w:r>
    </w:p>
    <w:p>
      <w:pPr>
        <w:pStyle w:val="Normal"/>
        <w:rPr/>
      </w:pPr>
      <w:r>
        <w:rPr/>
      </w:r>
    </w:p>
    <w:p>
      <w:pPr>
        <w:pStyle w:val="Normal"/>
        <w:rPr/>
      </w:pPr>
      <w:r>
        <w:rPr>
          <w:rFonts w:eastAsia="Times New Roman"/>
        </w:rPr>
        <w:t xml:space="preserve">   </w:t>
      </w:r>
      <w:r>
        <w:rPr/>
        <w:t>Especially the small and young ones.</w:t>
      </w:r>
    </w:p>
    <w:p>
      <w:pPr>
        <w:pStyle w:val="Normal"/>
        <w:rPr/>
      </w:pPr>
      <w:r>
        <w:rPr/>
      </w:r>
    </w:p>
    <w:p>
      <w:pPr>
        <w:pStyle w:val="Normal"/>
        <w:rPr/>
      </w:pPr>
      <w:r>
        <w:rPr>
          <w:rFonts w:eastAsia="Times New Roman"/>
        </w:rPr>
        <w:t xml:space="preserve">   </w:t>
      </w:r>
      <w:r>
        <w:rPr/>
        <w:t xml:space="preserve">Pokémon take a strong liking to fighting each other, hence the entire Pokémon training professon to entertain the masses. Wild Pokémon however, fight each other whenever they want, and they do it </w:t>
      </w:r>
      <w:r>
        <w:rPr>
          <w:i/>
        </w:rPr>
        <w:t>a lot</w:t>
      </w:r>
      <w:r>
        <w:rPr/>
        <w:t>. What comes along with such a vigorous lifestyle, is an increase in libido, Mewtwo not being an exception.</w:t>
      </w:r>
    </w:p>
    <w:p>
      <w:pPr>
        <w:pStyle w:val="Normal"/>
        <w:rPr/>
      </w:pPr>
      <w:r>
        <w:rPr>
          <w:rFonts w:eastAsia="Times New Roman"/>
        </w:rPr>
        <w:t xml:space="preserve">   </w:t>
      </w:r>
      <w:r>
        <w:rPr/>
        <w:t>After Mewtwo won over the Charmander, the overall sense of victory and endorphins rushed his body, and he took advantage of the passed out Pokémon. After using the defeated fire-type, Mewtwo went on his way, but the pleasure of emptying his pent-up balls into some living being smaller than him stucked to the back of his head. For the next few days, Mewtwo kept masturbating with the images and memories of the occurrence in his head, imagining and wishing he was balls deep inside of another small Pokémon like that again. Finally, after the 5</w:t>
      </w:r>
      <w:r>
        <w:rPr>
          <w:vertAlign w:val="superscript"/>
        </w:rPr>
        <w:t>th</w:t>
      </w:r>
      <w:r>
        <w:rPr/>
        <w:t xml:space="preserve"> day, the psychic-type couldn’t surpress his needs anymore, and he went out to look for another hole to dump his loads into. Couldn’t be too hard, right? After all Pokémon lived everywhere in the wild, and fighting or just encountering another shouldn’t be too hard. Only a half hour passed in his search did he find a pair of Arcanine and Growlithe, seemingly father and son. Having found his gold mine, Mewtwo came close to the pair, the Arcanine immediately sensed trouble from the Pokémon and defended his offspring. Oh boy, fighting that Arcanine with an erect penis wasn’t an easy feat, but when the job was done Mewtwo just kicked the exhausted Pokémon to the side and approached the scared and wraped up Growlithe. The Pokémon wasn’t older than a year at most, but thanks to that, it made Mewtwo develop a very </w:t>
      </w:r>
      <w:r>
        <w:rPr>
          <w:i/>
        </w:rPr>
        <w:t>particular</w:t>
      </w:r>
      <w:r>
        <w:rPr/>
        <w:t xml:space="preserve"> taste for what he liked his cock to enter. You can take a guess to what he did to the Growlithe, and what did Mewtwo take a strong liking to.</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The Pokémon follows the family in silence. The father is carrying a 5-year-old boy on his neck, the boy’s legs wrapped around his father’s neck. What a small and cute little boy, singing and giggling as he daddy bounces him on his shoulders. Meanwhile, his other 10-year-old son is walking casually next to him, the family talking and chatting as they approach their destination. Mewtwo ponders in the bushes, his mind running on full gear to think of ways to snatch up one of the kids for his own use, when the trio turns into a Pokémon center, and the child on his father’s head exclaims,</w:t>
      </w:r>
    </w:p>
    <w:p>
      <w:pPr>
        <w:pStyle w:val="Normal"/>
        <w:rPr/>
      </w:pPr>
      <w:r>
        <w:rPr>
          <w:rFonts w:eastAsia="Times New Roman"/>
        </w:rPr>
        <w:t xml:space="preserve">   </w:t>
      </w:r>
      <w:r>
        <w:rPr/>
        <w:t>“</w:t>
      </w:r>
      <w:r>
        <w:rPr/>
        <w:t>Ice cream! Ice cream!” The boy shouts as he points his finger towards an ice cream stand. His brother hears the joy coming from the boy, and he takes his eyes off his phone for a second to look at the child, and then the food stand where he’s pointing at.</w:t>
      </w:r>
    </w:p>
    <w:p>
      <w:pPr>
        <w:pStyle w:val="Normal"/>
        <w:rPr/>
      </w:pPr>
      <w:r>
        <w:rPr>
          <w:rFonts w:eastAsia="Times New Roman"/>
        </w:rPr>
        <w:t xml:space="preserve">   </w:t>
      </w:r>
      <w:r>
        <w:rPr/>
        <w:t>“</w:t>
      </w:r>
      <w:r>
        <w:rPr/>
        <w:t>Do you want ice cream?” The father asks, looking at the older son.</w:t>
      </w:r>
    </w:p>
    <w:p>
      <w:pPr>
        <w:pStyle w:val="Normal"/>
        <w:rPr/>
      </w:pPr>
      <w:r>
        <w:rPr>
          <w:rFonts w:eastAsia="Times New Roman"/>
        </w:rPr>
        <w:t xml:space="preserve">   </w:t>
      </w:r>
      <w:r>
        <w:rPr/>
        <w:t>“</w:t>
      </w:r>
      <w:r>
        <w:rPr/>
        <w:t>Yes daddy ice cream!” The 5-year-old cheers with excitement.</w:t>
      </w:r>
    </w:p>
    <w:p>
      <w:pPr>
        <w:pStyle w:val="Normal"/>
        <w:rPr/>
      </w:pPr>
      <w:r>
        <w:rPr>
          <w:rFonts w:eastAsia="Times New Roman"/>
        </w:rPr>
        <w:t xml:space="preserve">   </w:t>
      </w:r>
      <w:r>
        <w:rPr/>
        <w:t>“</w:t>
      </w:r>
      <w:r>
        <w:rPr/>
        <w:t>Uh sure, nothing wrong with that.” The older boy smiles, eyeing the selection of flavors on the board next to the stand, but then averts his gaze back onto his phone.</w:t>
      </w:r>
    </w:p>
    <w:p>
      <w:pPr>
        <w:pStyle w:val="Normal"/>
        <w:rPr/>
      </w:pPr>
      <w:r>
        <w:rPr>
          <w:rFonts w:eastAsia="Times New Roman"/>
        </w:rPr>
        <w:t xml:space="preserve">   </w:t>
      </w:r>
      <w:r>
        <w:rPr/>
        <w:t>“</w:t>
      </w:r>
      <w:r>
        <w:rPr/>
        <w:t>Okay then.” The father takes the boy on his should down into his arms. “Give father a kiss first.”</w:t>
      </w:r>
    </w:p>
    <w:p>
      <w:pPr>
        <w:pStyle w:val="Normal"/>
        <w:rPr/>
      </w:pPr>
      <w:r>
        <w:rPr>
          <w:rFonts w:eastAsia="Times New Roman"/>
        </w:rPr>
        <w:t xml:space="preserve">   </w:t>
      </w:r>
      <w:r>
        <w:rPr/>
        <w:t xml:space="preserve">The man holds his son in his arms, giving a kiss on the boy’s cheek. Mewtwo sees the whole situation, and he smirks. The father is kissing his son on his cheek, and then neck, his hands groping the boy in more </w:t>
      </w:r>
      <w:r>
        <w:rPr>
          <w:i/>
        </w:rPr>
        <w:t>sensitive</w:t>
      </w:r>
      <w:r>
        <w:rPr/>
        <w:t xml:space="preserve"> areas while doing so. Such a short moment of sweetness, yet Mewtwo notices something much darker than what’s being shown at play here. Not to mention what looks to be a slight bulge forming in the father’s pants when he finally lowers the boy to the ground. Not a full erection tent, but just a little something for Mewtwo to notice. The man gives the older child some money from his wallet,</w:t>
      </w:r>
    </w:p>
    <w:p>
      <w:pPr>
        <w:pStyle w:val="Normal"/>
        <w:rPr/>
      </w:pPr>
      <w:r>
        <w:rPr>
          <w:rFonts w:eastAsia="Times New Roman"/>
        </w:rPr>
        <w:t xml:space="preserve">   </w:t>
      </w:r>
      <w:r>
        <w:rPr/>
        <w:t>“</w:t>
      </w:r>
      <w:r>
        <w:rPr/>
        <w:t>Here you go.” He gives the cash to his son. “You two get yourselves something nice, okay? And Flix, take care of your brother, okay? I’ll be out quickly.”</w:t>
      </w:r>
    </w:p>
    <w:p>
      <w:pPr>
        <w:pStyle w:val="Normal"/>
        <w:rPr/>
      </w:pPr>
      <w:r>
        <w:rPr>
          <w:rFonts w:eastAsia="Times New Roman"/>
        </w:rPr>
        <w:t xml:space="preserve">   </w:t>
      </w:r>
      <w:r>
        <w:rPr/>
        <w:t>“</w:t>
      </w:r>
      <w:r>
        <w:rPr/>
        <w:t>Okay dad.” The older boy takes the money and grabs his brother’s hand. “Come on, Hiro.”</w:t>
      </w:r>
    </w:p>
    <w:p>
      <w:pPr>
        <w:pStyle w:val="Normal"/>
        <w:rPr/>
      </w:pPr>
      <w:r>
        <w:rPr>
          <w:rFonts w:eastAsia="Times New Roman"/>
        </w:rPr>
        <w:t xml:space="preserve">   </w:t>
      </w:r>
      <w:r>
        <w:rPr/>
        <w:t>The father watches the boys cross the road and stops in front of the ice cream stand before turning his back and walks into the Pokémon center. Finally, they’re separated. Mewtwo looks at both parties and thinks for a second. Maybe he should trick the boys into walking away, then grabbing them and raping them in the bushes, where no one can hear him defile the boys until he’s satisfied? Or maybe he should mind control the older boy into walking them away and play with the boys like puppets, making them act out a perverted scene of sexual deviancy for Mewtwo to jerk off to? Or maybe…</w:t>
      </w:r>
    </w:p>
    <w:p>
      <w:pPr>
        <w:pStyle w:val="Normal"/>
        <w:rPr/>
      </w:pPr>
      <w:r>
        <w:rPr>
          <w:rFonts w:eastAsia="Times New Roman"/>
        </w:rPr>
        <w:t xml:space="preserve">   </w:t>
      </w:r>
      <w:r>
        <w:rPr/>
        <w:t>An idea sparks in Mewtwo’s head, and he smirks. Hiding in the bushes across from the Pokémon center, he can see clearly what’s going on inside the building through its clear glass doors and windows. The building is as crowded as a normal Pokémon center would be, staff and healers shuffling about to help out with its customers, a few people here and there just sitting around, waiting for their services or standing at the front desk. Mewtwo focuses his gaze onto the father, and uses his psychic abilities on him. Reading into the father’s thoughts, Mewtwo discovers some interesting internal monologues.</w:t>
      </w:r>
    </w:p>
    <w:p>
      <w:pPr>
        <w:pStyle w:val="Normal"/>
        <w:rPr/>
      </w:pPr>
      <w:r>
        <w:rPr>
          <w:rFonts w:eastAsia="Times New Roman"/>
        </w:rPr>
        <w:t xml:space="preserve">   </w:t>
      </w:r>
      <w:r>
        <w:rPr/>
        <w:t>“</w:t>
      </w:r>
      <w:r>
        <w:rPr/>
        <w:t>What a tender and supple child…”</w:t>
      </w:r>
    </w:p>
    <w:p>
      <w:pPr>
        <w:pStyle w:val="Normal"/>
        <w:rPr/>
      </w:pPr>
      <w:r>
        <w:rPr>
          <w:rFonts w:eastAsia="Times New Roman"/>
        </w:rPr>
        <w:t xml:space="preserve">   </w:t>
      </w:r>
      <w:r>
        <w:rPr/>
        <w:t>“</w:t>
      </w:r>
      <w:r>
        <w:rPr/>
        <w:t>No no no, I have to stop. Again, they are my sons, I can’t do such things to them.”</w:t>
      </w:r>
    </w:p>
    <w:p>
      <w:pPr>
        <w:pStyle w:val="Normal"/>
        <w:rPr/>
      </w:pPr>
      <w:r>
        <w:rPr>
          <w:rFonts w:eastAsia="Times New Roman"/>
        </w:rPr>
        <w:t xml:space="preserve">   </w:t>
      </w:r>
      <w:r>
        <w:rPr/>
        <w:t>“</w:t>
      </w:r>
      <w:r>
        <w:rPr/>
        <w:t>Such a beautiful child…”</w:t>
      </w:r>
    </w:p>
    <w:p>
      <w:pPr>
        <w:pStyle w:val="Normal"/>
        <w:rPr/>
      </w:pPr>
      <w:r>
        <w:rPr>
          <w:rFonts w:eastAsia="Times New Roman"/>
        </w:rPr>
        <w:t xml:space="preserve">   </w:t>
      </w:r>
      <w:r>
        <w:rPr/>
        <w:t>“</w:t>
      </w:r>
      <w:r>
        <w:rPr/>
        <w:t>I can’t do it to them, but imagine…”</w:t>
      </w:r>
    </w:p>
    <w:p>
      <w:pPr>
        <w:pStyle w:val="Normal"/>
        <w:rPr/>
      </w:pPr>
      <w:r>
        <w:rPr>
          <w:rFonts w:eastAsia="Times New Roman"/>
        </w:rPr>
        <w:t xml:space="preserve">   </w:t>
      </w:r>
      <w:r>
        <w:rPr/>
        <w:t>Just thinking and imagine those dirty, dirty thoughts in his mind, the father has reached semi-hard in his pants. Mewtwo grins, and continues toying with the father. Using his telepathy ability, he makes the father talk to himself.</w:t>
      </w:r>
    </w:p>
    <w:p>
      <w:pPr>
        <w:pStyle w:val="Normal"/>
        <w:rPr/>
      </w:pPr>
      <w:r>
        <w:rPr>
          <w:rFonts w:eastAsia="Times New Roman"/>
        </w:rPr>
        <w:t xml:space="preserve">   </w:t>
      </w:r>
      <w:r>
        <w:rPr/>
        <w:t>“</w:t>
      </w:r>
      <w:r>
        <w:rPr/>
        <w:t>Imagine how soft he would be… God, holding him in my arms while I pound into his tight and tender body…”</w:t>
      </w:r>
    </w:p>
    <w:p>
      <w:pPr>
        <w:pStyle w:val="Normal"/>
        <w:rPr/>
      </w:pPr>
      <w:r>
        <w:rPr>
          <w:rFonts w:eastAsia="Times New Roman"/>
        </w:rPr>
        <w:t xml:space="preserve">   </w:t>
      </w:r>
      <w:r>
        <w:rPr/>
        <w:t>“</w:t>
      </w:r>
      <w:r>
        <w:rPr/>
        <w:t>What? No no no! I can’t be thinking of this! I’m in public, god damn it!”</w:t>
      </w:r>
    </w:p>
    <w:p>
      <w:pPr>
        <w:pStyle w:val="Normal"/>
        <w:rPr/>
      </w:pPr>
      <w:r>
        <w:rPr>
          <w:rFonts w:eastAsia="Times New Roman"/>
        </w:rPr>
        <w:t xml:space="preserve">   </w:t>
      </w:r>
      <w:r>
        <w:rPr/>
        <w:t>“</w:t>
      </w:r>
      <w:r>
        <w:rPr/>
        <w:t>But I love doing so much. Such a young and small couple of boys. Flix has grown to be quite mature and cute for his age, and Hiro… Can you imagine just cumming into the boy’s anus?”</w:t>
      </w:r>
    </w:p>
    <w:p>
      <w:pPr>
        <w:pStyle w:val="Normal"/>
        <w:rPr/>
      </w:pPr>
      <w:r>
        <w:rPr>
          <w:rFonts w:eastAsia="Times New Roman"/>
        </w:rPr>
        <w:t xml:space="preserve">   </w:t>
      </w:r>
      <w:r>
        <w:rPr/>
        <w:t>The father sighs. His erection is now undeniable, his perverted thoughts are now drowning out his logical reasoning. The man shifts in his spot, pointing his hard-on away, trying to conceal it from the public. Mewtwo breaks his connection, toying with the father is now enough, his main prizes are the children. The Pokémon turns his attention to the children.</w:t>
      </w:r>
    </w:p>
    <w:p>
      <w:pPr>
        <w:pStyle w:val="Normal"/>
        <w:rPr/>
      </w:pPr>
      <w:r>
        <w:rPr>
          <w:rFonts w:eastAsia="Times New Roman"/>
        </w:rPr>
        <w:t xml:space="preserve">   </w:t>
      </w:r>
      <w:r>
        <w:rPr/>
        <w:t>The boys, Flix and Hiro, have eaten half their ice cream cone during Mewtwo’s puppet play. The boys are sitting on a bench, not far from the Pokémon center, both sides of the path covered with the tall grass. Creeping along the bushes, Mewtwo finally sees them, the young boys sitting in their place across his hiding spot, licking on their treats joyfully. The psychic-type looks around them, not a single person in a near distance, all the strangers are too far away  and none of them are paying any attention to the presence of the underage kids. Yet, behind them are the tall grass, which leads into some trees and further, the mountain. An evil smile creeps up Mewtwo’s face, and he casts a mind control skill, putting the kids under his ability. The boys sit still, their minds awaiting orders from the Pokémon, their body relaxes and their eyes fixated on the final few bites of their ice cream cone. Mewtwo glares at the children, then to the wild plants behind them. The boys seemingly return to normal, but then stand up, finishing up their cold treats as they make their way into the grass, hand-in-hand as they slowly push through. Mewtwo looks around him one last time, making sure there’re no spectators before swiftly crossing the narrow stone path, following the boys closely behind their back. The boys keep going until they reach a small opening beneath a tree. The Pokémon orders the boys to strip their clothes, and one by one, each item of clothing fall to the ground and pile up next to the boys. An evil grin is now frozen onto Mewtwo’s face, as he makes the final orders to the boys: Serve the Pokémon, do everything he wants, and ignore any logical thoughts.</w:t>
      </w:r>
    </w:p>
    <w:p>
      <w:pPr>
        <w:pStyle w:val="Normal"/>
        <w:rPr/>
      </w:pPr>
      <w:r>
        <w:rPr/>
      </w:r>
    </w:p>
    <w:p>
      <w:pPr>
        <w:pStyle w:val="Normal"/>
        <w:rPr/>
      </w:pPr>
      <w:r>
        <w:rPr>
          <w:rFonts w:eastAsia="Times New Roman"/>
        </w:rPr>
        <w:t xml:space="preserve">   </w:t>
      </w:r>
      <w:r>
        <w:rPr/>
        <w:t>Mewtwo approaches the boys from behind and lifts Flix up in his arms. He kisses the child’s neck, rubbing his hands all over the teen’s smooth firm frame. The boy lets out a sensitive moan, which turns Mewtwo on immensely. He leans over the boy’s shoulder and gives him a kiss, sliding his tongue inside and exploring the child’s sweet mouth, nibbling at his soft lips. The Pokémon’s hand trails down to Flix’s penis, the child’s 5.5 inches reach its full length between Mewtwo’s stimulating fingers. Keeping his mouth locked onto the boy, he wiggles the child’s small stiffy, such a small and precious little thing, so cute, so sexy. The evil Pokémon looks over to the other boy, who’s standing still, just watching the whole scene in front of him. The psychic Pokémon signals the boy to come closer to the penis in his hand, waving it in his face. Hiro gets the hint and makes his small steps towards his brother’s genitals, opening his mouth and placing 4 inches of the thing into his mouth.</w:t>
      </w:r>
    </w:p>
    <w:p>
      <w:pPr>
        <w:pStyle w:val="Normal"/>
        <w:rPr/>
      </w:pPr>
      <w:r>
        <w:rPr>
          <w:rFonts w:eastAsia="Times New Roman"/>
        </w:rPr>
        <w:t xml:space="preserve">   </w:t>
      </w:r>
      <w:r>
        <w:rPr/>
        <w:t>Flix moans into the Pokémon’s mouth, a cute “hmmph~” comes out as he still has his lips locked. Mewtwo’s heart skips a beat and his cock throbs, such an adorable sound for him to resist making love to the boy. His uncut cock hardens, and it quickly grows to 7.5 inches between Flix’s legs. The purple penis grinds itself against Hiro, the kid still having his fun licking and sucking on his brother’s penis. The boy has never done that before, nor has he ever known of such acts, but now he’s having a good time pleasing his older brother. How does he know how to give Flix such an amazing blowjob at 5 years old? Only Mewtwo would know the answer for that. But it doesn’t matter, as even the 10-year-old hasn’t started puberty. Both their penises are clean and smooth, not a single hair can be seen on those uncut cute little boy cocks. Flix’s never had sex before, although he knows it’s a sensitive topic to talk about, but now Mewtwo will give him the first experience of his life.</w:t>
      </w:r>
    </w:p>
    <w:p>
      <w:pPr>
        <w:pStyle w:val="Normal"/>
        <w:rPr/>
      </w:pPr>
      <w:r>
        <w:rPr>
          <w:rFonts w:eastAsia="Times New Roman"/>
        </w:rPr>
        <w:t xml:space="preserve">   </w:t>
      </w:r>
      <w:r>
        <w:rPr/>
        <w:t>The purple Pokémon puts the older boy back down, and pushes him down on all fours. With the teen’s buttocks and hole presented in front of him, Mewtwo grabs both his buttcheeks and plays with them in his hands, the firm muscles and soft skin jiggles in Mewtwo’s hands, his pink butthole stretches and wiggles around with each movement. The psychic licks his lips, then bends down to give the boy’s back hole a taste. The Pokémon’s organ runs up and down the boy’s butt crack, tickling the child and making him giggle. Such a tender and soft hole, Mewtwo’s tongue lapping at the child’s hole, taking in his sweet and young skin before probbing his tongue at the hole. Slowly yet steadily, Mewtwo’s tongue pushes its way into the virgin hole, an inch and a half of the muscle wiggling itself into the boy before he gives too much resistance against the psychic-type. As much as he tries, Mewtwo still can’t get in further. Sighing in slight disappointment, he resorts to expanding the child’s anus instead, poking his tongue around and stretching the hole further, Flix is going to need the help after all, the Pokémon’s cock is massive and it’s aching to go inside the boy.</w:t>
      </w:r>
    </w:p>
    <w:p>
      <w:pPr>
        <w:pStyle w:val="Normal"/>
        <w:rPr/>
      </w:pPr>
      <w:r>
        <w:rPr>
          <w:rFonts w:eastAsia="Times New Roman"/>
        </w:rPr>
        <w:t xml:space="preserve">   </w:t>
      </w:r>
      <w:r>
        <w:rPr/>
        <w:t>A minute or two of toying with the child’s butthole later, the psychic decides to move on. The Pokémon himself is blushing at the pink, wet hole in his hands, his tail wagging side to side from excitement, it’s time to let his cock enter. Kneeling back up behind the boy, Mewtwo puts the child back down in front of him, then with one hand still spreading the boy’s ass cheek, he grabs the base of his cock with the other. The psychic smacks the tip of his uncut cock onto the boy’s hole, then smears the precum leaking down his shaft onto the pink opening. Seeing Flix’s reaction to his advances, how the teen boy moans under his breath and how he jolts his body when the Pokémon toys with him, Mewtwo decides to pause off for a second, putting his finger in his mouth, wetting it with saliva before poking the boy’s backhole with the digit. Mewtwo’s finger is spherical at the tip, and he pushes it inside the boy like a butt plug, the bulb pops into the child’s anus in one swift push. A cute little “Eeep!” emits from the child’s front when it pops in, and it catches the psychic’s attention. His eyes are raised from surprise, and he throughly enjoys the noise that the teen boy is making. Grinning again, Mewtwo rubs his finger around inside Flix’s butthole, his round fingertip pressing onto the boy’s prostate, making him whimper out cute sounds again. Such adorable noises are making Mewtwo hot and flustered inside, and he removes his finger, only to replace it with his dick right away. With one firm thrust, the Pokémon gets his glans to enter the child’s anus. Feeling resistance and friction keeping him from pushing in further, Mewtwo opens his mouth and drools a glob of saliva down on his cock, right where the boy’s hole is struggling to allow the penis to slide in further. Struggling under the Pokémon’s cruel thrusts, Flix whimpers and groans, those noises coming out of him are as lovely as can be, no matter how much pleasure and pain the boy’s feeling in his backside.</w:t>
      </w:r>
    </w:p>
    <w:p>
      <w:pPr>
        <w:pStyle w:val="Normal"/>
        <w:rPr/>
      </w:pPr>
      <w:r>
        <w:rPr>
          <w:rFonts w:eastAsia="Times New Roman"/>
        </w:rPr>
        <w:t xml:space="preserve">   </w:t>
      </w:r>
      <w:r>
        <w:rPr/>
        <w:t>With only half of his cock inside the child’s anus, Mewtwo grabs firmly onto the boy’s thighs. This isn’t the first time he’s tried to fit that huge cock into a tiny hole that doesn’t want him, and he knows what he’s got to do to enjoy himself. The Pokémon starts thrusting his hips, and with each push he forces a little bit more of himself into the teen boy. Flix whimpers out his discomfort, the friction from the massive cock is pulling and tugging onto his rectum, causing slight pain stakes whenever he is forced to take a thrust inside. Luckily, entering slowly by each thrust like this also helps Flix’s rectum to receive and move around, taking shape of the Pokémon’s dick with each push. Finally, after tens of several pushes, and constant saliva drippings from the psychic-type, he’s able to hilt the boy balls deep on his cock. The Pokémon stops for a few seconds to take in the pleasure of being hips-to-hips with the child, having his purple meat stick buried all the way inside. Then, he breathes in deeply and goes hamp on the boy’s anus. Fast and merciless smacking starts pumping behind Flix, and he’s just lucky enough that Mewtwo’s cock is able to grind against his prostate with great pressure, otherwise he wouldn’t be able to handle all the pain that’s spiking ot his brain from the assault. Looking to his side, the Pokémon sees the other boy, just standing there with his penis hard, his hand gently toys with the stiffy, not understanding the action that’s playing out in front of him. Mewtwo sparks another dirty idea, he lifts the 5-year-old up by his pits, then places him down in front of his brother. Then, the Pokémon grabs the older child by his hair, pulls his head up and pushes him down again on the adolescent’s crotch. Getting the hint, Flix starts sucking on his brother’s penis, the Pokémon watches with pleasure as he continues pounding into the child’s back hole.</w:t>
      </w:r>
    </w:p>
    <w:p>
      <w:pPr>
        <w:pStyle w:val="Normal"/>
        <w:rPr/>
      </w:pPr>
      <w:r>
        <w:rPr>
          <w:rFonts w:eastAsia="Times New Roman"/>
        </w:rPr>
        <w:t xml:space="preserve">   </w:t>
      </w:r>
      <w:r>
        <w:rPr/>
        <w:t>The father steps out of the Pokémon center. Sighing with relief, he recollect his thoughts again. He’s glad that his hard-on has since deflated, albeit not fully, only softening into a half hard penis. Maybe he’ll take care of it later, when he’s back home. Now to find his children. The man walks into the stone path, and looks around. No signs of the children, which is a bit concerning. Flix is old enough to be able to care for both children, but with none of them in sight, it’s enough to start the father’s worrysome meter. Let’s hope they are just sitting somewhere he can’t see, and they haven’t been kidnapped, or got lost, or worse, got attacked by a wild Pokémon with no defense with them. The father looks around again, no sight of the children anywhere, which makes him a bit more concerned. He spots the ice cream stall again, and walks up to it. The teenager taking care of the stall looks up from his phone, and is met with the father asking for his boys.</w:t>
      </w:r>
    </w:p>
    <w:p>
      <w:pPr>
        <w:pStyle w:val="Normal"/>
        <w:rPr/>
      </w:pPr>
      <w:r>
        <w:rPr>
          <w:rFonts w:eastAsia="Times New Roman"/>
        </w:rPr>
        <w:t xml:space="preserve">   </w:t>
      </w:r>
      <w:r>
        <w:rPr/>
        <w:t>“</w:t>
      </w:r>
      <w:r>
        <w:rPr/>
        <w:t>Yeah they got ice cream and then went to sit in that-” he leans over and points to a bench just a bit out of sight down the stone path, “-that bench over there. Don’t know where they are now.”</w:t>
      </w:r>
    </w:p>
    <w:p>
      <w:pPr>
        <w:pStyle w:val="Normal"/>
        <w:rPr/>
      </w:pPr>
      <w:r>
        <w:rPr>
          <w:rFonts w:eastAsia="Times New Roman"/>
        </w:rPr>
        <w:t xml:space="preserve">   </w:t>
      </w:r>
      <w:r>
        <w:rPr/>
        <w:t>“</w:t>
      </w:r>
      <w:r>
        <w:rPr/>
        <w:t>Oh, thank you!” The father nods his head and hurries himself to the direction he’s been guided. Walking to the bench, then around the area, he calls out for his children.</w:t>
      </w:r>
    </w:p>
    <w:p>
      <w:pPr>
        <w:pStyle w:val="Normal"/>
        <w:rPr/>
      </w:pPr>
      <w:r>
        <w:rPr>
          <w:rFonts w:eastAsia="Times New Roman"/>
        </w:rPr>
        <w:t xml:space="preserve">   </w:t>
      </w:r>
      <w:r>
        <w:rPr/>
        <w:t>“</w:t>
      </w:r>
      <w:r>
        <w:rPr/>
        <w:t>Flix? Hiro? Boys?”</w:t>
      </w:r>
    </w:p>
    <w:p>
      <w:pPr>
        <w:pStyle w:val="Normal"/>
        <w:rPr/>
      </w:pPr>
      <w:r>
        <w:rPr>
          <w:rFonts w:eastAsia="Times New Roman"/>
        </w:rPr>
        <w:t xml:space="preserve">   </w:t>
      </w:r>
      <w:r>
        <w:rPr/>
        <w:t>“</w:t>
      </w:r>
      <w:r>
        <w:rPr/>
        <w:t>Daddy~”</w:t>
      </w:r>
    </w:p>
    <w:p>
      <w:pPr>
        <w:pStyle w:val="Normal"/>
        <w:rPr/>
      </w:pPr>
      <w:r>
        <w:rPr>
          <w:rFonts w:eastAsia="Times New Roman"/>
        </w:rPr>
        <w:t xml:space="preserve">   </w:t>
      </w:r>
      <w:r>
        <w:rPr/>
        <w:t>The father is caught by surprise. He looks around again, calling their names out again to see where that voice came from.</w:t>
      </w:r>
    </w:p>
    <w:p>
      <w:pPr>
        <w:pStyle w:val="Normal"/>
        <w:rPr/>
      </w:pPr>
      <w:r>
        <w:rPr>
          <w:rFonts w:eastAsia="Times New Roman"/>
        </w:rPr>
        <w:t xml:space="preserve">   </w:t>
      </w:r>
      <w:r>
        <w:rPr/>
        <w:t>“</w:t>
      </w:r>
      <w:r>
        <w:rPr/>
        <w:t>Daddy~”</w:t>
      </w:r>
    </w:p>
    <w:p>
      <w:pPr>
        <w:pStyle w:val="Normal"/>
        <w:rPr/>
      </w:pPr>
      <w:r>
        <w:rPr>
          <w:rFonts w:eastAsia="Times New Roman"/>
        </w:rPr>
        <w:t xml:space="preserve">   </w:t>
      </w:r>
      <w:r>
        <w:rPr/>
        <w:t>That’s definitely Hiro’s voice, and it’s… coming from inside the grass. “Silly kids,” he thinks. Probably found a bug of some sorts again, or playing a prank on him. Doesn’t matter too much, they’ve got to get going with their day, so he calls out again.</w:t>
      </w:r>
    </w:p>
    <w:p>
      <w:pPr>
        <w:pStyle w:val="Normal"/>
        <w:rPr/>
      </w:pPr>
      <w:r>
        <w:rPr>
          <w:rFonts w:eastAsia="Times New Roman"/>
        </w:rPr>
        <w:t xml:space="preserve">   </w:t>
      </w:r>
      <w:r>
        <w:rPr/>
        <w:t>“</w:t>
      </w:r>
      <w:r>
        <w:rPr/>
        <w:t>Boys, come on let’s go.”</w:t>
      </w:r>
    </w:p>
    <w:p>
      <w:pPr>
        <w:pStyle w:val="Normal"/>
        <w:rPr/>
      </w:pPr>
      <w:r>
        <w:rPr>
          <w:rFonts w:eastAsia="Times New Roman"/>
        </w:rPr>
        <w:t xml:space="preserve">   </w:t>
      </w:r>
      <w:r>
        <w:rPr/>
        <w:t>“</w:t>
      </w:r>
      <w:r>
        <w:rPr/>
        <w:t>Come here Daddy~”</w:t>
      </w:r>
    </w:p>
    <w:p>
      <w:pPr>
        <w:pStyle w:val="Normal"/>
        <w:rPr/>
      </w:pPr>
      <w:r>
        <w:rPr>
          <w:rFonts w:eastAsia="Times New Roman"/>
        </w:rPr>
        <w:t xml:space="preserve">   </w:t>
      </w:r>
      <w:r>
        <w:rPr/>
        <w:t>“</w:t>
      </w:r>
      <w:r>
        <w:rPr/>
        <w:t>Boys, I’m not playing. Let’s go.”</w:t>
      </w:r>
    </w:p>
    <w:p>
      <w:pPr>
        <w:pStyle w:val="Normal"/>
        <w:rPr/>
      </w:pPr>
      <w:r>
        <w:rPr>
          <w:rFonts w:eastAsia="Times New Roman"/>
        </w:rPr>
        <w:t xml:space="preserve">   </w:t>
      </w:r>
      <w:r>
        <w:rPr/>
        <w:t>“</w:t>
      </w:r>
      <w:r>
        <w:rPr/>
        <w:t>Come on~ You can’t catch us!”</w:t>
      </w:r>
    </w:p>
    <w:p>
      <w:pPr>
        <w:pStyle w:val="Normal"/>
        <w:rPr/>
      </w:pPr>
      <w:r>
        <w:rPr>
          <w:rFonts w:eastAsia="Times New Roman"/>
        </w:rPr>
        <w:t xml:space="preserve">   </w:t>
      </w:r>
      <w:r>
        <w:rPr/>
        <w:t>Sighing reluctantly, the father parts the grass and steps through them. Yet again, nobody, and literally nobody, sees him entering the wild bushes on his own.</w:t>
      </w:r>
    </w:p>
    <w:p>
      <w:pPr>
        <w:pStyle w:val="Normal"/>
        <w:rPr/>
      </w:pPr>
      <w:r>
        <w:rPr/>
      </w:r>
    </w:p>
    <w:p>
      <w:pPr>
        <w:pStyle w:val="Normal"/>
        <w:rPr/>
      </w:pPr>
      <w:r>
        <w:rPr>
          <w:rFonts w:eastAsia="Times New Roman"/>
        </w:rPr>
        <w:t xml:space="preserve">   </w:t>
      </w:r>
      <w:r>
        <w:rPr/>
        <w:t>Pushing through the wild weeds, the father slowly starts seeing glimpses of movement through the leaves. Yet, parting the final blades of grass, he is stunned with the view in front of him. Mewtwo turns around, seeing the grown man and immediately snaps his fingers, grinning as the adult is put under the Pokémon’s mind control powers again. Only a second passes when the psychic brainwashes the father and turns him into a carefree state, then returning his consciousness to him. The father takes a second to process his thoughts, before stripping himself free of his clothes. Looking at the father, Mewtwo licks his lips, excited for what’s about to come.</w:t>
      </w:r>
    </w:p>
    <w:p>
      <w:pPr>
        <w:pStyle w:val="Normal"/>
        <w:rPr/>
      </w:pPr>
      <w:r>
        <w:rPr>
          <w:rFonts w:eastAsia="Times New Roman"/>
        </w:rPr>
        <w:t xml:space="preserve">   </w:t>
      </w:r>
      <w:r>
        <w:rPr/>
        <w:t>The adult man steps over and kneels down next to the trio, his eyes glued onto the purple cock disappearing into the teen boy’s anus. The father’s hands trail and run up and down the young boy’s body, caressing his early teenage frame, his soft skin giving way under his father’s rough hands. Seeing how corrupted their father is, Mewtwo is even happier, his thrusts become more slow and sensual, he’s enjoying the grip and tightness of the boy for the moment. Meanwhile, the father turns to his younger son, Hiro, and strokes the boy’s cheek. “God, you’re so cute…” the father moans in his mind, before leaning down to give his own son a kiss on the lips. His penis is rock hard and throbbing, Flix can clearly see the adult’s meat bouncing in mid-air as he looks up from his brother’s crotch.</w:t>
      </w:r>
    </w:p>
    <w:p>
      <w:pPr>
        <w:pStyle w:val="Normal"/>
        <w:rPr/>
      </w:pPr>
      <w:r>
        <w:rPr>
          <w:rFonts w:eastAsia="Times New Roman"/>
        </w:rPr>
        <w:t xml:space="preserve">   </w:t>
      </w:r>
      <w:r>
        <w:rPr/>
        <w:t xml:space="preserve">A few moments later, the man is unable to contain himself anymore, and he sits down on the grass. He then picks up Hiro between his hands and place him down between his legs, bending the boy over to expose his rear. The Pokémon observes the scene and licks his lips again, he himself bending over Flix to pin him down, allowing him to pound harder into the boy’s ass. On the side, the father spreads his son’s asscheeks and brings his face in close, opening his mouth and lapping at the boy’s anal muscle. Hiro starts giggling, the wet and rough tongue of his father is tickling his butt so much, he can’t deny being teased like such. The father huffs between the child’s round cheeks, moans instinctively leaving his mouth as he lubricates the boy up for more pleasurable fun. What a sight to see, if there were any passersby that decide to investigate the </w:t>
      </w:r>
      <w:r>
        <w:rPr>
          <w:i/>
        </w:rPr>
        <w:t xml:space="preserve">interesting </w:t>
      </w:r>
      <w:r>
        <w:rPr/>
        <w:t>noises coming from the bushes. The 5-year-old boy finally gets a giggling break when his daddy pulls back from the wet and relaxed anus to admire its beauty, before grabbing the base of his penis with one hand.</w:t>
      </w:r>
    </w:p>
    <w:p>
      <w:pPr>
        <w:pStyle w:val="Normal"/>
        <w:rPr/>
      </w:pPr>
      <w:r>
        <w:rPr>
          <w:rFonts w:eastAsia="Times New Roman"/>
        </w:rPr>
        <w:t xml:space="preserve">   </w:t>
      </w:r>
      <w:r>
        <w:rPr/>
        <w:t>“</w:t>
      </w:r>
      <w:r>
        <w:rPr/>
        <w:t>God… son, I’ve wanted this so bad…” The father moans. “You don’t know how much I’ve been wanting to do this…”</w:t>
      </w:r>
    </w:p>
    <w:p>
      <w:pPr>
        <w:pStyle w:val="Normal"/>
        <w:rPr/>
      </w:pPr>
      <w:r>
        <w:rPr>
          <w:rFonts w:eastAsia="Times New Roman"/>
        </w:rPr>
        <w:t xml:space="preserve">   </w:t>
      </w:r>
      <w:r>
        <w:rPr/>
        <w:t>Flix chuckles. “Not like you hid it anyway, right?”</w:t>
      </w:r>
    </w:p>
    <w:p>
      <w:pPr>
        <w:pStyle w:val="Normal"/>
        <w:rPr/>
      </w:pPr>
      <w:r>
        <w:rPr>
          <w:rFonts w:eastAsia="Times New Roman"/>
        </w:rPr>
        <w:t xml:space="preserve">   </w:t>
      </w:r>
      <w:r>
        <w:rPr/>
        <w:t>“</w:t>
      </w:r>
      <w:r>
        <w:rPr/>
        <w:t>Huh?”</w:t>
      </w:r>
    </w:p>
    <w:p>
      <w:pPr>
        <w:pStyle w:val="Normal"/>
        <w:rPr/>
      </w:pPr>
      <w:r>
        <w:rPr>
          <w:rFonts w:eastAsia="Times New Roman"/>
        </w:rPr>
        <w:t xml:space="preserve">   </w:t>
      </w:r>
      <w:r>
        <w:rPr/>
        <w:t>“</w:t>
      </w:r>
      <w:r>
        <w:rPr/>
        <w:t>I-I know you.” Flix moans under his breath, his voice cracking under the Pokémon’s constant thrusting into his back hole. “I’ve seen how you touch Hiro, all the inappropriate gropings--unfff--a-and kisses, you think I didn’t notice?”</w:t>
      </w:r>
    </w:p>
    <w:p>
      <w:pPr>
        <w:pStyle w:val="Normal"/>
        <w:rPr/>
      </w:pPr>
      <w:r>
        <w:rPr>
          <w:rFonts w:eastAsia="Times New Roman"/>
        </w:rPr>
        <w:t xml:space="preserve">   </w:t>
      </w:r>
      <w:r>
        <w:rPr/>
        <w:t>“</w:t>
      </w:r>
      <w:r>
        <w:rPr/>
        <w:t>I didn’t touch you like that when you were young, I promise. I-It’s just… I only started liking his young, smoother body… o-only after he was born! I-I didn’t know, I’m sorry!”</w:t>
      </w:r>
    </w:p>
    <w:p>
      <w:pPr>
        <w:pStyle w:val="Normal"/>
        <w:rPr/>
      </w:pPr>
      <w:r>
        <w:rPr>
          <w:rFonts w:eastAsia="Times New Roman"/>
        </w:rPr>
        <w:t xml:space="preserve">   </w:t>
      </w:r>
      <w:r>
        <w:rPr/>
        <w:t>“</w:t>
      </w:r>
      <w:r>
        <w:rPr/>
        <w:t>Don’t be.” Flix moans and blushes, his face turning bright red. “I didn’t tell anyone, did I? Besides… I kinda wanna see you do it to him…”</w:t>
      </w:r>
    </w:p>
    <w:p>
      <w:pPr>
        <w:pStyle w:val="Normal"/>
        <w:rPr/>
      </w:pPr>
      <w:r>
        <w:rPr>
          <w:rFonts w:eastAsia="Times New Roman"/>
        </w:rPr>
        <w:t xml:space="preserve">   </w:t>
      </w:r>
      <w:r>
        <w:rPr/>
        <w:t>“</w:t>
      </w:r>
      <w:r>
        <w:rPr/>
        <w:t>Thank you, Flix…” The father sighs and pats his son’s head, before returning to the other child, lining his rock hard and throbbing penis up to the boy’s anus. With one firm press on his glans, the adult pops the tip of his cock into the too young boy, evoking a squirm.</w:t>
      </w:r>
    </w:p>
    <w:p>
      <w:pPr>
        <w:pStyle w:val="Normal"/>
        <w:rPr/>
      </w:pPr>
      <w:r>
        <w:rPr/>
      </w:r>
    </w:p>
    <w:p>
      <w:pPr>
        <w:pStyle w:val="Normal"/>
        <w:rPr/>
      </w:pPr>
      <w:r>
        <w:rPr>
          <w:rFonts w:eastAsia="Times New Roman"/>
        </w:rPr>
        <w:t xml:space="preserve">   </w:t>
      </w:r>
      <w:r>
        <w:rPr/>
        <w:t>The next few minutes consist of nothing but hips smacking against one another. Moans and squirms of pleasure fill the air, mixing in with the dirty slapping of pedophilic, incestuous sex. The father gets lost in bliss as a wave of newfound pleasure washes over his mind, his lower half moving on its own, dictated by the massive tool sinking and rising out of his own child’s anus. Mewtwo, on the other hand, is enjoying the older boy, making a good use out of him. Flix is older between the two kids, so he accepts the Pokémon’s purple uncut cock more easily. The pervert Pokémon drools down onto the teen’s back, his hands gtipping tightly onto the boy’s hips for a steady thrusting. However satisfied with the tight hole wrapped around his swollen cock, Mewtwo still can’t take his eyes off the younger, softer and more tender boy off to his sides. His young, smooth frame, soft skin, and jiggly adolescent buttocks… Hiro is exactly what the Pokémon wants, and he wants to go rampage on that boy. Ever since the Pokémon set his eyes onto the children, all he has fantasied about is his massive cock pumping in and out of the younger of the two. Flix, being bottomed out hard by the psychic, can feel each and every thrust into his backside, his face flat on the ground, turning to one side to observe his father violating his own beloved brother.</w:t>
      </w:r>
    </w:p>
    <w:p>
      <w:pPr>
        <w:pStyle w:val="Normal"/>
        <w:rPr/>
      </w:pPr>
      <w:r>
        <w:rPr>
          <w:rFonts w:eastAsia="Times New Roman"/>
        </w:rPr>
        <w:t xml:space="preserve">   </w:t>
      </w:r>
      <w:r>
        <w:rPr/>
        <w:t>The prostate pounding doesn’t last as long as Flix would’ve thought, as the Pokémon pulls out of his ass completely, leaving an empty and void hole in his stomach. As the teen is about to voice his protest, he sees Mewtwo grabbing Hiro by his hips and yanks him off his dad’s cock, putting a pause to the 5-year-old’s cherry popping. The Pokémon looks at the confused father and flicks his chin towards Flix, signaling his desires to change fucktoys.</w:t>
      </w:r>
    </w:p>
    <w:p>
      <w:pPr>
        <w:pStyle w:val="Normal"/>
        <w:rPr/>
      </w:pPr>
      <w:r>
        <w:rPr/>
      </w:r>
    </w:p>
    <w:p>
      <w:pPr>
        <w:pStyle w:val="Normal"/>
        <w:rPr/>
      </w:pPr>
      <w:r>
        <w:rPr>
          <w:rFonts w:eastAsia="Times New Roman"/>
        </w:rPr>
        <w:t xml:space="preserve">   </w:t>
      </w:r>
      <w:r>
        <w:rPr/>
        <w:t>To the father, both his sons are his dear, sweet children, with whom he is experiencing first time sexual pleasures. Lustful and sinful desires that he has kept inside for a while until now, releasing all his pent-</w:t>
        <w:tab/>
        <w:t>up horniness into his beloved offsprings. Yet, to Mewtwo, the children are nothing more than sexual gratifications. Fucktoys, cocksleeves, child cumdumps, cub onaholes,… whatever name you can come up. The Pokémon sees nothing more than their small and tight fuckholes, ripe and ready for some rough raping. His cock has always ached for cubs and children, and the younger it is, the more he wants to rape and fuck them to his heart’s content. And right in front of him at this moment, are two underage kids, only 10 years old and one even under. While he’s been more or less gentle with the teen boy, it’s merely a starting point, a warm-up to his fucked up desires. His eyes lay on the younger child, the adolescent boy that has no reasons to arouse Mewtwo so much. Soft, supple skin, with a light complexity that makes you, or rather, makes the Pokémon wants to violate him in the worst of ways. Fuck him, choke him, rape him, pound him, make him his cocksleeve, a sex slave bound to the Mewtwo’s cock, turning his only existance into pleasing the perverted desires constantly stirring in his mind.</w:t>
      </w:r>
    </w:p>
    <w:p>
      <w:pPr>
        <w:pStyle w:val="Normal"/>
        <w:rPr/>
      </w:pPr>
      <w:r>
        <w:rPr>
          <w:rFonts w:eastAsia="Times New Roman"/>
        </w:rPr>
        <w:t xml:space="preserve">   </w:t>
      </w:r>
      <w:r>
        <w:rPr/>
        <w:t>Mewtwo drops the child right in front of him, and wastes no time lining his 7.5 inches up to the boy’s hole. The father gets up on his knees and lines himself up behind Flix, the two massive cocks now side by side, hotdogging themselves between two pairs of underage bubble butts. The psychic grabs his cock and smacks them against Hiro’s wet hole, his precum leaking non-stop, flinging them on the child’s buttocks. The father, on the other hand, takes his sweet time and rubs his hands up and down the 10-year-old’s body, making the boy squirm. The man’s heart races, touching his sons inappropriately and sexually is so forbidden, yet he wants to continue so bad.</w:t>
      </w:r>
    </w:p>
    <w:p>
      <w:pPr>
        <w:pStyle w:val="Normal"/>
        <w:rPr/>
      </w:pPr>
      <w:r>
        <w:rPr>
          <w:rFonts w:eastAsia="Times New Roman"/>
        </w:rPr>
        <w:t xml:space="preserve">   </w:t>
      </w:r>
      <w:r>
        <w:rPr/>
        <w:t>“</w:t>
      </w:r>
      <w:r>
        <w:rPr/>
        <w:t>Daddy…” Flix moans, his flustered voice catching his dad’s attention. “Please put it in…”</w:t>
      </w:r>
    </w:p>
    <w:p>
      <w:pPr>
        <w:pStyle w:val="Normal"/>
        <w:rPr/>
      </w:pPr>
      <w:r>
        <w:rPr>
          <w:rFonts w:eastAsia="Times New Roman"/>
        </w:rPr>
        <w:t xml:space="preserve">   </w:t>
      </w:r>
      <w:r>
        <w:rPr/>
        <w:t>“</w:t>
      </w:r>
      <w:r>
        <w:rPr/>
        <w:t>Unfff...” The father leans over onto the child’s back. “You sound so cute…”</w:t>
      </w:r>
    </w:p>
    <w:p>
      <w:pPr>
        <w:pStyle w:val="Normal"/>
        <w:rPr/>
      </w:pPr>
      <w:r>
        <w:rPr>
          <w:rFonts w:eastAsia="Times New Roman"/>
        </w:rPr>
        <w:t xml:space="preserve">   </w:t>
      </w:r>
      <w:r>
        <w:rPr/>
        <w:t>“</w:t>
      </w:r>
      <w:r>
        <w:rPr/>
        <w:t>Please daddy… Put it in me…” The teen teases his father with the voice again.</w:t>
      </w:r>
    </w:p>
    <w:p>
      <w:pPr>
        <w:pStyle w:val="Normal"/>
        <w:rPr/>
      </w:pPr>
      <w:r>
        <w:rPr>
          <w:rFonts w:eastAsia="Times New Roman"/>
        </w:rPr>
        <w:t xml:space="preserve">   </w:t>
      </w:r>
      <w:r>
        <w:rPr/>
        <w:t>One hand grabbing the boy’s hips, the other hand grabbing the base of his cock, the man pushes his hips forwards, slowly sinking his massive cock into the boy, both not wanting to hurt him and wanting to enjoy the ecstasy rushing into his brain for as long as he can. The boy beneath him hisses in through his teeth, feeling his father’s cock going into his anus and filling him up far beyond where the Pokémon previously reached. The older man, now balls deep into his child, embraces the young boy in his arms and feels his tender body rubbing against his own, both their hearts racing along each other. The pair exchange kisses, the father smothering his son all over his face, neck, and body; while Flix returns the favor and kisses him all over his cheeks, then to his father’s lips. Never before would Flix have thought he would be kissing his own father in a sexual way, and now that he is taking his own father’s cock in him, the kisses they give each other will never be platonic father-and-son kisses anymore, but rather sexual and lustful kisses that excite a dirty and perverted desire in each of them.</w:t>
      </w:r>
    </w:p>
    <w:p>
      <w:pPr>
        <w:pStyle w:val="Normal"/>
        <w:rPr/>
      </w:pPr>
      <w:r>
        <w:rPr>
          <w:rFonts w:eastAsia="Times New Roman"/>
        </w:rPr>
        <w:t xml:space="preserve">   </w:t>
      </w:r>
      <w:r>
        <w:rPr/>
        <w:t>On the other side of the romantic lovemaking, is the brutal and sinful rape. The Pokémon’s mind races with all the dirty ideas and thoughts, but even if he wishes to do all the perverted acts with the child beneath him, it’s not a wild Pokémon he can defeat and rape to his own will, but rather a child from a human trainer. In other words, this is the one and only one ticket he can use to ride this child’s anus until completion, so he is more than willing to fuck the 5-year-old as hard as he so wants to. Sensing that the Pokémon has some violent intentions, the adult man grabs his younger son’s hand, assuring him that everything will be okay. In reality, it will not. Hiro is about to be ass fucked so hard, it’s going to shape his desires and kinks in his mind for the next handful of years. So hard, that when Flix turns out to be a romantic and loving underage sex for his father in the future, Hiro becomes addicted to getting that muscle or that spot in his butt roughly fucked by his father. But nobody is aware of such a future for the boy, and so as the Pokémon about to ruin the child’s innocence for the rest of his childhood, his father holds his hand lovingly to assure him that the Mewtwo won’t hurt him. Mind you, the father’s cock is still balls deep in his other son, just slowly moving an inch in and out to pleasure the both of them. Mewtwo did an amazing job brainwashing them into his control, not even a single thought crossed their mind that they shouldn’t let the Pokémon hurt the adolescent, but instead, let them comfort the boy as he takes advantage of them. The purple psychic places his cock head at the boy’s hole, inserting it a little to make sure he can trust it all the way in with no discomfort. Placing both his hands onto the boy’s hips, he grabs onto the 5-year-old firmly.</w:t>
      </w:r>
    </w:p>
    <w:p>
      <w:pPr>
        <w:pStyle w:val="Normal"/>
        <w:rPr/>
      </w:pPr>
      <w:r>
        <w:rPr/>
      </w:r>
    </w:p>
    <w:p>
      <w:pPr>
        <w:pStyle w:val="Normal"/>
        <w:rPr/>
      </w:pPr>
      <w:r>
        <w:rPr>
          <w:rFonts w:eastAsia="Times New Roman"/>
        </w:rPr>
        <w:t xml:space="preserve">   </w:t>
      </w:r>
      <w:r>
        <w:rPr/>
        <w:t>And in one fell swoop, the Pokémon smashes his cock into the underage boy.</w:t>
      </w:r>
    </w:p>
    <w:p>
      <w:pPr>
        <w:pStyle w:val="Normal"/>
        <w:rPr/>
      </w:pPr>
      <w:r>
        <w:rPr/>
      </w:r>
    </w:p>
    <w:p>
      <w:pPr>
        <w:pStyle w:val="Normal"/>
        <w:rPr/>
      </w:pPr>
      <w:r>
        <w:rPr>
          <w:rFonts w:eastAsia="Times New Roman"/>
        </w:rPr>
        <w:t xml:space="preserve">   </w:t>
      </w:r>
      <w:r>
        <w:rPr/>
        <w:t xml:space="preserve">To say the boy moaned out to the thrust would be an understatement. Rather, he… </w:t>
      </w:r>
      <w:r>
        <w:rPr>
          <w:i/>
        </w:rPr>
        <w:t>grunted</w:t>
      </w:r>
      <w:r>
        <w:rPr/>
        <w:t xml:space="preserve"> out his pleasure. Any pain the boy has when taking anything anally has been taught to be ignored, and all the sensations now convert to pleasure to mask the pain. Mewtwo’s face morphs into a lustful smile, and he presses the child down against the grass, his hips smacking into the boy with no care for his well-being. With rapid and rough smacks into the boy’s anus, Mewtwo is going to town on the child’s ass. Hiro on the other hand, has no other choice of actions other than loudly moaning his “Oh” and “Ah” into the wild greenery under his face, effectively muffling his pleasure screams from any unwated passerbys. Truth to be told, Mewtwo doesn’t care if any human or other Pokémon would hear the screaming noises from such a young child. He doesn’t care if he gets caught ass-raping a 5-year-old child, in fact, he might even cum straight away as an exhibition to anyone watching or concerned with the situation. But the other three actually cares, no one of them wants to be caught in this situation, an adult man acting on his pedophilic desires with a child, and two children gladly enjoying the sexual treatment from their molesters. When the screams emitted from the young boy in Mewtwo’s hands, Flix and his father took notice for just a few seconds before deeming the sound not loud enough to be heard by anyone outside the bushes, and they quickly get back to enjoying each other’s company.</w:t>
      </w:r>
    </w:p>
    <w:p>
      <w:pPr>
        <w:pStyle w:val="Normal"/>
        <w:rPr/>
      </w:pPr>
      <w:r>
        <w:rPr>
          <w:rFonts w:eastAsia="Times New Roman"/>
        </w:rPr>
        <w:t xml:space="preserve">   </w:t>
      </w:r>
      <w:r>
        <w:rPr/>
        <w:t>Mewtwo is having the time of his life. If you want to imagine the view of his brutal anal fucking of the boy, it’s the Pokémon’s hips pressing against the child beneath him, both his legs spread wide to give himself a steady leverage to move his hips as fast and as hard as he can, making the 5-year-old’s legs close in to have space for the Pokémon. The wet massive uncut cock is always at least 5 inches deep inside the child, with the psychic’s hip movement, the rest of the fat cock shaft sinks and rises with great speed in and out of the tiny pink anus. With both their hips and the Pokémon’s dangling balls colidinging into each other, the wet and smacking sounds emerge from their groins, quickly mixing in with the boy’s muted moans.</w:t>
      </w:r>
    </w:p>
    <w:p>
      <w:pPr>
        <w:pStyle w:val="Normal"/>
        <w:rPr/>
      </w:pPr>
      <w:r>
        <w:rPr>
          <w:rFonts w:eastAsia="Times New Roman"/>
        </w:rPr>
        <w:t xml:space="preserve">   </w:t>
      </w:r>
      <w:r>
        <w:rPr/>
        <w:t>The pent-up father experiencing his corrupted passion for the first time in his life, making sweet and longing sex to his child, who has known of his dirty perverted thoughts for a long time, and the psychic Pokémon on the side fucking his sex toy like it’s saving his own life, both are coming extremely close to their climax, extremely fast. The eroticism of being able to fucking his children can’t help but make the father’s chest pounds with passion and makes him want to release his own seeds into his teenage boy, while the brutal rough raping of the young adolescent ticks all of the boxes in Mewtwo’s head, and they have no choice but draw closer to their finish line. The two adults sense their orgasm drawing closer, and they start bucking their hips for the grand finale. The 8 inches in Flix’s rectum moves faster than before, while the Pokémon bends himself over the young boy and fucks his pedo toy even harder.</w:t>
      </w:r>
    </w:p>
    <w:p>
      <w:pPr>
        <w:pStyle w:val="Normal"/>
        <w:rPr/>
      </w:pPr>
      <w:r>
        <w:rPr>
          <w:rFonts w:eastAsia="Times New Roman"/>
        </w:rPr>
        <w:t xml:space="preserve">   </w:t>
      </w:r>
      <w:r>
        <w:rPr/>
        <w:t>The two large males grit their teeth, and the waves of orgasm hit them simultaneously. The adult male rubs his body against Flix’s as he paints the inner walls of the child white, releasing months and months of pent-up forbidden love as the father and son moan in sync with each other.</w:t>
      </w:r>
    </w:p>
    <w:p>
      <w:pPr>
        <w:pStyle w:val="Normal"/>
        <w:rPr/>
      </w:pPr>
      <w:r>
        <w:rPr>
          <w:rFonts w:eastAsia="Times New Roman"/>
        </w:rPr>
        <w:t xml:space="preserve">   </w:t>
      </w:r>
      <w:r>
        <w:rPr/>
        <w:t>“</w:t>
      </w:r>
      <w:r>
        <w:rPr/>
        <w:t>Unff… Yes, daddy… Yes… More… More…”</w:t>
      </w:r>
    </w:p>
    <w:p>
      <w:pPr>
        <w:pStyle w:val="Normal"/>
        <w:rPr/>
      </w:pPr>
      <w:r>
        <w:rPr>
          <w:rFonts w:eastAsia="Times New Roman"/>
        </w:rPr>
        <w:t xml:space="preserve">   </w:t>
      </w:r>
      <w:r>
        <w:rPr/>
        <w:t>“</w:t>
      </w:r>
      <w:r>
        <w:rPr/>
        <w:t>Oh fuck… Fuck… Flix, I… I…”</w:t>
      </w:r>
    </w:p>
    <w:p>
      <w:pPr>
        <w:pStyle w:val="Normal"/>
        <w:rPr/>
      </w:pPr>
      <w:r>
        <w:rPr>
          <w:rFonts w:eastAsia="Times New Roman"/>
        </w:rPr>
        <w:t xml:space="preserve">   </w:t>
      </w:r>
      <w:r>
        <w:rPr/>
        <w:t>Ignoring the moaning pair, Mewtwo grabs the boy under him tightly as he bucks one final balls deep thrust into the child. Hiro’s voice calms down a little, presumably because the rough anal fucking has stopped. Mewtwo grits and hisses through his teeth as spurts of cum blast out of his cock, his head placed next to Hiro’s to listen to his moans as the Pokémon ejaculates. Being a tiny 5 year old boy, the boy can hardly take two massive cocks, one after another, in his rectum, let alone the amount of cum that Mewtwo is shooting into him, so simply, the cum leaks and spurts back out of the child’s anus. Roughly 12 shots of hot and thick Pokémon cum is loaded into Hiro’s intestine, each lasting a few seconds, sending shots of adrenaline up into the psychic’s brain.</w:t>
      </w:r>
    </w:p>
    <w:p>
      <w:pPr>
        <w:pStyle w:val="Normal"/>
        <w:rPr/>
      </w:pPr>
      <w:r>
        <w:rPr>
          <w:rFonts w:eastAsia="Times New Roman"/>
        </w:rPr>
        <w:t xml:space="preserve">   </w:t>
      </w:r>
      <w:r>
        <w:rPr/>
        <w:t>Panting in exhaustion and bliss, the Pokémon finally sighs after a minute of relaxing himself. He debates on whether he should keep going, but ultimately decides to stop and pull out of the child’s abdomen. If he keeps going, he’ll… do some unthinkable and unbelievable things to the child, things that he doesn’t have the heart to let the father deal with. After all, he gave the psychic two perfectly good children to fuck, doing it wouldn’t be right. With Mewtwo’s cock fully retreated from Hiro, the boy’s anus comes into view. Have you ever seen a 5-year-old’s anus gaping from being brutally fucked? It’s wet, bruised red, gaping and leaking cum all over the ground. The child is panting from how tired he is, unable to move from exhaustion and just lays there, ass up in the air like the way he was left. The boy is already wet, might as well just clean your cock on it, so Mewtwo wipes all the cum and “lube” off onto Hiro’s buttcheeks and gets up off his knees. The Pokémon is hungry now, time to go find some food. The last thing he sees before disappearing into the tall grass once again, is Flix and his father still moving their hips, the adult man picking up the boy on his side and raising his lower body to his face. Mewtwo doesn’t care after he leaves. He didn’t mind-control them, just made them ignore their morals on what was about to happen. Whatever happens afterwards is up to them to decide.</w:t>
      </w:r>
    </w:p>
    <w:p>
      <w:pPr>
        <w:pStyle w:val="Normal"/>
        <w:rPr/>
      </w:pPr>
      <w:r>
        <w:rPr/>
      </w:r>
    </w:p>
    <w:p>
      <w:pPr>
        <w:pStyle w:val="Normal"/>
        <w:rPr/>
      </w:pPr>
      <w:r>
        <w:rPr/>
        <w:t>~~</w:t>
      </w:r>
    </w:p>
    <w:p>
      <w:pPr>
        <w:pStyle w:val="Normal"/>
        <w:rPr/>
      </w:pPr>
      <w:r>
        <w:rPr/>
      </w:r>
    </w:p>
    <w:p>
      <w:pPr>
        <w:pStyle w:val="Normal"/>
        <w:rPr/>
      </w:pPr>
      <w:r>
        <w:rPr>
          <w:rFonts w:eastAsia="Times New Roman"/>
        </w:rPr>
        <w:t xml:space="preserve">   </w:t>
      </w:r>
      <w:r>
        <w:rPr/>
        <w:t>The door to Hiro’s room flings open in the darkness of the night. His father has had too much to drink, and he unclothes himself as he stumbles over to the boy’s bed. Hiro has learnt to keep his voice down, but he still loves to be somewhat vocal when daddy sinks his penis into him without a care. And the next morning, the adult is stirred awake by Flix sucking and swallowing his whole length down his tight teen boy throat.</w:t>
      </w:r>
    </w:p>
    <w:p>
      <w:pPr>
        <w:pStyle w:val="Normal"/>
        <w:widowControl/>
        <w:bidi w:val="0"/>
        <w:spacing w:lineRule="auto" w:line="256" w:before="0" w:after="160"/>
        <w:rPr/>
      </w:pPr>
      <w:r>
        <w:rPr>
          <w:rFonts w:eastAsia="Times New Roman"/>
        </w:rPr>
        <w:t xml:space="preserve">   </w:t>
      </w:r>
      <w:r>
        <w:rPr/>
        <w:t>Mommy is out of town, and daddy’s cock is going to be very wet and erect.</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8"/>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3:21:00Z</dcterms:created>
  <dc:creator>Admin</dc:creator>
  <dc:description/>
  <cp:keywords/>
  <dc:language>en-US</dc:language>
  <cp:lastModifiedBy>Admin</cp:lastModifiedBy>
  <dcterms:modified xsi:type="dcterms:W3CDTF">2022-10-23T03:21:00Z</dcterms:modified>
  <cp:revision>2</cp:revision>
  <dc:subject/>
  <dc:title/>
</cp:coreProperties>
</file>