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2:32 a.m on a Saturday. A single car drives down the road and pulls into a driveway. A rather big, burly and tall silhouette steps out of the car, and hastily stumbles its way towards the front door of the house. A few clicks and jiggles in, the door swings open. The silhouette stumbles its way inside, swinging the door closed behind it and collapses on the couch.</w:t>
      </w:r>
    </w:p>
    <w:p>
      <w:pPr>
        <w:pStyle w:val="Normal"/>
        <w:rPr/>
      </w:pPr>
      <w:r>
        <w:rPr>
          <w:rFonts w:eastAsia="Times New Roman"/>
        </w:rPr>
        <w:t xml:space="preserve">   </w:t>
      </w:r>
      <w:r>
        <w:rPr/>
        <w:t>Soft, yellow light diffuses into the home from the streets. The bulky man on the couch breathes softly, his body setting into the soft couch beneath. He grips his tie and undoes it, tossing it onto the coffee table in front of him. His eyes are closed, yet his mind awake. A night of drinking at the bar for some handshakes and contract signings, leaves the ursine rather drunk and dizzy.</w:t>
      </w:r>
    </w:p>
    <w:p>
      <w:pPr>
        <w:pStyle w:val="Normal"/>
        <w:rPr/>
      </w:pPr>
      <w:r>
        <w:rPr>
          <w:rFonts w:eastAsia="Times New Roman"/>
        </w:rPr>
        <w:t xml:space="preserve">   </w:t>
      </w:r>
      <w:r>
        <w:rPr/>
        <w:t>The room settles down again and the air is filled with silence again. Time seems to pass on slowly right now, but it always has for the big papa bear. Only a year and a half ago his son was born, which immediately after he got divorced because his ex-wife fell in love with her doctor. She left him for a new life, as much as she left her child for her own fresh start. The male ursine sighs again. He will never forget the day she left him for good, leaving him and his baby boy up for their own choices. He has never moved on from it, and the days have gone by so slow for him, bit by bit as he reminisences his love for the woman who left him for someone better.</w:t>
      </w:r>
    </w:p>
    <w:p>
      <w:pPr>
        <w:pStyle w:val="Normal"/>
        <w:rPr/>
      </w:pPr>
      <w:r>
        <w:rPr/>
      </w:r>
    </w:p>
    <w:p>
      <w:pPr>
        <w:pStyle w:val="Normal"/>
        <w:rPr/>
      </w:pPr>
      <w:r>
        <w:rPr/>
        <w:t>~~</w:t>
      </w:r>
    </w:p>
    <w:p>
      <w:pPr>
        <w:pStyle w:val="Normal"/>
        <w:rPr/>
      </w:pPr>
      <w:r>
        <w:rPr/>
      </w:r>
    </w:p>
    <w:p>
      <w:pPr>
        <w:pStyle w:val="Normal"/>
        <w:rPr/>
      </w:pPr>
      <w:r>
        <w:rPr/>
      </w:r>
    </w:p>
    <w:p>
      <w:pPr>
        <w:pStyle w:val="Normal"/>
        <w:rPr/>
      </w:pPr>
      <w:r>
        <w:rPr>
          <w:rFonts w:eastAsia="Times New Roman"/>
        </w:rPr>
        <w:t xml:space="preserve">   </w:t>
      </w:r>
      <w:r>
        <w:rPr/>
        <w:t>He’s thinking of her again. How can he forget? How can he ever forget, the evening he came home after a busy day at work, expecting to see his lovely wife greeting him with kisses and hugs, only to be entering a house full of silent moans and grunts? Clothes scattered on the floor, moans echoed through the halls and worries filled his mind as he follows the clothing trail to his bedroom. Heart pounding and mind racing, he knew full well what was going on in the bedroom. The bedroom that he used to share with the woman whom he loved so much, now filled with her sex moans yet without his. He opened the door, but she didn’t care. The white rabbit’s hips kept meeting the lady’s buttcheeks with no hesitation. The rabbit doctor noticed her man at the door, smirked at the man and pulled his cock out of her, giving the bear an eye feast. All 8 inches of glorious rabbit meat, on a muscular, well-built body, glistening with the juices of the woman he loved. The doctor chuckled, rubbing her pregnant belly,</w:t>
      </w:r>
    </w:p>
    <w:p>
      <w:pPr>
        <w:pStyle w:val="Normal"/>
        <w:rPr/>
      </w:pPr>
      <w:r>
        <w:rPr>
          <w:rFonts w:eastAsia="Times New Roman"/>
        </w:rPr>
        <w:t xml:space="preserve">   </w:t>
      </w:r>
      <w:r>
        <w:rPr/>
        <w:t>“</w:t>
      </w:r>
      <w:r>
        <w:rPr/>
        <w:t>Don’t worry.” He smirked at the bear. “I promise, I won’t fuck the child inside.”</w:t>
      </w:r>
    </w:p>
    <w:p>
      <w:pPr>
        <w:pStyle w:val="Normal"/>
        <w:rPr/>
      </w:pPr>
      <w:r>
        <w:rPr>
          <w:rFonts w:eastAsia="Times New Roman"/>
        </w:rPr>
        <w:t xml:space="preserve">   </w:t>
      </w:r>
      <w:r>
        <w:rPr/>
        <w:t>The ursine quietly closed the door again, to the the laughter and continuous fucking of the rabbit into his wife. He collapsed against the wall outside their bedroom. She was cheating on him. She was having sex with her doctor. The bear’s heart sank in his chest, yet he couldn’t cry. His face buried into his hands, and he just sat there, quietly listening to their moans and grunts through the wall. She’s having sex with the rabbit. His wife, that doctor, his lovely beautiful wife, and that… that… that muscular, sexy doctor. Of course she would want him, he’s so much hotter than the bear. Those ripping muscles on a large, built body of a man… of course she’d want him. She’s inside, her beautiful body that he’d always loved was being ravaged by that sexy piece of man. Her sexy body, that he’d always loved…</w:t>
      </w:r>
    </w:p>
    <w:p>
      <w:pPr>
        <w:pStyle w:val="Normal"/>
        <w:rPr/>
      </w:pPr>
      <w:r>
        <w:rPr>
          <w:rFonts w:eastAsia="Times New Roman"/>
        </w:rPr>
        <w:t xml:space="preserve">   </w:t>
      </w:r>
      <w:r>
        <w:rPr/>
        <w:t>Wait. He looks down at his pants. No. No no no no. This is so wrong. No. His wife is cheating on him, and he’s out here getting an erection from thinking about her? No no no. This isn’t right. It should be him, inside that room, not out here, getting cucked and having a boner from it! But… but… he wants to touch himself.</w:t>
      </w:r>
    </w:p>
    <w:p>
      <w:pPr>
        <w:pStyle w:val="Normal"/>
        <w:rPr/>
      </w:pPr>
      <w:r>
        <w:rPr>
          <w:rFonts w:eastAsia="Times New Roman"/>
        </w:rPr>
        <w:t xml:space="preserve">   </w:t>
      </w:r>
      <w:r>
        <w:rPr/>
        <w:t>He grabbed the bulge on his pants. God, when was the last time he’d released a load? A few days before? Too fucking long. But… he shouldn’t be doing this… yet, his lust demanded his attention. He unzipped his pants and pulled out his penis. He’s never been ashamed of his size, a girthy fat dick but only 5 inches in length. He’s never felt the shame or the need to compare himself against other men, but having seen that white-furred rabbit’s gigantic cock earlier… God, it made him want to worship that rabbit. But, he’s never been attracted to men before, why is this rabbit making him weak? He listened in on the grunting again, seemed like they’re still having a wonderful time. His beautiful wife that he loved to make love to… he kept thinking of her as he grabbed his hard-on and pumped away. The bear leaned over towards the door, if only he hadn’t fully closed it so he could watch the on-going action inside, but the sounds of the voices were enough to keep him on edge. God, the sexy bear lady, and that hunk of a rabbit… Deep inside the bear’s mind, he envied the rabbit for having sex with the most beautiful woman he’d evger known, yet he also wanted to be dominated by the alpha male in that room… Listening to his grunts, his deep voice resonated into the bear’s mind, making him weak and horny. The bear looked around, his hand not slowly down even for a second, and spotted a pair of blue underwear on the floor. That must be the rabbit’s underwear! The male ursine quickly grabbed it off the floor and stared at it. It was a pair of jockstraps, with white straps and blue pocket at the front. “God…” he pondered his mind, “imagine him in these…” The image quickly took over the bear’s mind and he pants, looking at the garment in his hand. Flipping it over, the inside was stained with dry spots of what probably was precum or semen, and there was a circle still wet from recent developments. “I-I’ve never liked men before…” he thought again, “but…” A second of hesitation went by and he shoved the jockstraps against his face, his hand moving like a blur on his dick. All in his mind at that moment was the sexy alpha pounding into the beautiful woman that was his wife. Sent over the edge, he gasped into the musky jockstraps and shot his load all over the floor, some even hitting the across wall from how forceful and horny he was. Panting and sweating, the bear closed his eyes , the jockstraps kept letting the manly smell into his nose. A few moments went by, and he dropped the jockstraps to his sides. He needed some oxygen, rather than fuel for his lust. The ursine looked at his hand, covered in semen, when suddenly like telepathy, the rabbit’s voice echoed in his mind.</w:t>
      </w:r>
    </w:p>
    <w:p>
      <w:pPr>
        <w:pStyle w:val="Normal"/>
        <w:rPr/>
      </w:pPr>
      <w:r>
        <w:rPr>
          <w:rFonts w:eastAsia="Times New Roman"/>
        </w:rPr>
        <w:t xml:space="preserve">   </w:t>
      </w:r>
      <w:r>
        <w:rPr/>
        <w:t>“</w:t>
      </w:r>
      <w:r>
        <w:rPr/>
        <w:t>Do it.”</w:t>
      </w:r>
    </w:p>
    <w:p>
      <w:pPr>
        <w:pStyle w:val="Normal"/>
        <w:rPr/>
      </w:pPr>
      <w:r>
        <w:rPr>
          <w:rFonts w:eastAsia="Times New Roman"/>
        </w:rPr>
        <w:t xml:space="preserve">   </w:t>
      </w:r>
      <w:r>
        <w:rPr/>
        <w:t>The bear kept looking at the semen on his hands. Strings of pleasure connected his fingers.</w:t>
      </w:r>
    </w:p>
    <w:p>
      <w:pPr>
        <w:pStyle w:val="Normal"/>
        <w:rPr/>
      </w:pPr>
      <w:r>
        <w:rPr>
          <w:rFonts w:eastAsia="Times New Roman"/>
        </w:rPr>
        <w:t xml:space="preserve">   </w:t>
      </w:r>
      <w:r>
        <w:rPr/>
        <w:t>“</w:t>
      </w:r>
      <w:r>
        <w:rPr/>
        <w:t>Eat it. Lick your cum. Come on, you know you want to. You’ve always wondered how it tastes. Now try it, your adorable wife does it all the time for you. How bad can it be?” The rabbit’s voice played in his head, drowning out the real grunts of the man in the background.</w:t>
      </w:r>
    </w:p>
    <w:p>
      <w:pPr>
        <w:pStyle w:val="Normal"/>
        <w:rPr/>
      </w:pPr>
      <w:r>
        <w:rPr>
          <w:rFonts w:eastAsia="Times New Roman"/>
        </w:rPr>
        <w:t xml:space="preserve">   </w:t>
      </w:r>
      <w:r>
        <w:rPr/>
        <w:t>The ursine brought his hand close to his face. The musk of his own seeds penetrated his nose, making him quiver before shoving his digits into his mouth, his tongue lapped at the slimy, sticky substance on his fingers. Having licked his hand clean, he swallowed the mass in his mouth. Salty, slimy and a bit bitter from his habits of drinking alcohol. Not the best taste, but the musk and the erotic notes made him love it. He looked down again at the mess in front of him, the wooden floor and the wall across, covered in his own white, liquidy cum.</w:t>
      </w:r>
    </w:p>
    <w:p>
      <w:pPr>
        <w:pStyle w:val="Normal"/>
        <w:rPr/>
      </w:pPr>
      <w:r>
        <w:rPr>
          <w:rFonts w:eastAsia="Times New Roman"/>
        </w:rPr>
        <w:t xml:space="preserve">   </w:t>
      </w:r>
      <w:r>
        <w:rPr/>
        <w:t>“</w:t>
      </w:r>
      <w:r>
        <w:rPr/>
        <w:t>Lick it up.” The rabbit’s voice demanded again.</w:t>
      </w:r>
    </w:p>
    <w:p>
      <w:pPr>
        <w:pStyle w:val="Normal"/>
        <w:rPr/>
      </w:pPr>
      <w:r>
        <w:rPr>
          <w:rFonts w:eastAsia="Times New Roman"/>
        </w:rPr>
        <w:t xml:space="preserve">   </w:t>
      </w:r>
      <w:r>
        <w:rPr/>
        <w:t>Like an order to his own mind, the bear got up on all fours and bent down to the mess.</w:t>
      </w:r>
    </w:p>
    <w:p>
      <w:pPr>
        <w:pStyle w:val="Normal"/>
        <w:rPr/>
      </w:pPr>
      <w:r>
        <w:rPr>
          <w:rFonts w:eastAsia="Times New Roman"/>
        </w:rPr>
        <w:t xml:space="preserve">   </w:t>
      </w:r>
      <w:r>
        <w:rPr/>
        <w:t>“</w:t>
      </w:r>
      <w:r>
        <w:rPr/>
        <w:t>Lick it up. I want it clean and shiny like before you shot your pathetic load all over.”</w:t>
      </w:r>
    </w:p>
    <w:p>
      <w:pPr>
        <w:pStyle w:val="Normal"/>
        <w:rPr/>
      </w:pPr>
      <w:r>
        <w:rPr>
          <w:rFonts w:eastAsia="Times New Roman"/>
        </w:rPr>
        <w:t xml:space="preserve">   </w:t>
      </w:r>
      <w:r>
        <w:rPr/>
        <w:t>“</w:t>
      </w:r>
      <w:r>
        <w:rPr/>
        <w:t>Y-Yes sir.”</w:t>
      </w:r>
    </w:p>
    <w:p>
      <w:pPr>
        <w:pStyle w:val="Normal"/>
        <w:rPr/>
      </w:pPr>
      <w:r>
        <w:rPr>
          <w:rFonts w:eastAsia="Times New Roman"/>
        </w:rPr>
        <w:t xml:space="preserve">   </w:t>
      </w:r>
      <w:r>
        <w:rPr/>
        <w:t>The bear responded in his mind, ignoring the fact that the conversation wasn’t even real. He sticked his tongue out and licked up all the liquid, eating it all down and leaving the wooden floor a shiny, wet spot and the wall stain-free. He sat back against the wall and panted when suddenly,</w:t>
      </w:r>
    </w:p>
    <w:p>
      <w:pPr>
        <w:pStyle w:val="Normal"/>
        <w:rPr/>
      </w:pPr>
      <w:r>
        <w:rPr>
          <w:rFonts w:eastAsia="Times New Roman"/>
        </w:rPr>
        <w:t xml:space="preserve">   </w:t>
      </w:r>
      <w:r>
        <w:rPr/>
        <w:t>“</w:t>
      </w:r>
      <w:r>
        <w:rPr/>
        <w:t>Grrrrrrr FUCK!!! I’m gonna cum!!! Grrrrrraaaaaagh!!!”</w:t>
      </w:r>
    </w:p>
    <w:p>
      <w:pPr>
        <w:pStyle w:val="Normal"/>
        <w:rPr/>
      </w:pPr>
      <w:r>
        <w:rPr>
          <w:rFonts w:eastAsia="Times New Roman"/>
        </w:rPr>
        <w:t xml:space="preserve">   </w:t>
      </w:r>
      <w:r>
        <w:rPr/>
        <w:t>“</w:t>
      </w:r>
      <w:r>
        <w:rPr/>
        <w:t>Oh fuck baby me too, I’m gonna cum, mmmmmmhmmm~!”</w:t>
      </w:r>
    </w:p>
    <w:p>
      <w:pPr>
        <w:pStyle w:val="Normal"/>
        <w:rPr/>
      </w:pPr>
      <w:r>
        <w:rPr>
          <w:rFonts w:eastAsia="Times New Roman"/>
        </w:rPr>
        <w:t xml:space="preserve">   </w:t>
      </w:r>
      <w:r>
        <w:rPr/>
        <w:t>The bear chuckled. They finally came? How many times did they fuck before he got home? Are they going to keep going until morning? Who cares? He’s being cheated on, and he jerked off to it.</w:t>
      </w:r>
    </w:p>
    <w:p>
      <w:pPr>
        <w:pStyle w:val="Normal"/>
        <w:rPr/>
      </w:pPr>
      <w:r>
        <w:rPr>
          <w:rFonts w:eastAsia="Times New Roman"/>
        </w:rPr>
        <w:t xml:space="preserve">   </w:t>
      </w:r>
      <w:r>
        <w:rPr/>
        <w:t>The questions in his head quickly got answered as after the grunting of orgasm in the bedroom, came a loud and painful yell. She was dilating, and she was going to give birth. The rabbit quickly got dressed, both men rushed her to the hospital, and the alpha who got her into giving birth delivered the baby as well. Three days later when the bear came home, expecting his wife to be nursing the child, he found out she took all her belongings and signed some divorce papers, packed neatly on the table. She took everything that was hers, and left everything she didn’t want, including him and the child she birthed for him.</w:t>
      </w:r>
    </w:p>
    <w:p>
      <w:pPr>
        <w:pStyle w:val="Normal"/>
        <w:rPr/>
      </w:pPr>
      <w:r>
        <w:rPr/>
      </w:r>
    </w:p>
    <w:p>
      <w:pPr>
        <w:pStyle w:val="Normal"/>
        <w:rPr/>
      </w:pPr>
      <w:r>
        <w:rPr/>
        <w:t>~~</w:t>
      </w:r>
    </w:p>
    <w:p>
      <w:pPr>
        <w:pStyle w:val="Normal"/>
        <w:rPr/>
      </w:pPr>
      <w:r>
        <w:rPr/>
      </w:r>
    </w:p>
    <w:p>
      <w:pPr>
        <w:pStyle w:val="Normal"/>
        <w:rPr/>
      </w:pPr>
      <w:r>
        <w:rPr>
          <w:rFonts w:eastAsia="Times New Roman"/>
        </w:rPr>
        <w:t xml:space="preserve">   </w:t>
      </w:r>
      <w:r>
        <w:rPr/>
        <w:t>Now there he is again. Alone, in his house, thinking about his ex-wife. Of course, thinking of her, and  her body. He looks down again, another erection in his pants. This story is too familiar. He’s looking at a guilty boner, one that has gone days without treatment, while alone in his house after a sad situation, thinking about his one and only, now that she’s somebody else’s. He sighs again and pulls out his phone. It’s time to stop thinking of her, and treat himself right. He pulls up the hookup/dating app on his phone. After his divorce he’s been on and off the app, looking for partners to satisfy his libido with. And after his revelation, he’s been looking for cute, sexy ladies and guys to fuck, and hunky, alpha men to dominate him. Sex has been great since then, but tonight he wants something cute to hold in his arms again. Turning on the app, the screen reads 2:46 a.m, and the map of the surrounding area shows up. Nobody is online at this hour, it is a calm neighborhood he lives in after all, and the ones who are awake and horny aren’t exactly his type. One hand of the man instinctively drops down to massage his bulge, his dick getting harder by the second. After just a minute or two of looking around, he finally sees something interesting. “CuteBoyXXX” shows up on the map. Reading his bio, the bear gets a bit flushed by the cute slim body pics. “Cute boy looking for daddies, online = horny, down 2 fuck.” The ursine feasts his eyes over the shirtless pics of the man, he seems to look very young, maybe 18 or 19, but without a face it can even be younger. The ursine smiles gently, his eyes trailing to the distance. “0 miles away,” it shows. “That’s strange,” he thinks to himself. “Maybe the distance is screwed up again. He ignores it and goes into a private chat with the profile.</w:t>
      </w:r>
    </w:p>
    <w:p>
      <w:pPr>
        <w:pStyle w:val="Normal"/>
        <w:rPr/>
      </w:pPr>
      <w:r>
        <w:rPr>
          <w:rFonts w:eastAsia="Times New Roman"/>
        </w:rPr>
        <w:t xml:space="preserve">   </w:t>
      </w:r>
      <w:r>
        <w:rPr/>
        <w:t>“</w:t>
      </w:r>
      <w:r>
        <w:rPr/>
        <w:t>Hey.</w:t>
      </w:r>
    </w:p>
    <w:p>
      <w:pPr>
        <w:pStyle w:val="Normal"/>
        <w:rPr/>
      </w:pPr>
      <w:r>
        <w:rPr>
          <w:rFonts w:eastAsia="Times New Roman"/>
        </w:rPr>
        <w:t xml:space="preserve">   </w:t>
      </w:r>
      <w:r>
        <w:rPr/>
        <w:t>You up?”</w:t>
      </w:r>
    </w:p>
    <w:p>
      <w:pPr>
        <w:pStyle w:val="Normal"/>
        <w:rPr/>
      </w:pPr>
      <w:r>
        <w:rPr>
          <w:rFonts w:eastAsia="Times New Roman"/>
        </w:rPr>
        <w:t xml:space="preserve">   </w:t>
      </w:r>
      <w:r>
        <w:rPr/>
        <w:t>Sent. The bear sits back on the couch, awaiting a response, when suddenly,</w:t>
      </w:r>
    </w:p>
    <w:p>
      <w:pPr>
        <w:pStyle w:val="Normal"/>
        <w:rPr/>
      </w:pPr>
      <w:r>
        <w:rPr>
          <w:rFonts w:eastAsia="Times New Roman"/>
        </w:rPr>
        <w:t xml:space="preserve">   </w:t>
      </w:r>
      <w:r>
        <w:rPr/>
        <w:t>“</w:t>
      </w:r>
      <w:r>
        <w:rPr/>
        <w:t>Ding dong ping~”</w:t>
      </w:r>
    </w:p>
    <w:p>
      <w:pPr>
        <w:pStyle w:val="Normal"/>
        <w:rPr/>
      </w:pPr>
      <w:r>
        <w:rPr>
          <w:rFonts w:eastAsia="Times New Roman"/>
        </w:rPr>
        <w:t xml:space="preserve">   </w:t>
      </w:r>
      <w:r>
        <w:rPr/>
        <w:t>He sits up again. That came from inside the house. More importantly, that came from upstairs. That was the sound of the dating app’s notification. Is this guy inside his house? It could’ve been the babysitter he got for this afternoon.</w:t>
      </w:r>
    </w:p>
    <w:p>
      <w:pPr>
        <w:pStyle w:val="Normal"/>
        <w:rPr/>
      </w:pPr>
      <w:r>
        <w:rPr>
          <w:rFonts w:eastAsia="Times New Roman"/>
        </w:rPr>
        <w:t xml:space="preserve">   </w:t>
      </w:r>
      <w:r>
        <w:rPr/>
        <w:t>The ursine usually picks up his son from the daycare after his job, but considering he had to join a company outing tonight, he had to get a babysitter to take the kid home and take care of him for the night. The bear came home much later than he expected, but the babysitter said he left at 10 p.m, he was sitting with his colleagues and praying that his baby would be fine until he arrived home. The man doesn’t go out often, making the need of getting a regular babysitter a non-necessity. Every time he’s hired someone to watch over his kid for the night, it’s always been a different person, and this time it was a brown rabbit teenager.</w:t>
      </w:r>
    </w:p>
    <w:p>
      <w:pPr>
        <w:pStyle w:val="Normal"/>
        <w:rPr/>
      </w:pPr>
      <w:r>
        <w:rPr>
          <w:rFonts w:eastAsia="Times New Roman"/>
        </w:rPr>
        <w:t xml:space="preserve">   </w:t>
      </w:r>
      <w:r>
        <w:rPr/>
        <w:t>The bear’s mind races as he stands up and turns around, eyes fixated on the staircase leading upwardss. “That could be him, right? He just forgot his phone at the house. But… wasn’t he 14?” The bear ponders again as he slowly walked upstairs, typing out another message on his phone.</w:t>
      </w:r>
    </w:p>
    <w:p>
      <w:pPr>
        <w:pStyle w:val="Normal"/>
        <w:rPr/>
      </w:pPr>
      <w:r>
        <w:rPr>
          <w:rFonts w:eastAsia="Times New Roman"/>
        </w:rPr>
        <w:t xml:space="preserve">   </w:t>
      </w:r>
      <w:r>
        <w:rPr/>
        <w:t>“</w:t>
      </w:r>
      <w:r>
        <w:rPr/>
        <w:t>Where are you?”</w:t>
      </w:r>
    </w:p>
    <w:p>
      <w:pPr>
        <w:pStyle w:val="Normal"/>
        <w:rPr/>
      </w:pPr>
      <w:r>
        <w:rPr>
          <w:rFonts w:eastAsia="Times New Roman"/>
        </w:rPr>
        <w:t xml:space="preserve">   </w:t>
      </w:r>
      <w:r>
        <w:rPr/>
        <w:t>“</w:t>
      </w:r>
      <w:r>
        <w:rPr/>
        <w:t>Ding dong ping~”</w:t>
      </w:r>
    </w:p>
    <w:p>
      <w:pPr>
        <w:pStyle w:val="Normal"/>
        <w:rPr/>
      </w:pPr>
      <w:r>
        <w:rPr>
          <w:rFonts w:eastAsia="Times New Roman"/>
        </w:rPr>
        <w:t xml:space="preserve">   </w:t>
      </w:r>
      <w:r>
        <w:rPr/>
        <w:t>The sound echoes from his son’s room. Slowly opening the door and peaking in, he sees the forgotten phone on the table, notifications lighting up the screen. Sighing in relief, he walks into the room and peers over his son. The baby bear is sleeping soundly, the cute child making the father smile with warmth in his heart.</w:t>
      </w:r>
    </w:p>
    <w:p>
      <w:pPr>
        <w:pStyle w:val="Normal"/>
        <w:rPr/>
      </w:pPr>
      <w:r>
        <w:rPr>
          <w:rFonts w:eastAsia="Times New Roman"/>
        </w:rPr>
        <w:t xml:space="preserve">   </w:t>
      </w:r>
      <w:r>
        <w:rPr/>
        <w:t>“</w:t>
      </w:r>
      <w:r>
        <w:rPr/>
        <w:t>Daddy’s sorry.” He whispers under his breath. “Daddy had a job night out and he had to come home late. I hope nothing bad happened when I wasn’t home.”</w:t>
      </w:r>
    </w:p>
    <w:p>
      <w:pPr>
        <w:pStyle w:val="Normal"/>
        <w:rPr/>
      </w:pPr>
      <w:r>
        <w:rPr>
          <w:rFonts w:eastAsia="Times New Roman"/>
        </w:rPr>
        <w:t xml:space="preserve">   </w:t>
      </w:r>
      <w:r>
        <w:rPr/>
        <w:t>He pats his hand onto the child’s diaper. It seems wet, but he can’t wake the child up to change it now. Sighing again as another day has passed successfully, the father turns to the phone on the table. The screen lit up, a notification on the screen from the app, and… a white lockscreen with black words that read,</w:t>
      </w:r>
    </w:p>
    <w:p>
      <w:pPr>
        <w:pStyle w:val="Normal"/>
        <w:rPr/>
      </w:pPr>
      <w:r>
        <w:rPr>
          <w:rFonts w:eastAsia="Times New Roman"/>
        </w:rPr>
        <w:t xml:space="preserve">   </w:t>
      </w:r>
      <w:r>
        <w:rPr/>
        <w:t>“</w:t>
      </w:r>
      <w:r>
        <w:rPr/>
        <w:t>Hey bear daddy, if you see this then check the first video I took ;)”</w:t>
      </w:r>
    </w:p>
    <w:p>
      <w:pPr>
        <w:pStyle w:val="Normal"/>
        <w:rPr/>
      </w:pPr>
      <w:r>
        <w:rPr>
          <w:rFonts w:eastAsia="Times New Roman"/>
        </w:rPr>
        <w:t xml:space="preserve">   </w:t>
      </w:r>
      <w:r>
        <w:rPr/>
        <w:t>The father bear blinks in confusion. Bear… daddy? He definitely means the ursine. He picks up the phone and slides, unlocking the lockscreen and the front screen pops up. Nothing too irregular, and the wallpaper still stands. Opening the gallery, then the camera videos, he taps on the first video he sees.</w:t>
      </w:r>
    </w:p>
    <w:p>
      <w:pPr>
        <w:pStyle w:val="Normal"/>
        <w:rPr/>
      </w:pPr>
      <w:r>
        <w:rPr/>
      </w:r>
    </w:p>
    <w:p>
      <w:pPr>
        <w:pStyle w:val="Normal"/>
        <w:rPr/>
      </w:pPr>
      <w:r>
        <w:rPr>
          <w:rFonts w:eastAsia="Times New Roman"/>
        </w:rPr>
        <w:t xml:space="preserve">   </w:t>
      </w:r>
      <w:r>
        <w:rPr/>
        <w:t>The bear stands next to his son’s crib and the video plays. The brown rabbit boy that he got as the babysitter shows up on the screen, the video taken inside his bathroom in front of the mirror, and the boy is… shirtless??!</w:t>
      </w:r>
    </w:p>
    <w:p>
      <w:pPr>
        <w:pStyle w:val="Normal"/>
        <w:rPr/>
      </w:pPr>
      <w:r>
        <w:rPr>
          <w:rFonts w:eastAsia="Times New Roman"/>
        </w:rPr>
        <w:t xml:space="preserve">   </w:t>
      </w:r>
      <w:r>
        <w:rPr/>
        <w:t>“</w:t>
      </w:r>
      <w:r>
        <w:rPr/>
        <w:t>Hey there.” The boy says into the phone and winks. “I hope you’re watching this. I’ve seen you on the dating app before, you like cute guys? I know you do, I’ve seen you stare at me while I was bent over earlier. You like me that much?”</w:t>
      </w:r>
    </w:p>
    <w:p>
      <w:pPr>
        <w:pStyle w:val="Normal"/>
        <w:rPr/>
      </w:pPr>
      <w:r>
        <w:rPr>
          <w:rFonts w:eastAsia="Times New Roman"/>
        </w:rPr>
        <w:t xml:space="preserve">   </w:t>
      </w:r>
      <w:r>
        <w:rPr/>
        <w:t>The father’s face is flushed. He was staring at the boy’s butt this morning when he came over to get acquainted with the house. The boy bent over the couch to reach for the TV remote in front of the father for a good 10-15  sseconds, but that was enough to give the father a boner. He didn’t think the boy would notice, much less that he would use it to flirt with the ursine.</w:t>
      </w:r>
    </w:p>
    <w:p>
      <w:pPr>
        <w:pStyle w:val="Normal"/>
        <w:rPr/>
      </w:pPr>
      <w:r>
        <w:rPr>
          <w:rFonts w:eastAsia="Times New Roman"/>
        </w:rPr>
        <w:t xml:space="preserve">   </w:t>
      </w:r>
      <w:r>
        <w:rPr/>
        <w:t>“</w:t>
      </w:r>
      <w:r>
        <w:rPr/>
        <w:t>You stared at my butt the entire time, and you even got a bulge in your pants. Think I didn’t notice? I bet you wanna fuck me and make lo~ve to me so much.” The boy continues, rubbing his hands all over his naked body, enticing the bear even more.</w:t>
      </w:r>
    </w:p>
    <w:p>
      <w:pPr>
        <w:pStyle w:val="Normal"/>
        <w:rPr/>
      </w:pPr>
      <w:r>
        <w:rPr>
          <w:rFonts w:eastAsia="Times New Roman"/>
        </w:rPr>
        <w:t xml:space="preserve">   </w:t>
      </w:r>
      <w:r>
        <w:rPr/>
        <w:t>The video is working, because the straining in the father’s pants is getting too much to handle. He wants to unzip and let it out right there, but his morals is stopping him. “This… This is wrong. He’s 14! He’s a child, god damn it!” The bear screams at himself internally, but his lust has never failed to take control of his actions. He rubs his bulge again, eyes glued to the teenager seducing him over a video.</w:t>
      </w:r>
    </w:p>
    <w:p>
      <w:pPr>
        <w:pStyle w:val="Normal"/>
        <w:rPr/>
      </w:pPr>
      <w:r>
        <w:rPr>
          <w:rFonts w:eastAsia="Times New Roman"/>
        </w:rPr>
        <w:t xml:space="preserve">   </w:t>
      </w:r>
      <w:r>
        <w:rPr/>
        <w:t>“</w:t>
      </w:r>
      <w:r>
        <w:rPr/>
        <w:t>How about you and I have some fun tomorrow when I come over and ‘pick up the phone I forgot’? It’s Saturday, and my parents don’t care if I hang out at some friends’ or daddy’s house~” The boy speaks up again, his voice flows like cute smooth butter into the bear’s mind. Fuck it. The bear’s definitely going to fuck that boy. He wants it. The boy wants it. There’s no denying in each other.</w:t>
      </w:r>
    </w:p>
    <w:p>
      <w:pPr>
        <w:pStyle w:val="Normal"/>
        <w:rPr/>
      </w:pPr>
      <w:r>
        <w:rPr>
          <w:rFonts w:eastAsia="Times New Roman"/>
        </w:rPr>
        <w:t xml:space="preserve">   </w:t>
      </w:r>
      <w:r>
        <w:rPr/>
        <w:t>“</w:t>
      </w:r>
      <w:r>
        <w:rPr/>
        <w:t>Hey.” The boy suddenly leans in towards the mirror, bringing the phone closer, his voice toned down into a whispering. “Wanna see something cute as well?”</w:t>
      </w:r>
    </w:p>
    <w:p>
      <w:pPr>
        <w:pStyle w:val="Normal"/>
        <w:rPr/>
      </w:pPr>
      <w:r>
        <w:rPr>
          <w:rFonts w:eastAsia="Times New Roman"/>
        </w:rPr>
        <w:t xml:space="preserve">   </w:t>
      </w:r>
      <w:r>
        <w:rPr/>
        <w:t>“</w:t>
      </w:r>
      <w:r>
        <w:rPr/>
        <w:t>Yes. Please.” The bear moans a quiet answer.</w:t>
      </w:r>
    </w:p>
    <w:p>
      <w:pPr>
        <w:pStyle w:val="Normal"/>
        <w:rPr/>
      </w:pPr>
      <w:r>
        <w:rPr>
          <w:rFonts w:eastAsia="Times New Roman"/>
        </w:rPr>
        <w:t xml:space="preserve">   </w:t>
      </w:r>
      <w:r>
        <w:rPr/>
        <w:t>“</w:t>
      </w:r>
      <w:r>
        <w:rPr/>
        <w:t>Look at this~” The rabbit boy leans back and drops his shorts to the ground, revealing his stiff penis, standing out at about 4-5 inches.</w:t>
      </w:r>
    </w:p>
    <w:p>
      <w:pPr>
        <w:pStyle w:val="Normal"/>
        <w:rPr/>
      </w:pPr>
      <w:r>
        <w:rPr>
          <w:rFonts w:eastAsia="Times New Roman"/>
        </w:rPr>
        <w:t xml:space="preserve">   </w:t>
      </w:r>
      <w:r>
        <w:rPr/>
        <w:t>“</w:t>
      </w:r>
      <w:r>
        <w:rPr/>
        <w:t>Fuck!” The bear whimpers under his breath. “You’re so cute. I… I wanna…”</w:t>
      </w:r>
    </w:p>
    <w:p>
      <w:pPr>
        <w:pStyle w:val="Normal"/>
        <w:rPr/>
      </w:pPr>
      <w:r>
        <w:rPr>
          <w:rFonts w:eastAsia="Times New Roman"/>
        </w:rPr>
        <w:t xml:space="preserve">   </w:t>
      </w:r>
      <w:r>
        <w:rPr/>
        <w:t>“</w:t>
      </w:r>
      <w:r>
        <w:rPr/>
        <w:t>Wanna play with me~?”</w:t>
      </w:r>
    </w:p>
    <w:p>
      <w:pPr>
        <w:pStyle w:val="Normal"/>
        <w:rPr/>
      </w:pPr>
      <w:r>
        <w:rPr>
          <w:rFonts w:eastAsia="Times New Roman"/>
        </w:rPr>
        <w:t xml:space="preserve">   </w:t>
      </w:r>
      <w:r>
        <w:rPr/>
        <w:t>“</w:t>
      </w:r>
      <w:r>
        <w:rPr/>
        <w:t>I do. I fucking do. So much.”</w:t>
      </w:r>
    </w:p>
    <w:p>
      <w:pPr>
        <w:pStyle w:val="Normal"/>
        <w:rPr/>
      </w:pPr>
      <w:r>
        <w:rPr>
          <w:rFonts w:eastAsia="Times New Roman"/>
        </w:rPr>
        <w:t xml:space="preserve">   </w:t>
      </w:r>
      <w:r>
        <w:rPr/>
        <w:t>“</w:t>
      </w:r>
      <w:r>
        <w:rPr/>
        <w:t>Do you think I’m cute?” The boy grabs onto his pink hard-on and wiggles it for the phone to see, making the bear salivate in his mouth. “Do you wanna fuck his cute rabbit boy in your bed?”</w:t>
      </w:r>
    </w:p>
    <w:p>
      <w:pPr>
        <w:pStyle w:val="Normal"/>
        <w:rPr/>
      </w:pPr>
      <w:r>
        <w:rPr>
          <w:rFonts w:eastAsia="Times New Roman"/>
        </w:rPr>
        <w:t xml:space="preserve">   </w:t>
      </w:r>
      <w:r>
        <w:rPr/>
        <w:t>“</w:t>
      </w:r>
      <w:r>
        <w:rPr/>
        <w:t>You better prepare yourself.” The bear mumbles. “My cock is ready for you, boy.”</w:t>
        <w:br/>
        <w:t xml:space="preserve">   “Wanna see something even cuter?” The boy teases again.</w:t>
      </w:r>
    </w:p>
    <w:p>
      <w:pPr>
        <w:pStyle w:val="Normal"/>
        <w:rPr/>
      </w:pPr>
      <w:r>
        <w:rPr>
          <w:rFonts w:eastAsia="Times New Roman"/>
        </w:rPr>
        <w:t xml:space="preserve">   </w:t>
      </w:r>
      <w:r>
        <w:rPr/>
        <w:t>“</w:t>
      </w:r>
      <w:r>
        <w:rPr/>
        <w:t>God, fuck yes.” The bear huffs out an answer, gripping at his cock in his pants, the outline appears in his hands.</w:t>
      </w:r>
    </w:p>
    <w:p>
      <w:pPr>
        <w:pStyle w:val="Normal"/>
        <w:rPr/>
      </w:pPr>
      <w:r>
        <w:rPr>
          <w:rFonts w:eastAsia="Times New Roman"/>
        </w:rPr>
        <w:t xml:space="preserve">   </w:t>
      </w:r>
      <w:r>
        <w:rPr/>
        <w:t>“</w:t>
      </w:r>
      <w:r>
        <w:rPr/>
        <w:t>Then follow me~” The boy says, then walks out of the bathroom. The bear is confused, he thought the boy was going to show his asshole, but he is walking somewhere inside his home.</w:t>
      </w:r>
    </w:p>
    <w:p>
      <w:pPr>
        <w:pStyle w:val="Normal"/>
        <w:rPr/>
      </w:pPr>
      <w:r>
        <w:rPr>
          <w:rFonts w:eastAsia="Times New Roman"/>
        </w:rPr>
        <w:t xml:space="preserve">   </w:t>
      </w:r>
      <w:r>
        <w:rPr/>
        <w:t>“</w:t>
      </w:r>
      <w:r>
        <w:rPr/>
        <w:t>Are you ready?” The boy points the camera at his face again. Close up on his cute rabbit face, it makes the bear skips a beat.</w:t>
      </w:r>
    </w:p>
    <w:p>
      <w:pPr>
        <w:pStyle w:val="Normal"/>
        <w:rPr/>
      </w:pPr>
      <w:r>
        <w:rPr>
          <w:rFonts w:eastAsia="Times New Roman"/>
        </w:rPr>
        <w:t xml:space="preserve">   </w:t>
      </w:r>
      <w:r>
        <w:rPr/>
        <w:t>“</w:t>
      </w:r>
      <w:r>
        <w:rPr/>
        <w:t>What are you gonna show me?” The bear asks in anticipation.</w:t>
      </w:r>
    </w:p>
    <w:p>
      <w:pPr>
        <w:pStyle w:val="Normal"/>
        <w:rPr/>
      </w:pPr>
      <w:r>
        <w:rPr>
          <w:rFonts w:eastAsia="Times New Roman"/>
        </w:rPr>
        <w:t xml:space="preserve">   </w:t>
      </w:r>
      <w:r>
        <w:rPr/>
        <w:t>“</w:t>
      </w:r>
      <w:r>
        <w:rPr/>
        <w:t>Here you go~! The cutest thing you’ve ever seen~!”</w:t>
      </w:r>
    </w:p>
    <w:p>
      <w:pPr>
        <w:pStyle w:val="Normal"/>
        <w:rPr/>
      </w:pPr>
      <w:r>
        <w:rPr>
          <w:rFonts w:eastAsia="Times New Roman"/>
        </w:rPr>
        <w:t xml:space="preserve">   </w:t>
      </w:r>
      <w:r>
        <w:rPr/>
        <w:t>The camera turns around to show his baby boy, laying in his crib, naked with no diaper on. The father’s eyes widen, his heart races in his chest as his attention is glued to the screen.</w:t>
      </w:r>
    </w:p>
    <w:p>
      <w:pPr>
        <w:pStyle w:val="Normal"/>
        <w:rPr/>
      </w:pPr>
      <w:r>
        <w:rPr>
          <w:rFonts w:eastAsia="Times New Roman"/>
        </w:rPr>
        <w:t xml:space="preserve">   </w:t>
      </w:r>
      <w:r>
        <w:rPr/>
        <w:t>“</w:t>
      </w:r>
      <w:r>
        <w:rPr/>
        <w:t>Your baby bear is so cute, don’t you think so too?” The boy says and reaches into the crib, nuzzlling the toddler’s face.</w:t>
      </w:r>
    </w:p>
    <w:p>
      <w:pPr>
        <w:pStyle w:val="Normal"/>
        <w:rPr/>
      </w:pPr>
      <w:r>
        <w:rPr>
          <w:rFonts w:eastAsia="Times New Roman"/>
        </w:rPr>
        <w:t xml:space="preserve">   </w:t>
      </w:r>
      <w:r>
        <w:rPr/>
        <w:t>“</w:t>
      </w:r>
      <w:r>
        <w:rPr/>
        <w:t>Wh-What are you doing?” The ursine becomes anxious, fearing the unthinkable is about to play out in front of him.</w:t>
      </w:r>
    </w:p>
    <w:p>
      <w:pPr>
        <w:pStyle w:val="Normal"/>
        <w:rPr/>
      </w:pPr>
      <w:r>
        <w:rPr>
          <w:rFonts w:eastAsia="Times New Roman"/>
        </w:rPr>
        <w:t xml:space="preserve">   </w:t>
      </w:r>
      <w:r>
        <w:rPr/>
        <w:t>The rabbit then sets his phone down, freeing his hands for the upcoming action. He then picks up the child from the crib, the boy oblivious to what’s about to happen. The teenager then brings the bear’s taint to his face and proceeds to rim his tiny butthole.</w:t>
      </w:r>
    </w:p>
    <w:p>
      <w:pPr>
        <w:pStyle w:val="Normal"/>
        <w:rPr/>
      </w:pPr>
      <w:r>
        <w:rPr>
          <w:rFonts w:eastAsia="Times New Roman"/>
        </w:rPr>
        <w:t xml:space="preserve">   </w:t>
      </w:r>
      <w:r>
        <w:rPr/>
        <w:t>“</w:t>
      </w:r>
      <w:r>
        <w:rPr/>
        <w:t>Mmmm, cute babies taste amazing! You should try it, it’s the best!”</w:t>
      </w:r>
    </w:p>
    <w:p>
      <w:pPr>
        <w:pStyle w:val="Normal"/>
        <w:rPr/>
      </w:pPr>
      <w:r>
        <w:rPr>
          <w:rFonts w:eastAsia="Times New Roman"/>
        </w:rPr>
        <w:t xml:space="preserve">   </w:t>
      </w:r>
      <w:r>
        <w:rPr/>
        <w:t>The boy then lowers the toddler down to his hips, having prepared the child for his entrance. The child squirms, his arms and legs swaying in protest to the pressure at the back of his tail.</w:t>
      </w:r>
    </w:p>
    <w:p>
      <w:pPr>
        <w:pStyle w:val="Normal"/>
        <w:rPr/>
      </w:pPr>
      <w:r>
        <w:rPr>
          <w:rFonts w:eastAsia="Times New Roman"/>
        </w:rPr>
        <w:t xml:space="preserve">   </w:t>
      </w:r>
      <w:r>
        <w:rPr/>
        <w:t>“</w:t>
      </w:r>
      <w:r>
        <w:rPr/>
        <w:t>Are you ready? I’m going to fuck him! Watch closely, mister bear.”</w:t>
      </w:r>
    </w:p>
    <w:p>
      <w:pPr>
        <w:pStyle w:val="Normal"/>
        <w:rPr/>
      </w:pPr>
      <w:r>
        <w:rPr>
          <w:rFonts w:eastAsia="Times New Roman"/>
        </w:rPr>
        <w:t xml:space="preserve">   </w:t>
      </w:r>
      <w:r>
        <w:rPr/>
        <w:t>The boy winks to the camera, then grabs his pink stiffy and pushes it into the baby boy. The child squirms again, the girth of the rabbit not to large, making the entering into the boy’s anus smooth and easy. Once hilted the child on against his hips, the brown rabbit ruts himself into the boy like a rabbit in heat. Plap plap plap, his hips constantly smacking against the toddler child in his hands with no regards for his safety. The child, being shook back and forth uncomfortably in the teen’s hands, combined with the pumping at his bum, starts crying and sobbing, but his protests are quickly drown out by the smacking and moaning of the boy violating him. The rabbit becomes flustered, looking down at the child in his hands and the camera, giving a quick wink before focusing back to the fuck toy in his hands.</w:t>
      </w:r>
    </w:p>
    <w:p>
      <w:pPr>
        <w:pStyle w:val="Normal"/>
        <w:rPr/>
      </w:pPr>
      <w:r>
        <w:rPr>
          <w:rFonts w:eastAsia="Times New Roman"/>
        </w:rPr>
        <w:t xml:space="preserve">   </w:t>
      </w:r>
      <w:r>
        <w:rPr/>
        <w:t>“</w:t>
      </w:r>
      <w:r>
        <w:rPr/>
        <w:t>Gosh, he is so cute. I’m gonna cum, mister. Your son is gonna make… me… cum…!!!!”</w:t>
      </w:r>
    </w:p>
    <w:p>
      <w:pPr>
        <w:pStyle w:val="Normal"/>
        <w:rPr/>
      </w:pPr>
      <w:r>
        <w:rPr>
          <w:rFonts w:eastAsia="Times New Roman"/>
        </w:rPr>
        <w:t xml:space="preserve">   </w:t>
      </w:r>
      <w:r>
        <w:rPr/>
        <w:t>The rabbit slams the child against his hips, grinding himself deeper into the toddler. His face morphs into a pleasured, orgasmic expression as he moans out cute huffs, his penis blasting a teenage creampie into the baby bear. The teenager stands in his spot, his body twitches with excitement as he continues to unload himself. 30 seconds later, he finally stops, regaining his composure and relaxes his body, pulling the child off his penis. Cum slowly drips out of the battered hole and down the toddler’s buttcrack, then to the floor. The rabbit takes a deep breath and smiles, turning the child in his hands towards the camera, raising the boy’s legs over his head, displaying the wet and gaping hole for the father to see.</w:t>
      </w:r>
    </w:p>
    <w:p>
      <w:pPr>
        <w:pStyle w:val="Normal"/>
        <w:rPr/>
      </w:pPr>
      <w:r>
        <w:rPr>
          <w:rFonts w:eastAsia="Times New Roman"/>
        </w:rPr>
        <w:t xml:space="preserve">   </w:t>
      </w:r>
      <w:r>
        <w:rPr/>
        <w:t>“</w:t>
      </w:r>
      <w:r>
        <w:rPr/>
        <w:t>Look. Look how good your son milked me. He was too cute, I couldn’t resist it.” The rabbit speaks up, bringing the child closer to the camera. “Listen, I’m still hard as you can see,” he wiggles his still hard penis, despite having came a few seconds ago, “and I am going to have more fun with your son. I hope you don’t mind, and I hope you still wanna fuck me tomorrow. See you later~”</w:t>
      </w:r>
    </w:p>
    <w:p>
      <w:pPr>
        <w:pStyle w:val="Normal"/>
        <w:rPr/>
      </w:pPr>
      <w:r>
        <w:rPr/>
      </w:r>
    </w:p>
    <w:p>
      <w:pPr>
        <w:pStyle w:val="Normal"/>
        <w:rPr/>
      </w:pPr>
      <w:r>
        <w:rPr>
          <w:rFonts w:eastAsia="Times New Roman"/>
        </w:rPr>
        <w:t xml:space="preserve">   </w:t>
      </w:r>
      <w:r>
        <w:rPr/>
        <w:t>The recording stops. The room falls back into silence. The father bear has been standing there, watching his babysitter violating his own son, his hand covering his mouth from sheer surprise. He stands still, his arms sliding down and rests at his sides, his mind running at lightning speed from shock. What did he just watch? Was that actually his son? Did the boy… fuck… his dear child like that? With the phone out of the bear’s field of view, his son in the crib now fills his vision. The bear stands still like a tower, his body shaking, scared of what he was supposed to do. He stares at his son, the child now awake from the sounds coming from the phone earlier, and the silent moaning his father was doing subconsciously into his hand. There he is, the baby he was watching in the video, the child he so dearly loves, and… the toddler that was being used like a cocksleeve for a stranger he doesn’t even know. The father shivers, unclear of what to do, when his fingers slip and the phone in his hand drops to the floor, making a “KRACK” that snaps him back into reality. The rabbit’s phone is fine, yet the bear’s mind is not. The bear gasps from the sound, his mind then focuses on the uncomfortable feeling in his pants. His boner. His raging hard-on. He has been horny all night, and the video certainly did not help in relieving his tension. The ursine’s mind sinks deeper. He… He wants to do it with the child. He wants to experience the feeling too. He wants to fuck that toddler in front of him too. But he stops himself. His morals are telling him no. That is a toddler. His own son. He wants to fuck that 14-year-old teenager, but now his son as well? Disgusting! No. he can not touch his son. He can not do such things to his child. But he wants to. His lust wants to. He wants to have sex with that toddler in front of him. It must feel so good. What should he do? The bear’s mind is racing, when,</w:t>
      </w:r>
    </w:p>
    <w:p>
      <w:pPr>
        <w:pStyle w:val="Normal"/>
        <w:rPr/>
      </w:pPr>
      <w:r>
        <w:rPr/>
      </w:r>
    </w:p>
    <w:p>
      <w:pPr>
        <w:pStyle w:val="Normal"/>
        <w:rPr/>
      </w:pPr>
      <w:r>
        <w:rPr>
          <w:rFonts w:eastAsia="Times New Roman"/>
        </w:rPr>
        <w:t xml:space="preserve">   </w:t>
      </w:r>
      <w:r>
        <w:rPr/>
        <w:t>“</w:t>
      </w:r>
      <w:r>
        <w:rPr/>
        <w:t>Do it.”</w:t>
      </w:r>
    </w:p>
    <w:p>
      <w:pPr>
        <w:pStyle w:val="Normal"/>
        <w:rPr/>
      </w:pPr>
      <w:r>
        <w:rPr/>
      </w:r>
    </w:p>
    <w:p>
      <w:pPr>
        <w:pStyle w:val="Normal"/>
        <w:rPr/>
      </w:pPr>
      <w:r>
        <w:rPr>
          <w:rFonts w:eastAsia="Times New Roman"/>
        </w:rPr>
        <w:t xml:space="preserve">   </w:t>
      </w:r>
      <w:r>
        <w:rPr/>
        <w:t>A certain white rabbit’s voice echoes his mind.</w:t>
      </w:r>
    </w:p>
    <w:p>
      <w:pPr>
        <w:pStyle w:val="Normal"/>
        <w:rPr/>
      </w:pPr>
      <w:r>
        <w:rPr/>
      </w:r>
    </w:p>
    <w:p>
      <w:pPr>
        <w:pStyle w:val="Normal"/>
        <w:rPr/>
      </w:pPr>
      <w:r>
        <w:rPr>
          <w:rFonts w:eastAsia="Times New Roman"/>
        </w:rPr>
        <w:t xml:space="preserve">   </w:t>
      </w:r>
      <w:r>
        <w:rPr/>
        <w:t>The father unbuttons his shirt, throwing it aside as his other hand grabs his belt. 5 seconds later the belt is undone and the pants’ button is loose. The bear drops his pants to the floor along with his underwear, his hands reaches into the crib and lifts up the child. He tears off the velcro on the baby’s diaper and pulls the only piece of clothing he had on down. At that moment, a certain musky smell hits his nose. The child’s diaper wasn’t wet with his pee, but rather the rabbit’s cum. The bear’s heart skips a beat as he realizes this, and he moans out as he places his son on the side of the crib. One hand keeping his son in place, one ahnd he grabs the base of his leaking hard cock, and he guides himself towards the rear of the child. The ursine lines his penis up with his son’s hole, and he gives a hard, firm push. His penis sinks in with one motion, hitting balls deep in mere seconds. The child is now screaming and crying, his girth is too much to handle, yet the surplus amount of cum left over inside of him lubricated the father, allowing him to enter in one single push.</w:t>
      </w:r>
    </w:p>
    <w:p>
      <w:pPr>
        <w:pStyle w:val="Normal"/>
        <w:rPr/>
      </w:pPr>
      <w:r>
        <w:rPr>
          <w:rFonts w:eastAsia="Times New Roman"/>
        </w:rPr>
        <w:t xml:space="preserve">   </w:t>
      </w:r>
      <w:r>
        <w:rPr/>
        <w:t>The father bear is overwhelmed with pleasure. His body shakes as he throws his head back, hissing in a gust of air, then his knees weaken,, giving in to his weight. His hips freeze in place, unable to move as his legs collapses against the crib. One arm pushed against the wall in front of him to keep himself standing, his knees pushing against the bars of the baby’s crib as he tries to keep himself up. The pleasure in his groins is too great, it pushed him right on edge immediately, any sudden movements and he will unload himself into the child. He hisses through his teeth again, shaking and shivering, stepping his foot back and tries to stand up again. A few seconds of fighting his urge to cum right then and there, and he manages to regain his composure again. He stands back up, albeit still weak in his legs, and he moans out loud. He looks down at his son, crying and fighting his father. “To… To the bed. I have to go… to the bed.” The bear’s mind becomes clear enough to make a decision, he has to get himself to bed and lay down, or else he would collapse in his son’s room. With heavy and lust-drunken steps, he stumbles out of his son’s room, and down the hall again. The bear’s knees are unable to keep up, and he collapses against the wall. Sliding himself down the hall, the bear keeps both his hands on his son, keeping the child in place, deep on his cock. The male ursine opens the door to his room, hurrily steps over to his bed and immediately gives in and falls down on the sheets. Heavily panting and huffing, the father lies still to gain strength again.</w:t>
      </w:r>
    </w:p>
    <w:p>
      <w:pPr>
        <w:pStyle w:val="Normal"/>
        <w:rPr/>
      </w:pPr>
      <w:r>
        <w:rPr>
          <w:rFonts w:eastAsia="Times New Roman"/>
        </w:rPr>
        <w:t xml:space="preserve">   </w:t>
      </w:r>
      <w:r>
        <w:rPr/>
        <w:t>A minute passes before he is able to props himself back up again, and he gets on his knees, turning the child on his cock around and places him face down into a pillow. Both hands placed on the child’s back, and he is ready to hump. The father bear pulls his hips back slowly, feeling every inch of his cock retrieve itself out of the toddler, and he moans again. Pulling out until only the tip of his aching boner is inside, the father pounds his hips forward, sending the full length into his son again, eliciting another scream from the child, only this time his cries are muffled by the pillow, and the rest of it is drown out by the father’s thoughts. The bear picks up the pace, humping the child in his hands with no regrets, like a feral animal in heat.</w:t>
      </w:r>
    </w:p>
    <w:p>
      <w:pPr>
        <w:pStyle w:val="Normal"/>
        <w:rPr/>
      </w:pPr>
      <w:r>
        <w:rPr>
          <w:rFonts w:eastAsia="Times New Roman"/>
        </w:rPr>
        <w:t xml:space="preserve">   </w:t>
      </w:r>
      <w:r>
        <w:rPr/>
        <w:t>“</w:t>
      </w:r>
      <w:r>
        <w:rPr/>
        <w:t>God… Fuck… It feels so good. Oh God… Oh God… Oh fuck… Fuck… Fuck fuck fuck… So… good… This is so good… I can’t stop… More… More… I want more… Keep fucking… I want more… Fuck my son… I’m fucking my son… It’s so good… I can’t stop…”</w:t>
      </w:r>
    </w:p>
    <w:p>
      <w:pPr>
        <w:pStyle w:val="Normal"/>
        <w:rPr/>
      </w:pPr>
      <w:r>
        <w:rPr>
          <w:rFonts w:eastAsia="Times New Roman"/>
        </w:rPr>
        <w:t xml:space="preserve">   </w:t>
      </w:r>
      <w:r>
        <w:rPr/>
        <w:t>The father’s mind races with his inner monologue as his eyes roll to the back of his head, one hand instinctively goes up and rubs his own nipple. His breath gets heavier, panting through each thrust. Slowly, one by one, deep and repressed memories resurface themselves again. Within the last year and a half, all the times the bear has come home late at night, drunk and horny, stripped himself and jerked off his cock to his sleeping child. All the times he’s changed the child’s diaper and looked at his son’s stiffy with sexual thoughts. All the times he’s had to go online and masturbate to cub art to relief himself from horny and fucked up thoughts in his head.</w:t>
      </w:r>
    </w:p>
    <w:p>
      <w:pPr>
        <w:pStyle w:val="Normal"/>
        <w:rPr/>
      </w:pPr>
      <w:r>
        <w:rPr>
          <w:rFonts w:eastAsia="Times New Roman"/>
        </w:rPr>
        <w:t xml:space="preserve">   </w:t>
      </w:r>
      <w:r>
        <w:rPr/>
        <w:t>“</w:t>
      </w:r>
      <w:r>
        <w:rPr/>
        <w:t>God… Son… I want to fuck you so hard… I even cum into your formula a couple of times… It turned–fuck–it turned me on so much to watch you drink all my seeds. I… I love you, son… I love you so fucking much… I want to fuck you forever… It feels so good… It’s been so wrong to want to touch you… But now… now you’re here, on my cock… Fuck… I can’t stop…”</w:t>
      </w:r>
    </w:p>
    <w:p>
      <w:pPr>
        <w:pStyle w:val="Normal"/>
        <w:rPr/>
      </w:pPr>
      <w:r>
        <w:rPr>
          <w:rFonts w:eastAsia="Times New Roman"/>
        </w:rPr>
        <w:t xml:space="preserve">   </w:t>
      </w:r>
      <w:r>
        <w:rPr/>
        <w:t>“</w:t>
      </w:r>
      <w:r>
        <w:rPr/>
        <w:t>Oh God… You’re such a cockslut… Look at you… That rabbit boy took you that easily, and now you’re taking me? You… You cocksleeve… You’re my cocksleeve… My cute baby cocksleeve… Oh God… I’m so close… I... I have to cum… I have to make you mine…”</w:t>
      </w:r>
    </w:p>
    <w:p>
      <w:pPr>
        <w:pStyle w:val="Normal"/>
        <w:rPr/>
      </w:pPr>
      <w:r>
        <w:rPr>
          <w:rFonts w:eastAsia="Times New Roman"/>
        </w:rPr>
        <w:t xml:space="preserve">   </w:t>
      </w:r>
      <w:r>
        <w:rPr/>
        <w:t>The bear keeps on fucking his cock into the child beneath him. The toddler has now exhausted himself, and he has calmed down to enduring the pain and sobbing and crying into the pillow instead. The father, ignoring his son’s well-being, and only catering to his own lust, continues pounding into his chubby son. His climax climbs, building its way up for the best orgasm the bear’s ever had in his life.</w:t>
      </w:r>
    </w:p>
    <w:p>
      <w:pPr>
        <w:pStyle w:val="Normal"/>
        <w:rPr/>
      </w:pPr>
      <w:r>
        <w:rPr>
          <w:rFonts w:eastAsia="Times New Roman"/>
        </w:rPr>
        <w:t xml:space="preserve">   </w:t>
      </w:r>
      <w:r>
        <w:rPr/>
        <w:t>“</w:t>
      </w:r>
      <w:r>
        <w:rPr/>
        <w:t>Fuck… I’m gonna cum… I’m cumming… I’m cumming!!!”</w:t>
      </w:r>
    </w:p>
    <w:p>
      <w:pPr>
        <w:pStyle w:val="Normal"/>
        <w:rPr/>
      </w:pPr>
      <w:r>
        <w:rPr>
          <w:rFonts w:eastAsia="Times New Roman"/>
        </w:rPr>
        <w:t xml:space="preserve">   </w:t>
      </w:r>
      <w:r>
        <w:rPr/>
        <w:t>The bear hits his orgasm, but his pace doesn’t slow down. Overstimulation starts to hit as he keeps on pumping his cum and his cock into the child. Ropes of white sticky cum fills up the child’s belly, inflating the child’s belly into a jiggling balloon of cum. The bear moans out loud, his tongue lolling to the side as he lets himself sink into bliss, his hips not stopping. His moans slowly turns into grunts as he continues to fuck his son, the child’s tiny body unable to contain all the cum his father is pumping into him, and his inflated stomach starts to give in. Cum starts leaking back out the same way in came in, and the father’s humping helps deposit the liquid both from inside his cock into the baby and from inside his intestine to the outside. The ursine keeps on fucking his son, all the way through his orgasm, and straight into round two.</w:t>
      </w:r>
    </w:p>
    <w:p>
      <w:pPr>
        <w:pStyle w:val="Normal"/>
        <w:rPr/>
      </w:pPr>
      <w:r>
        <w:rPr/>
      </w:r>
    </w:p>
    <w:p>
      <w:pPr>
        <w:pStyle w:val="Normal"/>
        <w:rPr/>
      </w:pPr>
      <w:r>
        <w:rPr>
          <w:rFonts w:eastAsia="Times New Roman"/>
        </w:rPr>
        <w:t xml:space="preserve">   </w:t>
      </w:r>
      <w:r>
        <w:rPr/>
        <w:t>Sunlight seeps in through the windows. The sun has risen for a few hours now, and birds are chirping outside. Yet inside, the slapping of the bear’s father against his toddler son hasn’t stopped. The bed they are on is soaking wet with cum and sweat, and the ursine father is still drowned in his own lust. His morales are out the window the exact moment he sunk his cock into his son for the first time, and he’s been emptying his balls into the child the entire night, no breaks. His mind is swimming in pleasure with his hands grabbing the child and shoving it up and down on his cock, when the doorbell rings. The father bear snaps out of his sinful thoughts and turns his head to the door. Thinking for a few seconds, he finally decides to get up and goes downstairs, his arms still busy using his new cocksleeve. Looking through the peephole, he sees the brown rabbit boy from yesterday, exactly what he expected. The father steps back and opens the door, to the rabbit’s surprise.</w:t>
      </w:r>
    </w:p>
    <w:p>
      <w:pPr>
        <w:pStyle w:val="Normal"/>
        <w:rPr/>
      </w:pPr>
      <w:r>
        <w:rPr>
          <w:rFonts w:eastAsia="Times New Roman"/>
        </w:rPr>
        <w:t xml:space="preserve">   </w:t>
      </w:r>
      <w:r>
        <w:rPr/>
        <w:t>“</w:t>
      </w:r>
      <w:r>
        <w:rPr/>
        <w:t>I see you’ve found my phone. You had fun?” The rabbit asks in a playful tone.</w:t>
      </w:r>
    </w:p>
    <w:p>
      <w:pPr>
        <w:pStyle w:val="Normal"/>
        <w:rPr/>
      </w:pPr>
      <w:r>
        <w:rPr>
          <w:rFonts w:eastAsia="Times New Roman"/>
        </w:rPr>
        <w:t xml:space="preserve">   </w:t>
      </w:r>
      <w:r>
        <w:rPr/>
        <w:t>“</w:t>
      </w:r>
      <w:r>
        <w:rPr/>
        <w:t>I’ve been fucking him all night long. And now it’s your turn you little cutie.” The bear huffs.</w:t>
      </w:r>
    </w:p>
    <w:p>
      <w:pPr>
        <w:pStyle w:val="Normal"/>
        <w:rPr/>
      </w:pPr>
      <w:r>
        <w:rPr>
          <w:rFonts w:eastAsia="Times New Roman"/>
        </w:rPr>
        <w:t xml:space="preserve">   </w:t>
      </w:r>
      <w:r>
        <w:rPr/>
        <w:t>“</w:t>
      </w:r>
      <w:r>
        <w:rPr/>
        <w:t>Not so fast, I have someone who’d like to see you too~”</w:t>
      </w:r>
    </w:p>
    <w:p>
      <w:pPr>
        <w:pStyle w:val="Normal"/>
        <w:rPr/>
      </w:pPr>
      <w:r>
        <w:rPr>
          <w:rFonts w:eastAsia="Times New Roman"/>
        </w:rPr>
        <w:t xml:space="preserve">   </w:t>
      </w:r>
      <w:r>
        <w:rPr/>
        <w:t>The ursine looks at the boy in surprise. “Wh-Who is it?”</w:t>
      </w:r>
    </w:p>
    <w:p>
      <w:pPr>
        <w:pStyle w:val="Normal"/>
        <w:rPr/>
      </w:pPr>
      <w:r>
        <w:rPr>
          <w:rFonts w:eastAsia="Times New Roman"/>
        </w:rPr>
        <w:t xml:space="preserve">   </w:t>
      </w:r>
      <w:r>
        <w:rPr/>
        <w:t>From the side of the front door, a tall muscular white rabbit steps out, facing the bear.</w:t>
      </w:r>
    </w:p>
    <w:p>
      <w:pPr>
        <w:pStyle w:val="Normal"/>
        <w:rPr/>
      </w:pPr>
      <w:r>
        <w:rPr/>
      </w:r>
    </w:p>
    <w:p>
      <w:pPr>
        <w:pStyle w:val="Normal"/>
        <w:widowControl/>
        <w:bidi w:val="0"/>
        <w:spacing w:lineRule="auto" w:line="256" w:before="0" w:after="160"/>
        <w:rPr/>
      </w:pPr>
      <w:r>
        <w:rPr>
          <w:rFonts w:eastAsia="Times New Roman"/>
        </w:rPr>
        <w:t xml:space="preserve">   </w:t>
      </w:r>
      <w:r>
        <w:rPr/>
        <w:t>“</w:t>
      </w:r>
      <w:r>
        <w:rPr/>
        <w:t>I’d like you to meet my daddy~!” The teenage boy says with cheer.</w:t>
      </w:r>
    </w:p>
    <w:sectPr>
      <w:type w:val="nextPage"/>
      <w:pgSz w:w="12240" w:h="15840"/>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Yu Mincho;游明朝" w:cs="Times New Roman"/>
      <w:color w:val="auto"/>
      <w:sz w:val="28"/>
      <w:szCs w:val="22"/>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18:59:00Z</dcterms:created>
  <dc:creator>Admin</dc:creator>
  <dc:description/>
  <cp:keywords/>
  <dc:language>en-US</dc:language>
  <cp:lastModifiedBy>Admin</cp:lastModifiedBy>
  <dcterms:modified xsi:type="dcterms:W3CDTF">2022-08-04T18:59:00Z</dcterms:modified>
  <cp:revision>2</cp:revision>
  <dc:subject/>
  <dc:title/>
</cp:coreProperties>
</file>