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0"/>
          <w:szCs w:val="20"/>
        </w:rPr>
        <w:t xml:space="preserve">The Hyena ran across the sand.  A Jackal watched her, the sun tinting his black fur with gold.  He was naked but for a pair of dark green shorts whereas the Hyena who was fully nude.  He nodded to the Hyena as she pass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owdy,” he sai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Hyena waved but kept running, then she stopped and turned and ran in the opposite direction back towards the Jackal.  When she got within a few feet of him she turned and ran in the opposite direction, then made a circle and ran back towards the Jackal, then turned and ran away from him.  The Jackal crossed his muscular arm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What are you doing?” the Jackal call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can’t find my clothes,” the Hyena sai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chuckl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Need some help?” he ask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thank you,” the Hyena called over her should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ran a hand through the fur between his ears and eyed her curiously.  She was short, much shorter than him, and slightly chubby with large breasts and long, curly brown hair tinted with red.  On her back, shoulders and thighs she had dark brown spots.  Her muzzle, hands and feet had the same dark brown shading.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beach was deserted save for the two furs.  Trees and a stone wall shielded them from a road and a parking lot thirty yards away but a car hadn’t passed in several hours.  The parking lot was equally vacant save for two cars and a motorcycle.  Further up the beach, a tall, lean brown Otter in a dark blue speedo emerged from some nearby stalls, toweling himself off; he stopped when he noticed the Hyen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at are you doing?” he call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turned, skipping backwards.  She jumped and put her hands over her crotch and ra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Otter eyed her curiously.  He folded his towel and set it on a bench near the stall he’d emerged from.</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She can’t find her clothes,” the Jackal called to the Otter.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Why don’t you let us help you,” the Otter said, a playful smirk on his lip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His eyes moved to the Hyena’s bouncing, ample breasts and he felt a tingling sensation in his groin.  A slight bulge formed in his speedo, and he closed his eyes for a moment and then opened the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ducked behind a large rock near the ocean.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Your clothes are over there!” the Jackal called, pointing to a crumpled light green dress and a peach colored bra lying a few feet from the stall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He tilted his head to the side and walked toward the rock.  The Otter follow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What are you doing over there?” the Jackal call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emerged from behind the rock, hopping on one foot as she struggled to pull on a peach colored tho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laughed, obviously enjoying the show.  The Otter turned to him and grinn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I don’t think she wants to find her clothes,” the Otter sai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pulled her thong on and took off running again, this time away from the two males.  The Jackal immediately gave chase.  The Otter took off toward the water.  He dove in and swam, using his thick tail as a rudder, following the jackal’s stride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turned right, then left, then ran straight.  The sand slowed her down, threatening to swallow her feet.  The Jackal bounded after her, his muscles rippling, kicking up the sand in small clouds.   The Hyena was a few yards ahead but the Jackal was slowly closing the gap.  The Otter appeared to have disappear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Jackal drew closer with each stride, intentionally slowing down to where he was literally on her heels; his muzzle was inches from the Hyena’s neck.  He almost resembled a speed skater.  Behind him it looked like a dust storm, sand flew in every direction.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i/>
          <w:sz w:val="20"/>
          <w:szCs w:val="20"/>
        </w:rPr>
        <w:t>How can someone so tiny and with her figure run so fast?</w:t>
      </w:r>
      <w:r>
        <w:rPr>
          <w:rFonts w:cs="Georgia" w:ascii="Georgia" w:hAnsi="Georgia"/>
          <w:sz w:val="20"/>
          <w:szCs w:val="20"/>
        </w:rPr>
        <w:t xml:space="preserve"> The Jackal thought to himself.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inally the Hyena appeared to be getting tired.  She lurched forward a couple of times, her breathing sounding more like heavy gasps.  She stumbled but got up, though her running was more like a brisk jog.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Jackal reached out and curled his arm around the Hyena’s waist, pulling her to him.  Once he felt she was secure he squeezed her tightly and lifted her, leaning back and taking her with him.  They hit the sand gently.  The Hyena kicked out but the Jackal’s grip was firm.  She dug her fingers into his arm in attempt to pry his arm off her waist, but her small fingers hardly fazed him. She felt his chest vibrate against her back as he laugh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You’re funny,” the Jackal said between chuckl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He rolled onto his back so she was on top of hi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You’re fast,” the Jackal said, rubbing his free hand over the Hyena’s soft belly, “But not as fast as m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kicked out again, she squirmed in his grasp. </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How are you still kicking?</w:t>
      </w:r>
      <w:r>
        <w:rPr>
          <w:rFonts w:cs="Georgia" w:ascii="Georgia" w:hAnsi="Georgia"/>
          <w:sz w:val="20"/>
          <w:szCs w:val="20"/>
        </w:rPr>
        <w:t xml:space="preserve"> The Jackal wonder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Hyena kicked again and the Jackal latched onto her neck with his teeth, putting a little pressure on her.  The Hyena’s kicks lessened.  The Jackal grinned, easing his legs between the Hyena’s and spreading them, bending them at the knees so her legs rested over his thigh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s head fell back over his shoulder, her tongue hanging out of her mouth as she panted, her chest rising and falling with each shallow breath.  The Jackal bit her neck, not hard enough to choke her but firm enough to hold her in place.  He slid his hands up and down her torso, his fingers sifting through the soft fur on her belly and hips; they stopped and curled under the thin waistband of her thong.  He pulled the band back and let go so it slapped back against the Hyena’s hip.  The Hyena let out a yelp.   He released her neck for a bit to nuzzle her ear, tracing it with his wet nose before his mouth closed over the tip, sucking gently and releasing it with a soft smack.  A shiver ran up the Hyena’s spine and the Jackal squeezed her waist. He slid his free hand down further, stroking back and forth over the hyena’s cunny through her thong.  The Hyena tightened her lips to stifle a moan and the Jackal grinned.  He closed his hand around her thong and ripped it off her.  The Hyena squealed as the thong briefly caught tight between her plump ass cheeks.  The Jackal purred into the Hyena’s ear, tossing the ruined panties aside, and gave her cunny a firm squeeze.  She shivered a little as his fingers dipped between her puffy lips and grazed her clit.  The Jackal growled into the Hyena’s neck and pulled his hand back, he gave her cunny a sharp smack, making her jump.  He smacked her again.  The Hyena raised her hands to stop him but the Jackal pushed her hands awa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Please, that hurts!” the Hyena whimper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Still keeping a firm hold on her neck, the Jackal pinched her clit.  He grinned as she squealed in response and rolled the little pink bundle of nerves between his fingers.  He slipped two fingers into her cunny, finding to his surprise she was soaking and a little full.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What have you been doing?” the Jackal chuckled, fingering the Hyena gentl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moaned, rocking her hips against his hand.   The Jackal fingered her a little deeper, curling and spreading his fingers insider.  The Hyena’s rump grazed the bulge in his shorts and he released her neck, letting out a soft gasp.  The Hyena sat up a little, supporting herself on her hands.  The Jackal withdrew his fingers from inside her and offered them to her lips.   The Hyena obediently opened her mouth with a sigh.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Good lil’ ‘Yena,” the Jackal said, as the Hyena sucked on his finger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He cupped her breast with his free hand, kneading the soft flesh.  He pinched her nipple, twisting it, delighting in the Hyena’s whimpers and moans though his fingers muffled most of them.  The Jackal pulled his fingers from the Hyena’s mouth and reached into his shorts, pulling out his hard cock.  He lifted the Hyena, his cock lining up with her cunny, and lowered her down onto his shaft.  The Jackal groaned, feeling the tight, slick walls of the Hyena’s cunny hug his cock.  He felt a warm, gooey wetness greet the head of his cock and run down his length, a present left by a previous male most likely.  The Hyena bit her lip, shutting her eyes tightly, as the Jackal’s cock stretched her.  He slipped his hands beneath her, grasping her plump rear, and bounced her for a few moments, the head of his cock teasing and rubbing over the hyena’s g-spot.  The hyena whimpered and leaned back further, her hair tickling the Jackal’s chest, his moans filling her ear.  The Jackal grunted, bucking his hips, enjoying the tightness the Hyena’s warm cunny gave hi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 gentle shower of droplets greeted the Hyena and the Jackal as the Otter stood over them, naked with his cock erect.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Nothing like a swim to get the blood pumping,” the Otter grinn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His member was just a couple of inches from the Hyena’s muzzle and she gladly accepted him into her mouth.  The Otter’s knees buckled a bit as the Hyena’s tongue massaged his member, and he bucked into her mouth.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She’s full of cum,” the Jackal chuckled, bouncing the Hyena a little faster.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Cum already?” the Otter ask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He reached down and fondled the Hyena’s large breasts, pinching and pulling at her stiff nipples.  The hyena moaned and yelped into the Otter’s cock as his hands toyed with her breasts and the Jackal’s cock filled her pussy.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No, seems someone else got to her before us,” the Jackal grunt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Ah,” the Otter nodded, then chuckl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 knot began to form at the base of the Jackal’s cock, pressing up against the Hyena’s cunny.  She tightened her lips around the Otter’s cock, moaning into his member as the Jackal’s knot slowly forced its way into her and the Jackal let out a moan that seemed to vibrate through his body.  It felt like a pool ball was being shoved into her and she worried something would rip or break.  The Jackal bucked a little harder and let out a loud groan, his fingers digging into the Hyena’s thighs as he filled her pussy with his hot cum.  He slid her up and down on his cock slowly, shooting his load into her in thick, short bursts.  His seed leaked out around his shaft and coated the Hyena’s swollen wet lips and his own cock.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Otter pulled the Hyena off his cock and laced his fingers in her hair, pulling her head back to force her to look up at hi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Stick out your tongue,” the Otter said, and the Hyena obeye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Otter rubbed his cock back and forth over the Hyena’s tongue.  She flicked her tongue, brushing his swinging balls.  The Otter moaned, shoving his cock back into the Hyena’s mouth, then withdrew his cock again and knelt in front of her between her leg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rolled onto his side with the Hyena, his knot still lodged in her cunny.  She laid back with a whimper, her eyes closed and her lips mumbling softly.  Her dark curls spread over the san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w, she’s tired,” the Otter cooed, brushing the Hyena’s hair from her fac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smiled and stroked a hand through the Hyena’s lock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You can rest, for now,” the Jackal sai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y lay for a bit, waiting for the Jackal’s knot to shrink.  Once his knot had disappeared, the Jackal rolled onto his back again and lifted the Hyena.  His cock slipped wetly from her cunny and he lowered her again.  The head of his wet cock pressed against the Hyena’s puckered tailhole, slowly bullying its way past her tight entrance.  The Hyena whimpered and put her hands on the Jackal’s hands but the Otter grabbed her wrists and held her hands awa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Please, not there!” the Hyena cried ou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elax,” the Jackal sai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Hyena tilted her head back and bit her lip as the head of Jacka’s cock opened her tailhole and swiftly slid into her ass.  As her cheeks came to rest against his hips, the Jackal paused, hugging the Hyena to him.  He allowed her a few moments to rest and adjust to his length, then pulled his left hand back and gave the hyena’s left ass cheek a sharp smack, making her cheek ripple.  He squeezed the Hyena’s thighs and bounced her slowly on his cock.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Otter rubbed the Hyena’s belly, her swollen lips slightly parted to reveal the glistening pink inside, cum leaked out of the Hyena’s cunny and down her crack.  The Otter leaned forward and flicked his tongue over the Hyena’s clit a few times.  He rubbed the head of his cock up and down between her lips, reaching up to fondle her breasts, and slowly fed his cock into her cunny, forcing a gasp from the Hyena.  The Otter thrust into her gently, the two males thrusting into the female with a saw-like mot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bucked a little harder.  Grunting loudly into the Hyena’s shoulder.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Not so hard, it will tear,” the Hyena moan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Jackal slowed his bucking, only to catch the Hyena off guard when he sped it up again.  His knot began to form again, pushing against the hyena’s ass with each bounce.  The Hyena whimpered, knowing what was coming.  She yelped as the Jacka’s knot forced its way past her plump cheeks and into her ass, tying her to the Jackal again.  The Otter’s hips slapped gently against the Hyena’s.  She pressed her hand to his chest but he waved her hand away.  Holding the Hyena’s ankles, he pushed a little deeper, circling and grinding his hips with hers.  The Hyena arched her back, tilting her head back a little.  The Otter reached forward and squeezed her bouncing breasts.  Cupping them in his hand, he brushed his thumbs back and forth over her nipples and then leaned forward to take one of her nipples between his lips.  He circled the little peach nub with his tongue and gave it a long, gentle nibble.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he Jackal rubbed the Hyena’s belly and stroked his hands back and forth over her inner thighs, sliding one hand down to rub her clit while his other arm wrapped around the Hyena’s waist again.  He massaged her clit, giving her cunny a few firm pats every couple of strokes.  The Hyena moaned a little louder and the Jackal rubbed her clit a little faster.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No…” the Hyena whimpered, as she felt her cunny clench round the Otter’s cock.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the Otter moan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He put his hands under the Hyena’s thighs and lifted her legs a little, increasing the pace of his thrusting.   He tilted his head back and groaned loudly.  The Hyena bit her lip and tilted her head back.  Her lip trembled as she left out a choked moan.  She cried out and came over the Otter’s cock, her arms began to feel like jelly but she kept herself lifted over the Jackal as he continued to bounce her on his shaft.  The Otter grunted and pulled his cock from the Hyena’s wet pussy and stroked his hand furiously over his length, spraying his cum on her belly and breasts.  In turn, the Jackal grunted his own release and filled the Hyena’s ass with his hot cu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The Hyena breathed a sigh of relief, a weak smile on her lips.  The Otter smiled and kissed the Hyena’s forehead, rubbing his cum into her fur.  The Jackal rolled onto his side again with the Hyena, his knot still connecting them, laying her on her side.  The hyena looked up at him and then at the Otter and smiled.</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 xml:space="preserve">That was fun! We should do it again sometime,” she giggled, as the Jackal stroked his fingers through her hair agai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Jackal and the Otter laugh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t>
      </w:r>
      <w:r>
        <w:rPr>
          <w:rFonts w:cs="Georgia" w:ascii="Georgia" w:hAnsi="Georgia"/>
          <w:sz w:val="20"/>
          <w:szCs w:val="20"/>
        </w:rPr>
        <w:t>Yes it was,” the Otter nodded, then added.  “If you liked this, you’ll love what we have planned for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8:00Z</dcterms:created>
  <dc:creator>Sarah Beth</dc:creator>
  <dc:description/>
  <cp:keywords/>
  <dc:language>en-US</dc:language>
  <cp:lastModifiedBy>CAROLYN DYE</cp:lastModifiedBy>
  <dcterms:modified xsi:type="dcterms:W3CDTF">2015-10-07T05:59:00Z</dcterms:modified>
  <cp:revision>3</cp:revision>
  <dc:subject/>
  <dc:title>The Chase </dc:title>
</cp:coreProperties>
</file>