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40"/>
          <w:szCs w:val="40"/>
        </w:rPr>
      </w:pPr>
      <w:r>
        <w:rPr>
          <w:sz w:val="40"/>
          <w:szCs w:val="40"/>
        </w:rPr>
        <w:t>Chapter 1:</w:t>
      </w:r>
    </w:p>
    <w:p>
      <w:pPr>
        <w:pStyle w:val="Normal"/>
        <w:bidi w:val="0"/>
        <w:jc w:val="center"/>
        <w:rPr>
          <w:sz w:val="40"/>
          <w:szCs w:val="40"/>
        </w:rPr>
      </w:pPr>
      <w:r>
        <w:rPr>
          <w:sz w:val="40"/>
          <w:szCs w:val="40"/>
        </w:rPr>
        <w:t>-</w:t>
      </w:r>
    </w:p>
    <w:p>
      <w:pPr>
        <w:pStyle w:val="Normal"/>
        <w:bidi w:val="0"/>
        <w:jc w:val="center"/>
        <w:rPr>
          <w:sz w:val="40"/>
          <w:szCs w:val="40"/>
        </w:rPr>
      </w:pPr>
      <w:r>
        <w:rPr>
          <w:sz w:val="40"/>
          <w:szCs w:val="40"/>
        </w:rPr>
        <w:t>Early Golden Rise</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tab/>
      </w:r>
      <w:r>
        <w:rPr>
          <w:sz w:val="32"/>
          <w:szCs w:val="32"/>
        </w:rPr>
        <w:t>T</w:t>
      </w:r>
      <w:r>
        <w:rPr/>
        <w:t>oby woke up as any other day, with the warm sun shining, a stiffy between his legs, a sore bum and a full bladder. He could faintly recall last night’s excitement in his morning fog; a direct result from the night before.  He wished he could just let it all go and satiate his craving but instead he got frustrated and mustered a whine: “Daddeeeee!!” There was a brief silence, but then the abrupt sound of a heavy thump to the floor and the eager tapping of pawpads on the wooden floor.  Elias, completely nude save for the fresh tight-y white-y briefs, was a young father in his early 30s.  He rushed in with what would seem to be very hasty and anxious.</w:t>
      </w:r>
    </w:p>
    <w:p>
      <w:pPr>
        <w:pStyle w:val="Normal"/>
        <w:bidi w:val="0"/>
        <w:jc w:val="left"/>
        <w:rPr/>
      </w:pPr>
      <w:r>
        <w:rPr/>
      </w:r>
    </w:p>
    <w:p>
      <w:pPr>
        <w:pStyle w:val="Normal"/>
        <w:bidi w:val="0"/>
        <w:jc w:val="left"/>
        <w:rPr/>
      </w:pPr>
      <w:r>
        <w:rPr/>
        <w:t>“</w:t>
      </w:r>
      <w:r>
        <w:rPr/>
        <w:t>What’s the matter pup? Are you ok?” He asked coyly but concerned, knowing exactly what had transpired the night before. He noticed the blanket, the tiny bump pitching under the covers of the toddler-sized bundle – a sight which made him blush and smile.  Also he could feel his tip being forced forward, scratching the thin surface of his pure white cotton dad-briefs.</w:t>
      </w:r>
    </w:p>
    <w:p>
      <w:pPr>
        <w:pStyle w:val="Normal"/>
        <w:bidi w:val="0"/>
        <w:jc w:val="left"/>
        <w:rPr/>
      </w:pPr>
      <w:r>
        <w:rPr/>
        <w:tab/>
      </w:r>
    </w:p>
    <w:p>
      <w:pPr>
        <w:pStyle w:val="Normal"/>
        <w:bidi w:val="0"/>
        <w:jc w:val="left"/>
        <w:rPr/>
      </w:pPr>
      <w:r>
        <w:rPr/>
        <w:t>“</w:t>
      </w:r>
      <w:r>
        <w:rPr/>
        <w:t xml:space="preserve">I’m thiiirsty Daddy! I wanna driiink”. Toby’s voice grew higher in pitch as his eyes looked past the bulge and into his blushing dad’s bright brown eyes, and he lovingly looking back down at his son’t blues. Elias smiled wryly and empathically pulled the elastic waistband out and under his furry sack to reveal his semi hard but leaky crimson head. It poked a little further out each time it throbbed in the cool air.  Toby giggled as he watched the sunlight bounce off the clear sweet nectar and followed it down as the sweet liquid pooled slowly onto his daddy’s white fuzzy balls.  Elias knelt down and patted the young cub. “Haven’t you had enough yet?”, he teased knowing that wouldn’t sway his toddler’s thirst. Toby sat up into the most convenient receiving position on the bed, on all fours, tail up, opened his maw up wide and blushed; his paw pointing to where the payload needed to go. </w:t>
      </w:r>
    </w:p>
    <w:p>
      <w:pPr>
        <w:pStyle w:val="Normal"/>
        <w:bidi w:val="0"/>
        <w:jc w:val="left"/>
        <w:rPr/>
      </w:pPr>
      <w:r>
        <w:rPr/>
        <w:tab/>
      </w:r>
    </w:p>
    <w:p>
      <w:pPr>
        <w:pStyle w:val="Normal"/>
        <w:bidi w:val="0"/>
        <w:jc w:val="left"/>
        <w:rPr/>
      </w:pPr>
      <w:r>
        <w:rPr/>
        <w:t>“</w:t>
      </w:r>
      <w:r>
        <w:rPr/>
        <w:t>Aaaaaaaaaaaaa!” Toby begged enthusiastically. He waited for his daddy to inch closer, the adult paw reached behind his son’s delicate head and forcibly but lovingly grabbed hold of his light pink hair. Toby tried to giggle with his mouth open like that. Elias dabbed his slick leaking tip on the little one’s tiny pink tongue for only a moment before teasingly sliding it back and forth and back and forth. He waited until his son was beginning to become impatient, and without warning, his fat shaft expanded and filled with hot, steamy, golden and delicious piss. He could tell that Toby was craving this ever since the last drop from the night before.</w:t>
      </w:r>
    </w:p>
    <w:p>
      <w:pPr>
        <w:pStyle w:val="Normal"/>
        <w:bidi w:val="0"/>
        <w:jc w:val="left"/>
        <w:rPr/>
      </w:pPr>
      <w:r>
        <w:rPr/>
      </w:r>
    </w:p>
    <w:p>
      <w:pPr>
        <w:pStyle w:val="Normal"/>
        <w:bidi w:val="0"/>
        <w:jc w:val="left"/>
        <w:rPr/>
      </w:pPr>
      <w:r>
        <w:rPr/>
        <w:t>He directed the stream with precision down the seemingly bottomless void that was his adorable little 4-year-old’s throat, letting it tease the tongue every once in a while so he could get a better taste. The loving and proud father pushed his son’s head closer and his meat deeper; fucking and pissing. Elias was glad they went with hard wood floors over carpet, but was quickly snapped back to reality watching Toby’s eyes rolled back in ecstasy. His son’s tight fuckhole loosened and relaxed, revealed from the hanging mirror on the wall, tails slowly wagging back and forth in stride with his father. ‘</w:t>
      </w:r>
      <w:r>
        <w:rPr>
          <w:i/>
          <w:iCs/>
        </w:rPr>
        <w:t>The perfect view’</w:t>
      </w:r>
      <w:r>
        <w:rPr/>
        <w:t xml:space="preserve">, he mused. The sounds of gurgling gags and delightful moans could be heard throughout the house. </w:t>
      </w:r>
    </w:p>
    <w:p>
      <w:pPr>
        <w:pStyle w:val="Normal"/>
        <w:bidi w:val="0"/>
        <w:jc w:val="left"/>
        <w:rPr/>
      </w:pPr>
      <w:r>
        <w:rPr/>
      </w:r>
    </w:p>
    <w:p>
      <w:pPr>
        <w:pStyle w:val="Normal"/>
        <w:bidi w:val="0"/>
        <w:jc w:val="left"/>
        <w:rPr/>
      </w:pPr>
      <w:r>
        <w:rPr/>
        <w:tab/>
        <w:t xml:space="preserve">Down the hallway, Malcolm was having a nice dream. His hungry fox tongue was exploring deep into a class of boy preschoolers. Ass after ass, he dreamt of those tiny little cocklets bobbing up and down, shooting precum strings into the air as he tried to reach even deeper. He knew tots that size couldn’t produce semen but he didn’t  care; after all, it was HIS dream. As he sufficiently lubed one pucker, he lifted them up, stretched them open with his paws and dropped them down on his modestly girthy 12-year-old fox-dick, slowly thrusting deep into their innocent bowels, then picking up the pace to a jackhammer as if they were all lining up for  some kind of intense playground ride. Each one felt tighter than the last, but Malcolm made sure to fill each cub with his generous load. </w:t>
      </w:r>
    </w:p>
    <w:p>
      <w:pPr>
        <w:pStyle w:val="Normal"/>
        <w:bidi w:val="0"/>
        <w:jc w:val="left"/>
        <w:rPr/>
      </w:pPr>
      <w:r>
        <w:rPr/>
      </w:r>
    </w:p>
    <w:p>
      <w:pPr>
        <w:pStyle w:val="Normal"/>
        <w:bidi w:val="0"/>
        <w:jc w:val="left"/>
        <w:rPr/>
      </w:pPr>
      <w:r>
        <w:rPr/>
        <w:tab/>
        <w:t>Something was different with this one, though. He looked really familiar and he was gagging on something. He could see there was nothing actually there but his mouth was wide open, tongue hanging, eyes rolled back and drooling.</w:t>
      </w:r>
    </w:p>
    <w:p>
      <w:pPr>
        <w:pStyle w:val="Normal"/>
        <w:bidi w:val="0"/>
        <w:jc w:val="left"/>
        <w:rPr/>
      </w:pPr>
      <w:r>
        <w:rPr/>
      </w:r>
    </w:p>
    <w:p>
      <w:pPr>
        <w:pStyle w:val="Normal"/>
        <w:bidi w:val="0"/>
        <w:jc w:val="left"/>
        <w:rPr/>
      </w:pPr>
      <w:r>
        <w:rPr/>
        <w:t>The distinct sound of wet sticky breathing got louder. It was undeniably his little brother, Toby’s cute little voice.</w:t>
      </w:r>
    </w:p>
    <w:p>
      <w:pPr>
        <w:pStyle w:val="Normal"/>
        <w:bidi w:val="0"/>
        <w:jc w:val="left"/>
        <w:rPr/>
      </w:pPr>
      <w:r>
        <w:rPr/>
      </w:r>
    </w:p>
    <w:p>
      <w:pPr>
        <w:pStyle w:val="Normal"/>
        <w:bidi w:val="0"/>
        <w:jc w:val="left"/>
        <w:rPr/>
      </w:pPr>
      <w:r>
        <w:rPr>
          <w:i/>
          <w:iCs/>
        </w:rPr>
        <w:t>‘</w:t>
      </w:r>
      <w:r>
        <w:rPr>
          <w:i/>
          <w:iCs/>
        </w:rPr>
        <w:t>squick squick squick gllltch mmmmmph glltch’</w:t>
      </w:r>
      <w:r>
        <w:rPr/>
        <w:t xml:space="preserve"> </w:t>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none"/>
      </w:rPr>
    </w:pPr>
    <w:r>
      <w:rPr>
        <w:u w:val="none"/>
      </w:rPr>
      <w:t>Untitled Series by BlushyFo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oto Serif CJK SC" w:cs="Lohit Devanagari"/>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0:41Z</dcterms:created>
  <dc:creator/>
  <dc:description/>
  <dc:language>en-US</dc:language>
  <cp:lastModifiedBy/>
  <cp:lastPrinted>1995-11-21T17:41:00Z</cp:lastPrinted>
  <dcterms:modified xsi:type="dcterms:W3CDTF">2020-10-10T15:12:53Z</dcterms:modified>
  <cp:revision>19</cp:revision>
  <dc:subject/>
  <dc:title/>
</cp:coreProperties>
</file>