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One day at the art studio, a young pichu boy and his mother were looking around. They saw an artist who was seemingly struggling to find something to draw. The mother Pikachu went over and talked to the artist while the pichu boy was looking around at everything. The mother called him over and she explained to the artist. “So maybe if you let me do my idea for you, you will have another drawing for your collection.”</w:t>
      </w:r>
    </w:p>
    <w:p>
      <w:pPr>
        <w:pStyle w:val="Normal"/>
        <w:ind w:firstLine="720"/>
        <w:rPr/>
      </w:pPr>
      <w:r>
        <w:rPr/>
        <w:t>The artist nodded as the mother Pikachu sat on a chair and had her son in front of her. She began to undo the boys’ pants and removed them, along with his underwear. She then took the child over his lap and began to spank his bare bottom. The pichu blushed a bit as he looked up, but blushed more when he saw his mother was showing a little cleavage to the artist as well. The Artist smiled and began to draw the scene before him.</w:t>
      </w:r>
    </w:p>
    <w:p>
      <w:pPr>
        <w:pStyle w:val="Normal"/>
        <w:ind w:firstLine="720"/>
        <w:rPr/>
      </w:pPr>
      <w:r>
        <w:rPr/>
        <w:t>The Pichus butt was turning red with each slap it received, but he had to admit, he did enjoy it a little. The mother continued to spank him, noticed his penis getting hard against her leg, which made her slap his butt harder. Pichu moaned a bit as he was spanked, enjoying this but was also embarrassed about it as well. Soon his butt was a dark red, but what was going on was far from over, because he had another while to go.</w:t>
      </w:r>
    </w:p>
    <w:p>
      <w:pPr>
        <w:pStyle w:val="Normal"/>
        <w:ind w:firstLine="720"/>
        <w:rPr/>
      </w:pPr>
      <w:r>
        <w:rPr/>
        <w:t>Soon his butt was a dark crimson, which was perfect for the artist as he began to draw the who picture in front of them. He took his time to draw, since he had to make sure to get everything right for them. The artist turned it to show the picture he had drawn, which showed the boys red butt, balls, penis, and his mother cleavage. The artist thanked them and left them to their own business. As a reward, the mother smirked at her boy.</w:t>
      </w:r>
    </w:p>
    <w:p>
      <w:pPr>
        <w:pStyle w:val="Normal"/>
        <w:spacing w:before="0" w:after="200"/>
        <w:ind w:firstLine="720"/>
        <w:rPr/>
      </w:pPr>
      <w:r>
        <w:rPr/>
        <w:t>The boy was confused as he was sat on the chair and his mother turned and showed her bare butt to him. Pichu blushed a bit as his mother sat on her lap and lap danced him a bit. Pichu grinned a bit as it happened, glad he got something out of this. His mother also enjoyed this because it gave them both an opportunity to have fu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b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94</Words>
  <Characters>1656</Characters>
  <CharactersWithSpaces>1990</CharactersWithSpaces>
  <Paragraphs>60</Paragraphs>
  <Company>Connections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8:10:00Z</dcterms:created>
  <dc:creator>Student</dc:creator>
  <dc:description/>
  <dc:language>en-US</dc:language>
  <cp:lastModifiedBy>Student</cp:lastModifiedBy>
  <dcterms:modified xsi:type="dcterms:W3CDTF">2013-12-14T1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