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One day, Yure, a little cat boy, had woken up to get ready for school. Yure looked around the room to find a diaper to wear for the day, but groaned as he could not find one. This was the sign of a semi bad day for Yure, knowing he would have to endure a day of having a full bladder. Yure just sighed and put on his clothes and walked out the door. The cat did not mind the snow a bit since he was covered in fur and the snow actually felt really nice. Yure soon entered the school building and headed to his class room, hopefully looking for a bathroom. Sadly for the kitten, the toilet was busted and he had to hold it.</w:t>
      </w:r>
    </w:p>
    <w:p>
      <w:pPr>
        <w:pStyle w:val="Normal"/>
        <w:ind w:firstLine="720"/>
        <w:rPr/>
      </w:pPr>
      <w:r>
        <w:rPr/>
        <w:t>Yure took a seat and squirmed slightly as he listened to the teacher talk, finding the lesson boring. The teacher turned and saw Yure squirming and gave him a glare “Yure, stop causing a distraction in class.”</w:t>
      </w:r>
    </w:p>
    <w:p>
      <w:pPr>
        <w:pStyle w:val="Normal"/>
        <w:ind w:firstLine="720"/>
        <w:rPr/>
      </w:pPr>
      <w:r>
        <w:rPr/>
        <w:t>Yure tried his best to stop as he looked at the teacher. Once the teacher turned around, Yure gave a nasty look then back to his normal look as he listened to the lesson. Yure doodled a bit in the notebook he had to pass the time, getting his mind off of his full bladder. Soon lunch came and Yure and the others were excused to the lunchroom for the next hour. Yure sat impatiently and squirmed a little as he ate, now his bladder felt ready to burst on him.</w:t>
      </w:r>
    </w:p>
    <w:p>
      <w:pPr>
        <w:pStyle w:val="Normal"/>
        <w:ind w:firstLine="720"/>
        <w:rPr/>
      </w:pPr>
      <w:r>
        <w:rPr/>
        <w:t>Soon it was time to get back to class and Yure entered. The teacher saw his squirming become more frequent so she told him to sit at the front of the class. While there, Yure tried holding still, knowing his teacher was strict. Soon class was dismissed for thirty minutes then it would be brought back. This gave the teacher enough time to deal with Yure. The teacher asked why he was so squirmish today and he refused to answer. The teacher demanded he told him, but was answered by Yure sticking his tounge out.</w:t>
      </w:r>
    </w:p>
    <w:p>
      <w:pPr>
        <w:pStyle w:val="Normal"/>
        <w:ind w:firstLine="720"/>
        <w:rPr/>
      </w:pPr>
      <w:r>
        <w:rPr/>
        <w:t>The teacher grabbed Yure and put him over his lap, not really appreciating the attitude he was getting. Yure squirmed as he was over the teachers lap. The teacher raised his palm and smacked Yure right on the center of his butt, making him grunt in pain. The teacher kept spanking, now hitting his right cheek then the left one, in a rhythm that went by quickly. Yure kicked and struggled still, not liking how his day was going one bit.</w:t>
      </w:r>
    </w:p>
    <w:p>
      <w:pPr>
        <w:pStyle w:val="Normal"/>
        <w:ind w:firstLine="720"/>
        <w:rPr/>
      </w:pPr>
      <w:r>
        <w:rPr/>
        <w:t>The teacher was losing his patients with Yure and took hold of his pants and took them down. Yure blushed as his bare butt was not in the teachers sight. The blush left as Yure felt a harder smack to his butt now that his jeans were down, he could feel this a lot worse. The teacher spanked all over Yures’ butt, not stopping for any brief second. It had only been five minutes so he had another twenty five to be spanked by his teacher.</w:t>
      </w:r>
    </w:p>
    <w:p>
      <w:pPr>
        <w:pStyle w:val="Normal"/>
        <w:ind w:firstLine="720"/>
        <w:rPr/>
      </w:pPr>
      <w:r>
        <w:rPr/>
        <w:t>The teacher intended to spank Yure for all thirty minutes class was out. Yures’ butt had become a dark pink as he teacher continued to spank him. The kitten kicked and bucked, holding back tears as he was spanked. The teacher raised his knee a bit and got all over Yures’ blue butt. The teacher alternated cheeks a bit to make sure Yure got the lesson he needed for his attitude. Soon Yure was crying softly as his rear stung.</w:t>
      </w:r>
    </w:p>
    <w:p>
      <w:pPr>
        <w:pStyle w:val="Normal"/>
        <w:ind w:firstLine="720"/>
        <w:rPr/>
      </w:pPr>
      <w:r>
        <w:rPr/>
        <w:t>The teacher kept up the punishment, increasing strength a bit. Yure looked at the clock and hated how he still had another fifteen minutes before this was over. The worse part of this was to control his bladder during the spanking, not wanting to wet himself as school. The teacher had no idea that Yure had a full bladder as he spanked, so he did not slow down or take consideration that the boy needed to go.</w:t>
      </w:r>
    </w:p>
    <w:p>
      <w:pPr>
        <w:pStyle w:val="Normal"/>
        <w:ind w:firstLine="720"/>
        <w:rPr/>
      </w:pPr>
      <w:r>
        <w:rPr/>
        <w:t>Soon Yure was crying harder, begging for him to stop. The teacher shook his head and grabbed a paddle from under the desk. He swung the paddle and hit Yure right in the middle of his butt, making the kitten yell out in pain. Ten minutes left and the spanking was now with a paddle, this was not Yures’ best day. After just twenty smacks from the paddle, Yures’ butt was a dark red, close to crimson color. Finally Yure only had a minute left of this.</w:t>
      </w:r>
    </w:p>
    <w:p>
      <w:pPr>
        <w:pStyle w:val="Normal"/>
        <w:spacing w:before="0" w:after="200"/>
        <w:ind w:firstLine="720"/>
        <w:rPr/>
      </w:pPr>
      <w:r>
        <w:rPr/>
        <w:t>Once the spanking ended, Yure was put in a corner for a few minutes as class returned. Moments later, Yure was sent to his seat after pulling his pants up. Yure walked home after school, rubbing his sore butt to relieve the pain. Once home Yure went to the bathroom and was relieved he had managed to hold it in. Yure decided to go to the store and buy more diapers, which was a smart move now more than eve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7be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654</Words>
  <Characters>3728</Characters>
  <CharactersWithSpaces>4374</CharactersWithSpaces>
  <Paragraphs>8</Paragraphs>
  <Company>Connections Acade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8:35:00Z</dcterms:created>
  <dc:creator>Student</dc:creator>
  <dc:description/>
  <dc:language>en-US</dc:language>
  <cp:lastModifiedBy>Student</cp:lastModifiedBy>
  <dcterms:modified xsi:type="dcterms:W3CDTF">2013-12-07T1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