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One day, Yure and his friend, Thomas, a brown fur cat, were sitting in Yures’ tree house, talking to each other. Thomas suggested they make a bet. The bet was that both cats had to take spankings for thirty minutes each and had to not masturebate while they are spanked since both were aroused by being spanked. The loser had to do the homework of the winner for a month. Yure agreed and Thomas said Yure had to go first since Thomas made the bet. Yure nodded and went over Thomas’ brown lap and got ready.</w:t>
      </w:r>
    </w:p>
    <w:p>
      <w:pPr>
        <w:pStyle w:val="Normal"/>
        <w:ind w:firstLine="720"/>
        <w:rPr/>
      </w:pPr>
      <w:r>
        <w:rPr/>
        <w:t>Thomas removed Yures’ diaper and raised his hand above his bare butt. Yure prepared to begin the bet as Thomas smacked his blue butt hard. Yure grunted as his spanking began. Thomas proceeded to spank his blue cat friend hard, wanting to win the bet. Yure began to yelp as his blue butt was now turning a bright red under Thomas’ strong paw. Thomas spanked his left butt cheek then the right, fast and hard in a steady beat and pattern. Yure tried his hardest not to play with himself while Thomas continued to spank him.</w:t>
      </w:r>
    </w:p>
    <w:p>
      <w:pPr>
        <w:pStyle w:val="Normal"/>
        <w:ind w:firstLine="720"/>
        <w:rPr/>
      </w:pPr>
      <w:r>
        <w:rPr/>
        <w:t>Thomas gave ten more hard spanks, then the thirty minutes were over and Yure got up. Thomas traded places with Yure. Yure sat on the wooden chair while Thomas laid over his lap, waiting for the inevitable. Blue removed Thomas’ pants and began to spank him instantly, not wasting any of the half hour he had with Thomas over his knee. Thomas yipped a bit as his bare butt was smacked by Yure, since he was surprised on how hard Yure could hit.</w:t>
      </w:r>
    </w:p>
    <w:p>
      <w:pPr>
        <w:pStyle w:val="Normal"/>
        <w:ind w:firstLine="720"/>
        <w:rPr/>
      </w:pPr>
      <w:r>
        <w:rPr/>
        <w:t>Yure continued to spank Thomas, noticing that he was trying not to play with himself. The urge was pestering Thomas a lot and he wanted to end this. Yure smirked as he kept spanking Thomas. Soon Thomas’ butt was quickly dark red, but Yure was not done yet, since he had another fifteen minutes left. Yure proceeded to spank him hard, not giving him any moment of rest, or his butt a moment to cool down. After his fifteen minutes were up, Thomas stood and rubbed his butt.</w:t>
      </w:r>
    </w:p>
    <w:p>
      <w:pPr>
        <w:pStyle w:val="Normal"/>
        <w:ind w:firstLine="720"/>
        <w:rPr/>
      </w:pPr>
      <w:r>
        <w:rPr/>
        <w:t>“</w:t>
      </w:r>
      <w:r>
        <w:rPr/>
        <w:t>Let’s make this more interesting, since it will take a lot for us to lose, let’s use a paddle I have to continue out bet.” Yure said, getting a wooden paddle out of the closet. Thomas agreed and took it and sat on the chair, since It was his turn to deliver the spanking. Yure went over his lap and got ready for his paddle spanking. Thomas raised the paddle and brought it down onto Yures’ butt with a loud *SMACK* across the walls of the tree house.</w:t>
      </w:r>
    </w:p>
    <w:p>
      <w:pPr>
        <w:pStyle w:val="Normal"/>
        <w:ind w:firstLine="720"/>
        <w:rPr/>
      </w:pPr>
      <w:r>
        <w:rPr/>
        <w:t>Yure let out a loud Yelp and was soon aroused by the feeling. Thomas kept spanking Yures’ butt hard with the paddle, watching him try not to mess with himself. Yure fought the urge a lot, not wanting to lose yet. Thomas kept at it, with another ten minutes to go on the clock. Yure didn’t know if he would last ten minutes with Thomas using a paddle, but had to try. Yure kept grunting and yelping as he was paddled, not giving up yet.</w:t>
      </w:r>
    </w:p>
    <w:p>
      <w:pPr>
        <w:pStyle w:val="Normal"/>
        <w:ind w:firstLine="720"/>
        <w:rPr/>
      </w:pPr>
      <w:r>
        <w:rPr/>
        <w:t>Soon the time was done and Yure stood, rubbing his butt. Yure took the paddle and sat down, watching as Thomas slowly laid over his lap. Yure began to instantly paddle his brownish red butt. Thomas grunted instantly since the pain was a lot. Sadly for Thomas, within the first five minutes, he ended up masturebating and losing the bet. Yure smirked and dropped the paddle “Now you have to do my homework for a month, have fun.”</w:t>
      </w:r>
    </w:p>
    <w:p>
      <w:pPr>
        <w:pStyle w:val="Normal"/>
        <w:ind w:firstLine="720"/>
        <w:rPr/>
      </w:pPr>
      <w:r>
        <w:rPr/>
      </w:r>
    </w:p>
    <w:p>
      <w:pPr>
        <w:pStyle w:val="Normal"/>
        <w:spacing w:before="0" w:after="200"/>
        <w:ind w:firstLine="720"/>
        <w:rPr/>
      </w:pPr>
      <w:r>
        <w:rPr/>
        <w:t>Thomas grumbled but got over it for he would have his revenge one da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497</Words>
  <Characters>2838</Characters>
  <CharactersWithSpaces>3329</CharactersWithSpaces>
  <Paragraphs>6</Paragraphs>
  <Company>Connection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32:00Z</dcterms:created>
  <dc:creator>Student</dc:creator>
  <dc:description/>
  <dc:language>en-US</dc:language>
  <cp:lastModifiedBy>Student</cp:lastModifiedBy>
  <dcterms:modified xsi:type="dcterms:W3CDTF">2013-12-13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