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ne afternoon, a Pikachu mother was looking in the newspaper for something interesting that was going on. One thing caught her eye; a photographer needed two volunteers for whatever they wanted. The Pikachu smiled a bit as she called the number on the ad and invited the photographer over. For a little extra, she changed into nothing but a cooking apron, just to make the photos a bit more… spectacular. She decided not to tell her son about this, so he was surprised for when the event actually happened.</w:t>
      </w:r>
    </w:p>
    <w:p>
      <w:pPr>
        <w:pStyle w:val="Normal"/>
        <w:ind w:firstLine="720"/>
        <w:rPr/>
      </w:pPr>
      <w:r>
        <w:rPr/>
        <w:t>Soon the photographer arrived and was let in by Pikachu. She went upstairs to get her child. Pichu was watching T.V. in his room as she walked in. she told him to go downstairs and to only be in his underwear. He nodded as she left and went down the staircase. Pichu went and grabbed a pair of green briefs and removed his shirt and jeans. He removed all his clothes and put on his green undies and walked down stairs and saw the photographer. The photographer was already told the idea that Pikachu already had for the pictures.</w:t>
      </w:r>
    </w:p>
    <w:p>
      <w:pPr>
        <w:pStyle w:val="Normal"/>
        <w:ind w:firstLine="720"/>
        <w:rPr/>
      </w:pPr>
      <w:r>
        <w:rPr/>
        <w:t>“</w:t>
      </w:r>
      <w:r>
        <w:rPr/>
        <w:t>Alright come here.” Pikachu told Pichu, sitting in only an apron on a wooden armless chair. Pichu went to her, still confused. Pikachu took him over her lap and looked at the photographer. She explained how she wanted to do a quick motion picture set, where she will start on his briefs and pull them down and continue from there. The photographer nodded with a smirk and got the camera ready. Pichu shuddered a bit but got ready for the spanking. His mother raised her hand and began to spank his brief covered butt.</w:t>
      </w:r>
    </w:p>
    <w:p>
      <w:pPr>
        <w:pStyle w:val="Normal"/>
        <w:ind w:firstLine="720"/>
        <w:rPr/>
      </w:pPr>
      <w:r>
        <w:rPr/>
        <w:t>Pikachu smirked and continued, enjoying this already. Pichu blushed a bit as the photographer began snapping pictures at rapid speed. Pikachu smirked as she continued, making her soon blush a dark red color. The Photographer also went around then, taking pictures. He noticed the boy blushing and began to take pictures of his facial expressions, then went back to his butt. “Why not shake your butt for the photographer son?” his mother asked him, still smacking.</w:t>
      </w:r>
    </w:p>
    <w:p>
      <w:pPr>
        <w:pStyle w:val="Normal"/>
        <w:ind w:firstLine="720"/>
        <w:rPr/>
      </w:pPr>
      <w:r>
        <w:rPr/>
        <w:t>Pichu shrugged and began to shake his butt, making the photographer smile as he continued taking the pictures at a fast pace. Soon Pikachu tugged his briefs a bit, making a slow and steady pace at removing the briefs. Pichu blushed deeper as his already pink butt was revealed to the public of the camera. Pikachu continued the spanking over her sons’ bare butt, making it jiggle slightly. Pichu had tears in his eyes, but was actually kind of enjoying this.</w:t>
      </w:r>
    </w:p>
    <w:p>
      <w:pPr>
        <w:pStyle w:val="Normal"/>
        <w:spacing w:before="0" w:after="200"/>
        <w:ind w:firstLine="720"/>
        <w:rPr/>
      </w:pPr>
      <w:r>
        <w:rPr/>
        <w:t>His mothers paw continued to smack his butt, not stopping at all. His butt jiggled a bit more as it was smacked. Pichu moaned a bit and relaxed, actually enjoying this a lot. Soon the photographer has enough photos and got up, and thanked them, paying them and leaving. Pichu fixed his briefs and went to his room, rubbing his butt. He would soon get back at his mother, making her backside red for someone el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431</Words>
  <Characters>2462</Characters>
  <CharactersWithSpaces>2888</CharactersWithSpaces>
  <Paragraphs>5</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5:00Z</dcterms:created>
  <dc:creator>Student</dc:creator>
  <dc:description/>
  <dc:language>en-US</dc:language>
  <cp:lastModifiedBy>Student</cp:lastModifiedBy>
  <dcterms:modified xsi:type="dcterms:W3CDTF">2013-12-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