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his story explains why Inferno is who he is now.]</w:t>
      </w:r>
    </w:p>
    <w:p>
      <w:pPr>
        <w:pStyle w:val="Normal"/>
        <w:ind w:firstLine="720"/>
        <w:rPr/>
      </w:pPr>
      <w:r>
        <w:rPr/>
      </w:r>
    </w:p>
    <w:p>
      <w:pPr>
        <w:pStyle w:val="Normal"/>
        <w:ind w:firstLine="720"/>
        <w:rPr/>
      </w:pPr>
      <w:r>
        <w:rPr/>
        <w:t>Alison, a young dragon woman, walked down the steps to see her eldest son Talon, watching TV. she smiled at him and noticed a young red dragon and wolf hybrid cub asleep next to him. “Why is Inferno not in bed Talon? Also remember I will only be gone a few hours, if you need anything, my number is hanging on the fridge, and make sure Talios eats something besides soup, even if she is sick because it isn’t good for her.”</w:t>
      </w:r>
    </w:p>
    <w:p>
      <w:pPr>
        <w:pStyle w:val="Normal"/>
        <w:ind w:firstLine="720"/>
        <w:rPr/>
      </w:pPr>
      <w:r>
        <w:rPr/>
        <w:t>“</w:t>
      </w:r>
      <w:r>
        <w:rPr/>
        <w:t>he was scared so I decided to let him lay here since you are going out, and don’t worry mom, I’ll take care of everything, and besides, if something goes wrong and I cant reach you, Kimichi is up in her room, so me and her have everything handled.” Talon assured his mother.</w:t>
      </w:r>
    </w:p>
    <w:p>
      <w:pPr>
        <w:pStyle w:val="Normal"/>
        <w:ind w:firstLine="720"/>
        <w:rPr/>
      </w:pPr>
      <w:r>
        <w:rPr/>
        <w:t>Allison smiled and rubbed his head and said goodbye as she left the house. Talon looked at his watch and sighed, it was only eight P.M. and he had nothing better to do. Wesker, a wolf boy, snuck down in a trenchcoat and made his way for the door, determined to go somewhere besides home, to avoid his brother. “Not so fast Wesker, mom said you’re grounded, get back to your room.”</w:t>
      </w:r>
    </w:p>
    <w:p>
      <w:pPr>
        <w:pStyle w:val="Normal"/>
        <w:ind w:firstLine="720"/>
        <w:rPr/>
      </w:pPr>
      <w:r>
        <w:rPr/>
        <w:t>Wesker rolled his eyes and opened the door, and in seconds, he was gone in thin air. Talon sighed and went to check his room, and saw a bunch of tubes full of different colored liquids. Seeing as Wesker was the scientific type, it made him wonder what went through the boys head when he tried all these things. A small cat purred and rubbed against Talons’ leg, looking up at the dragon. “Oh you still cat, what are you doing in here?”</w:t>
      </w:r>
    </w:p>
    <w:p>
      <w:pPr>
        <w:pStyle w:val="Normal"/>
        <w:ind w:firstLine="720"/>
        <w:rPr/>
      </w:pPr>
      <w:r>
        <w:rPr/>
        <w:t>The cat was obviously chasing a mouse as a tail stuck out of its mouth. Talon left the room and went to the kitchen to make something for Talios, remembering what his mother said. “Lets see, fish sticks, hamburgers, I could just feed her spaghetti since she can swallow it easily.”</w:t>
      </w:r>
    </w:p>
    <w:p>
      <w:pPr>
        <w:pStyle w:val="Normal"/>
        <w:ind w:firstLine="720"/>
        <w:rPr/>
      </w:pPr>
      <w:r>
        <w:rPr/>
        <w:t>Talon heard a thump and a faint crying from the main room and ran. Talon saw Inferno crying on the floor, his pacifier on the ground next to him. Talon picked up his baby brother and rocked him gently. Talon noticed a tooth knocked out of the boys mouth and picked it up. Talon set it on a counter and rocked the boy as he heated the food for Talios. “Inferno don’t crying, you’ll be alright, I promise.”</w:t>
      </w:r>
    </w:p>
    <w:p>
      <w:pPr>
        <w:pStyle w:val="Normal"/>
        <w:ind w:firstLine="720"/>
        <w:rPr/>
      </w:pPr>
      <w:r>
        <w:rPr/>
        <w:t>Inferno soon was out like a light, which made Talon sigh in Relief as he put the pacifier in the childs mouth. Talon took the food to Talios’ room and looked at her. The girl smiled faintly at her brother. “Hey Talon, thank you, just set it on my nightstand and I will eat it when I get some rest, alright?”</w:t>
      </w:r>
    </w:p>
    <w:p>
      <w:pPr>
        <w:pStyle w:val="Normal"/>
        <w:ind w:firstLine="720"/>
        <w:rPr/>
      </w:pPr>
      <w:r>
        <w:rPr/>
        <w:t>Talon nodded and set the food down and went to Infernos’ bedroom. He set Inferno in bed and kissed his head, tucking him in. “I know you will grow to be a great warrior Inferno, even if at this point in your life, you are so gentle and easily frightened, and you will have me, Kimichi, and Talios there to guide you.”</w:t>
      </w:r>
    </w:p>
    <w:p>
      <w:pPr>
        <w:pStyle w:val="Normal"/>
        <w:ind w:firstLine="720"/>
        <w:rPr/>
      </w:pPr>
      <w:r>
        <w:rPr/>
        <w:t>Inferno smiled a little, but not big due to the pacifier, and hugged his brother slowly before falling asleep. Talon walked to Kimichis’ room and knocked on the door. A female dragon let him in and smiled. “Hey little bro, whats up?”</w:t>
      </w:r>
    </w:p>
    <w:p>
      <w:pPr>
        <w:pStyle w:val="Normal"/>
        <w:ind w:firstLine="720"/>
        <w:rPr/>
      </w:pPr>
      <w:r>
        <w:rPr/>
        <w:t>“</w:t>
      </w:r>
      <w:r>
        <w:rPr/>
        <w:t>Hey Kimichi, I have a question, do you think mom wont be able to take care of us to much, I mean I understand she needs to work, but she hardly sees Inferno or Talios, and they are growing up without really knowing their mother… I’m just worried.” Talon had tears in his eyes as he looked down, crying softly.</w:t>
      </w:r>
    </w:p>
    <w:p>
      <w:pPr>
        <w:pStyle w:val="Normal"/>
        <w:ind w:firstLine="720"/>
        <w:rPr/>
      </w:pPr>
      <w:r>
        <w:rPr/>
        <w:t>Kimichi set her book down and hugged her baby brother close to her. She let him cry into her chest, knowing he was just scared to lost his mother, since she was ill. “don’t worry Talon, she will return tonight with enough money for us to live and will have more time with us, you just need to be brave and show it so Talios and Inferno will know we won’t have a problem for much longer, so just be brave and believe in me.”</w:t>
      </w:r>
    </w:p>
    <w:p>
      <w:pPr>
        <w:pStyle w:val="Normal"/>
        <w:ind w:firstLine="720"/>
        <w:rPr/>
      </w:pPr>
      <w:r>
        <w:rPr/>
        <w:t>Talon nodded slowly as his eyes began to shut, obviously tired from all of this. Kimichi set the teenage dragon under her blanket and let him rest there. Kimichi went down the stairs and saw Wesker out back, sitting on a chair. Kimichi went to him and sat next to him “hey baby bro, its bed time, what are you doing out here?”</w:t>
      </w:r>
    </w:p>
    <w:p>
      <w:pPr>
        <w:pStyle w:val="Normal"/>
        <w:ind w:firstLine="720"/>
        <w:rPr/>
      </w:pPr>
      <w:r>
        <w:rPr/>
        <w:t>Wesker, only being eleven, didn’t really understand what was going on with his mother, and wanted to make it better, even if he couldn’t. “Hey Kimichi, just thinking about Mom, and imagining what dad was like if I’m able to use powers like I have, I just don’t understand why I can emit fire from my hands, and can travel at really fast speeds.”</w:t>
      </w:r>
    </w:p>
    <w:p>
      <w:pPr>
        <w:pStyle w:val="Normal"/>
        <w:ind w:firstLine="720"/>
        <w:rPr/>
      </w:pPr>
      <w:r>
        <w:rPr/>
        <w:t>“</w:t>
      </w:r>
      <w:r>
        <w:rPr/>
        <w:t>Dad was a fighter, he was sent to protect someone and died when Inferno was born and you were just a toddler, but he had the same powers you have, so you’re special compared to all of us, since you can do stuff we can’t.” She explained as she picked up the wolf and took him upstairs.</w:t>
      </w:r>
    </w:p>
    <w:p>
      <w:pPr>
        <w:pStyle w:val="Normal"/>
        <w:spacing w:before="0" w:after="200"/>
        <w:ind w:firstLine="720"/>
        <w:rPr/>
      </w:pPr>
      <w:r>
        <w:rPr/>
        <w:t>Wesker smiled, understand it. He hugged Kimichi after she tucked him in and fell asleep. Kimichi smiled and turned off every light, except for Infernos’ night light, and went to bed herself, lying next to Talon to keep him company. “Good night little brother, all will be better in the morning.” She whispered into his e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767</Words>
  <Characters>4374</Characters>
  <CharactersWithSpaces>5131</CharactersWithSpaces>
  <Paragraphs>10</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41:00Z</dcterms:created>
  <dc:creator>Student</dc:creator>
  <dc:description/>
  <dc:language>en-US</dc:language>
  <cp:lastModifiedBy>Student</cp:lastModifiedBy>
  <dcterms:modified xsi:type="dcterms:W3CDTF">2013-12-28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