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following week, Charmander was left alone while his mother went off doing who knows what. A visitor came by unexpectedly and knocked on the door. Charmander went and answered the door and invited in the guest, Venusaur. Charmander only knew Venusaur because he was a good friend to his mother.  “If you are looking for my mom, she left an hour ago, you had just missed her.” Venusaur however did not intend to see Charizard but instead came over to see Charmander.</w:t>
      </w:r>
    </w:p>
    <w:p>
      <w:pPr>
        <w:pStyle w:val="Normal"/>
        <w:ind w:firstLine="720"/>
        <w:rPr/>
      </w:pPr>
      <w:r>
        <w:rPr/>
        <w:t>“</w:t>
      </w:r>
      <w:r>
        <w:rPr/>
        <w:t>I am not here to see your mom, I am actually here to see you, I hear you can spank pretty good and can arouse someone easily.” Venusaur said looking at the boy, who was only a little surprised at hearing that. Venusaur explained how he would like to do a few ‘Erotic’ activities with him, and Charmander accepted. Charmander went over and sat in the same armless chair his mother had used before to spank him. Charmander waited as Venusaur got himself situated over Charmanders lap and smirked.</w:t>
      </w:r>
    </w:p>
    <w:p>
      <w:pPr>
        <w:pStyle w:val="Normal"/>
        <w:ind w:firstLine="720"/>
        <w:rPr/>
      </w:pPr>
      <w:r>
        <w:rPr/>
        <w:t>Charmander raised his paw and began to spank the grass type over his lap, obviously not finding the fact that he was so much younger, spanking an adult. Venusaur moaned a little as his butt was slapped, finding this great. Charmander kept spanking Venusaur, watching as his butt jiggled each time it was slapped. Charmander blushed a bit when he felt Venusaurs ‘member’ stiffen against his leg. This did not stop him however as he spanked a bit harder. Venusaur moaned loud as his red butt throbbed under the Charmanders palm.</w:t>
      </w:r>
    </w:p>
    <w:p>
      <w:pPr>
        <w:pStyle w:val="Normal"/>
        <w:ind w:firstLine="720"/>
        <w:rPr/>
      </w:pPr>
      <w:r>
        <w:rPr/>
        <w:t>Charmander did rather enjoy spanking Venusaur, it aroused him a little. He wondered if he would be able to spank other adults other than his mother and his neighbor. Charmander than spanked harder, hearing Venusaur moan louder and felt his member stiffen more against his side. After another minute of spanking, Venusaur had a dark crimson ass and released his load onto Charmander. This made both of them blush as Venusaur got off his lap.</w:t>
      </w:r>
    </w:p>
    <w:p>
      <w:pPr>
        <w:pStyle w:val="Normal"/>
        <w:ind w:firstLine="720"/>
        <w:rPr/>
      </w:pPr>
      <w:r>
        <w:rPr/>
        <w:t>It did not matter since Charmander cummed on Venusaurs underbelly at the same time. Venusaur smirked and laid on his front with his butt in the air, signaling for what Charmander could do next. Charmander went behind Venusaur and admired his crimson, sore butt for a few minutes before he actually got to what he wanted to do. Once he finished admiring, he stuck his member in Venusaurs butt, making both of them let out loud moans of pleasure. Charmander grunted a bit as he pushed in and out of the male before him.</w:t>
      </w:r>
    </w:p>
    <w:p>
      <w:pPr>
        <w:pStyle w:val="Normal"/>
        <w:ind w:firstLine="720"/>
        <w:rPr/>
      </w:pPr>
      <w:r>
        <w:rPr/>
        <w:t>Venusaur relaxed after a minute and let Charmander do his work. Soon Charmander released the rest of his load into Venusaur and pulled back. Both of them were panting quite a bit as Venusaur turned to see Charmanders penis covered in cum and got over him. Charmander blushed and moaned a Venusaur sucked on it, getting the cum off of his member. Charmander panted a bit more as Venusaur continued, not letting it end quite yet.</w:t>
      </w:r>
    </w:p>
    <w:p>
      <w:pPr>
        <w:pStyle w:val="Normal"/>
        <w:ind w:firstLine="720"/>
        <w:rPr/>
      </w:pPr>
      <w:r>
        <w:rPr/>
        <w:t>Once Venusaur stopped, he relaxed next to Charmander and looked at him. “you are really good at this, you should do it for a living kid.”</w:t>
      </w:r>
    </w:p>
    <w:p>
      <w:pPr>
        <w:pStyle w:val="Normal"/>
        <w:spacing w:before="0" w:after="200"/>
        <w:ind w:firstLine="720"/>
        <w:rPr/>
      </w:pPr>
      <w:r>
        <w:rPr/>
        <w:t>Charmander smiled at the compliment and got up and watched as his new friend left, knowing this would not be the last time they met with each other like this, but maybe next time with more spanking and fu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81</Words>
  <Characters>2743</Characters>
  <CharactersWithSpaces>3218</CharactersWithSpaces>
  <Paragraphs>6</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22:00Z</dcterms:created>
  <dc:creator>Student</dc:creator>
  <dc:description/>
  <dc:language>en-US</dc:language>
  <cp:lastModifiedBy>Student</cp:lastModifiedBy>
  <dcterms:modified xsi:type="dcterms:W3CDTF">2013-12-07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