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Later that day, Charizard invited Venusaur to have dinner with them. Venusaur of course did not want to reject since it was a chance to see Charmander again. Venusaur soon arrived as Charizard was preparing dinner for the trio. Venusaur was let in by Charmander as he was led to the table and showed him his seat. Charmander giggled as he saw Venusaurs still crimson red butt, obviously he did enough to where it wouldn’t recover soon. Venusaur took a seat and looked at Charmander “You know kid, I enjoyed what we did earlier, maybe we can do it again some other time.”</w:t>
      </w:r>
    </w:p>
    <w:p>
      <w:pPr>
        <w:pStyle w:val="Normal"/>
        <w:ind w:firstLine="720"/>
        <w:rPr/>
      </w:pPr>
      <w:r>
        <w:rPr/>
        <w:t>Charmander nodded, he wasn’t going to miss a chance like that at all. Charizard came in and gave the two males their food and they began eating quickly. Charizard chuckled and waited for them to finished, obviously having her own plans for the evening, and she noticed it would be more interesting with Venusaur already have it happen. After their meal, Charizard took them out to the main room and sat on a chair and smirked, explaining what she had planned for them. Charmander and Venusaur accepted since this would be an interesting experience for them, since both have been so far.</w:t>
      </w:r>
    </w:p>
    <w:p>
      <w:pPr>
        <w:pStyle w:val="Normal"/>
        <w:ind w:firstLine="720"/>
        <w:rPr/>
      </w:pPr>
      <w:r>
        <w:rPr/>
        <w:t>Venusaur took his place over Charizards lap and Charmander laid next to him with a smirk. Charizard grinned and made sure they stayed still as she raised her claw. She then slapped both of their upturned butts, watching them jiggle, and basically ask for more. Charizard continued with this, spanking Charmander then Venusaur in an even pattern. Both boys moan and relax as Charizard did what she did best, spanking them.</w:t>
      </w:r>
    </w:p>
    <w:p>
      <w:pPr>
        <w:pStyle w:val="Normal"/>
        <w:ind w:firstLine="720"/>
        <w:rPr/>
      </w:pPr>
      <w:r>
        <w:rPr/>
        <w:t>Venusaur was a bit aroused by this, since Charizard was pretty strong and hit hard, it was no wondering where Charmander got his talent for spanking from. Venusaur moaned louder than Charmander, and this was not lost to Charizard as she gave a slightly harder spank to his green, crimson butt. Venusaur and Charmander bucked as she spanked, they were obviously not going to end soon if Charizard had her way with them. Charizard had intended to spank them both for quite a bit, wanting to enjoy every second of it.</w:t>
      </w:r>
    </w:p>
    <w:p>
      <w:pPr>
        <w:pStyle w:val="Normal"/>
        <w:ind w:firstLine="720"/>
        <w:rPr/>
      </w:pPr>
      <w:r>
        <w:rPr/>
        <w:t>Charizard raised her knee and bit and continued assaulting their butts with hard smacks. Venusaur rather enjoyed this as his balls hung a bit as Charizard raised her knee, which made her view even much better than before. Charmander moaned louder now as his privates were in view now as well, Charizard knew that she was making them joy this enough. Soon Venusaur began to leak from his member onto Charizards thigh.</w:t>
      </w:r>
    </w:p>
    <w:p>
      <w:pPr>
        <w:pStyle w:val="Normal"/>
        <w:ind w:firstLine="720"/>
        <w:rPr/>
      </w:pPr>
      <w:r>
        <w:rPr/>
        <w:t>Charizard smirked as she felt this, noticing her son was doing the same. For this she spanked even harder, knowing they enjoyed this a lot. Venusaur bucked along with Charmander as she spanked harder. Both of their butts were a pretty dark crimson, Venusaur more than Charmander since he was spanked by Charmander earlier in the day.</w:t>
      </w:r>
    </w:p>
    <w:p>
      <w:pPr>
        <w:pStyle w:val="Normal"/>
        <w:ind w:firstLine="720"/>
        <w:rPr/>
      </w:pPr>
      <w:r>
        <w:rPr/>
        <w:t>Charizard was not lost to what activities the boys might have done while she was gone as she stood them up for a second and went into another room. The duo waited and talked to each other as Charizard was up in her room getting something prepared for them. Soon she came down in only an apron and sat back down and pulled them over her lap again. This was not lost to her that they were aroused by her new appearance, so she just carried on spanking them.</w:t>
      </w:r>
    </w:p>
    <w:p>
      <w:pPr>
        <w:pStyle w:val="Normal"/>
        <w:ind w:firstLine="720"/>
        <w:rPr/>
      </w:pPr>
      <w:r>
        <w:rPr/>
        <w:t>Soon Venusaur had released his load onto Charizards’ lap and noticed Charmander hadn’t done so, yet. Charizard spanked Venusaur harder than before, since he was the one she noticed enjoyed it and was aroused faster than her own son. The satisfying sound of Charizard smacking their asses filled the room as she continued to spank them.</w:t>
      </w:r>
    </w:p>
    <w:p>
      <w:pPr>
        <w:pStyle w:val="Normal"/>
        <w:spacing w:before="0" w:after="200"/>
        <w:ind w:firstLine="720"/>
        <w:rPr/>
      </w:pPr>
      <w:r>
        <w:rPr/>
        <w:t>Soon enough Charmander had let his load go and relaxed. Charizard stopped spanking the two and stood them up and went upstairs. After a shower, she walked down to see Charmander and Venusaur asleep next to each other and smiled, Charmander might have just found a new friend to have ‘Fun’ with. This fun was not what she had expected though as she was unaware of what was going on under the sheet they laid und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604</Words>
  <Characters>3448</Characters>
  <CharactersWithSpaces>4044</CharactersWithSpaces>
  <Paragraphs>8</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06:00Z</dcterms:created>
  <dc:creator>Student</dc:creator>
  <dc:description/>
  <dc:language>en-US</dc:language>
  <cp:lastModifiedBy>Student</cp:lastModifiedBy>
  <dcterms:modified xsi:type="dcterms:W3CDTF">2013-12-07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