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After Charmander had left the corner, he went to play for the rest of the day. At the end of the day his mother had an idea she wanted her son to try. She approached her son after he had showered and was ready for bed and explained that she would want to see if he wanted to spank her. Charmander blushed but nodded and went to the same chair as before when he was spanked. The mother watched him take a seat and took her place over his sons lap, she was more a feral Charizard so she didn’t have anything to remove.</w:t>
      </w:r>
    </w:p>
    <w:p>
      <w:pPr>
        <w:pStyle w:val="Normal"/>
        <w:ind w:firstLine="720"/>
        <w:rPr>
          <w:sz w:val="24"/>
          <w:szCs w:val="24"/>
        </w:rPr>
      </w:pPr>
      <w:r>
        <w:rPr>
          <w:sz w:val="24"/>
          <w:szCs w:val="24"/>
        </w:rPr>
        <w:t>The charmander blushed a bit as he saw his moms butt and raised his hand, then brought it down with a solid slap to her butt. His mom smiled as he butt jiggled after the slap. Charmander continued to spank his moms butt, watching it bounce and shake every time he spanked her. This was an interesting experience for the Charmander since he had never spanked his mom, he had spanked another adult before, but never his mother.</w:t>
      </w:r>
    </w:p>
    <w:p>
      <w:pPr>
        <w:pStyle w:val="Normal"/>
        <w:ind w:firstLine="720"/>
        <w:rPr>
          <w:sz w:val="24"/>
          <w:szCs w:val="24"/>
        </w:rPr>
      </w:pPr>
      <w:r>
        <w:rPr>
          <w:sz w:val="24"/>
          <w:szCs w:val="24"/>
        </w:rPr>
        <w:t>Charizard relaxed as she was spanked since it did not really hurt that much, just left a small sting. Charmander spanked harder to see if it fazed his mother, which to his surprise it did a little bit. She grunted a bit as he continued to spank her large butt. Charmander saw his moms butt start to turn red and looked at her, who just told him to continue till she says so. Charmander spanked harder all over her butt, actually enjoying this. It was obvious to his mom that Charmander had spanked another pokemon, and she knew who.</w:t>
      </w:r>
    </w:p>
    <w:p>
      <w:pPr>
        <w:pStyle w:val="Normal"/>
        <w:spacing w:before="0" w:after="200"/>
        <w:ind w:firstLine="720"/>
        <w:rPr>
          <w:sz w:val="24"/>
          <w:szCs w:val="24"/>
        </w:rPr>
      </w:pPr>
      <w:r>
        <w:rPr>
          <w:sz w:val="24"/>
          <w:szCs w:val="24"/>
        </w:rPr>
        <w:t>A venusaur was here before and Charmander was surprised when he wanted him to spank him. Charmander kept spanking his mother, and was actually grinning, since he liked this. He thought he should spank her more often if this was as much fun as it felt right now. The Charmander boy kept going, faster than before, which was what both were okay with. Soon the Charizards butt was a dark red and she had asked him to stop. Charmander watched his mom stand up and hugged her, wanting to do it again so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95</Words>
  <Characters>1682</Characters>
  <CharactersWithSpaces>1974</CharactersWithSpaces>
  <Paragraphs>3</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35:00Z</dcterms:created>
  <dc:creator>Student</dc:creator>
  <dc:description/>
  <dc:language>en-US</dc:language>
  <cp:lastModifiedBy>Student</cp:lastModifiedBy>
  <dcterms:modified xsi:type="dcterms:W3CDTF">2013-12-03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