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ue and Kumatora were about to go on a mission and they asked Cerin to watch after Shoutmon. Cerin and agreed and approached their home. Cerin smiled a bit as he walked in, happy to watch after the young digimon. Kumatora looked at Cerin “You shouldn’t have much trouble with him, he’s asleep, feel free to punish him if he gets out of line, and we will see you tomorrow night.”</w:t>
      </w:r>
    </w:p>
    <w:p>
      <w:pPr>
        <w:pStyle w:val="Normal"/>
        <w:ind w:firstLine="720"/>
        <w:rPr/>
      </w:pPr>
      <w:r>
        <w:rPr/>
        <w:t>Cerin watched as the two left and went to check on Shoutmon, who was sound asleep in his boxers. Cerin went down into the basement and saw all sorts of targets and supplies, some of which only worked for users of special spells, like Kumatora. Cerin decided to practice the fire spell he was taught and began to focus enough energy to his hands. Cerin began to blast a fireball straight at the target into the center of the room. Cerin was impressed at the move, and knew Kumatora must have practiced a lot to control it.</w:t>
      </w:r>
    </w:p>
    <w:p>
      <w:pPr>
        <w:pStyle w:val="Normal"/>
        <w:ind w:firstLine="720"/>
        <w:rPr/>
      </w:pPr>
      <w:r>
        <w:rPr/>
        <w:t>Cerin decided to practice later and went up stairs to see Shoutmon walk downstairs in his boxers. Cerin smiled at Shoutmon “hey Shoutmon, did you sleep well?”</w:t>
      </w:r>
    </w:p>
    <w:p>
      <w:pPr>
        <w:pStyle w:val="Normal"/>
        <w:ind w:firstLine="720"/>
        <w:rPr/>
      </w:pPr>
      <w:r>
        <w:rPr/>
        <w:t>Shoutmon nodded and stretched a bit. Cerin went to the kitchen to prepare something for them to eat. Outside, Shoutmon heard a crash and decided to go check it out. In the backyard was a small comet, which had a few demons coming out of it. Shoutmon gasped and jumped back. Shoutmon began facing the demons, causing a ruckus. Cerin heard and sighed “That boy is just a magnet for trouble isn’t he?”</w:t>
      </w:r>
    </w:p>
    <w:p>
      <w:pPr>
        <w:pStyle w:val="Normal"/>
        <w:ind w:firstLine="720"/>
        <w:rPr/>
      </w:pPr>
      <w:r>
        <w:rPr/>
        <w:t>Cerin ran out and saw Shoutmon finishing off the last of the demons. Cerin ran to him and looked down at him. Shoutmon looked down as Cerin glared at him and whimpered as he was taken into the house. Cerin walked up to Shoutmons room with the boy behind him. “Shoutmon you should have told me what was going on instead of going out and being reckless trying to fight those demons alone?”</w:t>
      </w:r>
    </w:p>
    <w:p>
      <w:pPr>
        <w:pStyle w:val="Normal"/>
        <w:ind w:firstLine="720"/>
        <w:rPr/>
      </w:pPr>
      <w:r>
        <w:rPr/>
        <w:t>“</w:t>
      </w:r>
      <w:r>
        <w:rPr/>
        <w:t>I’m sorry Cerin, please don’t be mad.” Shoutmon said innocently. Cerin sighed and took Shoutmon over his lap and lowered his boxers. Cerin explained that Shoutmon was going to be punished for what he did, then raised his paw and began to spank him. Shoutmon yelped a bit as Cerin began to spank his bare bottom. Cerin continued to spank Shoutmon hard, wanting to teach him a lesson on not being reckless.</w:t>
      </w:r>
    </w:p>
    <w:p>
      <w:pPr>
        <w:pStyle w:val="Normal"/>
        <w:ind w:firstLine="720"/>
        <w:rPr/>
      </w:pPr>
      <w:r>
        <w:rPr/>
        <w:t>Shoutmon whimpered and kicked as his red backside began to sting. Cerin continued to spank him, not going easy on the child. Soon Shoutmon was crying and begging for Cerin to stop spanking him, not liking what was happening to him. Cerin sighed a bit and reached over, grabbing a hairbrush on the nightstand. Shoutmon struggled once he saw Cerin grabbing the brush, knowing what was coming next.</w:t>
      </w:r>
    </w:p>
    <w:p>
      <w:pPr>
        <w:pStyle w:val="Normal"/>
        <w:ind w:firstLine="720"/>
        <w:rPr/>
      </w:pPr>
      <w:r>
        <w:rPr/>
        <w:t>Cerin began to spank him with the hairbrush, listening to the boy cry out for him to stop. Cerin tried to ignore the sound and kept spanking. “Never worry me like that again Shoutmon, what you did was reckless and dangerous and you could have been hurt or worse.”</w:t>
      </w:r>
    </w:p>
    <w:p>
      <w:pPr>
        <w:pStyle w:val="Normal"/>
        <w:ind w:firstLine="720"/>
        <w:rPr/>
      </w:pPr>
      <w:r>
        <w:rPr/>
        <w:t>Shoutmon cried out as he heard what Cerin said, feeling guilty for what he did. “I’m sorry Cerin, Please stop, I’m sorry.”</w:t>
      </w:r>
    </w:p>
    <w:p>
      <w:pPr>
        <w:pStyle w:val="Normal"/>
        <w:spacing w:before="0" w:after="200"/>
        <w:ind w:firstLine="720"/>
        <w:rPr/>
      </w:pPr>
      <w:r>
        <w:rPr/>
        <w:t>Cerin sighed and stopped spanking him, taking the digimon into a hug. Cerin rocked him gently, comforting the crying digimon close to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10</Words>
  <Characters>2566</Characters>
  <CharactersWithSpaces>3083</CharactersWithSpaces>
  <Paragraphs>93</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43:00Z</dcterms:created>
  <dc:creator>Student</dc:creator>
  <dc:description/>
  <dc:language>en-US</dc:language>
  <cp:lastModifiedBy>Student</cp:lastModifiedBy>
  <dcterms:modified xsi:type="dcterms:W3CDTF">2013-12-14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