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morning, Blue had to go with Dusty somewhere to retrieve and escort an important person. Blue asked Cerin to watch Shoutmon for the morning, and he agreed. Cerin arrived at the house a few minutes later. “Okay, Charizard is still in bed with a cold, he should be asleep the whole time, so don’t worry about that, but Shoutmon on the other hand is about as hyper and rambunctious as ever so good luck with him.”</w:t>
      </w:r>
    </w:p>
    <w:p>
      <w:pPr>
        <w:pStyle w:val="Normal"/>
        <w:ind w:firstLine="720"/>
        <w:rPr/>
      </w:pPr>
      <w:r>
        <w:rPr/>
        <w:t>Cerin nodded and watched as Blue left, then went to see Shoutmon reading a comic, kicking his legs slightly. Cerin sat next to him and looked at what he was reading. Shoutmon looked up and chuckled “Hey Cerin, you here to babysit me while Blue is off doing who knows what?”</w:t>
      </w:r>
    </w:p>
    <w:p>
      <w:pPr>
        <w:pStyle w:val="Normal"/>
        <w:ind w:firstLine="720"/>
        <w:rPr/>
      </w:pPr>
      <w:r>
        <w:rPr/>
        <w:t>Cerin chuckled and nodded at the red digimon. Shoutmon kept reading as Cerin sat back and watched TV for a bit. Shoutmon stretched and looked at Cerin, having a question he didn’t want to ask Blue since he thought it was kind of awkward. “Hey Cerin, I was wondering if you could do something to me to try, one time I saw Blue being spanked by a red dragon friend of his but Blue wasn’t crying, he was more giggling, I think he wasn’t being really spanked.”</w:t>
      </w:r>
    </w:p>
    <w:p>
      <w:pPr>
        <w:pStyle w:val="Normal"/>
        <w:ind w:firstLine="720"/>
        <w:rPr/>
      </w:pPr>
      <w:r>
        <w:rPr/>
        <w:t>Cerin nodded “Alright, I know what you mean; Blue told me that he did it once with his friend, but if you want to try it I can do it.”</w:t>
      </w:r>
    </w:p>
    <w:p>
      <w:pPr>
        <w:pStyle w:val="Normal"/>
        <w:ind w:firstLine="720"/>
        <w:rPr/>
      </w:pPr>
      <w:r>
        <w:rPr/>
        <w:t>Shoutmon nodded and removed his shirt, belt and pants, sort of like Blue did when he was spanked. He left his briefs on and lay over the black dragons lap. Cerin smiled and began smacking Shoutmons bottom, but gently, to where it didn’t hurt but left a small string. Shoutmon giggled as he continued reading his comic, happy that Cerin knew what he meant when he told him about this thing he wanted to do.</w:t>
      </w:r>
    </w:p>
    <w:p>
      <w:pPr>
        <w:pStyle w:val="Normal"/>
        <w:ind w:firstLine="720"/>
        <w:rPr/>
      </w:pPr>
      <w:r>
        <w:rPr/>
        <w:t>Cerin heard the phone ring and grabbed it, answering “Hello, oh hello, yeah I’m not doing anything really, just babysitting for a friend.” Cerin talked to whoever it was as he continued spanking Shoutmon over his cute red and black briefs. Shoutmon smirked and wiggled his butt as Cerin kept spanking; chuckling at how cute it looked.</w:t>
      </w:r>
    </w:p>
    <w:p>
      <w:pPr>
        <w:pStyle w:val="Normal"/>
        <w:ind w:firstLine="720"/>
        <w:rPr/>
      </w:pPr>
      <w:r>
        <w:rPr/>
        <w:t>Cerin watched as Shoutmon kept reading, not minding at all what was happening. “This is a type of spanking I could get used to; I need to ask for this more often.” Shoutmon thought to himself as his bottom bounced a bit with each slap to his red upturned butt.</w:t>
      </w:r>
    </w:p>
    <w:p>
      <w:pPr>
        <w:pStyle w:val="Normal"/>
        <w:ind w:firstLine="720"/>
        <w:rPr/>
      </w:pPr>
      <w:r>
        <w:rPr/>
        <w:t>Cerin continued talk on the phone as he finished the spanking and sat Shoutmon up next to him. Cerin put the call on hold as he got a call from Blue. “Hey Cerin, I may need you to babysit a bit longer, Dusty and Snow lost the guy and we need to find him before someone kidnaps him, sorry for the inconvenience.”</w:t>
      </w:r>
    </w:p>
    <w:p>
      <w:pPr>
        <w:pStyle w:val="Normal"/>
        <w:spacing w:before="0" w:after="200"/>
        <w:ind w:firstLine="720"/>
        <w:rPr/>
      </w:pPr>
      <w:r>
        <w:rPr/>
        <w:t>Cerin smiled and said it was fine as Blue hung up; cerin finished talking to his friend and watched TV with the red digim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13</Words>
  <Characters>2207</Characters>
  <CharactersWithSpaces>2709</CharactersWithSpaces>
  <Paragraphs>11</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7:00Z</dcterms:created>
  <dc:creator>Student</dc:creator>
  <dc:description/>
  <dc:language>en-US</dc:language>
  <cp:lastModifiedBy>Student</cp:lastModifiedBy>
  <dcterms:modified xsi:type="dcterms:W3CDTF">2014-01-06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