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ne afternoon, Blue and Shoutmon walked along a path in the fields with a new friend, Cerin. This new friend was a black, grayish dragon who was pretty skilled with a sword. Cerin had decided to accompany them until they got past Break Point and into Fendel. Cerin kept an eye out because of recent attacks by weird creatures in the area. Shoutmon looked up at Cerin as he surveyed the area; curious to if he had found anything.</w:t>
      </w:r>
    </w:p>
    <w:p>
      <w:pPr>
        <w:pStyle w:val="Normal"/>
        <w:ind w:firstLine="720"/>
        <w:rPr/>
      </w:pPr>
      <w:r>
        <w:rPr/>
        <w:t>At the nearest city, Blue paid for a room in the inn and the three went in. Shoutmon shivered a bit as he looked out the window. “I hate going near Fendel, it’s always so cold and snowing, I still remember when this place was a mess because of the prince from nearby.”</w:t>
      </w:r>
    </w:p>
    <w:p>
      <w:pPr>
        <w:pStyle w:val="Normal"/>
        <w:ind w:firstLine="720"/>
        <w:rPr/>
      </w:pPr>
      <w:r>
        <w:rPr/>
        <w:t>Blue nodded as he was thinking. While he thought, Blue fell asleep soon after. Cerin decided to fall asleep himself and that left Shoutmon awake on his own. Shoutmon decided to explore the town a bit and left the room. The town was peaceful, which made Shoutmon smile because he preferred It to be calm over having those creatures he despised being around. Shoutmon approached a cave and smirked as he walked in.</w:t>
      </w:r>
    </w:p>
    <w:p>
      <w:pPr>
        <w:pStyle w:val="Normal"/>
        <w:ind w:firstLine="720"/>
        <w:rPr/>
      </w:pPr>
      <w:r>
        <w:rPr/>
        <w:t>Back at the inn, Cerin woke up and looked around, noticing Shoutmon was not around. Cerin went to wake Blue but saw he was out like a light. Cerin sighed and walked outside to see if he could get a sense of the boy. Cerin asked around for Shoutmon, wondering if any of the villagers have seen or noticed him around. Most of the villagers said they haven’t seen him, but one old lady approached and said that she saw him enter the cave. Cerin thanked the lady and ran into the cave, which he saw Shoutmons foot prints in the snow.</w:t>
      </w:r>
    </w:p>
    <w:p>
      <w:pPr>
        <w:pStyle w:val="Normal"/>
        <w:ind w:firstLine="720"/>
        <w:rPr/>
      </w:pPr>
      <w:r>
        <w:rPr/>
        <w:t>Cerin looked around the cave and knew he would run into the red digimon, since the cave ran straight forward. In the distance, he heard echoes and the screeches of demons, which was not a good sign since the cave could possibly cave in. Cerin flew ahead to the location and looked around as he found a huge room. Cerin saw Shoutmon speeding around and blasting demons with his sound wave attacks. Cerin went and began killing off some demons.</w:t>
      </w:r>
    </w:p>
    <w:p>
      <w:pPr>
        <w:pStyle w:val="Normal"/>
        <w:ind w:firstLine="720"/>
        <w:rPr/>
      </w:pPr>
      <w:r>
        <w:rPr/>
        <w:t>Shoutmon was a bit nervous so see Cerin, knowing he was probably going to tell Blue he left without permission. Once all of the demons were gone, Cerin turned to Shoutmon and glared. “What were you thinking Shoutmon, it is dangerous in this case, you could have been hurt and you didn’t inform me or Blue.”</w:t>
      </w:r>
    </w:p>
    <w:p>
      <w:pPr>
        <w:pStyle w:val="Normal"/>
        <w:ind w:firstLine="720"/>
        <w:rPr/>
      </w:pPr>
      <w:r>
        <w:rPr/>
        <w:t>Shoutmon looked down and felt ashamed. He really hoped Cerin would not tell Blue of his recklessness. “Please don’t tell Blue, he’s going to be really mad.”</w:t>
      </w:r>
    </w:p>
    <w:p>
      <w:pPr>
        <w:pStyle w:val="Normal"/>
        <w:ind w:firstLine="720"/>
        <w:rPr/>
      </w:pPr>
      <w:r>
        <w:rPr/>
        <w:t>Cerin sighed and looked at Shoutmon. Cerin took the boy by his paw and went to a rock, knowing if he didn’t want to tell Blue, he would have to punish Shoutmon himself. Taking a seat on the rock, he put Shoutmon over his lap. Shoutmon didn’t like this but knew it was either from Cerin or Blue, and he did not want Blue to know at all. Cerin lowered Shoutmons’ pants to his knees and put an arm over his back to keep him from moving.</w:t>
      </w:r>
    </w:p>
    <w:p>
      <w:pPr>
        <w:pStyle w:val="Normal"/>
        <w:ind w:firstLine="720"/>
        <w:rPr/>
      </w:pPr>
      <w:r>
        <w:rPr/>
        <w:t>Cerin raised his hand and began to spank Shoutmon over his boxers. Shoutmon Yelped as his butt was slapped to begin the punishment. Cerin proceeded to spank Shoutmon, not letting up, using quite a bit of force. Shoutmon whimpered slightly as his rear was starting to hurt a bit from Cerins paw smacking his rear. Shoutmon sobbed slightly as he was not going to be let up.</w:t>
      </w:r>
    </w:p>
    <w:p>
      <w:pPr>
        <w:pStyle w:val="Normal"/>
        <w:ind w:firstLine="720"/>
        <w:rPr/>
      </w:pPr>
      <w:r>
        <w:rPr/>
        <w:t>Cerin took hold of the waistband of Shoutmons boxers and pulled them down. Shoutmon blushed as his bare butt was revealed. Cerin continued to spank the small Digimon over his lap. Shoutmon was soon crying as his butt stung more than it did with his boxers up. Cerin kept it up for a few more minutes. After a few more minutes, Cerin slowed the spanking, but kept going. “Shoutmon, why are you being spanked?”</w:t>
      </w:r>
    </w:p>
    <w:p>
      <w:pPr>
        <w:pStyle w:val="Normal"/>
        <w:spacing w:before="0" w:after="200"/>
        <w:ind w:firstLine="720"/>
        <w:rPr/>
      </w:pPr>
      <w:r>
        <w:rPr/>
        <w:t>“</w:t>
      </w:r>
      <w:r>
        <w:rPr/>
        <w:t>For running off without telling you.” The young Digimon cried, just wanting it to be over. Cerin nodded and stopped, picking up Shoutmon and hugging him. Shoutmon cried into his shoulder, not wanting to be put down yet. Cerin smiled and fixed the boys clothes and began walking out of the cave, holding him. Shoutmon and shut his eyes and fell asleep in Cerins arms, snoozing quietly. Cerin walked into the inn and chuckled as he saw Blue still asleep. Cerin went and tucked Shoutmon in and rubbed his hea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637</Words>
  <Characters>3635</Characters>
  <CharactersWithSpaces>4264</CharactersWithSpaces>
  <Paragraphs>8</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20:00Z</dcterms:created>
  <dc:creator>Student</dc:creator>
  <dc:description/>
  <dc:language>en-US</dc:language>
  <cp:lastModifiedBy>Student</cp:lastModifiedBy>
  <dcterms:modified xsi:type="dcterms:W3CDTF">2013-12-07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