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ruce, an orange scaled dragon, who only wore red shorts, went to take a shower in a nearby waterfall. In this area was Blue, who was a friend of Bruce’s’, and had some intentions on what he wanted to do to Bruce. Bruce removed his shorts and stepped into the waterfall, his big butt facing away from it, which was the perfect opportunity for Blue. Bruce cleaned himself while Blue approached the waterfall with a grin. Bruce saw him and smirked “do you like what you see Blue?”</w:t>
      </w:r>
    </w:p>
    <w:p>
      <w:pPr>
        <w:pStyle w:val="Normal"/>
        <w:ind w:firstLine="720"/>
        <w:rPr/>
      </w:pPr>
      <w:r>
        <w:rPr/>
        <w:t>Blue chuckled a bit and nodded. Bruce shook his butt a bit at Blue, making Blue smirk a bit. Blue raised his paw and smacked his orange butt. Bruce winced slightly but smiled, and winked at Blue “Is that all you can do?”</w:t>
      </w:r>
    </w:p>
    <w:p>
      <w:pPr>
        <w:pStyle w:val="Normal"/>
        <w:ind w:firstLine="720"/>
        <w:rPr/>
      </w:pPr>
      <w:r>
        <w:rPr/>
        <w:t>“</w:t>
      </w:r>
      <w:r>
        <w:rPr/>
        <w:t>Come over my lap and I will show you what I can do Bruce.” Blue smirked and sat on a rock, which Bruce then bent over his lap.</w:t>
      </w:r>
    </w:p>
    <w:p>
      <w:pPr>
        <w:pStyle w:val="Normal"/>
        <w:ind w:firstLine="720"/>
        <w:rPr/>
      </w:pPr>
      <w:r>
        <w:rPr/>
        <w:t>Blue smiled at the naked orange dragon over his lap, and raised his paw into the air. Blue smacked Bruce’s butt, which had an echo off the waterfall walls. Bruce moaned slightly as his butt was slapped, but wiggled his butt a bit at Blue. Blue continued to spank the dragon with a smile, making his butt jiggle a bit. Bruce kicked slightly as he was spanked, enjoying every moment of the spanking Blue was giving him.</w:t>
      </w:r>
    </w:p>
    <w:p>
      <w:pPr>
        <w:pStyle w:val="Normal"/>
        <w:ind w:firstLine="720"/>
        <w:rPr/>
      </w:pPr>
      <w:r>
        <w:rPr/>
        <w:t>Blue noticed his butt was hearing up a bit and saw it turning a slight red color. Blue continued to slap his butt all over with a smile. “You having fun Bruce?”</w:t>
      </w:r>
    </w:p>
    <w:p>
      <w:pPr>
        <w:pStyle w:val="Normal"/>
        <w:ind w:firstLine="720"/>
        <w:rPr/>
      </w:pPr>
      <w:r>
        <w:rPr/>
        <w:t>“</w:t>
      </w:r>
      <w:r>
        <w:rPr/>
        <w:t>Yes I am Blue.” Bruce grinned a bit at the Yoshi, being honest about enjoying  the moment he and Blue were having.</w:t>
      </w:r>
    </w:p>
    <w:p>
      <w:pPr>
        <w:pStyle w:val="Normal"/>
        <w:ind w:firstLine="720"/>
        <w:rPr/>
      </w:pPr>
      <w:r>
        <w:rPr/>
        <w:t>Bruce blushed a bit as his member stiffened against Blues’ leg, who began to spank harder with a smirk. Bruce grunted a bit as his butt felt really warm. Blue chuckled a bit at hearing Bruce grunt and rubbed his butt a bit. “Want me to stop?”</w:t>
      </w:r>
    </w:p>
    <w:p>
      <w:pPr>
        <w:pStyle w:val="Normal"/>
        <w:ind w:firstLine="720"/>
        <w:rPr/>
      </w:pPr>
      <w:r>
        <w:rPr/>
        <w:t>“</w:t>
      </w:r>
      <w:r>
        <w:rPr/>
        <w:t>No its fine, keep it up.” Bruce said.</w:t>
      </w:r>
    </w:p>
    <w:p>
      <w:pPr>
        <w:pStyle w:val="Normal"/>
        <w:ind w:firstLine="720"/>
        <w:rPr/>
      </w:pPr>
      <w:r>
        <w:rPr/>
        <w:t>Blue nodded and grabbed a hairbrush out of his bag. Blue began to spank Bruce with the brush, watching him buck and kick slightly over his lap. Blue continued to smack his Butt with the hairbrush, watching it turn a dark red. Bruce moaned slightly as his butt felt like it was on fire. Blue also began to spank Bruce’s thighs and hips, making him grunt a bit. Blue watched as Bruce was obviously enjoying this.</w:t>
      </w:r>
    </w:p>
    <w:p>
      <w:pPr>
        <w:pStyle w:val="Normal"/>
        <w:spacing w:before="0" w:after="200"/>
        <w:ind w:firstLine="720"/>
        <w:rPr/>
      </w:pPr>
      <w:r>
        <w:rPr/>
        <w:t>After Bruce’s entire backside was a crimson color, Blue let him up and smiled. Bruce smiled and rubbed his backend. Blue watched as Bruce went and finished his show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58</Words>
  <Characters>1926</Characters>
  <CharactersWithSpaces>2314</CharactersWithSpaces>
  <Paragraphs>70</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06:00Z</dcterms:created>
  <dc:creator>Student</dc:creator>
  <dc:description/>
  <dc:language>en-US</dc:language>
  <cp:lastModifiedBy>Student</cp:lastModifiedBy>
  <dcterms:modified xsi:type="dcterms:W3CDTF">2013-12-14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