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fter walking aimlessly for a few hours, the trio finally made it out of the jungle, onto their next stop. Blue intended to head to Egypt and look inside the sphinx for more treasure because supposedly there was. The Egyptians apparently buried treasure within it so they could deceive travelers and thieves like Blue and his companions. Blue looked at Charizard and told him to fly up and examine their surroundings. The pokemon did as he was told and flew up, and noticed a giant desert in the distance, bigger than the one Blue and Shoutmon met in.</w:t>
      </w:r>
    </w:p>
    <w:p>
      <w:pPr>
        <w:pStyle w:val="Normal"/>
        <w:ind w:firstLine="720"/>
        <w:rPr/>
      </w:pPr>
      <w:r>
        <w:rPr/>
        <w:t>Blue and Shoutmon ran to keep up with the flying Charizard. Soon Charizard stopped before the desert and waited for his friends. “Okay Charizard, you gotta learn to stay with us, it isn’t fun chasing you to the next location on foot.” Blue panted but smiled.</w:t>
      </w:r>
    </w:p>
    <w:p>
      <w:pPr>
        <w:pStyle w:val="Normal"/>
        <w:ind w:firstLine="720"/>
        <w:rPr/>
      </w:pPr>
      <w:r>
        <w:rPr/>
        <w:t>The trio entered the desert and looked around, all they could see was sand and pyramids. Shoutmon looked up at Blue with curiosity in his eyes. “Where are we going Blue I thought you said we would see a cat like statue somewhere, or is it farther, is it supposed to be hot, how long is this desert?” Shoutmon just rambled on as they walked along the desert.</w:t>
      </w:r>
    </w:p>
    <w:p>
      <w:pPr>
        <w:pStyle w:val="Normal"/>
        <w:ind w:firstLine="720"/>
        <w:rPr/>
      </w:pPr>
      <w:r>
        <w:rPr/>
        <w:t>Blue sounded out Shoutmon and kept walking with Charizard, who was slowly losing his patients with the curious Digimon. Shoutmon soon was on Blues back since his feet were burning from the sand, and he groaned. “Hey Blue do we have any water anywhere?” Shoutmon asked, obviously forgetting he was the one carrying the pack of supplies.</w:t>
      </w:r>
    </w:p>
    <w:p>
      <w:pPr>
        <w:pStyle w:val="Normal"/>
        <w:ind w:firstLine="720"/>
        <w:rPr/>
      </w:pPr>
      <w:r>
        <w:rPr/>
        <w:t>Blue pointed to Shoutmons’ Pack and rolled his eyes. Shoutmon noticed three canteens and grabbed the one marked with his name on it. Blue had warned him not to drink it all since they wouldn’t be able to fill it up for a while. Shoutmon began taking a drink and putting it back. Blue smiled as they finnaly found the Sphinx not to far off. Blue took them too it and looked around for an entrance. Blue had soon found a loose stone and pulled it out, revealing the doorway into the sphinx. Following close behind, Charizard and Shoutmon looked around curiously.</w:t>
      </w:r>
    </w:p>
    <w:p>
      <w:pPr>
        <w:pStyle w:val="Normal"/>
        <w:ind w:firstLine="720"/>
        <w:rPr/>
      </w:pPr>
      <w:r>
        <w:rPr/>
        <w:t xml:space="preserve">Blue dismantled any traps as they passed them, making sure they would not set them off coming back out. In the shadows, a pharaoh was watching them angrily. Charizard got a bad feeling about the place but didn’t say anything yet. The trio soon found a sarcophagus and Charizards’ curiosity got the best of him as he opened it. Blue noticed an arrow going at Charizard and caught it just in time. “Charizard be careful, don’t open things without my okay.” Blue lectured him. </w:t>
      </w:r>
    </w:p>
    <w:p>
      <w:pPr>
        <w:pStyle w:val="Normal"/>
        <w:ind w:firstLine="720"/>
        <w:rPr/>
      </w:pPr>
      <w:r>
        <w:rPr/>
        <w:t>Charizard looked down and nodded, ashamed of what he did. Shoutmon silently giggled watching the dragon Pokemon getting lectured. Charizard glared at Shoutmon and kept following Blue, who was a bit wondering about the empty sarcophagus. Shoutmon looked in and took a crown from it and gave it to Blue, who examined it. “good job Shoutmon, this might be worth a few thousand with its old look and the type of material it is.”</w:t>
      </w:r>
    </w:p>
    <w:p>
      <w:pPr>
        <w:pStyle w:val="Normal"/>
        <w:ind w:firstLine="720"/>
        <w:rPr/>
      </w:pPr>
      <w:r>
        <w:rPr/>
        <w:t>Soon the Trio found a chamber full of skeletons and treasures scattered around. Blue strictly gave order not to grab anything yet. As they entered, the chamber door shut and the pharaoh showed himself. “oh how amusing, a Charizard, A Yoshi and a Digimon all here to steal my treasure, I don’t think so, no one ever enters the Sphinx and leaves alive.” The Pharaoh laughed.</w:t>
      </w:r>
    </w:p>
    <w:p>
      <w:pPr>
        <w:pStyle w:val="Normal"/>
        <w:ind w:firstLine="720"/>
        <w:rPr/>
      </w:pPr>
      <w:r>
        <w:rPr/>
        <w:t>Shoutmon and Charizard became nervous as Blue thought of a way out. Blue smirked and ran at the Pharaoh and grabbed part of its bandages and ripped his arm off and watched it disappear into dust. Blue used the wrapping and put it around a pillar. The Pharaoh went at Blue, but was stopped when Charizard shot him with a fireball. Blue looked at the pharaoh in shock then at Charizard. “Charizard, what did you do, I told you don’t do things without my okay.” Blue yelled as the Pharaoh vanished and part of the pillar fell.</w:t>
      </w:r>
    </w:p>
    <w:p>
      <w:pPr>
        <w:pStyle w:val="Normal"/>
        <w:ind w:firstLine="720"/>
        <w:rPr/>
      </w:pPr>
      <w:r>
        <w:rPr/>
        <w:t>Blue grabbed some things around him and put them in his bag and grabbed the others arms and jumped out of a hole near the back of the room. Luckily they got out alright, and the sphinx wasn’t burning from inside out. Blue sat on a rock and glared at Charizard. Blue looked at Shoutmon and told him to go somewhere else, but not to far, so he could talk with Charizard. Shoutmon left and stood behind the Sphinx. “Charizard, that was dangerous and I told you not to do things without me saying so, why did you do that?” Blue asked.</w:t>
      </w:r>
    </w:p>
    <w:p>
      <w:pPr>
        <w:pStyle w:val="Normal"/>
        <w:ind w:firstLine="720"/>
        <w:rPr/>
      </w:pPr>
      <w:r>
        <w:rPr/>
        <w:t>“</w:t>
      </w:r>
      <w:r>
        <w:rPr/>
        <w:t>He was going to attack you so I wanted to protect you.” Blue could understand pokemon so what Charizard said sounded English to him, even if it was in the pokemon language.</w:t>
      </w:r>
    </w:p>
    <w:p>
      <w:pPr>
        <w:pStyle w:val="Normal"/>
        <w:ind w:firstLine="720"/>
        <w:rPr/>
      </w:pPr>
      <w:r>
        <w:rPr/>
        <w:t>Blue nodded and sat up and pat his lap and told Charizard to bend over. Charizard wasn’t much bigger than Blue so it wasn’t hard to lay over his lap. Blue moved Charizards tail and looked down at him. “Charizard, let this be a reminder to you to listen.” Blue said that then raised his hand and smacked Charizards’ backside.</w:t>
      </w:r>
    </w:p>
    <w:p>
      <w:pPr>
        <w:pStyle w:val="Normal"/>
        <w:ind w:firstLine="720"/>
        <w:rPr/>
      </w:pPr>
      <w:r>
        <w:rPr/>
        <w:t>Charizard yelped and squirmed slightly as Blue continued to spank him. Blue had a firm grip on him, and Charizard learned that Blue was pretty strong even if he didn’t look like it. Charizard kicked and squirmed still and he was spanked. Blue held him down and kept spanking, but didn’t mind the kicking to much. Blue smacked his thighs to get him to stop kicking, which he did. Blue spanked all over Charizards butt making sure to hit every bit of his rear.</w:t>
      </w:r>
    </w:p>
    <w:p>
      <w:pPr>
        <w:pStyle w:val="Normal"/>
        <w:ind w:firstLine="720"/>
        <w:rPr/>
      </w:pPr>
      <w:r>
        <w:rPr/>
        <w:t>Charizard was sobbing slightly as Blue punished him, pleading for him to stop. Blue kept spanking, trying to ignore Charizards pleads. Soon Charizard was crying over his lap and went limp, knowing it was pointless to fight. Blue gave Charizard a dozen more smacks then stopped and rubbed his back comfortingly. Charizard cried out over Blues’ lap. Blue helped him up and hugged him to let him cry. Blue smiled as Charizard calmed down and rubbed his butt a bit.</w:t>
      </w:r>
    </w:p>
    <w:p>
      <w:pPr>
        <w:pStyle w:val="Normal"/>
        <w:spacing w:before="0" w:after="200"/>
        <w:ind w:firstLine="720"/>
        <w:rPr/>
      </w:pPr>
      <w:r>
        <w:rPr/>
        <w:t>Blue returned Charizard to his Pokeball to let him rest and returned to Shoutmon, heading out of the desert, onto their next stop, the Brazilian rain fore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891</Words>
  <Characters>5081</Characters>
  <CharactersWithSpaces>5961</CharactersWithSpaces>
  <Paragraphs>11</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21:00Z</dcterms:created>
  <dc:creator>Student</dc:creator>
  <dc:description/>
  <dc:language>en-US</dc:language>
  <cp:lastModifiedBy>Student</cp:lastModifiedBy>
  <dcterms:modified xsi:type="dcterms:W3CDTF">2013-11-30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