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The following morning, Blue and Shoutmon were leaving the town and began to head towards the forest. Shoutmon looked into the forest and stood behind Blue nervously when he heard the howl of a wolf. Blue smiled and walked with Shoutmon next to him. “Don’t you worry Shoutmon, no creature will harm you, and I promise I will protect you.” Blue assured his companion, who still seemed a little nervous but not as much as before.</w:t>
      </w:r>
    </w:p>
    <w:p>
      <w:pPr>
        <w:pStyle w:val="Normal"/>
        <w:ind w:firstLine="720"/>
        <w:rPr/>
      </w:pPr>
      <w:r>
        <w:rPr/>
        <w:t>Blue nodded as they kept walking. The reason Blue chose to go this way was because of a hidden Antechamber in the forest that had a ton of treasure. Shoutmon looked around and smiled as he saw all sorts of birds and small creatures running around. Blue saw Shoutmon chase after one and went after him. Shoutmon kept a really good lead as he ran from Blue, but slowed down when he realized he began to get lost. Instantly Shoutmon panicked and yelled for Blue. “BLUE, WHERE ARE YOU?”</w:t>
      </w:r>
    </w:p>
    <w:p>
      <w:pPr>
        <w:pStyle w:val="Normal"/>
        <w:ind w:firstLine="720"/>
        <w:rPr/>
      </w:pPr>
      <w:r>
        <w:rPr/>
        <w:t>Blue ran up to Shoutmon and sighed in relief that he was alright. Shoutmon hugged him quickly, trembling a bit as he did. Blue held him close to him “Don’t worry Shoutmon, I’m here; don’t ever run off like that again alright?” Blue asked, and Shoutmon nodded as he still hugged Blue.</w:t>
      </w:r>
    </w:p>
    <w:p>
      <w:pPr>
        <w:pStyle w:val="Normal"/>
        <w:ind w:firstLine="720"/>
        <w:rPr/>
      </w:pPr>
      <w:r>
        <w:rPr/>
        <w:t>Blue continued to search for the Antechamber with Shoutmon on his back, so he could keep an eye on him. Shoutmon looked around and noticed a weird stone over in the distance. Shoutmon got Blues attention and pointed to it. The blue Yoshi smiled at his ally and went to it. It was written in a different language so Blue took some time to understand what it read. Shoutmon looked and began to fidget slightly. “Shoutmon are you okay, you’re fidgeting quite a bit.”</w:t>
      </w:r>
    </w:p>
    <w:p>
      <w:pPr>
        <w:pStyle w:val="Normal"/>
        <w:ind w:firstLine="720"/>
        <w:rPr/>
      </w:pPr>
      <w:r>
        <w:rPr/>
        <w:t>“</w:t>
      </w:r>
      <w:r>
        <w:rPr/>
        <w:t>I’m fine; I just REALLY need to go.” Shoutmon said. Blue nodded and told him to be quick. Shoutmon ran behind a tree and did his business while Blue worked. As Shoutmon walked up, Blue got the Chamber opened and took Shoutmon in. the chamber looked like an elaborate maze, so Blue and Shoutmon just followed a set path. As they walked, Shoutmon almost stepped on a pressure plate but was luckily moved by Blue. “Be careful, when panels stick up like that, it means they will set off a trap when stepped on.”</w:t>
      </w:r>
    </w:p>
    <w:p>
      <w:pPr>
        <w:pStyle w:val="Normal"/>
        <w:ind w:firstLine="720"/>
        <w:rPr/>
      </w:pPr>
      <w:r>
        <w:rPr/>
        <w:t>Shoutmon nodded and walked past it. Blue found two paths and tried to see if he could tell where they led. He heard the angry roars of something coming from one side so Blue decided to check it out. Blue looked around until he found the source, a Charizard that must have been lost down here. Blue approached it and noticed a Pokeball near it along with the backpack. Blue looked at the fire lizard and noticed he looked more sad then angry, and he guessed he had lost his trainer. Shoutmon looked at him and asked the Charizard if he was lost, and surprisingly he got a nod from it.</w:t>
      </w:r>
    </w:p>
    <w:p>
      <w:pPr>
        <w:pStyle w:val="Normal"/>
        <w:ind w:firstLine="720"/>
        <w:rPr/>
      </w:pPr>
      <w:r>
        <w:rPr/>
        <w:t>“</w:t>
      </w:r>
      <w:r>
        <w:rPr/>
        <w:t>Come with us, I know the way.” Blue said and picked up the Pokeball. The Charizard followed behind them and looked around, the maze walls went to the roof so they couldn’t use Charizard to fly over it. Blue found a final branching path and felt a breeze come from one, so he followed it. Blue smiled as they found the treasure room. Shoutmon cheered, just happy to be out of that creepy maze. Blue and Shoutmon put some treasure in a bag and looked for an exit.</w:t>
      </w:r>
    </w:p>
    <w:p>
      <w:pPr>
        <w:pStyle w:val="Normal"/>
        <w:ind w:firstLine="720"/>
        <w:rPr/>
      </w:pPr>
      <w:r>
        <w:rPr/>
        <w:t>Once the trio found an exit, they found themselves in a new part of the forest. Blue turned and gave Charizard his Pokeball and smiled. “It was nice to meet you; we will be on our way now.”</w:t>
      </w:r>
    </w:p>
    <w:p>
      <w:pPr>
        <w:pStyle w:val="Normal"/>
        <w:spacing w:before="0" w:after="200"/>
        <w:ind w:firstLine="720"/>
        <w:rPr/>
      </w:pPr>
      <w:r>
        <w:rPr/>
        <w:t>As Shoutmon and Blue began walking, Charizard flew up and gave Blue his Pokeball and wanted to accompany them. Shoutmon somehow managed to reset the Pokeball for him. Blue smiled and Caught Charizard, and then let him out of the Pokeball. Charizard smiled, happy to have a new trainer, hopefully one that won’t abandon him in a maze like his previous one di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7be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561</Words>
  <Characters>3203</Characters>
  <CharactersWithSpaces>3757</CharactersWithSpaces>
  <Paragraphs>7</Paragraphs>
  <Company>Connections Acade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7:07:00Z</dcterms:created>
  <dc:creator>Student</dc:creator>
  <dc:description/>
  <dc:language>en-US</dc:language>
  <cp:lastModifiedBy>Student</cp:lastModifiedBy>
  <dcterms:modified xsi:type="dcterms:W3CDTF">2013-11-30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