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lue wandered the dessert, looking for the ancient pyramids. Little was he expecting, not knowing he was soon to get a new ally. Blue sighed and took a rest under the shade of a cactus, taking a drink of water. From behind, a weird red creature with headphones approached and snatched his stuff. Blue turned to see him and got up. “Hey give those back; those don’t belong to you… whatever you are?” Blue questioned what this creature was but lost his thought when it turned and smacked its rear a few times and ran. Blue knew this was a tease and ran after him. The creature turned and tried avoiding Blue, but grunted as he hit a cactus.</w:t>
      </w:r>
    </w:p>
    <w:p>
      <w:pPr>
        <w:pStyle w:val="Normal"/>
        <w:rPr/>
      </w:pPr>
      <w:r>
        <w:rPr/>
        <w:tab/>
        <w:t>Blue grabbed the creature by his arm and glared at him, taking his stuff back. Blue then took the creature over an upturned knee. “If you want to play like that, then I’ll fight back, but you’re not gonna like this.” And with that Blue began spanking the creature. The red creature yelped and squirmed as his backend was slapped; he was not expecting to be turned over someone’s knee just for having some fun, even if he didn’t know it was more trouble than fun. Blue kept a firm grip on the creature and spanked away, not going to let him up any time soon. Soon the creature was crying and begging him to stop.</w:t>
      </w:r>
    </w:p>
    <w:p>
      <w:pPr>
        <w:pStyle w:val="Normal"/>
        <w:rPr/>
      </w:pPr>
      <w:r>
        <w:rPr/>
        <w:tab/>
        <w:t>Blue sighed as his heart wouldn’t let him continue and let him up. When he saw the creature rub his aching butt, he heard a growl come from his stomach knowing he must have just been hungry. Blue smiled and pulled out some meat and gave it to him. Once the creature calmed down, he scarfed it down quickly. “So what is your name?” Blue asked. The creature didn’t know whether to trust Blue or ignore him. After the recent events he went with his better judgment and began to speak “My name is Shoutmon, I’m sorry I stole from you.”</w:t>
      </w:r>
    </w:p>
    <w:p>
      <w:pPr>
        <w:pStyle w:val="Normal"/>
        <w:rPr/>
      </w:pPr>
      <w:r>
        <w:rPr/>
        <w:tab/>
        <w:t>Blue introduced himself and smiled. They talked for a bit and blue learned that Shoutmon did not have a place to go. “Would you like to travel with me, I do a lot of exploring and it would be fun to have a companion around, but if you do you will be punished like earlier if you act up.” Blue offered him. Shoutmon didn’t know what to say since he had never really had someone willingly help him. He nodded quickly and hugged Blue, thanking him repeatedly. Blue chuckled and rubbed Shoutmons' head, he thought it was cute that he was hugging him.</w:t>
      </w:r>
    </w:p>
    <w:p>
      <w:pPr>
        <w:pStyle w:val="Normal"/>
        <w:rPr/>
      </w:pPr>
      <w:r>
        <w:rPr/>
        <w:tab/>
        <w:t>After they ate, Blue stood up and knew Shoutmon must be tired so he carried him on his back. Shoutmon smiled as Blue ran through the dessert in the direction of the pyramids. Shoutmon asked why Blue wanted to explore these dungeons, and smiled when he heard it was to find the treasure. Shoutmon was definitely the type to like treasure hunting and knew traveling with Blue would give him this opportunity. Upon entering the pyramids, Blue set Shoutmon down and wandered a bit. Shoutmon was too distracted looking at the hieroglyphics to notice Blue found a door to a treasure room.</w:t>
      </w:r>
    </w:p>
    <w:p>
      <w:pPr>
        <w:pStyle w:val="Normal"/>
        <w:spacing w:before="0" w:after="200"/>
        <w:ind w:firstLine="720"/>
        <w:rPr/>
      </w:pPr>
      <w:r>
        <w:rPr/>
        <w:t>“</w:t>
      </w:r>
      <w:r>
        <w:rPr/>
        <w:t xml:space="preserve">Come on Shoutmon, I don’t want to lose you.” Blue shouted as he noticed the boy getting side tracked. Shoutmon ran to blue and smiled as they entered the treasure room. Shoutmon and Blue filled a back with gems and jewels to the max point of the pack and left the pyramid. As they headed out of the desert, Shoutmon fell asleep so Blue carried him on his back once again all the way to the inn in town. “It’s like having a little brother I need to watch after.” Blue chuckled tucking Shoutmon into a bed, thinking this was going to be an interesting adventur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7be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519</Words>
  <Characters>2961</Characters>
  <CharactersWithSpaces>3474</CharactersWithSpaces>
  <Paragraphs>6</Paragraphs>
  <Company>Connections Acade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5:46:00Z</dcterms:created>
  <dc:creator>Student</dc:creator>
  <dc:description/>
  <dc:language>en-US</dc:language>
  <cp:lastModifiedBy>Student</cp:lastModifiedBy>
  <dcterms:modified xsi:type="dcterms:W3CDTF">2013-11-30T06: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