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szCs w:val="24"/>
        </w:rPr>
      </w:pPr>
      <w:r>
        <w:rPr>
          <w:sz w:val="24"/>
          <w:szCs w:val="24"/>
        </w:rPr>
        <w:t>The trio entered the Brazilian rainforest in search of a hidden cottage somewhere deep within the trees.  Blue warned the two to stay close since he had heard stories of a green creature that attacked people who entered this forest. Blue scouted the area while Charizard and Shoutmon stayed on the main path way. Blue noticed a green blur rush past him and ran after it. The creature looked at Blue and grew wide eyed when he saw how fast he was. The green creature was dressed in Blue shorts and orange spiked hair.</w:t>
      </w:r>
    </w:p>
    <w:p>
      <w:pPr>
        <w:pStyle w:val="Normal"/>
        <w:ind w:firstLine="720"/>
        <w:rPr>
          <w:sz w:val="24"/>
          <w:szCs w:val="24"/>
        </w:rPr>
      </w:pPr>
      <w:r>
        <w:rPr>
          <w:sz w:val="24"/>
          <w:szCs w:val="24"/>
        </w:rPr>
        <w:t>Blue saw the creature turn and try to punch him, but Blue dodged in time and kicked him in the gut. The creature tried to shock Blue but couldn’t since his clothes covered his whole body. He needed to find an open spot to hit but had a ton of trouble doing so. Blue soon kneed the creature in the gut and made him fall to his knees. Blanka grabbed his foot and threw him against a tree. Blue grunted and jumped from the tree and punched the creature straight in the head.</w:t>
      </w:r>
    </w:p>
    <w:p>
      <w:pPr>
        <w:pStyle w:val="Normal"/>
        <w:ind w:firstLine="720"/>
        <w:rPr>
          <w:sz w:val="24"/>
          <w:szCs w:val="24"/>
        </w:rPr>
      </w:pPr>
      <w:r>
        <w:rPr>
          <w:sz w:val="24"/>
          <w:szCs w:val="24"/>
        </w:rPr>
        <w:t>Blanka growled and punched Blue in the knee, but was surprised when he hit metal and howled in pain. Blue didn’t like the fact the monster tried hurting him so he got on one knee and forced the injured Blanka over his lap. The green creature was completely confused, but yelled out as Blues’ hand smacked the seat of his blue shorts. Blanka struggled as his butt was warmed by Blues’ hard hand. Blue kept up the hard spanking to the creature.</w:t>
      </w:r>
    </w:p>
    <w:p>
      <w:pPr>
        <w:pStyle w:val="Normal"/>
        <w:ind w:firstLine="720"/>
        <w:rPr>
          <w:sz w:val="24"/>
          <w:szCs w:val="24"/>
        </w:rPr>
      </w:pPr>
      <w:r>
        <w:rPr>
          <w:sz w:val="24"/>
          <w:szCs w:val="24"/>
        </w:rPr>
        <w:t>Blanka began to tear up as he felt his butt was warmer than before, and was embarrassed that it was in front of Shoutmon and Charizard. He was tearing up and tried not crying as he was spanked. Soon Blue took hold of his shorts and yanked them down. Blanka blushed and growled angrily as he flailed about over Blues’ knees. Blue continued to spank Blanka on his bare butt, watching it jiggle slightly. Blanka yelled and tried biting Blue, but regretted it as he saw Blue pick up a switch.</w:t>
      </w:r>
    </w:p>
    <w:p>
      <w:pPr>
        <w:pStyle w:val="Normal"/>
        <w:ind w:firstLine="720"/>
        <w:rPr>
          <w:sz w:val="24"/>
          <w:szCs w:val="24"/>
        </w:rPr>
      </w:pPr>
      <w:r>
        <w:rPr>
          <w:sz w:val="24"/>
          <w:szCs w:val="24"/>
        </w:rPr>
        <w:t>Blue began to whip Blanka with the switch, making the monster yell and cry louder than before. Blue kept this up, watching as red stripes appeared over his butt. Blanka was crying harder now as he was begging to be let up. Soon Blue set the switch down and gave Blanka another six dozen smacks then lets him up. He watched as the creature walked off crying and pulling up his blue shorts. Blue stood up and went back to the others and saw them waiting for him.</w:t>
      </w:r>
    </w:p>
    <w:p>
      <w:pPr>
        <w:pStyle w:val="Normal"/>
        <w:ind w:firstLine="720"/>
        <w:rPr>
          <w:sz w:val="24"/>
          <w:szCs w:val="24"/>
        </w:rPr>
      </w:pPr>
      <w:r>
        <w:rPr>
          <w:sz w:val="24"/>
          <w:szCs w:val="24"/>
        </w:rPr>
        <w:t>The trio proceeded to walk through the forest until they found an old messed up cottage, this was probably the place. Blue led them in and looked around, it was pretty dark and ominous. As Blue and Charizard searched for the treasure they had heard about, Shoutmon looked around until he found an old statue sitting there. He picked it up and gasped as he dropped it, knowing having a mysterious aura surrounding him.</w:t>
      </w:r>
    </w:p>
    <w:p>
      <w:pPr>
        <w:pStyle w:val="Normal"/>
        <w:ind w:firstLine="720"/>
        <w:rPr>
          <w:sz w:val="24"/>
          <w:szCs w:val="24"/>
        </w:rPr>
      </w:pPr>
      <w:r>
        <w:rPr>
          <w:sz w:val="24"/>
          <w:szCs w:val="24"/>
        </w:rPr>
        <w:t>He went to them and stood them up. “Who dares enters my home.”</w:t>
      </w:r>
    </w:p>
    <w:p>
      <w:pPr>
        <w:pStyle w:val="Normal"/>
        <w:ind w:firstLine="720"/>
        <w:rPr>
          <w:sz w:val="24"/>
          <w:szCs w:val="24"/>
        </w:rPr>
      </w:pPr>
      <w:r>
        <w:rPr>
          <w:sz w:val="24"/>
          <w:szCs w:val="24"/>
        </w:rPr>
        <w:t>Blue knew this was probably just a prank so he went back to searching, but knew it wasn’t when he was restrained into the air by nothing at all. Shoutmon walked up and looked possessed as he walked towards his allies. They didn’t know what to say but just watched anyways. “Listen you scum, for entering my home, I will force you two to do work while I stay in this body, if I feel you did the work wrong, I will put you over my lap and spank you with this paddle.”</w:t>
      </w:r>
    </w:p>
    <w:p>
      <w:pPr>
        <w:pStyle w:val="Normal"/>
        <w:ind w:firstLine="720"/>
        <w:rPr>
          <w:sz w:val="24"/>
          <w:szCs w:val="24"/>
        </w:rPr>
      </w:pPr>
      <w:r>
        <w:rPr>
          <w:sz w:val="24"/>
          <w:szCs w:val="24"/>
        </w:rPr>
        <w:t>And with that the spirit made a paddle appear before them. Blue gulped a bit as he saw it and knew it was smarter to just do as the spirit said. The works was simple, clean over there and do something somewhere else, but the spirit saw a few pictures out of place and grabbed Blue who was working on them and took a seat and a chair that appeared out of nowhere. The spirit put Blue over his lap and made the paddle appear and grabbed it, raising it above Blues’ butt.</w:t>
      </w:r>
    </w:p>
    <w:p>
      <w:pPr>
        <w:pStyle w:val="Normal"/>
        <w:ind w:firstLine="720"/>
        <w:rPr>
          <w:sz w:val="24"/>
          <w:szCs w:val="24"/>
        </w:rPr>
      </w:pPr>
      <w:r>
        <w:rPr>
          <w:sz w:val="24"/>
          <w:szCs w:val="24"/>
        </w:rPr>
        <w:t>The spirit wanted this to be more interesting and removed his pants and boxers, which made Blue blush as his spankable and big butt was in sight to the spirit now. The spirit smirked and began to spank Blue with the paddle, watching as his butt jiggled around then a red spot appeared where the spirit had hit. Blue blushed as he felt his but jiggle, knowing it was going to be a long spanking. The spirit proceeded to spank Blue, with a grin as he watched his butt bounce all over the place after each hit.</w:t>
      </w:r>
    </w:p>
    <w:p>
      <w:pPr>
        <w:pStyle w:val="Normal"/>
        <w:ind w:firstLine="720"/>
        <w:rPr>
          <w:sz w:val="24"/>
          <w:szCs w:val="24"/>
        </w:rPr>
      </w:pPr>
      <w:r>
        <w:rPr>
          <w:sz w:val="24"/>
          <w:szCs w:val="24"/>
        </w:rPr>
        <w:t>Blue groaned and kicked as he was starting to feel uncomfortable. The spirit strengthened his grasp; he wasn’t letting him go anywhere. Blue squirmed, which just made his spankable butt an easier target. The spirit proceeded to spank him, obviously he had more strength than Shoutmon because there was no way Shoutmon alone could cause this much pain to Blue.</w:t>
      </w:r>
    </w:p>
    <w:p>
      <w:pPr>
        <w:pStyle w:val="Normal"/>
        <w:ind w:firstLine="720"/>
        <w:rPr>
          <w:sz w:val="24"/>
          <w:szCs w:val="24"/>
        </w:rPr>
      </w:pPr>
      <w:r>
        <w:rPr>
          <w:sz w:val="24"/>
          <w:szCs w:val="24"/>
        </w:rPr>
        <w:t>The spirit dropped the paddle but continued to spank Blues’ red butt with his hard hand. Blue struggled and had tears in his eyes as he tried to move his butt out of the way of the hand. The spirit also got his hips and thighs, watching them turn a darker red, soon Blue was crying and the spirit decided to stop and let him go. Blue got up and rubbed his butt furiously, but he blushed a deeper color than his face when the spirit took his pants and underwear. Blue went back to work, now with a sore naked Butt.</w:t>
      </w:r>
    </w:p>
    <w:p>
      <w:pPr>
        <w:pStyle w:val="Normal"/>
        <w:ind w:firstLine="720"/>
        <w:rPr>
          <w:sz w:val="24"/>
          <w:szCs w:val="24"/>
        </w:rPr>
      </w:pPr>
      <w:r>
        <w:rPr>
          <w:sz w:val="24"/>
          <w:szCs w:val="24"/>
        </w:rPr>
        <w:t>The spirit went to see Charizards work and hoped he wasn’t doing good because he felt Charizard might be a very fun one to spank. Charizard was in fact doing a poor job sweeping the floor as the spirit saw him sweep it under the carpet. The spirit rolled his eyes and made the same chair appear and grabbed Charizard. The spirit took the big dragon pokemon over his lap and raised his tail, getting a good view of his butt. Charizard had a large and round butt and it was just perfect to be spanked.</w:t>
      </w:r>
    </w:p>
    <w:p>
      <w:pPr>
        <w:pStyle w:val="Normal"/>
        <w:ind w:firstLine="720"/>
        <w:rPr>
          <w:sz w:val="24"/>
          <w:szCs w:val="24"/>
        </w:rPr>
      </w:pPr>
      <w:r>
        <w:rPr>
          <w:sz w:val="24"/>
          <w:szCs w:val="24"/>
        </w:rPr>
        <w:t>The spirit raised his hand and instantly began to spank Charizard, making his butt bounce up after each slap. Charizard grit his teeth and struggled as his yellow butt was turning a quick pink. The spirit enjoyed this, he now had Charizard and Blue to spank and he thought he would force them to stay with him for a few days, since they couldn’t do their jobs well, he had a huge opportunity to spank the two, and since Shoutmon was so simple minded, he could possess him for a bit.</w:t>
      </w:r>
    </w:p>
    <w:p>
      <w:pPr>
        <w:pStyle w:val="Normal"/>
        <w:ind w:firstLine="720"/>
        <w:rPr>
          <w:sz w:val="24"/>
          <w:szCs w:val="24"/>
        </w:rPr>
      </w:pPr>
      <w:r>
        <w:rPr>
          <w:sz w:val="24"/>
          <w:szCs w:val="24"/>
        </w:rPr>
        <w:t>The spirit kept up spanking Charizards jiggling butt, making the pokemon squirm and bite his lip. The spirit enjoyed this as Charizard just struggled to no avail to get out of his current position. Charizard attempted to bite the Spirit  but regretted it as the spirit just spanked harder. Charizard growled, but paled as he saw the paddle appear in the spirits hand and began to wave it over his now red butt. Charizard braced himself for the rest of the spanking, knowing it was going to hurt.</w:t>
      </w:r>
    </w:p>
    <w:p>
      <w:pPr>
        <w:pStyle w:val="Normal"/>
        <w:spacing w:before="0" w:after="200"/>
        <w:ind w:firstLine="720"/>
        <w:rPr>
          <w:sz w:val="24"/>
          <w:szCs w:val="24"/>
        </w:rPr>
      </w:pPr>
      <w:r>
        <w:rPr>
          <w:sz w:val="24"/>
          <w:szCs w:val="24"/>
        </w:rPr>
        <w:t>As he though, it did hurt and Charizard cried out as the paddle made contact with his butt. The spirit continued to paddle Charizard, seeing how it was embarrassing him, which just made it even more enjoyable. Charizard began to cry now as his scaled butt had become tender from the paddle. The spirit let him up and sent him back to work. The spirit smirked as the sun set and he made two beds appear for them. The duo got in the beds and slept, not to worried about Shoutmon right now.</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b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1066</Words>
  <Characters>6081</Characters>
  <CharactersWithSpaces>7133</CharactersWithSpaces>
  <Paragraphs>14</Paragraphs>
  <Company>Connections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42:00Z</dcterms:created>
  <dc:creator>Student</dc:creator>
  <dc:description/>
  <dc:language>en-US</dc:language>
  <cp:lastModifiedBy>Student</cp:lastModifiedBy>
  <dcterms:modified xsi:type="dcterms:W3CDTF">2013-12-03T0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