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ue yawned as he woke up, looking at his room. He remembered he let a friend stay over the night and went to see him. When he left the room, he saw a red dragon lying on the couch, snoring quietly.  Blue smirked and looked at the dragon. He rolled the Dragon onto his stomach and raised his hand, the smacked him on the rear. The dragon yipped and sat up and laughed, looking at Blue. The dragon grabbed Blue and bent him over his lap, lowering his pants and boxers “Good morning Blue, starting off the day as a trouble maker huh?”</w:t>
      </w:r>
    </w:p>
    <w:p>
      <w:pPr>
        <w:pStyle w:val="Normal"/>
        <w:ind w:firstLine="720"/>
        <w:rPr/>
      </w:pPr>
      <w:r>
        <w:rPr/>
        <w:t>The dragon began giving semi hard smacks, making Blue yelp and giggle as his butt bounced after each slap. “You know me Inferno, I never behave.” Blue said as he was spanked by Inferno.</w:t>
      </w:r>
    </w:p>
    <w:p>
      <w:pPr>
        <w:pStyle w:val="Normal"/>
        <w:ind w:firstLine="720"/>
        <w:rPr/>
      </w:pPr>
      <w:r>
        <w:rPr/>
        <w:t>Inferno chuckled and gave a few more before standing him up. Blue rubbed his red butt and sat next to his friend, giving him a rub on the head. Inferno laughed and moved his hand, then went to make breakfast for the two of them. Inferno cooked some eggs and bacon as Blue slowly snuck up behind him. Blue smirked and pulled down Infernos pants and underwear and gave a smack to his butt then ran to the other room.</w:t>
      </w:r>
    </w:p>
    <w:p>
      <w:pPr>
        <w:pStyle w:val="Normal"/>
        <w:ind w:firstLine="720"/>
        <w:rPr/>
      </w:pPr>
      <w:r>
        <w:rPr/>
        <w:t>Inferno chuckled and fixed his clothes, and went back to cooking. He would get Blue back soon, since he enjoyed spanking him. Inferno put the food on the table and went behind Blue and grabbed him, carrying him to the table and sitting, dropping him over his lap. “I see you listened and decided to keep your pants off this time you naughty boy.”</w:t>
      </w:r>
    </w:p>
    <w:p>
      <w:pPr>
        <w:pStyle w:val="Normal"/>
        <w:ind w:firstLine="720"/>
        <w:rPr/>
      </w:pPr>
      <w:r>
        <w:rPr/>
        <w:t>Inferno began spanking Blues butt once again, this time harder than earlier. Blue yelped and kicked a bit as his butt bounced and jiggled, while turning a darker red than before. Inferno kept going, not stopping for a while, watching Blues reaction to each slap. Soon Blue was set on the chair next to Inferno and began eating. Blue figured he would get Inferno over his knee sooner or later, before he went home later.</w:t>
      </w:r>
    </w:p>
    <w:p>
      <w:pPr>
        <w:pStyle w:val="Normal"/>
        <w:ind w:firstLine="720"/>
        <w:rPr/>
      </w:pPr>
      <w:r>
        <w:rPr/>
        <w:t>After breakfast, the duo went and took a seat on the couch, watching whose’ line on TV. Inferno rested, which was Blues opportunity. Blue grabbed Inferno and put him over his knee, lowering his clothes to his ankles. “I think I’m gonna spank you to match all the times you spanked me Inferno, get comfy this will take a while.”</w:t>
      </w:r>
    </w:p>
    <w:p>
      <w:pPr>
        <w:pStyle w:val="Normal"/>
        <w:ind w:firstLine="720"/>
        <w:rPr/>
      </w:pPr>
      <w:r>
        <w:rPr/>
        <w:t>Blue began to spank Inferno as hard as he could. Inferno moaned as his butt bounced after each slap, which made Blue just want to continue. Inferno squirmed a bit to get comfortable, knowing he will be over Blues lap for more than an hour. Blue kept bringing his hand down on Infernos’ butt, watching it bounce up, which looked like it just asked for more. Blue decided to tease the man over his knee “Having fun Inferno?”</w:t>
      </w:r>
    </w:p>
    <w:p>
      <w:pPr>
        <w:pStyle w:val="Normal"/>
        <w:ind w:firstLine="720"/>
        <w:rPr/>
      </w:pPr>
      <w:r>
        <w:rPr/>
        <w:t>“</w:t>
      </w:r>
      <w:r>
        <w:rPr/>
        <w:t>Sh-sh-shut up, I’ll get you back after this, just you wait.” Inferno struggled to say as his butt was repeatedly slapped. Blue raised his knee and got every inch of Infernos butt, watching as Inferno had tears stream down his scaly face. Blue smirked and grabbed a paddle and tapped Infernos butt with it. Inferno tensed then howled in pain as the paddle hit his raised butt.</w:t>
      </w:r>
    </w:p>
    <w:p>
      <w:pPr>
        <w:pStyle w:val="Normal"/>
        <w:ind w:firstLine="720"/>
        <w:rPr/>
      </w:pPr>
      <w:r>
        <w:rPr/>
        <w:t>Blue let Inferno up, but yelped in surprised as Inferno had him over his lap and instantly began spanking him with a lot of force. Blue yelped and kicked “H-h-hey can’t you take a joke Inferno, I didn’t mean to spank you that hard.”</w:t>
      </w:r>
    </w:p>
    <w:p>
      <w:pPr>
        <w:pStyle w:val="Normal"/>
        <w:spacing w:before="0" w:after="200"/>
        <w:ind w:firstLine="720"/>
        <w:rPr/>
      </w:pPr>
      <w:r>
        <w:rPr/>
        <w:t>Inferno ignored and grabbed the paddle and began spanking him more. Blue began crying, squirming and kicking. Inferno nodded and stopped, and watch as Blue stood and rubbed his butt furiously. The rest of the day went normally, neither of them bringing this up again,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666</Words>
  <Characters>2865</Characters>
  <CharactersWithSpaces>3517</CharactersWithSpaces>
  <Paragraphs>14</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11:00Z</dcterms:created>
  <dc:creator>Student</dc:creator>
  <dc:description/>
  <dc:language>en-US</dc:language>
  <cp:lastModifiedBy>Student</cp:lastModifiedBy>
  <dcterms:modified xsi:type="dcterms:W3CDTF">2014-01-0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