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ue had gotten word that Bowser Koopa, the koopa king, has kidnapped the princess once again and sighed, this was just getting annoyed. Instead of telling the usual hero, he went ahead so he could deal with Bowser before the Italian hero could defeat him. Blue approached the castle and entered the throne room, ignoring every minion that tried to get him, just kicking and throwing them to the side. A minion ran to the Koopa king “Lord Bowser, someone is here to stop you, except it isn’t the usual hero; this one is a blue Yoshi.”</w:t>
      </w:r>
    </w:p>
    <w:p>
      <w:pPr>
        <w:pStyle w:val="Normal"/>
        <w:ind w:firstLine="720"/>
        <w:rPr/>
      </w:pPr>
      <w:r>
        <w:rPr/>
        <w:t>Bowser looked at Blue entered the throne room. The minion ran off as he saw Blue walk up to Bowser. Blue grabbed the front of his shell and pulled him to eye level “Where the princess is you evil, and a fair warning, you better tell me because I have ways of making you tell me.”</w:t>
      </w:r>
    </w:p>
    <w:p>
      <w:pPr>
        <w:pStyle w:val="Normal"/>
        <w:ind w:firstLine="720"/>
        <w:rPr/>
      </w:pPr>
      <w:r>
        <w:rPr/>
        <w:t>Bowser shuddered as he looked at the Yoshi in surprise. Bowser decided to test to Yoshi and didn’t tell him. “So you want to play it that way, fine has it your way.”</w:t>
      </w:r>
    </w:p>
    <w:p>
      <w:pPr>
        <w:pStyle w:val="Normal"/>
        <w:ind w:firstLine="720"/>
        <w:rPr/>
      </w:pPr>
      <w:r>
        <w:rPr/>
        <w:t>Blue dragged Bowser to the throne and took a seat and threw the koopa over his lap. Bowser gasped as he was placed over Blues lap and began to squirm, knowing what the blue Yoshi intended to do. Blue raised his palm and began smacking Bowsers rear hard. Bowser yelped out in pain as the spanking began. Bowser struggled as Blue held a firm grip over his waist as he kept spanking, not letting him up.</w:t>
      </w:r>
    </w:p>
    <w:p>
      <w:pPr>
        <w:pStyle w:val="Normal"/>
        <w:ind w:firstLine="720"/>
        <w:rPr/>
      </w:pPr>
      <w:r>
        <w:rPr/>
        <w:t>Bowser began to gasp and pant as his backside was heated up, not knowing how much more he could take of the spanking. Blue looked at Bowser “Are you ready to cooperate and tell me where she is?” Blue asked.</w:t>
      </w:r>
    </w:p>
    <w:p>
      <w:pPr>
        <w:pStyle w:val="Normal"/>
        <w:ind w:firstLine="720"/>
        <w:rPr/>
      </w:pPr>
      <w:r>
        <w:rPr/>
        <w:t>Bowser, being as stubborn as he was, shook his head. Bowser regretted this choice as Blue removed him from his shell and began to spank him over his bare backside. Bowser began to whimper as he was spanked, knowing he couldn’t take much more. Blue watched as the koopa king kicked and squirmed trying to avoid the spanking. Blue held him still and grabbed a paddle from his bag. “Last chance Koopa, tell me where she is?”</w:t>
      </w:r>
    </w:p>
    <w:p>
      <w:pPr>
        <w:pStyle w:val="Normal"/>
        <w:spacing w:before="0" w:after="200"/>
        <w:ind w:firstLine="720"/>
        <w:rPr/>
      </w:pPr>
      <w:r>
        <w:rPr/>
        <w:t>“</w:t>
      </w:r>
      <w:r>
        <w:rPr/>
        <w:t>NO.” Bowser yelled, but howled in pain as soon as the paddle hit his already red butt. Blue continued to paddle Bowser as hard as he could, watch as he began crying. Blue knew he would need to stop soon, so he began hit harder. Soon Bowser was wailing and went limp over Blues knees. Blue stopped and rubbed Bowsers back. Bowser cried as he got up and cooperated, and handed over the princess, getting his shell back on. Blue smiled and comfortingly hugged Bowser until he was calm. Blue left with the princess once Bowser had stopped cry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82</Words>
  <Characters>2073</Characters>
  <CharactersWithSpaces>2545</CharactersWithSpaces>
  <Paragraphs>10</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2:00Z</dcterms:created>
  <dc:creator>Student</dc:creator>
  <dc:description/>
  <dc:language>en-US</dc:language>
  <cp:lastModifiedBy>Student</cp:lastModifiedBy>
  <dcterms:modified xsi:type="dcterms:W3CDTF">2014-01-06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