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One day on Delfino Plaza, a yellow pianta lady sitting in her home, with her red pianta son up the stairs in his room. She smirked and walked up there to do something to her son. She entered the room to see the boy sitting on his bed. She smirked and picked the boy up. She took a seat as the boy had a confused look on his face. She began to undo his grass skirt, pulling it off of the boys shining bare butt. His mother rubbed his red butt a bit, making the boy moan and blush a bit, along with a certain area becoming hard. </w:t>
      </w:r>
    </w:p>
    <w:p>
      <w:pPr>
        <w:pStyle w:val="Normal"/>
        <w:ind w:firstLine="720"/>
        <w:rPr/>
      </w:pPr>
      <w:r>
        <w:rPr/>
        <w:t>She raised her palm and began to spank the boy hard. The boy moaned and yelped a bit as his butt was slapped. His mother smiled, admiring his red butt as it jiggled with each slap. The boy blushed a deep red as his member stiffened against his mothers leg. She ignored it and kept slapping, since she would deal with that area soon enough. The boy was beginning to lose control of himself as he moaned louder.</w:t>
      </w:r>
    </w:p>
    <w:p>
      <w:pPr>
        <w:pStyle w:val="Normal"/>
        <w:ind w:firstLine="720"/>
        <w:rPr/>
      </w:pPr>
      <w:r>
        <w:rPr/>
        <w:t>His mother slapped hard to get a better reaction out of him. The boy moaned loud and released his load onto his mothers thigh, getting a dark blush from him. She smirked and stood him up, looking him over. She turned and began to remove her skirt, getting ready to give the boy a big surprise, one he did not expect to get.</w:t>
      </w:r>
    </w:p>
    <w:p>
      <w:pPr>
        <w:pStyle w:val="Normal"/>
        <w:spacing w:before="0" w:after="200"/>
        <w:ind w:firstLine="720"/>
        <w:rPr/>
      </w:pPr>
      <w:r>
        <w:rPr/>
        <w:t>She pulled him before him and kissed his butt before she removed her skirt and showed her bare butt. The boy blushed a deep red as he saw this. His mother smirked a bit as the boy just stood there, nose bleeding. The two had some kinky fun the rest of the night, luck to the boys expense of getting a spank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34</Words>
  <Characters>1339</Characters>
  <CharactersWithSpaces>1570</CharactersWithSpaces>
  <Paragraphs>3</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10:00Z</dcterms:created>
  <dc:creator>Student</dc:creator>
  <dc:description/>
  <dc:language>en-US</dc:language>
  <cp:lastModifiedBy>Student</cp:lastModifiedBy>
  <dcterms:modified xsi:type="dcterms:W3CDTF">2013-12-28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