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Look at the wordpad chapter and fix it!!!!!!!!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