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20: Motion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ump in his bed couldn’t have been another body. He noticed that the olive turtle was resting on his side, the mask and his pads gone, as they were carelessly tossed on Leo’s m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watched for a second when he noticed that Donatello did not respond at all to his call. The smallest of smiles appeared on his face, at least Donatello is sleeping off his work. Heavens knows that he works until he gets sick, and even through a cold he works nonsto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poor guy must have worked himself to exhaust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nardo silently moved along the way, making sure to use his silent footsteps as to not stir the other. But as each step he took he wondered slightly, when Donatello passes out from work he was usually hunched over a table, his hand clutching a wrench or so. So why-</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lue turtle hitched his breath when Donatello shifted. It was split second but Don just shifted to another position, gave a tiny snort and returned to sleep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scene made Leo soften his eyes before carefully setting the candles on the meditation mat, once sitting down in a lotus position in the center he lit each candle. It wouldn't hurt to meditate near Donnie, after all meditation required no sound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t even after forcing himself to relax he could not seem to make his mind clear at all. He made himself take a couple of deep breaths but even then he couldn’t find himself slipping his spirit into the astral plane. His mind would not budge away from his thoughts, past days of what happened before continued to replay that eventually he found himself losing his sitting position and his posture slouch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tightened his eyes once more, but found getting them open, only the candles providing light to his semi-dark roo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didn’t get it. He just didn’t get it. What was going on? Why wasn’t he able to accomplish something simple such as meditat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slouched over slightly, there was something on his mind, he just didn’t think it would interrupt his meditation at all. His thoughts darkened just the slightest, he only wished this was differe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heard his mate shift once more. Blue orbs looked up and saw Donatello now facing him, though he still looked asleep so there was nothing out of the ordinar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right a sleeping Don before 12 AM was unusual, but not in a bad way. Or at least he would hope considering just how tense the family seemed to be 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h, he’s definitely notice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just seemed to be in the worst case considering just how much the youngest started to avoid the two of them as if they had a plague on their shells. Quite honestly it seemed more than possible he might k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heavy sigh escaped his lips. Yeah, he probably knows… after that little risky hormonal adventure, no doubt he must have caught a whiff of his hormon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ighed heavily once more, who would have thought his own season was pretty bad. And that’s considerably weird considering how Michelangelo entered his, and didn’t have any issues besides the occasional hard-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y was his cycle so active to the point where he could barely even remember those day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is just didn’t make any sense at all, was he getting just as bad as Raph. The muscled brother did at times blank out but when he did he was either sleeping or gutting the punching ba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groa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blinked his eyes open on the sound. Looking around the semi-dark room he saw nothing. Well… except for Donatell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onsciously the leader leaned in forward. It felt really cold the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h sh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o0</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s it just him or did the room feel colder than usual? Normally around this time there wasn’t a problem, his room would usually be the last place that got cold during winter and fall.</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Green eyes shut themselves close for a brief moment when he lay down on his red hammock. Raph wasn’t one to really complain about his room. No he would complain about fighting techniques, or when they let Mikey off the hook, or with fearless’s antics. But never about his room, practically he had everything where he wanted it, but the temperature isn’t doing well for him at the mome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was suppose to be fixing up the heaters, but even then he’s starting to lack on th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onestly, something strange is happening to the brainiac as well as fearless. He wondered exactly what was going on in between them. If there is something that they are hiding then by all means wh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id they not trust them enough to tell what’s going 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f it had something to do with the nightmares then why the hell doesn’t fearless straighten up and speak to them. Heck not even Master Splinter knows what is happen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lang w:val="en-US"/>
        </w:rPr>
        <w:t xml:space="preserve">The tempered turtle sighed heavily as he shifted on his hammock. </w:t>
      </w:r>
      <w:r>
        <w:rPr>
          <w:rFonts w:eastAsia="Times New Roman" w:cs="Times New Roman" w:ascii="Times New Roman" w:hAnsi="Times New Roman"/>
          <w:i/>
          <w:iCs/>
          <w:color w:val="000000"/>
          <w:sz w:val="28"/>
          <w:szCs w:val="28"/>
          <w:lang w:val="en-US"/>
        </w:rPr>
        <w:t xml:space="preserve">*Whatever it’s not like it’s my problem anyways.* </w:t>
      </w:r>
      <w:r>
        <w:rPr>
          <w:rFonts w:eastAsia="Times New Roman" w:cs="Times New Roman" w:ascii="Times New Roman" w:hAnsi="Times New Roman"/>
          <w:color w:val="000000"/>
          <w:sz w:val="28"/>
          <w:szCs w:val="28"/>
          <w:lang w:val="en-US"/>
        </w:rPr>
        <w:t xml:space="preserve">He thought with a scow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sn’t going to get into trouble those two dunderheads have caused. Raph turned onto his side, finding it much easier to rest then on his bac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eah… good luck with that bros…” He whispered before closing his eyes for the night.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