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before="0" w:after="200"/>
        <w:ind w:left="0" w:right="0" w:hanging="0"/>
        <w:jc w:val="center"/>
        <w:rPr>
          <w:rFonts w:ascii="Times New Roman" w:hAnsi="Times New Roman" w:eastAsia="Times New Roman" w:cs="Times New Roman"/>
          <w:color w:val="FF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Chapter 19: Issu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leep had not been in terms with him. He wasn’t even sure what was going on but there was something that continued to bother hi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natello had to the put screwdriver down as he felt his head spinning again. In fact he was starting to feel the slightest bit tir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blamed it on his sleeping patterns, maybe he really should consider Leo’s advic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lready he was falling behind schedule. With winter heading up soon he needed to work on that generator otherwise another white winter will wash up on in the lair agai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ith most of his brothers out in patrol he was more than suited to work on his inventions and reengineering certain instruments in the house that had a problem or simply broke dow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is head was spinning too much to even think about working on the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u feeling alright my son?” The voice his elder father walked i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atello shook his head allowing himself to sit on a chair nearby. “It’s been slowing dow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aster Splinter gave a look of worry. “Donatello I believe you should rest for a moment. After all working extensively is not beneficial to your health.”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understand father… it’s just.” He wasn’t entirely sure what he should say. “Lately I feel like the family has been more distant that usual.”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How so?”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I’m not entirely sure what, but I feel there is something wrong with Mikey and Raph.”</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Does it had to do anything with the argument last night?” The rat questione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atello faced his father dead on. Of course his dad would have heard that, out of everyone with the exception of Leo his father was light sleeper. Any sound would catch his attention no matter what time of day it wa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n a sense, I’m not sure if it would be best to speak to Raph as of ye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non reptile nodded. Raphael has always been difficult to speak to even in the lightest of topic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would love to talk to you more about this subject myself Master, but… I believe it would be more beneficial if Leonardo was also here since he knows more of the subject than I do.”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f that is what you wish my so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8"/>
          <w:szCs w:val="28"/>
          <w:lang w:val="en-US"/>
        </w:rPr>
        <w:t>*Personally I would want to tell you, but I can’t break my word…*</w:t>
      </w:r>
      <w:r>
        <w:rPr>
          <w:rFonts w:eastAsia="Times New Roman" w:cs="Times New Roman" w:ascii="Times New Roman" w:hAnsi="Times New Roman"/>
          <w:color w:val="000000"/>
          <w:sz w:val="28"/>
          <w:szCs w:val="28"/>
          <w:lang w:val="en-US"/>
        </w:rPr>
        <w:t xml:space="preserve"> Donatello though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ell I got to finish this, winter is coming up and we can’t have another accident like eight years ago.”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aster Splinter agreed, that year Leonardo almost died from hypothermia, the sickness itself had cut more than half of Splinter’s years out of grief and worry. It was a miracle he was able to make it through. Michelangelo would have ended up in Leonardo’s state as well had Master splinter not found some drifting wood. That little fire saved his children at the last minut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Do what you must, I could never be any more prouder in your intellectual skills my son.” Splinter smiled, and already Donatello was feeling much better the befor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ut not quit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o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atrolling had been much easier to manage, much to Raph’s pleasure there were no accidents along the way. With the exception of a woman getting her purse stole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Of course the burglar was nothing more than a rookie, a wimp to say as he was easy knocked over with the head of a trashcan li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purse was dropped by in front of the woman again and the day settled down as tha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For the most part even the awkward tension between the three brothers had kept them in a silent distance, they were at least able to get their job don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felt his thighs starting to ache a little. Probably considering the position that Donatello got him into last night. The memory made his cheeks feel the slightest bit war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ut it does goes to show he needs to work on his yoga again, he had been so adapt at working at his katas that he did sort of neglected his stretching session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 fearless you coming?” Raph questioned roughly motioning to the open manhole where Mikey had disappeared into. Leo blinked seeing what his younger brother was telling him. Of course Raph didn't wait long at all, he jumped in, completely avoiding his gaz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Of course he was still mad at him… Leo sighed and dove in perfectly fine into the hol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journey to the lair took a while before finally reaching it, already they could see Master Splinter in the couch watching his soaps. No doubt Donatello was also in his lab fixing the generator of the heater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For a while no one bothered Donatello during this time of year. The generators and/or heaters had a nasty habit of breaking down, so in turn Donnie was quick to fix them before winter. Being cold blooded is curse during the end of the yea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s expected the two younger brothers went their separate ways, Leonardo was already used to that kind of treatment, they were four of kind. But that didn’t mean they had to be up on each other’s shells all the tim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Figuring it was best to head for mediation, he started to his room. Besides he eventually had to think about how to speak to father about his close relationship with Donatello. The results were anonymous but he was still fearing what it may come out. There were multiple outcomes, but the one he feared the most was disapprova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pon walking the steps he couldn’t help but think about that mission, the one that forced him to go to Donatello… his outcome was different…</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ut it chang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eonardo could feel his head spinning just the slightest, his memory fuzzy during the time he consumed alcohol.</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leader shut his eyes tightly and pinched the bridge of his nose, forcefully making him pass the memory away. He almost bumped into his own door when he reopened those blue hues.</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e’s never been this unfocused before…</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grumbled internally to himself and turned the knob, the dark room greeted him silently, he gave another sigh and closed the door behind him. He barely had a chance to remove his swords when he faced the bed his heart jumped into his throa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Donnie?”</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