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before="0" w:after="200"/>
        <w:ind w:left="0" w:right="0" w:hanging="0"/>
        <w:jc w:val="center"/>
        <w:rPr>
          <w:rFonts w:ascii="Times New Roman" w:hAnsi="Times New Roman" w:eastAsia="Times New Roman" w:cs="Times New Roman"/>
          <w:color w:val="FF0000"/>
          <w:sz w:val="28"/>
          <w:szCs w:val="28"/>
          <w:lang w:val="en-US"/>
        </w:rPr>
      </w:pPr>
      <w:r>
        <w:rPr/>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i/>
          <w:iCs/>
          <w:color w:val="000000"/>
          <w:sz w:val="28"/>
          <w:szCs w:val="28"/>
          <w:lang w:val="en-US"/>
        </w:rPr>
        <w:t xml:space="preserve">Chapter 17: Proactiv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ree days are more than enough to be able to heal from a nightmare. But apparently in Leonardo’s case he didn’t seem to feel comfortable enough to so much to sleep alon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On the second day Donatello joined him again to sleep in, on the third Leo crawled into Don’s bed despite it’s slightly smaller siz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ough the others were starting to take notice; of course the excuse can go by for maybe a few more nights. It wasn't as uncommon that one of the brothers, namely Mikey, would bunk in with each oth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Either because they passed out without really realizing it, or as neither would admit it, can’t get some sleep in their own b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however rarely slept with anyone’s bed besides his own since childhoo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ck even Raph has slept in with his brothers more than Leo mostly because… well there has been a couple of instances were either his hammock wasn’t working for him, or it ripped. Which happened about a couple of times now.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atello sure has to know how to sew a outfit by now.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moment Raph and Mikey saw him enter inside Don’s room and not come out at all is what really ticked them off… Well at least Raph.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as his nightmare really that bad that he can’t sleep on his own anymore?</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f not then what’s going 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hot headed brother knew more than to just go question his oldest brother, because he knew he would just shake it off and tell him it was nothing.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o one would say it, but Leonardo was sure the most stubborn out of the turtle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o the only other option was… pester Donnie about i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hen he was going to ask the genius brother, to his surprise Donatello was nowhere in his lab or his roo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He’s on a scavenging mission with Leonardo right now.” He heard his father say when he returned to the living room couch.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emerald turtle just sulked in and quickly stole the remote from his baby broth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He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You snooze you lose.” He stated changing the channel to his boxing tournament.</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ikey quickly reacted to take the remote back, but of course that only ended so well…</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nardo scanned the piece of metal that was buried slightly under the rubble. He motioned to his brother calling him all the sam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es this one work Donnie?" He questioned pulling the sheet of metal away from the rest of the junk.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mm?" The genius questioned looking over to see the materia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ot the best but it may be useful in some other means." He said his eyes like a comput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eldest nodded and placed it inside the sack. It has been a while since they came salvaging for materials, all the same while since they met one of their old friends as wel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lright I think's all for now Leo. It's getting pretty late anyways." Donatello mentioned looking at the pitch dark sk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leader nodded and walked besides his brother, as they made it towards the fire that was in front they managed to see a couple of bodies huddled around the fir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ot what you needed?" An aged man asked standing from his seat.</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ah, thanks for allowing us to search around Professor." Leo smil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ot a problem, you guys are more than welcome to search anytime you need." The homeless man added, his hands fiddling with a dark materia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Oh, I almost forgot." Professor stuck his hand inside the dark material and pulled out something green. "I actually came across this while searching for some blankets the other day." He explained revealing it to the turtle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looked pretty new so I figured you would like this." The older man smiled and handed the olive turtle the chip.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nie watched the computer chip before those mahogany eyes widen slightly. The chip was in perfect condition, in fact it looked almost brand new, it was covered lightly in dirt but that wasn’t something he couldn't take care of.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is is amazing." He looked up after taking the offer. "Thank you Professo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older man smiled graciously. "Not a problem my boy."</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lue eyes looked up at the sky, seeing the sun finally set down completely for the night. “I believe we should get going.”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nie nodded. “Alrigh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e’ll see you later Professo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older man smiled and waved at the leaving terrapins. Once they were out of sight from the bonfire it when then when Donnie faced Leonardo.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u feeling alright?” He question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Of course the leader didn’t so much respon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Leo.” He said shortl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Don-”</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Don’t.” Donatello stated placing the materials on the cart. He faced him his red-brown eyes looking at Leonardo’s own. “What’s wrong?”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is forest green head turned around, but then he felt a hand grip it from the chin and turned it back to his mate’s fac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There’s no one here Leo, you can tell me what’s been going on. If it’s because of the nightmare then by all means just tell m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nardo sigh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Remember you said no secrets between u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ahogany met sapphir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u promis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leader broke from the other’s minor grip and looked down, he’s right they made it so no secrets would be held in between them, and right now he was breaking that rul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t’s just… do you really think it would be a good time to tell the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atello tilted his head. “Why would you ask tha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can’t help but feel an uneasy feeling, what if it will go wrong?” Leo questioned meeting his mate’s eyes once more. “What if they don’t accept, it’s already enough that we keep secrets from our own family… what if-”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leader didn’t get to finish as a kiss was placed on his lips. His eyes widened even still when Donatello removed his beak away from his ow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u’re incredibly tense. Come.” Don whispered, grabbing Leo by the shell along with his cart towards the Battle Shel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wasn’t far they simply placed the cart inside before they too entered. The smell of disinfectant was strong as Donatello quickly cleaned his hands, eventually pulling Leonardo as well to cleanse any bacteria.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Donnie, now’s not the tim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t’s been more than two weeks, you seriously need to relax.” He stated moving clos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soon found himself to be on the floor of the automobile as Donatello remained right behind him. “Don-” He breath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hot breath danced on his shoulder. “Just think of it as payment from your seas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eo shivered slightly as his every inch of his body was not left untouched. He can feel Donatello quickly wrap both of his arms behind him, making sure to use the right amount of pressure on some areas on his body.</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could feel his shoulders quickly slouching as Don worked his magic on some of those muscle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n he felt something soft and wet trail on his neck before sliding down where it met his shoulder. Already he could feel heat pool down to his stomach.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Relax.” Donnie’s words wisped, and Leo complied feeling his mate take care of every inch of hi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re was a bite, nothing too hard to leave any mark, but enough to make the oldest groan in pleasur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almost felt too much and already he could feel the first signs of tightness on his crotch. Donnie smiled and moved one of his hands towards the budge. A light trail of his fingers over it got the leader breathing a little hard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budge started to split open, revealing the little organ outside. An olive finger moved slowly up and down on the revealing the sex.</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ands pressed firmly against the floor of the battle shell when slowly the erection prodded out. And eventually into Donatello’s waiting han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bright flush brighten on Leo’s face when slowly Donatello pumped the organ to full life. Leo could feel his head swimming when the pressure and the pumps became more erect, already the automobile was becoming slowly more hot.</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atello wasn’t far off either as his own erection is starting to pulse painfully. Donatello could feel a sense of pride as he felt his stubborn leader beginning to melt in his arm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want you to tell me what’s been on your mind.” Donnie added softl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eo breathed. “Donnie-”</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Tell m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gasped harshly when the base of his member was squeez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Tell me Leo, no secrets remember?” Donatello rasped lightl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I been having…” He shut his eyes. “Thoughts about t-telling them.” He stated trying to regain control of himself.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tightness left and slender movements on his dick slithered up and down. “An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is head rested back against Donatello’s shoulder. “I dreamt about i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felt his stomach grow hot. “-how they wouldn’t accep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movements slowed softly, Donatello hummed and bit Leo on his shoulder again, careful to not leave a bruis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m… I’m worried I-it might be true…!” Leo gasped when his stomach grew uncontrollably ho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nd how father would feel…” Donatello added upon removing his lips. He felt Leonardo’s sex twitch and it was close. “you fear he would not accep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gasped pressing his hands against Donatello’s lean thighs. “-Ye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Everything exploded and Leo cried out when he came. He shut his eyes tightly when he finally released, it took a moment before he managed to relax, the pleasure of release almost zapped him of his energy and he fell against his second oldest brother's plastr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ome of the cum dripping to the floor and on Donnie’s hand, part of it sticked to his stomach.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weat that built on his forehead was wiped away from his mask.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u seriously need to relax.” Donatello stated against his ear slit. “You should never be this tens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can’t…” Leo said softl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ll help you.”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at alone made the leader shiver against his brother. He felt his hips get pulled off the ground and onto something sof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redness of his face deepened when Donatello purposely spread his legs apart, bringing the two forest colored limbs over his. His entrance exposed over the heat of Donatello’s buldg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ith a soft gasp Donatello kept his inside just a little longer. His hand reaching out towards something in the sid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u already prepared yourself for this didn’t you.” Leo added with a groa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always do.” Came the sly respons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ith a generous amount Leo could feel his brother touch his entrance and slowly the digit slid in. The oldest brother cannot stop the churr that rumbled in his throa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That’s it…” Donatello whispered making sure to spread his brother as much as possible. Even though Leonardo’s season was long done, it still felt pretty warm inside of him, the thought along gave another pulse to Don’s peni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wanted to take Leonardo right now, but this was about his brother. Not hi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pressed heavily against Don, already the second finger was inside and that alone almost made him crazy. “Please D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ahogany eyes lifted up over Leo’s should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Just do it…!”</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ill you promise to speak to father?” He asked, surprisingly enough able to keep his voice neutra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ill you?” Donatello ask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will… when I can…!” He stated with a soft chur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was all he needed to hear. Thankful that he used the right amount of lube he already let his member outside, but not for long.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ith a lift of his hips Donatello angle it just right then-</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slid down, a loud groan mixed with his churr echoed in the battle shell. Leo lifted his head up feeling his younger brother fill him to brim he could feel Donatello starting to mov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Yes Right There!” He yelled feeling his brother jackhammer up in hi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heat was amazing, the genius almost felt like he would cum right there, he gripped Leo around the ches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leader almost squealed when his hips bounced off of the olive terrapin’s lap with every thrus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was times like this that he truly enjoyed, times where he could be taken care of. He would always return the favor but right now…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felt like he could go on forev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squelching sound of their sex was rumbling inside the metal walls mixed along with their groans, churrs and moans. And eventually time stopped for both.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screamed when he felt the hot liquid slither inside him just as the same time his second orgasm shot out once mor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is head continued to spin even when he lied against Donatello. Who was equally flushing from their action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lowly Donatello removed himself outside of Leonardo, and the semen that was just inserted started to slide ou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n he laid next to Leo who was trembling slightly. Donatello moved in and brushed the blue mask tail out of the way. Making the leader look at his partn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u did mean everything you said righ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did.” Leo responded earnestl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How soon?” Donatello questioned.</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Give me a few days, I only ask that.” Leo request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natello rose an purple eye ridge.</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t least three days, I need to prepare myself that much… this talk with our father will determine our relationship D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For a moment the genius didn’t move, but then considered that Leonardo was right. If not taken in consideration what needs to be said and how their father may respond may in turn steer where they could stay togeth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understand Leo.” Donatello responded with a small smil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leader smiled, already his face was looking brighter than earli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atello was the first to get up, and when he did he realized just how hot it was inside the battle shell. He would have to air it out as well as use some freshener to remove the smell of sex.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really did.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