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Chapter 16: Reaction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ould this get any wor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raining isn’t helping at all, and quite frankly it’s not even helping him relieve some stress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has been nearly two weeks since the talk with Donnie, and by the third day for the first week Master Splinter finally arrived from his visit from the Ancient One. He knew that he was going to have to explain the situation to him eventually, but just had no idea how...</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s swords continued to slash invisible enemies, as well as performing multiple aerial attacks and flip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landed skillfully on the ground, his thighs holding their strength before he jumped again and circled his blades around in a tornado-like motion until he landed on the ground once mo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 placed his swords back in their sheaths and bow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 That wouldn’t work eithe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leader sighed deeply and walked over towards the table, he reached for a metal water canteen that sat idly.</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quick twist to remove the lid and then he dran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or a while now he’s meditated and even went as far as thinking while he physically practiced, each time when he came up with a new way to explain to his father about his intimate relationship with Donatello. Neither of the words or phrases would mend together as he would hop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ster Splinter was tricky to be able to explain it to, Mikey and Raph were two other stories that he could easily explai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ell, at least to Raph, but even he was a bit of a hassle due to the fact that they tend to butt heads with each 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or the most part he wasn’t sure how the conversation would end to his father. Leo… didn’t know what the outcome would b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removed the water from his flexible beak, yeah… right now he was at a standstill, or how Mikey would put it a cliffhanger. </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Pretty sure he speaks for everyone that cliffhangers </w:t>
      </w:r>
      <w:r>
        <w:rPr>
          <w:rFonts w:eastAsia="Times New Roman" w:cs="Times New Roman" w:ascii="Times New Roman" w:hAnsi="Times New Roman"/>
          <w:i/>
          <w:iCs/>
          <w:color w:val="000000"/>
          <w:sz w:val="28"/>
          <w:szCs w:val="28"/>
          <w:lang w:val="en-US"/>
        </w:rPr>
        <w:t>are just plainly horrible</w:t>
      </w:r>
      <w:r>
        <w:rPr>
          <w:rFonts w:eastAsia="Times New Roman" w:cs="Times New Roman" w:ascii="Times New Roman" w:hAnsi="Times New Roman"/>
          <w:color w:val="000000"/>
          <w:sz w:val="28"/>
          <w:szCs w:val="28"/>
          <w:lang w:val="en-US"/>
        </w:rPr>
        <w:t xml:space="preserve">. </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He was surprised how long they had been able to keep their relationship a secret now, even more so with just how… </w:t>
      </w:r>
      <w:r>
        <w:rPr>
          <w:rFonts w:eastAsia="Times New Roman" w:cs="Times New Roman" w:ascii="Times New Roman" w:hAnsi="Times New Roman"/>
          <w:i/>
          <w:iCs/>
          <w:color w:val="000000"/>
          <w:sz w:val="28"/>
          <w:szCs w:val="28"/>
          <w:lang w:val="en-US"/>
        </w:rPr>
        <w:t xml:space="preserve">active </w:t>
      </w:r>
      <w:r>
        <w:rPr>
          <w:rFonts w:eastAsia="Times New Roman" w:cs="Times New Roman" w:ascii="Times New Roman" w:hAnsi="Times New Roman"/>
          <w:color w:val="000000"/>
          <w:sz w:val="28"/>
          <w:szCs w:val="28"/>
          <w:lang w:val="en-US"/>
        </w:rPr>
        <w:t xml:space="preserve">he was during seas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ome of the things he did… well… </w:t>
      </w:r>
    </w:p>
    <w:p>
      <w:pPr>
        <w:pStyle w:val="Normal"/>
        <w:bidi w:val="0"/>
        <w:spacing w:lineRule="auto" w:line="264" w:before="0" w:after="200"/>
        <w:ind w:left="0" w:right="0" w:hanging="0"/>
        <w:jc w:val="left"/>
        <w:rPr/>
      </w:pPr>
      <w:r>
        <w:rPr>
          <w:rFonts w:eastAsia="Times New Roman" w:cs="Times New Roman" w:ascii="Times New Roman" w:hAnsi="Times New Roman"/>
          <w:i/>
          <w:iCs/>
          <w:color w:val="000000"/>
          <w:sz w:val="28"/>
          <w:szCs w:val="28"/>
          <w:lang w:val="en-US"/>
        </w:rPr>
        <w:t xml:space="preserve">*Just how did everyone not notice?* </w:t>
      </w:r>
      <w:r>
        <w:rPr>
          <w:rFonts w:eastAsia="Times New Roman" w:cs="Times New Roman" w:ascii="Times New Roman" w:hAnsi="Times New Roman"/>
          <w:color w:val="000000"/>
          <w:sz w:val="28"/>
          <w:szCs w:val="28"/>
          <w:lang w:val="en-US"/>
        </w:rPr>
        <w:t>He pondered placing the canteen down on the tabl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ybe he should tell the others, eventually they may know… and with Donnie’s season coming up, he didn’t know just how much longer he would be able to hide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till training fearles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spun around with his reflexes, but relaxed the second he saw the emerald colored turt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was just finishing u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ther nodded, making sure to crack his knuckles. “I got a date with da punching ba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hook his head in amusement. “You’re as bad as Mike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ther rolled his green eyes then proceeded to move to the exercise tool the pound of his fists echoing in the roo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taken some time but Leo managed to put away the training tools. The second he placed the mats under the table, he noticed Raph taking a small breather from his session, sweat and his muscles prodded out sligh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forest colored turtle was about to leave, but a sweaty hand grabbed his shoulde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looked around to stare at his br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omething on your mind br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eldest lowered just slightly. “It’s nothing Raph, just a little tir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know I’m not believing any of that bullshit.” The muscled turtle  groused removing his hand from Leo shoulder to cross his arms over his broad che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Raph, seriously it’s none of your concer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here you are, you just admitted it. So what the problem?” Raph persiste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didn’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stronger turtle never let him finish. “You just said it’s none of my concern, well I sure am hell it is! Da moment ya start to act like this you go back into the silent, fearless, moody Leonardo. The same idiot that decides to act like the next me. So spill.”</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lue eyes slanted into a glare. “Raph there is nothing wr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Bu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 had his shell face his tempered brother making sure to shrug off the hand on his shoulder. “This conversation is ov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e Shell It Is!” Raph shouted and before Leo could react Raphael was already in front of him, but the leader predicted the next move and quickly ducked down before his second youngest brother could touch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as quick to dodge every blow and attempted strikes against him, each one missing by a landslide or just by an inc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always ended like this, and each time was no differen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quickly rolled to the side, and just as Raph was about to pummel him, Leo jumped into the air and avoided his brother completely, but apparently Raph must have known this because in seconds there was tight pressure around his ank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ldest yelped as he fell to the ground, his shell colliding first on the training mattress. The red banded turtle was quick too because that pressure around his ankle shifted to his wrist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truggled and tried to move around, but Raph proved to be stronger in strength and kept him pinned to the mattress covered grou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t Go Rap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ot until you tell me what the hell is going on!” Raph demanded his piercing glare directly on Leo’s ow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struggled, but it was more than futile, years of training in order to surpass his older brother had finally paid the emerald turtle off.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will tie you up if I have t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pain on his wrists were starting to irk Leo now. “Last time I checked, that was Donatello’s specialt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ael ignored that, his gaze softening just the slightest. “You know if you just tell me, I’ll let you g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blue banded turtle wasn’t sure why, but for some reason those words made his think a litt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as eventually going to tell everyone what was going on, so why… -why should this be any differen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y serious expression the hot head had on was quickly washed off from his face. “Beg your pard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ll tell you, but on one condition.” Leo stated, seeing his brother’s sole attenti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t go of my wrists, I think you’re starting to bruise them.” Raph was skeptica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won’t leave. Ninja’s hono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ael blinked for half a second, but then got off of his older brother, Leo never broke a promise under his hono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inally feeling the blood flow in his hands again, Leo sat up rubbing his sore wrists for a moment then stood u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o what’s happening Bro?”</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silent sig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but before I tell you, will you promise not to say a word to anyone?” Leo stared directly into his younger brother’s ey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hot head widened them for a moment, having never seen that gaze so often as now, but he nodd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deep breat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is is hard enough to say this, but…” It’s now or never. “Don and I… we a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re wh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pink tint started to form on his forest cheek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re in a, relationshi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ime has never felt slower in his life before, not even the adrenaline of combat has ever made him feel as anxious as 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a moment neither of the two reacted, but the eldest saw green eyes widen for a second, the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burst of laught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almost jumped in surprise, seeing his brother laugh so hard and so deep caused his cheeks to turn even redder than befo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AHAHA! That’s a Good One Fearless! HAHAHA!” The other couldn’t stop laugh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lue eyes slanted harshly. “I’m serious Rap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urtle slowed down his laughing, taking a good look at his brother face. “Look. You’re not the type for jokes, so be serious for once an-” The emerald turtle ceased all laughing in a heartbeat upon seeing the older’s fa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ait… Are You Seriou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tightened his lips together, his mild glare still not leav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lowly a look of shock morphed on his face, his green eyes widening as large as they could go. “Y-You? And Donni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felt like an eternity when Leonardo finally nodd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me then stopped for that millisecond. And the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never expected it, but suddenly a strong dark aura surrounded Raph, before he could react a blinding pain struck him in the face quickly knocking him to the floo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Sick Fuc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looked up in shock to see his towering brother, hate was clearly on his fa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e’s You Fucken Brother! You Damn SICKO!” Raph shouted before stomping his foot on his brother’s plastron knocking the breath instantly out of Leonardo.</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houted in pain as he felt the pressure crush his plastron immensely. “R-RAP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pressure lifted, only for a moment before it was brought back down violently, something creak inside of him that made him cough harsh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The Hell Are You Thinking!” Raph continued to shou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now! You Fucking Him IN Bed You Incest Freak!” Raph scream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never knew what happened because in moments something wrapped around his neck and lifted him in the air, his shell slammed into someth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eldest coughed and quickly grabbed his hands around his brother, trying to wield his legs to move, but his strength was quickly failing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Rap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voice shouted, making both turtles to look behind, or at least Leo tried to and they saw their two other brothers and their fa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on’t you dare! This Freak is Sick!” Raph screamed, looking back at Leo with pure rag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s Sleeping with D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veryone stood their in shoc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could feel his lungs burn from lack of oxygen, but he could barely make out his family’s slightly blurry vision.</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ear protruded in his eyes, and he could see all of the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rom Mikey’s shock, to Donatello’s own sadden horror and then hi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fa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mutant rat, only lowered his gaze, he shut his eyes his brows knitted toge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en he opened his brown eyes Leo could only watch in horror when one th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sappointment.</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no…” He whispered feeling a sweet darkness starting to take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t expression, woul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Goodbye you mother fuck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o0</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stretched his arms, the sound of a pop finally relieving him of his stres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oday wasn’t such a good start, but at least it didn’t end so bad ei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a little lat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4 a.m.</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kay… maybe not so earlier either since practice will start around 4 in the morn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ybe he should have listed to his Leo’s advice, just beca-</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was up from his seat when a horrid scream echoed in the lai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s reactions were fast as his ninja skills because he was outside of the lab and racing towards the soun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knew that scream!</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raced, nothing in the world could stop him, not even if Shredder and his foot clan were to jump into this lair eithe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as outside of the room and he didn’t have the time to even open it as he kicked it open and rush i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had his bow staff ready in his hand, but found he did not need it when he saw insid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sight made his heart break in tw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didn’t even so much think about what happens to him as he dropped his weapon and jumped near his mate and quickly tried to calm his thrashing and cri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o! Leo Wake Up! It’s Only A Nightmare! WAKE UP!” He screamed trying to hold his brother dow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the other terrapin wouldn’t so much sto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The Shell!?” Another voice called out, Don barely turned over to see who it was, but when he did a sharp pain cracked on the side of his face, almost knocking him down. But the pain was nothing compared to seeing his brother screaming and flail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s Going On!?” Another voice, but Donatello paid no attention to that as he forcefully grabbed the still asleep brother by the shoulder to rouse him awak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veryone in the room barely expected what Don did next because that second even with Leo’s arms moving around the purple banded turtle wrapped his strong arms around the leader with gently shut eye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verything sat still, Leonardo even stopped moving, the warmth calmed him dow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then everyone behind the awake turtle saw those blue orbs slowly ope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s if sensing this Don opened his own eyes. “It’s okay Leo… It’s oka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Donni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ven his voice made the bow staff user want to cry, but he resented against it. He slowly pulled away making sure to see Leonardo’s face, his blue eyes were eyeing him, almost as if was making sure he was the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then melted and Donnie cradled the upper body in his arm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veryone walked inside the room, their expression flabbergasted seeing their leader act no more than a scared chil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hat happened?” Michelangelo asked worriedly walking nea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y Son.” Master Splinter called out, moving in close to see the oldest, but even as father moved in close, it seemed that Leo would shift awa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is shocked everyone, to see their leader, their own brother moving away from their father, like he wa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moved in, but it seemed Leo just remained stiff as w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nie instantly went into doctor mod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guys, it seems that he’s very tense right now, could you give him some spa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thers looked at each other, but did what Donatello tol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econds moved and it seemed that Leo would only remained close to Donatell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thers watched, yet Leo wouldn’t even stare at the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 the end the remaining three family members just had to g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and Mikey gave their older brother one last look before finally leaving with Master Splint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nie gave them a sad look just before they left, he knew that they were worried, all of them were. Leo never reacted like that when he had a nightma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t was Mikey’s departmen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never screamed or thrash like that. When a dream that came across him that caused him to wake up, the leader would just startle up awake before heading to go meditate to relax. He would know, he was sleeping besides his mate once when that happen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ever he dreamt about must have been horrifying…</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lowly the oldest finally calmed down allowing Donnie to move in on the b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re you okay?” He asked once Leo sat up, his shell resting against the wall near the opposing side of the doo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 you want to talk about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hook his head while he brought up his knees to his plastr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 olive hand rested on his knee. “You know keeping it in isn’t healthy for you.”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I know…” Leo responded sounding a little stronger compared to befo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But… I just don’t want to speak about it… at least not right now.” The forest turtle stared looking at his pillow. The images of that dream still clear, both his wrists and neck were tingl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doubted he’ll get anymore sleep after th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hogany eyes stared at him in understanding, but that didn’t mean he wasn’t worried. Lately Leo has been… distan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efore the week Master Splinter had retuned Leo had finished mating season; just as the first week ended Mikey's season slowly died down, the smell was practically almost non-existent. For some reason even as two weeks passed Leo never really complied to sleeping in the same be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lright it was understandable for sex on the first week since they had quite enough of it during his season, but with cuddling, and on the second wee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eo is there something bothering you?”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quickly noticed how the other turtle tensed, the genius squeezed his hand just a smite tight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lright Leonardo was definitely not going to speak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o that left another option, hopeful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 you want me to stay the nigh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 almost pleading look appeared in those blue orbs, then a single no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atello smiled and moved in. Leonardo then found himself in bed once more, he heard shifting of sheets behind him and warm arms wrapped around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ighed in content before snuggling closer to the other turtle, the images were still as clear, but they were getting a little foggy when he shifted until he knew Donatello’s plastron was sealed completely over his she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ybe he might get some sleep after all. Or at least he would hop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